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七年级上册课堂同步达标检测</w:t>
      </w:r>
    </w:p>
    <w:p>
      <w:pPr>
        <w:pStyle w:val="Normal"/>
        <w:ind w:firstLine="25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四章 世界的气候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节 世界主要气候类型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温带海洋性气候分布在：                                         （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非洲、北美洲、大洋州、南美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亚洲、北美洲、南美洲、欧洲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欧洲、南美洲、大洋州、非洲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欧洲、大洋州、北美洲、南美洲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 xml:space="preserve">除南极洲外，其余各洲都有分布的气候类型是：                    （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热带雨林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热带草原气候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中海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温带季风气候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下列气候资料，判断：                                       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257800" cy="887095"/>
            <wp:effectExtent l="0" t="0" r="0" b="0"/>
            <wp:wrapTight wrapText="bothSides">
              <wp:wrapPolygon edited="0">
                <wp:start x="-45" y="0"/>
                <wp:lineTo x="-45" y="21270"/>
                <wp:lineTo x="21600" y="21270"/>
                <wp:lineTo x="21600" y="0"/>
                <wp:lineTo x="-45" y="0"/>
              </wp:wrapPolygon>
            </wp:wrapTight>
            <wp:docPr id="1" name="200211281337402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112813374028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地是南半球的热带草原气候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地是北半球的热带草原气候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地是南半球的地中海气候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地是北半球的地中海气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热带沙漠气候与热带草原气候分布最广的大洲是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南美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大洋洲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亚洲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非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下列分布有最广的热带雨林的地区是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非洲的刚果盆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亚洲的马来群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南美洲的亚马孙平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亚洲的中南半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分布在大陆西岸，常年受海洋和西风影响的气候是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温带大陆性气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中海气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温带海洋性气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温带季风气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 地中海沿岸地区属于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夏季多雨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冬季多雨区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全年多雨区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全年少雨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南北纬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大陆西岸的气候类型是                           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寒带针叶林气候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中海气候   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带海洋性气候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带季风气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热带雨林地区分布最广的大洲是                                     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非洲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美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美洲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热带季风气候、亚热带季风气候和温带季风气候均有分布的大洲是      （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美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</w:rPr>
        <w:t>根据“某地降水量和气温月份分配图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判断该地气候类型。</w:t>
      </w:r>
    </w:p>
    <w:p>
      <w:pPr>
        <w:pStyle w:val="Style15"/>
        <w:spacing w:lineRule="exact" w:line="360"/>
        <w:jc w:val="center"/>
        <w:rPr>
          <w:rFonts w:ascii="宋体;SimSun" w:hAnsi="宋体;SimSun" w:cs="宋体;SimSun"/>
          <w:color w:val="000000"/>
          <w:sz w:val="21"/>
          <w:lang w:val="en-US" w:eastAsia="en-US"/>
        </w:rPr>
      </w:pPr>
      <w:r>
        <w:rPr>
          <w:rFonts w:cs="宋体;SimSun"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08610</wp:posOffset>
            </wp:positionV>
            <wp:extent cx="3314700" cy="2115820"/>
            <wp:effectExtent l="0" t="0" r="0" b="0"/>
            <wp:wrapNone/>
            <wp:docPr id="2" name="200211281333198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12813331983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判断出该地</w:t>
      </w:r>
      <w:r>
        <w:rPr>
          <w:rFonts w:ascii="宋体;SimSun" w:hAnsi="宋体;SimSun" w:cs="宋体;SimSun"/>
        </w:rPr>
        <w:t>气候类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分析下表的气候资料，判定气候类型。（气温单位℃，降水单位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3"/>
        <w:gridCol w:w="1073"/>
        <w:gridCol w:w="1073"/>
      </w:tblGrid>
      <w:tr>
        <w:trPr>
          <w:trHeight w:val="2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年</w:t>
            </w:r>
          </w:p>
        </w:tc>
      </w:tr>
      <w:tr>
        <w:trPr>
          <w:trHeight w:val="2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</w:t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降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</w:t>
            </w:r>
          </w:p>
        </w:tc>
      </w:tr>
      <w:tr>
        <w:trPr>
          <w:trHeight w:val="2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</w:t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降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</w:t>
            </w:r>
          </w:p>
        </w:tc>
      </w:tr>
      <w:tr>
        <w:trPr>
          <w:trHeight w:val="24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降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3</w:t>
            </w:r>
          </w:p>
        </w:tc>
      </w:tr>
      <w:tr>
        <w:trPr>
          <w:trHeight w:val="2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</w:t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降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读甲、乙两地气温曲线和降水月分配图，回答：</w:t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2865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1.2pt;width:179.25pt;height:145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0891255" r:id="rId4"/>
        </w:object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59" w:hanging="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地的气候类型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该气候类型一般分布在大陆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。夏季受来自海洋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季风影响，降水。</w:t>
      </w:r>
    </w:p>
    <w:p>
      <w:pPr>
        <w:pStyle w:val="Normal"/>
        <w:spacing w:lineRule="exact" w:line="360"/>
        <w:ind w:left="359" w:hanging="4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乙地的气候类型是</w:t>
      </w:r>
      <w:r>
        <w:rPr>
          <w:rFonts w:ascii="宋体;SimSun" w:hAnsi="宋体;SimSun" w:cs="宋体;SimSun"/>
          <w:color w:val="000000"/>
          <w:u w:val="single"/>
        </w:rPr>
        <w:t xml:space="preserve">        ，</w:t>
      </w:r>
      <w:r>
        <w:rPr>
          <w:rFonts w:ascii="宋体;SimSun" w:hAnsi="宋体;SimSun" w:cs="宋体;SimSun"/>
          <w:color w:val="000000"/>
        </w:rPr>
        <w:t>该气候类型的气候特点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某同学在做地理作业时，只完成了一部分。请你根据表中资料，帮助他完成余下的作业，并回答问题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635</wp:posOffset>
            </wp:positionV>
            <wp:extent cx="1523365" cy="1684020"/>
            <wp:effectExtent l="0" t="0" r="0" b="0"/>
            <wp:wrapTight wrapText="bothSides">
              <wp:wrapPolygon edited="0">
                <wp:start x="-58" y="0"/>
                <wp:lineTo x="-58" y="21544"/>
                <wp:lineTo x="21600" y="21544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040380" cy="1771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气温（℃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降水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气温（℃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降水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9.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气温（℃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降水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气温（℃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降水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把右图中的降水量柱状图和气温变化曲线图补充完整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种气候类型可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气候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  <w:color w:val="000000"/>
        </w:rPr>
        <w:t>其气候特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能力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气候类型中，主要分布在大陆内部的是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温带大陆性气候                     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温带海洋性气候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 xml:space="preserve">地中海气候                          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亚热带季风气候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热带草原气候分布最广的大洲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亚洲   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 xml:space="preserve">欧洲     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非洲   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南美洲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长江中下游地区的主要气候类型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热带草原气候             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温带季风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温带海洋气候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亚热带季风气候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表是某地的各月气温和降水，阅读后回答：</w:t>
      </w:r>
      <w:r>
        <w:rPr/>
        <w:t xml:space="preserve"> 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　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温（℃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水（㎜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地气候特点：                                                         （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冬冷夏热，降水集中夏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冬温夏凉，降水季节分配均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夏季高温多雨，冬季寒冷干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季炎热干燥，冬季温和多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知道被称为“地球之肺”的大片森林分布于下列哪个气候区吗？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带季风气候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热带草原气候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带雨林气候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带荒漠气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是亚欧大陆上不同位置的五个地区的气候资料图。请认真分析这些地区的气候资料，回答下列问题：</w:t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4478655" cy="27419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741760"/>
                          <a:chOff x="0" y="0"/>
                          <a:chExt cx="4478760" cy="27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78760" cy="27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2397240"/>
                            <a:ext cx="71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4pt;width:352.65pt;height:215.9pt" coordorigin="540,368" coordsize="7053,4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68;width:7052;height:431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4;top:4143;width:112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中不同位置的气温变化曲线和各月降水柱状图，描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三地气候特征：</w:t>
      </w:r>
    </w:p>
    <w:p>
      <w:pPr>
        <w:pStyle w:val="Normal"/>
        <w:spacing w:lineRule="exact" w:line="440"/>
        <w:ind w:right="3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right="3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right="3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right="3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气候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差异很大，影响两地气候差异的主要因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三地比较，降水季节变化最大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，降水各月均匀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，年降水量较少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；气温年较差最小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，气温年较差最大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；造成三地气候差异的主要因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写出下列四张气候坐标图的气候类型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2943225" cy="1133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A       B         C       D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请</w:t>
      </w:r>
      <w:r>
        <w:rPr>
          <w:rFonts w:ascii="宋体;SimSun" w:hAnsi="宋体;SimSun" w:cs="宋体;SimSun"/>
          <w:szCs w:val="21"/>
        </w:rPr>
        <w:t>根据下表气候资料，在右面的坐标图中，绘制一幅气温曲线和降水柱状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4914265" cy="2026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026800"/>
                          <a:chOff x="0" y="0"/>
                          <a:chExt cx="4914360" cy="202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1082" b="0"/>
                          <a:stretch/>
                        </pic:blipFill>
                        <pic:spPr>
                          <a:xfrm>
                            <a:off x="0" y="252720"/>
                            <a:ext cx="232992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7621" t="0" r="0" b="0"/>
                          <a:stretch/>
                        </pic:blipFill>
                        <pic:spPr>
                          <a:xfrm>
                            <a:off x="3206160" y="0"/>
                            <a:ext cx="170820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4pt;width:387pt;height:159.6pt" coordorigin="180,268" coordsize="7740,3192">
                <v:shape id="shape_0" stroked="f" o:allowincell="f" style="position:absolute;left:180;top:666;width:3668;height:25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268;width:2689;height:31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1828800" cy="18148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读五带示意图（右图）回答问题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根据图中字母填写地球上的五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带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带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国大部分地区位于五带中的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带。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．有阳光直射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带，有极昼极夜现象的是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带，四季分明的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带。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．南回归线的纬度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； 北回归线的纬度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；南极的纬度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</w:rPr>
        <w:t>北极的纬度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读下表，完成下列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ge">
                  <wp:posOffset>6844665</wp:posOffset>
                </wp:positionV>
                <wp:extent cx="3909695" cy="593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421"/>
                              <w:gridCol w:w="421"/>
                              <w:gridCol w:w="417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1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温（℃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降水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46.7pt;mso-wrap-distance-left:0pt;mso-wrap-distance-right:9pt;mso-wrap-distance-top:0pt;mso-wrap-distance-bottom:0pt;margin-top:538.95pt;mso-position-vertical-relative:page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421"/>
                        <w:gridCol w:w="421"/>
                        <w:gridCol w:w="417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1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温（℃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降水量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1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1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1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地属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气候，判断的依据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种气候的分布规律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下图中画出各月气温变化曲线图和降水量分配柱状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83995</wp:posOffset>
                </wp:positionH>
                <wp:positionV relativeFrom="page">
                  <wp:posOffset>2089150</wp:posOffset>
                </wp:positionV>
                <wp:extent cx="3429000" cy="27736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3800"/>
                          <a:chOff x="0" y="0"/>
                          <a:chExt cx="3429000" cy="2773800"/>
                        </a:xfrm>
                      </wpg:grpSpPr>
                      <wps:wsp>
                        <wps:cNvSpPr txBox="1"/>
                        <wps:spPr>
                          <a:xfrm>
                            <a:off x="149400" y="13572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227880"/>
                            <a:ext cx="2430720" cy="2333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0600"/>
                            <a:ext cx="59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温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0"/>
                            <a:ext cx="715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量（m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2028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0960"/>
                            <a:ext cx="2520" cy="237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096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9648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9248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7732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15964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7940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2228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1468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20456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8292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7532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6484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2228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0960"/>
                            <a:ext cx="2520" cy="236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456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1416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00980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9896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77732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17044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72920"/>
                            <a:ext cx="79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1864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20456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58688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97532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364840"/>
                            <a:ext cx="42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3856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2844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32732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50128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76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70640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48400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08476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69560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93852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32732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53532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25640"/>
                            <a:ext cx="275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58336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59344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59344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59344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59344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58336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58948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2589480"/>
                            <a:ext cx="344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64.5pt;width:270pt;height:218.4pt" coordorigin="2337,3290" coordsize="5400,4368">
                <v:shape id="shape_0" stroked="f" o:allowincell="f" style="position:absolute;left:2572;top:3504;width:2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006;top:3649;width:3827;height:367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v:shadow on="t" obscured="f" color="#a0a0a4"/>
                  <w10:wrap type="square"/>
                </v:rect>
                <v:shape id="shape_0" stroked="f" o:allowincell="f" style="position:absolute;left:2493;top:3338;width:928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温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3290;width:112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76,4267" to="2900,427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901,3622" to="2904,736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71,3622" to="2895,362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81,4859" to="2905,486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71,5483" to="2895,54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76,6089" to="2900,609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76,6691" to="2900,66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776,7352" to="2900,735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28,3955" to="2894,39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28,4573" to="2894,45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43,5187" to="2909,51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28,5783" to="2894,57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43,6401" to="2909,64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2849,7014" to="2915,70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0,3955" to="7016,39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5,3622" to="6948,734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5,3628" to="7069,363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0,4257" to="7074,426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0,4880" to="7064,488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5,5493" to="7079,54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0,6089" to="7064,609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61,6708" to="7085,671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5,7342" to="7069,734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5,4579" to="7021,458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5,5187" to="7021,51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0,5789" to="7016,579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45,6401" to="7011,64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6955,7014" to="7021,70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2588;top:4138;width:2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8;top:4752;width:2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1;top:5380;width:2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2;top:7229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7;top:6573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7;top:5977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7202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6573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5960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1;top:4768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5380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4133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3488;width:43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4;top:735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9;top:7374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7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5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5;top:7374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4;top:7374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3;top:7374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6;top:735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2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1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9;top:7368;width:2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0;top:7368;width:541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地中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地中海气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温带季风气候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热带季风气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温带海洋性气候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亚热带季风气候 东岸 丰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中海气候     夏季炎热干燥，冬季温和多雨</w:t>
      </w:r>
    </w:p>
    <w:p>
      <w:pPr>
        <w:pStyle w:val="Normal"/>
        <w:spacing w:lineRule="exact" w:line="420"/>
        <w:ind w:left="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亚热带季风气候   冬季最冷月平均气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上，夏季高温多雨 四季分明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pacing w:lineRule="exact" w:line="420"/>
        <w:ind w:left="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年高温多雨  夏季高温多雨，冬季寒冷干燥  全年温和湿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纬度因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E  D  E  D  </w:t>
      </w:r>
      <w:r>
        <w:rPr>
          <w:rFonts w:ascii="宋体;SimSun" w:hAnsi="宋体;SimSun" w:cs="宋体;SimSun"/>
        </w:rPr>
        <w:t>海陆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热带雨林气候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热带季风气候</w:t>
      </w:r>
      <w:r>
        <w:rPr>
          <w:rFonts w:ascii="宋体;SimSun" w:hAnsi="宋体;SimSun" w:cs="宋体;SimSun"/>
          <w:bCs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温带海洋性气候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图的气候类型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地中海气候 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  </w:t>
      </w:r>
      <w:r>
        <w:rPr>
          <w:rFonts w:ascii="宋体;SimSun" w:hAnsi="宋体;SimSun" w:cs="宋体;SimSun"/>
        </w:rPr>
        <w:t>①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北寒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带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北温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带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热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带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南温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南寒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带。我国大部分地区位于五带中的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>北温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带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．有阳光直射的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热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带，有极昼极夜现象的是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南、北寒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带，四季分明的是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南北温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带。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③</w:t>
      </w:r>
      <w:r>
        <w:rPr>
          <w:rFonts w:ascii="宋体;SimSun" w:hAnsi="宋体;SimSun" w:cs="宋体;SimSun"/>
          <w:bCs/>
        </w:rPr>
        <w:t>．南回归线的纬度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>23.5°S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北回归线的纬度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>23.5°N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；南极的纬度是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66.5°S</w:t>
      </w:r>
      <w:r>
        <w:rPr>
          <w:rFonts w:cs="宋体;SimSun" w:ascii="宋体;SimSun" w:hAnsi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</w:rPr>
        <w:t>北极的纬度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>66.5°N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带雨林，全年高温多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赤道附近大部分地区（或南北纬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之间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3:54:00Z</dcterms:modified>
  <cp:revision>12</cp:revision>
  <dc:subject/>
  <dc:title/>
</cp:coreProperties>
</file>