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五中</w:t>
      </w:r>
      <w:r>
        <w:rPr>
          <w:rFonts w:cs="宋体;SimSun" w:ascii="宋体;SimSun" w:hAnsi="宋体;SimSun"/>
          <w:b/>
          <w:szCs w:val="21"/>
        </w:rPr>
        <w:t>2012-2013</w:t>
      </w:r>
      <w:r>
        <w:rPr>
          <w:rFonts w:ascii="宋体;SimSun" w:hAnsi="宋体;SimSun" w:cs="宋体;SimSun"/>
          <w:b/>
          <w:szCs w:val="21"/>
        </w:rPr>
        <w:t>学年高一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月考地理试题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：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地球所处的宇宙环境的叙述，正确的是：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宇宙自古以来如此，将来也不会发生变化，是不以人的意志为转移的物质实体。   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距我们最近的天体约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亿——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亿光年，因此，宇宙的范围是有限的    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宇宙是物质世界，各类天体都有其自身的发生、发展、衰亡的历史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由“天圆地方”到“地心说”到“日心说”的过程表明，宇宙的范围在不断扩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属于天体的是：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空中的大型客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织女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山顶坠落的巨大石块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宇宙中的气体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某地有一口井，一年中只有一天太阳可直射井底，该地位于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0°    B.23.5°N     C.66.5°N    D.23.5°S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地球的特殊性是指：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一个较稳定的宇宙玩境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地距离适中    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球体积和质量与其他行星没有太大的区别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上有生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太阳活动的叙述，正确的是：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在黑子数目最多的地方和时期，耀斑等其它形式的太阳活动就很少出现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太阳黑子的多少和大小，可以作为太阳活动强弱的标志       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太阳黑子多少的周期变化大约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年，耀斑多少的变化周期大约为若干分钟       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太阳大气层从里向外分为光球、色球和日冕三层，黑子和耀斑就出现在光球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太阳的能量来源于：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黑子和耀斑的强烈活动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强烈的太阳风  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内部物质的核聚变反应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射性元素衰变产生的热能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们肉眼所看到的太阳是：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外部的整个大气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太阳内部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大气的色球层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大气的光球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、武汉、广州三地</w:t>
      </w:r>
    </w:p>
    <w:p>
      <w:pPr>
        <w:pStyle w:val="Normal"/>
        <w:spacing w:lineRule="exact" w:line="3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至日正午太阳高度：北京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   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至日</w:t>
      </w:r>
      <w:r>
        <w:rPr>
          <w:rFonts w:ascii="宋体;SimSun" w:hAnsi="宋体;SimSun" w:cs="宋体;SimSun"/>
          <w:szCs w:val="21"/>
        </w:rPr>
        <w:t>时白</w:t>
      </w:r>
      <w:r>
        <w:rPr>
          <w:rFonts w:ascii="宋体;SimSun" w:hAnsi="宋体;SimSun" w:cs="宋体;SimSun"/>
          <w:szCs w:val="21"/>
        </w:rPr>
        <w:t>昼</w:t>
      </w:r>
      <w:r>
        <w:rPr>
          <w:rFonts w:ascii="宋体;SimSun" w:hAnsi="宋体;SimSun" w:cs="宋体;SimSun"/>
          <w:szCs w:val="21"/>
        </w:rPr>
        <w:t>时间长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广州</w:t>
      </w:r>
    </w:p>
    <w:p>
      <w:pPr>
        <w:pStyle w:val="Normal"/>
        <w:spacing w:lineRule="exact" w:line="30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年中昼夜长短变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      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地的</w:t>
      </w:r>
      <w:r>
        <w:rPr>
          <w:rFonts w:ascii="宋体;SimSun" w:hAnsi="宋体;SimSun" w:cs="宋体;SimSun"/>
          <w:szCs w:val="21"/>
        </w:rPr>
        <w:t>地转偏向力</w:t>
      </w:r>
      <w:r>
        <w:rPr>
          <w:rFonts w:ascii="宋体;SimSun" w:hAnsi="宋体;SimSun" w:cs="宋体;SimSun"/>
          <w:szCs w:val="21"/>
        </w:rPr>
        <w:t>都是向左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天体系统的层次由小到大顺序排列，正确的一组是 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银河系—地月系—总星系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银河系—河外星系—总星系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月系—银河系—总星系—河外星系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月系—太阳系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银河系—总星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因素与地球上存在生命无关的是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地球的体积和质量适中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地球自西向东绕日公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日地距离适中，地表温度适中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球附近大小行星各行其道，互不干扰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某海轮在赤道上沿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经线向正北方向发射炮弹，炮弹将落在：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经线以东      </w:t>
      </w:r>
      <w:r>
        <w:rPr>
          <w:rFonts w:cs="宋体;SimSun" w:ascii="宋体;SimSun" w:hAnsi="宋体;SimSun"/>
          <w:szCs w:val="21"/>
        </w:rPr>
        <w:t>B. 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经线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东半球       </w:t>
      </w:r>
      <w:r>
        <w:rPr>
          <w:rFonts w:cs="宋体;SimSun" w:ascii="宋体;SimSun" w:hAnsi="宋体;SimSun"/>
          <w:szCs w:val="21"/>
        </w:rPr>
        <w:t>D. 18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经线以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东经</w:t>
      </w:r>
      <w:r>
        <w:rPr>
          <w:rFonts w:cs="宋体;SimSun" w:ascii="宋体;SimSun" w:hAnsi="宋体;SimSun"/>
          <w:szCs w:val="21"/>
        </w:rPr>
        <w:t>121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比东经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地方：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区时早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地方时早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定先看到日出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方时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天体系统中</w:t>
      </w:r>
      <w:r>
        <w:rPr>
          <w:rFonts w:ascii="宋体;SimSun" w:hAnsi="宋体;SimSun" w:cs="宋体;SimSun"/>
          <w:szCs w:val="21"/>
          <w:u w:val="dottedHeavy"/>
          <w:em w:val="underDot"/>
        </w:rPr>
        <w:t>不包括</w:t>
      </w:r>
      <w:r>
        <w:rPr>
          <w:rFonts w:ascii="宋体;SimSun" w:hAnsi="宋体;SimSun" w:cs="宋体;SimSun"/>
          <w:szCs w:val="21"/>
        </w:rPr>
        <w:t>地球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系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银河系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河外星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总星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太阳活动密切相关的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酸雨的形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臭氧层空洞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离层的突然扰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扬尘、沙暴天气的出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color w:val="000000"/>
        </w:rPr>
        <w:t>维持地表温度，促进地球上大气、水、生物活动和变化的主要动力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力势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物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辐射能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风能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位置中那个自转线速度更大（不考虑地形）：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北京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长城站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关晨昏圈所在平面的叙述，</w:t>
      </w:r>
      <w:r>
        <w:rPr>
          <w:rFonts w:ascii="宋体;SimSun" w:hAnsi="宋体;SimSun" w:cs="宋体;SimSun"/>
          <w:b/>
          <w:bCs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夏至日晨昏圈与太阳光线不相垂直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晨昏圈所在平面通过地球的球心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阳直射北回归线时，该面与南极圈相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直射赤道，该面与某经线圈重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4080"/>
          <w:szCs w:val="21"/>
        </w:rPr>
        <w:t>“</w:t>
      </w:r>
      <w:r>
        <w:rPr>
          <w:rFonts w:ascii="宋体;SimSun" w:hAnsi="宋体;SimSun" w:cs="宋体;SimSun"/>
          <w:szCs w:val="21"/>
        </w:rPr>
        <w:t>坐地日行八万里，巡天遥看一千河。</w:t>
      </w:r>
      <w:r>
        <w:rPr>
          <w:rFonts w:ascii="宋体;SimSun" w:hAnsi="宋体;SimSun" w:cs="宋体;SimSun"/>
          <w:szCs w:val="21"/>
        </w:rPr>
        <w:t>”这句话描述的日行八万里在下列哪个地方可以实现：</w:t>
      </w:r>
      <w:r>
        <w:rPr>
          <w:rFonts w:ascii="宋体;SimSun" w:hAnsi="宋体;SimSun" w:cs="宋体;SimSun"/>
          <w:color w:val="004080"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北回归线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南回归线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赤道附近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两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赤道上，你看日出第一缕阳光应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 18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图中表示夏至日的是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9530</wp:posOffset>
            </wp:positionV>
            <wp:extent cx="576262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80010</wp:posOffset>
                </wp:positionV>
                <wp:extent cx="2056130" cy="1348740"/>
                <wp:effectExtent l="5080" t="5715" r="5715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48920"/>
                          <a:chOff x="0" y="0"/>
                          <a:chExt cx="205596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6280" cy="100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343440"/>
                              <a:ext cx="1098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60280"/>
                              <a:ext cx="419040" cy="31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34344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343440"/>
                              <a:ext cx="964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49200"/>
                              <a:ext cx="281160" cy="2113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996480"/>
                            <a:ext cx="606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.3pt;width:161.9pt;height:106.2pt" coordorigin="6600,126" coordsize="3238,2124">
                <v:group id="shape_0" style="position:absolute;left:6600;top:126;width:3238;height:1587">
                  <v:oval id="shape_0" fillcolor="white" stroked="t" o:allowincell="f" style="position:absolute;left:6600;top:126;width:3017;height:15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44;top:667;width:172;height: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9178;top:536;width:659;height:4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34;top:667;width:10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65,667" to="9616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106;top:676;width:442;height:33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8;top:1695;width:954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节日中，北京白昼最长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劳动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军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师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国庆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纬度既无阳光直射，又无极昼、极夜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  <w:t>6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S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b/>
          <w:bCs/>
          <w:color w:val="000000"/>
          <w:sz w:val="32"/>
        </w:rPr>
        <w:t xml:space="preserve"> </w:t>
      </w:r>
      <w:r>
        <w:rPr>
          <w:color w:val="000000"/>
        </w:rPr>
        <w:t>图中包括的天体系统有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二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2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三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四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我国北回归线以北的地区，白昼时间比黑夜长，且白昼一天比一天短的日期是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春分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夏至日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至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秋分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秋分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冬至日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至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春分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我们日常生活中所说的一天是指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球自转的真正周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球公转的周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个太阳日    </w:t>
      </w:r>
      <w:r>
        <w:rPr>
          <w:rFonts w:cs="宋体;SimSun" w:ascii="宋体;SimSun" w:hAnsi="宋体;SimSun"/>
          <w:szCs w:val="21"/>
        </w:rPr>
        <w:t>D.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 xml:space="preserve">天安门广场上五星红旗与旭日同升，一年中升旗最早的日期是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春分日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夏至日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秋分日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冬至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地球运行到远日点时（　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公转速度加快 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半球正值冬季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极附近地区出现极夜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直射赤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我国国庆节，太阳直射点的位置及其移动的方向正确的是：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北半球，并向北移动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南半球，并向南移动      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北半球，并向南移动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南半球，并向北移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地理现象中，由于地球自转而造成的现象是（　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昼夜的交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昼夜长短的变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春夏秋冬的更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正午太阳高度的变化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我国二十四节气中，作为春季和冬季起点的节气是：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芒种、立冬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春分、冬至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谷雨、冬至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春、立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综合题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目前确认太阳系中共有八大行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读太阳系模式图</w:t>
      </w:r>
      <w:r>
        <w:rPr>
          <w:rFonts w:cs="宋体;SimSun" w:ascii="宋体;SimSun" w:hAnsi="宋体;SimSun"/>
          <w:szCs w:val="21"/>
        </w:rPr>
        <w:t>(S</w:t>
      </w:r>
      <w:r>
        <w:rPr>
          <w:rFonts w:ascii="宋体;SimSun" w:hAnsi="宋体;SimSun" w:cs="宋体;SimSun"/>
          <w:szCs w:val="21"/>
        </w:rPr>
        <w:t>代表太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449580</wp:posOffset>
            </wp:positionV>
            <wp:extent cx="253365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填写行星名称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F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G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H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用字母填写下列空格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类地行星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 巨行星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44780</wp:posOffset>
            </wp:positionV>
            <wp:extent cx="2809875" cy="1847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读地球公转示意图，回答：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图中四点所示节气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中四点所示日期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前后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  <w:u w:val="single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前后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  <w:u w:val="single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前后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</w:rPr>
        <w:t>前后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在图中画出地球自转的方向。（画在地球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位置上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在图中画出地球公转的方向。（画在轨道上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0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05T05:40:00Z</dcterms:modified>
  <cp:revision>2</cp:revision>
  <dc:subject/>
  <dc:title>北京市五中2012-2013学年高一10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