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山西省康杰中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09-20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高三第一次月考地理试题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答案一律写在答案页上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单项选择题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IS</w:t>
      </w:r>
      <w:r>
        <w:rPr>
          <w:rFonts w:ascii="宋体;SimSun" w:hAnsi="宋体;SimSun" w:cs="宋体;SimSun"/>
          <w:color w:val="000000"/>
          <w:szCs w:val="21"/>
        </w:rPr>
        <w:t>中，不同类型的地理空间信息储存在不同的图层上，叠加不同的图层可以分析不同要素间的相互关系。城市交通图层与城市人口分布图层的叠加，可以（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估算工农业生产总值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计算城市水域面积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商业网点选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分析建筑设计的合理性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我国东、中、西部三个经济地带的产业结构图，完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能分别正确反映东、中、西部三个经济地</w:t>
      </w:r>
    </w:p>
    <w:p>
      <w:pPr>
        <w:pStyle w:val="Normal"/>
        <w:spacing w:lineRule="exact" w:line="420"/>
        <w:ind w:firstLine="309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2700</wp:posOffset>
            </wp:positionV>
            <wp:extent cx="1600200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带产业结构的排序是（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②③①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③②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③②①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三个地带比较（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①地区第一产业的比重小，说明其第一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业发展落后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szCs w:val="21"/>
        </w:rPr>
        <w:t>随着我国西部地区的开发，③地带的第一产业比重将会大幅度的提高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三个地带中第三产业有可能提供更多的就业机会</w:t>
      </w:r>
    </w:p>
    <w:p>
      <w:pPr>
        <w:pStyle w:val="Normal"/>
        <w:spacing w:lineRule="exact" w:line="420"/>
        <w:ind w:left="727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随着经济的发展，三个地带的第二产业比重将会上升，第三产业的比重会有所下降</w:t>
      </w:r>
    </w:p>
    <w:p>
      <w:pPr>
        <w:pStyle w:val="Normal"/>
        <w:spacing w:lineRule="exact" w:line="420"/>
        <w:ind w:left="307" w:hanging="3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为了加强三个地带联合与互补发展，由东部地带向中、西部转移的工业发展类型是（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劳动密集型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资金密集型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技术密集型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严重污染型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关于我国各地区国士整治与区域发展的重点，叙述正确的是（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szCs w:val="21"/>
        </w:rPr>
        <w:t>黄土高原地区：治理严重水土流失的根本措施是打坝淤地，保持水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东北地区：森林的更新保护和荒地的开发利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黄淮海地区：中、低产田的治理模式是“鱼塘一台田”模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西南地区：地质灾害的防治与交通运输的建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张某承包了</w:t>
      </w:r>
      <w:r>
        <w:rPr>
          <w:rFonts w:cs="宋体;SimSun" w:ascii="宋体;SimSun" w:hAnsi="宋体;SimSun"/>
          <w:color w:val="000000"/>
          <w:spacing w:val="-4"/>
          <w:szCs w:val="21"/>
        </w:rPr>
        <w:t>0.5</w:t>
      </w:r>
      <w:r>
        <w:rPr>
          <w:rFonts w:ascii="宋体;SimSun" w:hAnsi="宋体;SimSun" w:cs="宋体;SimSun"/>
          <w:color w:val="000000"/>
          <w:spacing w:val="-4"/>
          <w:szCs w:val="21"/>
        </w:rPr>
        <w:t>公顷耕地，种植结构变化如图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。当地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月平均气温</w:t>
      </w:r>
      <w:r>
        <w:rPr>
          <w:rFonts w:cs="宋体;SimSun" w:ascii="宋体;SimSun" w:hAnsi="宋体;SimSun"/>
          <w:color w:val="000000"/>
          <w:spacing w:val="-4"/>
          <w:szCs w:val="21"/>
        </w:rPr>
        <w:t>3℃</w:t>
      </w:r>
      <w:r>
        <w:rPr>
          <w:rFonts w:ascii="宋体;SimSun" w:hAnsi="宋体;SimSun" w:cs="宋体;SimSun"/>
          <w:color w:val="000000"/>
          <w:spacing w:val="-4"/>
          <w:szCs w:val="21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142240</wp:posOffset>
            </wp:positionV>
            <wp:extent cx="3066415" cy="1034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张某承包的耕地可能位于（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珠江三角注洲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太湖平原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华北平原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松嫩平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导致种植结构变化的主要因素是（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市场需求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生产经验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自然条件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国家政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2295</wp:posOffset>
            </wp:positionH>
            <wp:positionV relativeFrom="paragraph">
              <wp:posOffset>30480</wp:posOffset>
            </wp:positionV>
            <wp:extent cx="1755775" cy="1334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的生产模式最可能适用的地区及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优点是（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东北森林地区；利于林区经济发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西北沙漠地区；利于生态环境改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江南丘陵地区；利于循环经济发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青藏高原地区；利于充分利用太阳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434975</wp:posOffset>
            </wp:positionV>
            <wp:extent cx="2552700" cy="1176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定西市位于甘肃中部，是一个生态环境十分脆弱的地方。多年来定西人因地制宜，总结形成了“山顶植树造林戴帽子，山坡退耕种草披褂子，山腰兴修梯田系带子，山下覆膜建棚挣票子，沟底筑坝蓄水穿靴子”的治理开发模式。读图回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该治理开发模式为（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鱼塘一台田模式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B</w:t>
      </w:r>
      <w:r>
        <w:rPr>
          <w:rFonts w:ascii="宋体;SimSun" w:hAnsi="宋体;SimSun" w:cs="宋体;SimSun"/>
          <w:color w:val="000000"/>
          <w:szCs w:val="21"/>
        </w:rPr>
        <w:t>．立体农业模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基塘生产模式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小流域综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该治理开发模式主要治理的环境问题是（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水土流失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荒漠化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土壤盐碱化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森林减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，铁路“十一五”规划的重点项目贵广铁路正式动工，它的起点是贵阳市，终点是广州市，全长</w:t>
      </w:r>
      <w:r>
        <w:rPr>
          <w:rFonts w:cs="宋体;SimSun" w:ascii="宋体;SimSun" w:hAnsi="宋体;SimSun"/>
          <w:color w:val="000000"/>
          <w:szCs w:val="21"/>
        </w:rPr>
        <w:t>857</w:t>
      </w:r>
      <w:r>
        <w:rPr>
          <w:rFonts w:ascii="宋体;SimSun" w:hAnsi="宋体;SimSun" w:cs="宋体;SimSun"/>
          <w:color w:val="000000"/>
          <w:szCs w:val="21"/>
        </w:rPr>
        <w:t>公里，设计时速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公里，预计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完成。完成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0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7100</wp:posOffset>
            </wp:positionH>
            <wp:positionV relativeFrom="paragraph">
              <wp:posOffset>337820</wp:posOffset>
            </wp:positionV>
            <wp:extent cx="2084705" cy="15214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贵广铁路的桥梁和隧道总长超过</w:t>
      </w:r>
      <w:r>
        <w:rPr>
          <w:rFonts w:cs="宋体;SimSun" w:ascii="宋体;SimSun" w:hAnsi="宋体;SimSun"/>
          <w:color w:val="000000"/>
          <w:szCs w:val="21"/>
        </w:rPr>
        <w:t>630</w:t>
      </w:r>
      <w:r>
        <w:rPr>
          <w:rFonts w:ascii="宋体;SimSun" w:hAnsi="宋体;SimSun" w:cs="宋体;SimSun"/>
          <w:color w:val="000000"/>
          <w:szCs w:val="21"/>
        </w:rPr>
        <w:t>公里，占铁路全长的</w:t>
      </w:r>
      <w:r>
        <w:rPr>
          <w:rFonts w:cs="宋体;SimSun" w:ascii="宋体;SimSun" w:hAnsi="宋体;SimSun"/>
          <w:color w:val="000000"/>
          <w:szCs w:val="21"/>
        </w:rPr>
        <w:t>73.7%</w:t>
      </w:r>
      <w:r>
        <w:rPr>
          <w:rFonts w:ascii="宋体;SimSun" w:hAnsi="宋体;SimSun" w:cs="宋体;SimSun"/>
          <w:color w:val="000000"/>
          <w:szCs w:val="21"/>
        </w:rPr>
        <w:t>，根本原因是（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可以尽量减少迁移的人口数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量修建桥梁和隧道可以最大限度</w:t>
      </w:r>
    </w:p>
    <w:p>
      <w:pPr>
        <w:pStyle w:val="Normal"/>
        <w:spacing w:lineRule="exact" w:line="400"/>
        <w:ind w:firstLine="6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节约土地资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保护沿途的野生动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地形起伏大，河网密布，喀斯特地  </w:t>
      </w:r>
    </w:p>
    <w:p>
      <w:pPr>
        <w:pStyle w:val="Normal"/>
        <w:spacing w:lineRule="exact" w:line="400"/>
        <w:ind w:firstLine="7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貌分布广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关于贵广铁路产生的社会效应，不正确的是（   ）</w:t>
      </w:r>
    </w:p>
    <w:p>
      <w:pPr>
        <w:pStyle w:val="Normal"/>
        <w:spacing w:lineRule="exact" w:line="400"/>
        <w:ind w:left="72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西南地区建设提供一条出海大通道，有利于西南地区经济的加快发展</w:t>
      </w:r>
    </w:p>
    <w:p>
      <w:pPr>
        <w:pStyle w:val="Normal"/>
        <w:spacing w:lineRule="exact" w:line="400"/>
        <w:ind w:left="727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利于西南地区承接珠三角的产业转移，为珠三角地区拓展更加广阔的发展腹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促进西南地区石油、天然气的开发，缓解珠三角能源紧张状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增进民族团结，促进沿线地区脱贫致富，加快城镇化进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22860</wp:posOffset>
            </wp:positionV>
            <wp:extent cx="2004060" cy="15798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读图，完成下面两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对图中各地叙述正确的是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对①和③两个地区农业发展均有限   </w:t>
      </w:r>
    </w:p>
    <w:p>
      <w:pPr>
        <w:pStyle w:val="Normal"/>
        <w:spacing w:lineRule="exact" w:line="400"/>
        <w:ind w:firstLine="891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制的主要因素是干旱与风沙危害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③④位于我国北方地区，糖料作物  </w:t>
      </w:r>
    </w:p>
    <w:p>
      <w:pPr>
        <w:pStyle w:val="Normal"/>
        <w:spacing w:lineRule="exact" w:line="400"/>
        <w:ind w:firstLine="9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甜菜为主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②地区鲜花种植业参与国际竞争</w:t>
      </w:r>
    </w:p>
    <w:p>
      <w:pPr>
        <w:pStyle w:val="Normal"/>
        <w:spacing w:lineRule="exact" w:line="420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最主要优势是肥沃的土壤条件和先进的保鲜技术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④地区属于商品谷物农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图中四个地区农业可持续发展的方向为（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地区要扩在灌溉面积，提高粮食产量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②地区要大量开垦荒地，提高人均耕地面积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③地区要注意中低产田改造，提高单位面积产量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④地区要大力发展机械化生产，提高农产品的商品率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海浦东新区建设，打破了“城市化地区”与“非城市化地区”的概念，绿色与灰色区域并存穿插，把城市绿化与综合农业开发相结合。回答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“将城市化地区”穿插在“非城市化地区”内的主要目的是（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增加城市后备用地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改善和美化城市环境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交通更加便捷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④</w:t>
      </w:r>
      <w:r>
        <w:rPr>
          <w:rFonts w:ascii="宋体;SimSun" w:hAnsi="宋体;SimSun" w:cs="宋体;SimSun"/>
          <w:color w:val="000000"/>
          <w:szCs w:val="21"/>
        </w:rPr>
        <w:t>受浦东地形条件的限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图，回答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根据自然环境的环带状分布特点，该岛由内向外适合布局的产业是（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6455</wp:posOffset>
            </wp:positionH>
            <wp:positionV relativeFrom="paragraph">
              <wp:posOffset>46355</wp:posOffset>
            </wp:positionV>
            <wp:extent cx="1694815" cy="16402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工业加工区、农业基地、森林保护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森林保护区、农业基地、工业加工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农业基地、森林保护区、工业加工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工业加工区、森林保护区、农业基地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该区域与我国东北地区相比，具有明显区位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优势是（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生物资源丰富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光热资源丰富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对外联系方便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技术力量雄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“长江三峡地区略图”，回答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4240</wp:posOffset>
            </wp:positionH>
            <wp:positionV relativeFrom="paragraph">
              <wp:posOffset>86995</wp:posOffset>
            </wp:positionV>
            <wp:extent cx="3454400" cy="16732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三峡水利枢纽坝址所在地属于（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 xml:space="preserve">重庆市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湖北省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③</w:t>
      </w:r>
      <w:r>
        <w:rPr>
          <w:rFonts w:ascii="宋体;SimSun" w:hAnsi="宋体;SimSun" w:cs="宋体;SimSun"/>
          <w:color w:val="000000"/>
          <w:szCs w:val="21"/>
        </w:rPr>
        <w:t xml:space="preserve">长江上游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长江中游 </w:t>
      </w:r>
      <w:r>
        <w:rPr>
          <w:rFonts w:cs="宋体;SimSun" w:ascii="宋体;SimSun" w:hAnsi="宋体;SimSun"/>
          <w:color w:val="000000"/>
          <w:szCs w:val="21"/>
        </w:rPr>
        <w:tab/>
        <w:tab/>
        <w:t>⑤</w:t>
      </w:r>
      <w:r>
        <w:rPr>
          <w:rFonts w:ascii="宋体;SimSun" w:hAnsi="宋体;SimSun" w:cs="宋体;SimSun"/>
          <w:color w:val="000000"/>
          <w:szCs w:val="21"/>
        </w:rPr>
        <w:t>瞿塘峡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⑥</w:t>
      </w:r>
      <w:r>
        <w:rPr>
          <w:rFonts w:ascii="宋体;SimSun" w:hAnsi="宋体;SimSun" w:cs="宋体;SimSun"/>
          <w:color w:val="000000"/>
          <w:szCs w:val="21"/>
        </w:rPr>
        <w:t>西陵峡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①③⑤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②④⑥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④⑥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②③⑥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有关三峡工程叙述不正确的是（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三峡工程将减轻西南地区铁路运输的压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随着三峡工程的建设，将吸纳绝大部分农村移民转向第二、三产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可防御长江中下游地区百年不遇的特大洪水</w:t>
      </w:r>
    </w:p>
    <w:p>
      <w:pPr>
        <w:pStyle w:val="Normal"/>
        <w:spacing w:lineRule="exact" w:line="420"/>
        <w:ind w:left="727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实行“开发性移民”，把移民安置与库区经济发展结合起来，利于移民区的长治久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4375</wp:posOffset>
            </wp:positionH>
            <wp:positionV relativeFrom="paragraph">
              <wp:posOffset>363855</wp:posOffset>
            </wp:positionV>
            <wp:extent cx="2292350" cy="15011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艾丁湖的存在对吐鲁番盆地绿洲维持具有重要作用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多年来艾丁湖变迁示意图。读图回答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图中信息反映出艾丁湖（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湖面低于海平面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古湖盆地势北陡南缓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环境调节作用减弱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含盐量降低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③④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图为我国西南地区某流域</w:t>
      </w:r>
      <w:r>
        <w:rPr>
          <w:rFonts w:cs="宋体;SimSun" w:ascii="宋体;SimSun" w:hAnsi="宋体;SimSun"/>
          <w:color w:val="000000"/>
          <w:szCs w:val="21"/>
        </w:rPr>
        <w:t>1973-2002</w:t>
      </w:r>
      <w:r>
        <w:rPr>
          <w:rFonts w:ascii="宋体;SimSun" w:hAnsi="宋体;SimSun" w:cs="宋体;SimSun"/>
          <w:color w:val="000000"/>
          <w:szCs w:val="21"/>
        </w:rPr>
        <w:t>年部分土地利用类型面积变化图。读图回答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关于该流域土地利用类型面积变化的叙述，正确的是（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93980</wp:posOffset>
            </wp:positionV>
            <wp:extent cx="2200275" cy="12439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前期增加后期减少的是林地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增幅和减幅均最大的是灌丛草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前期减少幅度最大的是旱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整个时期耕地总体上是减少的</w:t>
      </w:r>
    </w:p>
    <w:p>
      <w:pPr>
        <w:pStyle w:val="Normal"/>
        <w:spacing w:lineRule="exact" w:line="42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以下土地利用类型中，其面积前后期变化能反映流域生态状况由退化趋于好转的是（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林地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灌丛草地</w:t>
      </w:r>
      <w:r>
        <w:rPr>
          <w:rFonts w:cs="宋体;SimSun" w:ascii="宋体;SimSun" w:hAnsi="宋体;SimSun"/>
          <w:color w:val="000000"/>
          <w:szCs w:val="21"/>
        </w:rPr>
        <w:tab/>
        <w:tab/>
        <w:t>③</w:t>
      </w:r>
      <w:r>
        <w:rPr>
          <w:rFonts w:ascii="宋体;SimSun" w:hAnsi="宋体;SimSun" w:cs="宋体;SimSun"/>
          <w:color w:val="000000"/>
          <w:szCs w:val="21"/>
        </w:rPr>
        <w:t>建设用地</w:t>
      </w:r>
      <w:r>
        <w:rPr>
          <w:rFonts w:cs="宋体;SimSun" w:ascii="宋体;SimSun" w:hAnsi="宋体;SimSun"/>
          <w:color w:val="000000"/>
          <w:szCs w:val="21"/>
        </w:rPr>
        <w:tab/>
        <w:tab/>
        <w:t>④</w:t>
      </w:r>
      <w:r>
        <w:rPr>
          <w:rFonts w:ascii="宋体;SimSun" w:hAnsi="宋体;SimSun" w:cs="宋体;SimSun"/>
          <w:color w:val="000000"/>
          <w:szCs w:val="21"/>
        </w:rPr>
        <w:t>裸岩地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②④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①④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②③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，数以万计的转业军人和知识青年奔赴北大荒垦荒造田，使这块沉睡的荒芜之地变成世界闻名的“北大仓”，成为中国重要的商品粮基地。据此回答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北大荒是指（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整个东北平原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辽河平原、河西走廊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三江平原、松嫩平原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仅指辽河平原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符合东北农业基地综合开发的是（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突出粮食种植业的优势地位，提高单位面积产量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以粮为主，多种经营，大力发展大牧场放牧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限制发展农产品加工业，大力发展养殖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挥原料充足的优势，发展大豆榨油业和甜菜制糖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关于东北森林资源及林业基地的正确叙述是（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森林集中分布在大、小兴安岭和长白山山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森林树种丰富，多以云杉、冷杉为代表的寒温带针叶林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东北林区是我国最大的天然林区和最主要的林木采伐基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今后应大规模退耕还林，退湿地还林，加强抚育和更新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①④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②③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题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土地限制性因素面积统计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26"/>
        <w:gridCol w:w="1911"/>
        <w:gridCol w:w="2101"/>
      </w:tblGrid>
      <w:tr>
        <w:trPr>
          <w:trHeight w:val="7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平原土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面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所占限制因素土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总面积的（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旱缺水土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7.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洼易涝土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碱化土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质过沙土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侵蚀土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</w:tbl>
    <w:p>
      <w:pPr>
        <w:pStyle w:val="Normal"/>
        <w:spacing w:lineRule="exact" w:line="420" w:before="156" w:after="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黄淮海平原的中、低产田主要分布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平原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平原地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9655</wp:posOffset>
            </wp:positionH>
            <wp:positionV relativeFrom="paragraph">
              <wp:posOffset>-13970</wp:posOffset>
            </wp:positionV>
            <wp:extent cx="1492885" cy="13131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黄淮海平原发展农业的三大障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</w:p>
    <w:p>
      <w:pPr>
        <w:pStyle w:val="Normal"/>
        <w:spacing w:lineRule="exact" w:line="420"/>
        <w:ind w:firstLine="514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黄淮海平原提高农作物产量的着眼点是什么？ 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514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并根据图表信息，说明理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514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617" w:hanging="6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整治盐碱地的核心是科学调控水盐运动，水盐调控的基本方法有覆盖，</w:t>
      </w:r>
    </w:p>
    <w:p>
      <w:pPr>
        <w:pStyle w:val="Normal"/>
        <w:spacing w:lineRule="exact" w:line="420"/>
        <w:ind w:left="686" w:hanging="8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76200</wp:posOffset>
            </wp:positionV>
            <wp:extent cx="2200275" cy="19030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江上游地区地形复杂，自然资源较丰富，大部分地区年降水量在</w:t>
      </w:r>
      <w:r>
        <w:rPr>
          <w:rFonts w:cs="宋体;SimSun" w:ascii="宋体;SimSun" w:hAnsi="宋体;SimSun"/>
          <w:color w:val="000000"/>
          <w:szCs w:val="21"/>
        </w:rPr>
        <w:t>800—1600mm</w:t>
      </w:r>
      <w:r>
        <w:rPr>
          <w:rFonts w:ascii="宋体;SimSun" w:hAnsi="宋体;SimSun" w:cs="宋体;SimSun"/>
          <w:color w:val="000000"/>
          <w:szCs w:val="21"/>
        </w:rPr>
        <w:t>之间。根据所学知识和下列资料，回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—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题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6775</wp:posOffset>
            </wp:positionH>
            <wp:positionV relativeFrom="paragraph">
              <wp:posOffset>81280</wp:posOffset>
            </wp:positionV>
            <wp:extent cx="2600325" cy="21793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0475</wp:posOffset>
            </wp:positionH>
            <wp:positionV relativeFrom="paragraph">
              <wp:posOffset>243840</wp:posOffset>
            </wp:positionV>
            <wp:extent cx="2266950" cy="16446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ind w:left="412" w:hanging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长江上游流域的优势自然资源 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left="514" w:hanging="51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重庆三峡库区水土流失面积比重最大的土地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在地形坡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范围内，随着坡度的增大，水土流失面积比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left="514" w:hanging="51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长江上游流域水土流失对生态环境影响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多选题，填选项字母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植物种类增加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土壤肥力降低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涵养水源能力下降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泥沙淤积河道和湖泊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增加降水量，引发滑坡、泥石流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分析影响该区域水土流失的自然因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提出该区域水土流失的治理对策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图完成下列题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西气东输线路穿越的省区中，涉及黄河流域的有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33650</wp:posOffset>
            </wp:positionH>
            <wp:positionV relativeFrom="paragraph">
              <wp:posOffset>99060</wp:posOffset>
            </wp:positionV>
            <wp:extent cx="2400300" cy="114173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宁、陕、晋、川、鲁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甘、宁、陕、晋、豫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青、甘、宁、内蒙古、豫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新、青、陕、晋、豫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区是商品粮基地，其形成的</w:t>
      </w:r>
    </w:p>
    <w:p>
      <w:pPr>
        <w:pStyle w:val="Normal"/>
        <w:spacing w:lineRule="exact" w:line="420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利条件主要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长期长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年降水量大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夏季风影响时间长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灌溉条件良好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开发西部天然气对西部经济发展的主要意义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“西气东输”对东部地区发展的主要意义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按能源分类开然气应属于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太阳能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来自地球内部的能源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不可再生能源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可再生能源</w:t>
      </w:r>
      <w:r>
        <w:rPr>
          <w:rFonts w:cs="宋体;SimSun" w:ascii="宋体;SimSun" w:hAnsi="宋体;SimSun"/>
          <w:color w:val="000000"/>
          <w:szCs w:val="21"/>
        </w:rPr>
        <w:tab/>
        <w:tab/>
        <w:t>E</w:t>
      </w:r>
      <w:r>
        <w:rPr>
          <w:rFonts w:ascii="宋体;SimSun" w:hAnsi="宋体;SimSun" w:cs="宋体;SimSun"/>
          <w:color w:val="000000"/>
          <w:szCs w:val="21"/>
        </w:rPr>
        <w:t>．常规能源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F</w:t>
      </w:r>
      <w:r>
        <w:rPr>
          <w:rFonts w:ascii="宋体;SimSun" w:hAnsi="宋体;SimSun" w:cs="宋体;SimSun"/>
          <w:color w:val="000000"/>
          <w:szCs w:val="21"/>
        </w:rPr>
        <w:t>．新能源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我国实施资源跨区域调配的地理背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spacing w:lineRule="exact" w:line="420"/>
        <w:ind w:left="204" w:hanging="204"/>
        <w:rPr>
          <w:rFonts w:ascii="宋体;SimSun" w:hAnsi="宋体;SimSun" w:cs="宋体;SimSun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3850</wp:posOffset>
            </wp:positionH>
            <wp:positionV relativeFrom="paragraph">
              <wp:posOffset>327660</wp:posOffset>
            </wp:positionV>
            <wp:extent cx="1866900" cy="168148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近年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了更好地利用我国现有资源，实现经济的可持续发展，我国先后实施了若干跨区域资源调配方案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至少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发源于祁连山的弱水经河西走廊，最终流入内蒙古自治区境内。下图为“河西走廊弱水流域简图”。读图回答下列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流域地处我国三大自然区的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  </w:t>
      </w:r>
    </w:p>
    <w:p>
      <w:pPr>
        <w:pStyle w:val="Normal"/>
        <w:spacing w:lineRule="exact" w:line="420"/>
        <w:ind w:firstLine="51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区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弱水年总径流量为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 xml:space="preserve">亿立方米，在河  </w:t>
      </w:r>
    </w:p>
    <w:p>
      <w:pPr>
        <w:pStyle w:val="Normal"/>
        <w:spacing w:lineRule="exact" w:line="420"/>
        <w:ind w:left="588" w:hanging="0"/>
        <w:rPr/>
      </w:pPr>
      <w:r>
        <w:rPr>
          <w:rFonts w:ascii="宋体;SimSun" w:hAnsi="宋体;SimSun" w:cs="宋体;SimSun"/>
          <w:color w:val="000000"/>
          <w:szCs w:val="21"/>
        </w:rPr>
        <w:t>西走廊绿洲农业灌溉中发挥了重要作用。其径流量轻为丰富的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弱水下游流入甲、乙两湖已于上世纪后期彻底干枯，成为沙尘暴的源</w:t>
      </w:r>
    </w:p>
    <w:p>
      <w:pPr>
        <w:pStyle w:val="Normal"/>
        <w:spacing w:lineRule="exact" w:line="420"/>
        <w:ind w:left="470" w:firstLine="103"/>
        <w:rPr/>
      </w:pPr>
      <w:r>
        <w:rPr>
          <w:rFonts w:ascii="宋体;SimSun" w:hAnsi="宋体;SimSun" w:cs="宋体;SimSun"/>
          <w:color w:val="000000"/>
          <w:szCs w:val="21"/>
        </w:rPr>
        <w:t>地之一。造成这一结果的人为因素主要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exact" w:line="420"/>
        <w:ind w:left="470" w:firstLine="103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left="588" w:hanging="0"/>
        <w:rPr/>
      </w:pPr>
      <w:r>
        <w:rPr>
          <w:rFonts w:ascii="宋体;SimSun" w:hAnsi="宋体;SimSun" w:cs="宋体;SimSun"/>
          <w:color w:val="000000"/>
          <w:szCs w:val="21"/>
        </w:rPr>
        <w:t>我国荒漠化的防治的主要措施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44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理参考答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—5 CACAD  6—10 BACDA   11—15 DCDCA  16—20 BBDBA  21—25 DBCDB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冲积低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滨海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旱涝、盐碱、风沙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挖掘现有耕地的生产潜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资料可知，该区宜农、宜林、宜牧土地面积约占总土地面积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，宜农荒地比例小，耕地后备资源潜力不大；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以上土地不同程度地有一些较难克服的限制性因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引淡淋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井排井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生物措施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资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水能（力）资源  矿产资源  生物资源（森林资源） 任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旱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CD</w:t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自然因素：①降水（强度）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地形坡度</w:t>
      </w: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ascii="宋体;SimSun" w:hAnsi="宋体;SimSun" w:cs="宋体;SimSun"/>
          <w:color w:val="000000"/>
          <w:szCs w:val="21"/>
        </w:rPr>
        <w:t>土质条件</w:t>
      </w: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>植被状况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治理对策：①（封山育林）保护植被  ②退耕还林还草（增加地表植被覆盖）</w:t>
      </w:r>
    </w:p>
    <w:p>
      <w:pPr>
        <w:pStyle w:val="Normal"/>
        <w:spacing w:lineRule="exact" w:line="400"/>
        <w:ind w:left="840"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建设水土保持工程</w:t>
      </w:r>
      <w:r>
        <w:rPr>
          <w:rFonts w:cs="宋体;SimSun" w:ascii="宋体;SimSun" w:hAnsi="宋体;SimSun"/>
          <w:color w:val="000000"/>
          <w:szCs w:val="21"/>
        </w:rPr>
        <w:tab/>
        <w:t xml:space="preserve">   ④</w:t>
      </w:r>
      <w:r>
        <w:rPr>
          <w:rFonts w:ascii="宋体;SimSun" w:hAnsi="宋体;SimSun" w:cs="宋体;SimSun"/>
          <w:color w:val="000000"/>
          <w:szCs w:val="21"/>
        </w:rPr>
        <w:t>实施生态移民</w:t>
      </w:r>
    </w:p>
    <w:p>
      <w:pPr>
        <w:pStyle w:val="Normal"/>
        <w:spacing w:lineRule="exact" w:line="400"/>
        <w:ind w:left="840"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调整产业结构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变资源优势为经济优势，使之成为新的经济增长点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增大基础建设投资，强力拉动相关产业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促使中西部地区天然气综合利用，提高居民生活质量（任两点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①缓解东部地区能源紧缺状况，优化东部地区能源的消费结构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发挥东部地区经济技术优势，推动天然气化工，发电等，产业发展，以及用户管网等基础设施建设，促进东部地区经济发展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有利于改善东部地区环境质量。（必答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CE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①自然资源的区域分布很不均匀，存在明显资源富集区和资源贫乏区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区域间发展水平不平衡，各区域对自然资源的需求与该区域所赋存的自然资源往往不匹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晋煤外运、南水北调、西电东送（任答二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西北干旱半干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较丰富的冰雪融水补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中上游用水过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过度农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过度放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过度开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生物措施（植树种草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工程措施（设置沙障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51:00Z</dcterms:created>
  <dc:creator>高中地理辅导网</dc:creator>
  <dc:description/>
  <cp:keywords/>
  <dc:language>en-US</dc:language>
  <cp:lastModifiedBy>番茄花园</cp:lastModifiedBy>
  <dcterms:modified xsi:type="dcterms:W3CDTF">2009-10-14T03:51:00Z</dcterms:modified>
  <cp:revision>2</cp:revision>
  <dc:subject/>
  <dc:title>山西省康杰中学2009-2010学年高三第一次月考地理试题</dc:title>
</cp:coreProperties>
</file>