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高一地理第三单元测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班级</w:t>
      </w:r>
      <w:r>
        <w:rPr>
          <w:rFonts w:cs="宋体" w:ascii="宋体" w:hAnsi="宋体"/>
          <w:b/>
          <w:sz w:val="24"/>
        </w:rPr>
        <w:t xml:space="preserve">_____________    </w:t>
      </w:r>
      <w:r>
        <w:rPr>
          <w:rFonts w:ascii="宋体" w:hAnsi="宋体" w:cs="宋体"/>
          <w:b/>
          <w:sz w:val="24"/>
        </w:rPr>
        <w:t>姓名</w:t>
      </w:r>
      <w:r>
        <w:rPr>
          <w:rFonts w:cs="宋体" w:ascii="宋体" w:hAnsi="宋体"/>
          <w:b/>
          <w:sz w:val="24"/>
        </w:rPr>
        <w:t xml:space="preserve">_____________   </w:t>
      </w:r>
      <w:r>
        <w:rPr>
          <w:rFonts w:ascii="宋体" w:hAnsi="宋体" w:cs="宋体"/>
          <w:b/>
          <w:sz w:val="24"/>
        </w:rPr>
        <w:t>成绩</w:t>
      </w:r>
      <w:r>
        <w:rPr>
          <w:rFonts w:cs="宋体" w:ascii="宋体" w:hAnsi="宋体"/>
          <w:b/>
          <w:sz w:val="24"/>
        </w:rPr>
        <w:t>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：在每小题给出的四个选项中，只有一项是符合题目要。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列四种物质的组成排列中，合理的一组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壳→化学元素→岩石→矿物　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壳→矿物→化学元素→岩石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化学元素→矿物→岩石→地壳　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矿物→化学元素→岩石→地壳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下列关于岩石的叙述，正确的是</w:t>
      </w:r>
      <w:r>
        <w:rPr>
          <w:rFonts w:cs="Times New Roman"/>
          <w:sz w:val="24"/>
          <w:szCs w:val="24"/>
        </w:rPr>
        <w:t>(      )</w:t>
      </w:r>
    </w:p>
    <w:p>
      <w:pPr>
        <w:pStyle w:val="Style15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大理岩是花岗岩受热变质而成的</w:t>
      </w:r>
      <w:r>
        <w:rPr>
          <w:rFonts w:cs="Times New Roman"/>
          <w:sz w:val="24"/>
          <w:szCs w:val="24"/>
        </w:rPr>
        <w:tab/>
        <w:tab/>
        <w:t>B.</w:t>
      </w:r>
      <w:r>
        <w:rPr>
          <w:rFonts w:cs="Times New Roman"/>
          <w:sz w:val="24"/>
          <w:szCs w:val="24"/>
        </w:rPr>
        <w:t>含有化石是变质岩的重要特征</w:t>
      </w:r>
    </w:p>
    <w:p>
      <w:pPr>
        <w:pStyle w:val="Style15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常见的花岗岩、玄武岩属于岩浆岩</w:t>
      </w:r>
      <w:r>
        <w:rPr>
          <w:rFonts w:cs="Times New Roman"/>
          <w:sz w:val="24"/>
          <w:szCs w:val="24"/>
        </w:rPr>
        <w:tab/>
        <w:t>D.</w:t>
      </w:r>
      <w:r>
        <w:rPr>
          <w:rFonts w:cs="Times New Roman"/>
          <w:sz w:val="24"/>
          <w:szCs w:val="24"/>
        </w:rPr>
        <w:t>三大类岩石是不可相互转化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海洋水体运动的主要动力是（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大气运动和近地面风带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球自转偏向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海水密度的差异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陆地的形状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气体中造成酸雨危害的是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氯氟烃、臭氧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碳氧化合物和硫氧化合物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硫氧化合物和氮氧化合物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煤烟、粉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河流入海口，形成的沉积地貌一般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冲积扇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冲击平原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三角洲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黄土谷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生物在地理环境中的特殊作用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绿色植物的光合作用　　　　　　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生物的迁移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生物改变了大气圈的物质组成　　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土壤的加速形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世界著名渔场形成于（  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风海流处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下降补偿流处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寒暖流交汇处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寒暖流分离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叙述不正确的是：</w:t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海陆间大循环使陆地水资源得以再生，所以水资源是“取之不尽，用之不竭”的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果人类取用水量超过了水循环更新的数量或使水资源遭受污染，就会使水资源</w:t>
      </w:r>
      <w:r>
        <w:rPr>
          <w:rFonts w:ascii="宋体" w:hAnsi="宋体" w:cs="宋体"/>
          <w:sz w:val="24"/>
        </w:rPr>
        <w:t>枯竭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水循环实现了海陆间物质迁移和能量交换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水循环影响着全球的气候和生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同纬度海区暖流流经的海区比寒流流经的海区（　　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气温高、水温低、盐度低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气温低、水温高、盐度高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气温高、水温高、盐度低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气温高、水温高、盐度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下列叙述不正确的是：</w:t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西欧海洋性气候的形成，直接得益于暖湿的北大西洋暖流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俄罗斯的北冰洋港口的摩尔曼斯克终年不冻，也是因受暖流的影响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加拿大拉布拉多半岛沿海地方，一月份平均气温比同纬度的英国伦敦的气温低得多，也是洋流影响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澳大利亚西海岸和秘鲁太平洋沿岸的荒漠环境，暖流起了一定的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下列地貌的形成与流水浸蚀作用有关的是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长江三峡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戈壁和裸岩荒漠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河口三角洲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沙丘、沙垄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、关于地质作用的说法，正确的是</w:t>
      </w:r>
      <w:r>
        <w:rPr>
          <w:rFonts w:cs="Times New Roman"/>
          <w:sz w:val="24"/>
          <w:szCs w:val="24"/>
        </w:rPr>
        <w:t>(      )</w:t>
      </w:r>
    </w:p>
    <w:p>
      <w:pPr>
        <w:pStyle w:val="Style15"/>
        <w:ind w:firstLine="32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是引起地表形态不断变化的主要原因</w:t>
      </w:r>
      <w:r>
        <w:rPr>
          <w:rFonts w:cs="Times New Roman"/>
          <w:sz w:val="24"/>
          <w:szCs w:val="24"/>
        </w:rPr>
        <w:tab/>
        <w:tab/>
        <w:t xml:space="preserve">   </w:t>
      </w:r>
    </w:p>
    <w:p>
      <w:pPr>
        <w:pStyle w:val="Style15"/>
        <w:ind w:firstLine="32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是地球内部能量释放的表现</w:t>
      </w:r>
    </w:p>
    <w:p>
      <w:pPr>
        <w:pStyle w:val="Style15"/>
        <w:ind w:firstLine="32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一般进行的都很迅速、很激烈</w:t>
      </w: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Style15"/>
        <w:ind w:firstLine="32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对地表形态具有破坏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当北印度洋海区的洋流呈逆时针方向流动时（　　）</w:t>
      </w:r>
    </w:p>
    <w:p>
      <w:pPr>
        <w:pStyle w:val="Normal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澳大利亚正值冬季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浙江省正值梅雨季节</w:t>
      </w:r>
    </w:p>
    <w:p>
      <w:pPr>
        <w:pStyle w:val="Normal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地球公转至近日点附近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地中海沿岸正值旱季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743200" cy="186817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77" t="-26" r="-7" b="1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77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5535295</wp:posOffset>
            </wp:positionV>
            <wp:extent cx="45720" cy="1304925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25" t="-28" r="487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图</w:t>
      </w:r>
      <w:r>
        <w:rPr>
          <w:rFonts w:cs="宋体" w:ascii="宋体" w:hAnsi="宋体"/>
          <w:b/>
          <w:sz w:val="24"/>
        </w:rPr>
        <w:t xml:space="preserve">1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图中等高线表示一种风力堆积的地表形态。回答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、图示地区的盛行风向是（　　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东北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西北　　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东南　　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西南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该类地形在我国可能广泛分布的地区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东北地区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东南地区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西北地区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西南地区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720" w:leader="none"/>
          <w:tab w:val="left" w:pos="6750" w:leader="none"/>
          <w:tab w:val="left" w:pos="7140" w:leader="none"/>
          <w:tab w:val="left" w:pos="7560" w:leader="none"/>
        </w:tabs>
        <w:spacing w:lineRule="exact" w:line="40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右图为某海区大洋环流示意图，该环流是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48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 w:before="50" w:after="5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219710</wp:posOffset>
                </wp:positionV>
                <wp:extent cx="1456690" cy="763270"/>
                <wp:effectExtent l="0" t="25400" r="635" b="22225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763200"/>
                          <a:chOff x="0" y="0"/>
                          <a:chExt cx="1456560" cy="763200"/>
                        </a:xfrm>
                      </wpg:grpSpPr>
                      <wps:wsp>
                        <wps:cNvSpPr/>
                        <wps:spPr>
                          <a:xfrm flipH="1">
                            <a:off x="322560" y="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24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5996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252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7980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89360"/>
                            <a:ext cx="8089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°26′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36.25pt;margin-top:17.3pt;width:114.65pt;height:60.05pt" coordorigin="4725,346" coordsize="2293,1201">
                <v:line id="shape_0" from="5233,346" to="6251,346" ID="Line 1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79,351" to="4979,1547" ID="Line 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62,1543" to="6380,1543" ID="Line 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37,350" to="6637,1546" ID="Line 1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25,944" to="5616,944" ID="Line 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82,944" to="7018,944" ID="Line 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6;top:644;width:1273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°26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北印度洋海区夏季季风洋流</w:t>
      </w:r>
    </w:p>
    <w:p>
      <w:pPr>
        <w:pStyle w:val="Normal"/>
        <w:tabs>
          <w:tab w:val="clear" w:pos="420"/>
          <w:tab w:val="left" w:pos="360" w:leader="none"/>
          <w:tab w:val="left" w:pos="45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北半球中低纬海区大洋环流</w:t>
      </w:r>
    </w:p>
    <w:p>
      <w:pPr>
        <w:pStyle w:val="Normal"/>
        <w:tabs>
          <w:tab w:val="clear" w:pos="420"/>
          <w:tab w:val="left" w:pos="360" w:leader="none"/>
          <w:tab w:val="left" w:pos="45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南半球中高纬海区大洋环流</w:t>
      </w:r>
    </w:p>
    <w:p>
      <w:pPr>
        <w:pStyle w:val="Normal"/>
        <w:tabs>
          <w:tab w:val="clear" w:pos="420"/>
          <w:tab w:val="left" w:pos="360" w:leader="none"/>
          <w:tab w:val="left" w:pos="45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南半球中低纬海区大洋环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下列矿物中，化学成分相同，但性质完全不同的是（ 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石英和石墨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金刚石和石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石英和云母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铁矿石和金刚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中各点盐度大小的排列顺序正确的是（　　）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95910</wp:posOffset>
            </wp:positionV>
            <wp:extent cx="2514600" cy="1438910"/>
            <wp:effectExtent l="0" t="0" r="0" b="0"/>
            <wp:wrapTopAndBottom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46328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④</w:t>
      </w:r>
      <w:r>
        <w:rPr>
          <w:rFonts w:ascii="宋体" w:hAnsi="宋体" w:cs="宋体"/>
          <w:sz w:val="24"/>
        </w:rPr>
        <w:t>＜③＜①＜②　　</w:t>
      </w:r>
      <w:r>
        <w:rPr>
          <w:rFonts w:cs="宋体" w:ascii="宋体" w:hAnsi="宋体"/>
          <w:sz w:val="24"/>
        </w:rPr>
        <w:t>B③</w:t>
      </w:r>
      <w:r>
        <w:rPr>
          <w:rFonts w:ascii="宋体" w:hAnsi="宋体" w:cs="宋体"/>
          <w:sz w:val="24"/>
        </w:rPr>
        <w:t>＜④＜②＜①　　</w:t>
      </w:r>
      <w:r>
        <w:rPr>
          <w:rFonts w:cs="宋体" w:ascii="宋体" w:hAnsi="宋体"/>
          <w:sz w:val="24"/>
        </w:rPr>
        <w:t>C③</w:t>
      </w:r>
      <w:r>
        <w:rPr>
          <w:rFonts w:ascii="宋体" w:hAnsi="宋体" w:cs="宋体"/>
          <w:sz w:val="24"/>
        </w:rPr>
        <w:t>＜②＜①＜④　　</w:t>
      </w:r>
      <w:r>
        <w:rPr>
          <w:rFonts w:cs="宋体" w:ascii="宋体" w:hAnsi="宋体"/>
          <w:sz w:val="24"/>
        </w:rPr>
        <w:t>D 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下列属于动态水资源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河流水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内陆湖泊水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深层地下水   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冰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土壤特有的本质属性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表疏松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土壤肥力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土壤水分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土壤空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关于海水温度的叙述正确的是（　　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海水越深，水温的变化辐度越大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海水的温度由赤道向两极递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海水的热量支出主要用于海水蒸发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暖流的水温均比寒流的水温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陆地环境的整体性表现在（ 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①地理环境各要素的相互联系、相互制约和渗透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②地理环境各要素都是单独地存在和发展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③某一要素的变化会导致其他要素甚至整个环境状态的改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④各要素对环境的影响作用是相同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③④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③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391025" cy="1552575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是洋流流经某中低纬海区的海水等温线图，指出下列判断正确的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南半球暖流　②北半球暖流　③南半球寒流　④北半球寒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①南半球寒流　②北半球寒流　③北半球暖流　④南半球暖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北半球暖流　②南半球寒流　③北半球寒流　④南半球暖流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北半球寒流　②南半球暖流　③南半球寒流　④北半球暖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下列各海域中，盐度最低的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中海　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波罗的海　 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波斯湾　　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红海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有关植物对环境的指示作用，叙述正确的是（　　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旗形树冠是植物争取阳光的表现　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铁芒萁多生长在沿海滩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碱蓬是反映干环境的指示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矮牵牛花可以指示大气中二氧化硫的变化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有两股洋流，甲洋流水温</w:t>
      </w:r>
      <w:r>
        <w:rPr>
          <w:rFonts w:cs="宋体" w:ascii="宋体" w:hAnsi="宋体"/>
          <w:sz w:val="24"/>
        </w:rPr>
        <w:t>12℃</w:t>
      </w:r>
      <w:r>
        <w:rPr>
          <w:rFonts w:ascii="宋体" w:hAnsi="宋体" w:cs="宋体"/>
          <w:sz w:val="24"/>
        </w:rPr>
        <w:t>，乙洋流水温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 xml:space="preserve">，以下判断正确的是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乙为暖流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乙为寒流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甲、乙都为寒流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法判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、叶子柔嫩、硕大，根系并不发达的植物主要分布在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阳光充足地区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阴凉地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水塘、湖沼等水湿环境中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沙漠地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冬季，由大西洋经直布罗陀海峡驶向地中海的船应是</w:t>
      </w: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顺风逆洋流航行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顺风顺洋流航行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逆风顺洋流形成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逆风逆洋流航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常年基本上处在同一环流形势下的气候区有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热带雨林气候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②热带草原气候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③温带海洋性气候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④地中海气候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③    </w:t>
      </w:r>
      <w:r>
        <w:rPr>
          <w:rFonts w:cs="宋体" w:ascii="宋体" w:hAnsi="宋体"/>
          <w:sz w:val="24"/>
        </w:rPr>
        <w:t>B ②④    C ①②    D 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综合题：（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62625" cy="15430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 xml:space="preserve">、读某地区等高线及地下岩层新老关系图（如图所示），回答：（共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分）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从地质构造上看，甲处属于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判断依据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该构造在形成之初往往首先形成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图中甲处地形名称是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形成的原因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准备通过甲在地下开凿一条隧道，你认为是否合理？你的理由是什么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阅读下面的资料，回答问题：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原始森林被破坏、生物物种濒临灭绝、臭氧空洞面积增大、全球气候变暖……当人类在文明征程上越走越远的时候，我们的家园却遭遇着前所未有的环境危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，海水淹没了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万人口的西太平洋岛国图瓦卢的大部分地方，包括首都的机场及部分住宅和办公室。这个</w:t>
      </w:r>
      <w:r>
        <w:rPr>
          <w:rFonts w:cs="宋体" w:ascii="宋体" w:hAnsi="宋体"/>
          <w:sz w:val="24"/>
        </w:rPr>
        <w:t>1978</w:t>
      </w:r>
      <w:r>
        <w:rPr>
          <w:rFonts w:ascii="宋体" w:hAnsi="宋体" w:cs="宋体"/>
          <w:sz w:val="24"/>
        </w:rPr>
        <w:t>年才独立、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才成为联合国第</w:t>
      </w:r>
      <w:r>
        <w:rPr>
          <w:rFonts w:cs="宋体" w:ascii="宋体" w:hAnsi="宋体"/>
          <w:sz w:val="24"/>
        </w:rPr>
        <w:t>189</w:t>
      </w:r>
      <w:r>
        <w:rPr>
          <w:rFonts w:ascii="宋体" w:hAnsi="宋体" w:cs="宋体"/>
          <w:sz w:val="24"/>
        </w:rPr>
        <w:t>个成员国的国家，将不得不放弃家园，举国前往新西兰。图瓦卢的前总理佩鲁悲壮地说，他们是“地球暖化的第一个受害者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图瓦卢被没入海中，是由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       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海浪的侵蚀日益加重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高温加剧了岩石的风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地震导致地面下沉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海平面上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从资料中看出，在以上若干环境问题中，导致岛国图瓦卢大部分国土被淹没的环境问题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造成这问题的主要原因之一是大气中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这一气体成分的增加。这种气体增多的人为原因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  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工业生产大量燃烧煤、石油、天然气等矿石燃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海水吸收这种气体的能力降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人们大量的砍伐森林，使全球的森林面积锐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火山喷发释放的气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臭氧空洞面积增大也是全球环境问题之一。臭氧空洞是指大气层的平流层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气垂直分层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臭氧减少的现象。能大量消耗臭氧的物质，主要来自人类活动排放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       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碳氢化合物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氮氧化物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氟氯烃化合物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硫氧化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臭氧层破坏，使到达地球表面的太阳辐射中的</w:t>
      </w:r>
      <w:r>
        <w:rPr>
          <w:rFonts w:ascii="宋体" w:hAnsi="宋体" w:cs="宋体"/>
          <w:sz w:val="24"/>
          <w:u w:val="single"/>
        </w:rPr>
        <w:t xml:space="preserve">           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分）</w:t>
      </w:r>
      <w:r>
        <w:rPr>
          <w:rFonts w:ascii="宋体" w:hAnsi="宋体" w:cs="宋体"/>
          <w:sz w:val="24"/>
        </w:rPr>
        <w:t>辐射数量增加，给地球环境和人类带来的危害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 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酸雨危害的面积增加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水生生物死亡、陆地植物灼伤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人类皮肤癌发病率增加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大气中的污染物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2320925" cy="2377440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1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读“世界某洋流分布图”，完成下列要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洋流中，属风海流的是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补偿流的是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海区中，盐度由高到低的排列顺序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海区发生石油泄漏，洋流对其有利的影响是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6525</wp:posOffset>
                </wp:positionH>
                <wp:positionV relativeFrom="paragraph">
                  <wp:posOffset>99060</wp:posOffset>
                </wp:positionV>
                <wp:extent cx="266700" cy="2990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55pt;mso-wrap-distance-left:9.05pt;mso-wrap-distance-right:9.05pt;mso-wrap-distance-top:0pt;mso-wrap-distance-bottom:0pt;margin-top:7.8pt;mso-position-vertical-relative:text;margin-left:-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5025</wp:posOffset>
                </wp:positionH>
                <wp:positionV relativeFrom="paragraph">
                  <wp:posOffset>396240</wp:posOffset>
                </wp:positionV>
                <wp:extent cx="266700" cy="2990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55pt;mso-wrap-distance-left:9.05pt;mso-wrap-distance-right:9.05pt;mso-wrap-distance-top:0pt;mso-wrap-distance-bottom:0pt;margin-top:31.2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利的影响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 xml:space="preserve">。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这个角度讲，保护海洋环境需要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_______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如果是大西洋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洋流的名称是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渔场的名称是                           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．读六大板块示意图，回答下列问题：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184525" cy="208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313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6.2pt;height:156.75pt" filled="f" o:ole="">
                                  <v:imagedata r:id="rId9" o:title=""/>
                                </v:shape>
                                <o:OLEObject Type="Embed" ProgID="" ShapeID="ole_rId8" DrawAspect="Content" ObjectID="_42263934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64.05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313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6.2pt;height:156.75pt" filled="f" o:ole="">
                            <v:imagedata r:id="rId11" o:title=""/>
                          </v:shape>
                          <o:OLEObject Type="Embed" ProgID="" ShapeID="ole_rId10" DrawAspect="Content" ObjectID="_913173219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全球岩石圈共分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大板块。这些板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块漂浮在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之上，处于不断的运动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各板块中，几乎都是大洋的板块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其名称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从地质构造上看，喜马拉雅山脉是由于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板块与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板块碰撞挤压形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标题2"/>
    <w:basedOn w:val="Normal"/>
    <w:qFormat/>
    <w:pPr>
      <w:ind w:firstLine="15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6:15:00Z</dcterms:created>
  <dc:creator>teacher</dc:creator>
  <dc:description/>
  <dc:language>en-US</dc:language>
  <cp:lastModifiedBy>258</cp:lastModifiedBy>
  <dcterms:modified xsi:type="dcterms:W3CDTF">2015-09-23T01:17:06Z</dcterms:modified>
  <cp:revision>13</cp:revision>
  <dc:subject/>
  <dc:title>高一地理第三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