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62" w:hanging="562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011</w:t>
      </w:r>
      <w:r>
        <w:rPr>
          <w:rFonts w:ascii="Times New Roman" w:hAnsi="Times New Roman"/>
          <w:b/>
          <w:sz w:val="28"/>
        </w:rPr>
        <w:t>年江苏省姜堰第二中学高三</w:t>
      </w:r>
      <w:r>
        <w:rPr>
          <w:rFonts w:ascii="Times New Roman" w:hAnsi="Times New Roman"/>
          <w:b/>
          <w:sz w:val="28"/>
        </w:rPr>
        <w:t>11</w:t>
      </w:r>
      <w:r>
        <w:rPr>
          <w:rFonts w:ascii="Times New Roman" w:hAnsi="Times New Roman"/>
          <w:b/>
          <w:sz w:val="28"/>
        </w:rPr>
        <w:t>月月考地理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60" w:hanging="56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考生在答题前请认真阅读本注意事项及各题答题要求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试卷包含单项选择题（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题，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,36</w:t>
      </w:r>
      <w:r>
        <w:rPr>
          <w:rFonts w:ascii="Times New Roman" w:hAnsi="Times New Roman"/>
          <w:szCs w:val="21"/>
        </w:rPr>
        <w:t>分）、双项选择题（第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题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,24</w:t>
      </w:r>
      <w:r>
        <w:rPr>
          <w:rFonts w:ascii="Times New Roman" w:hAnsi="Times New Roman"/>
          <w:szCs w:val="21"/>
        </w:rPr>
        <w:t>分）、综合题（第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题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题，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）共三部分。考生答题全部答在答题卡上，答在本试卷上无效。本次考试时间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钟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答题前请务必将自己的姓名、准考证号用书写黑色字迹的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毫米签字笔填写在本试卷及答题卡上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答选择题必须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/>
          <w:szCs w:val="21"/>
        </w:rPr>
        <w:t>铅笔把答题卡上对应题目的答案标号涂黑。如需改动，请用橡皮檫干净后，再涂其它答案。答综合题时必须用书写黑色字迹的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毫米签字笔写在答题卡上指定位置，在其它位置答题一律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一、单选题：本大题共</w:t>
      </w:r>
      <w:r>
        <w:rPr>
          <w:szCs w:val="21"/>
        </w:rPr>
        <w:t>18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在每题给出的四个选项中，只有一项是符合题目要求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/>
          <w:szCs w:val="21"/>
        </w:rPr>
        <w:t>嫦娥二号卫星于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/>
          <w:szCs w:val="21"/>
        </w:rPr>
        <w:t>秒在</w:t>
      </w:r>
      <w:hyperlink r:id="rId2" w:tgtFrame="_blank">
        <w:r>
          <w:rPr>
            <w:rStyle w:val="InternetLink"/>
            <w:rFonts w:ascii="Times New Roman" w:hAnsi="Times New Roman"/>
            <w:spacing w:val="8"/>
          </w:rPr>
          <w:t>西昌卫星发射中心</w:t>
        </w:r>
      </w:hyperlink>
      <w:r>
        <w:rPr>
          <w:rFonts w:ascii="Times New Roman" w:hAnsi="Times New Roman"/>
          <w:szCs w:val="21"/>
        </w:rPr>
        <w:t>发射升空，</w:t>
      </w:r>
      <w:r>
        <w:rPr>
          <w:rFonts w:ascii="Times New Roman" w:hAnsi="Times New Roman"/>
          <w:spacing w:val="8"/>
        </w:rPr>
        <w:t>开始了奔月旅程。</w:t>
      </w:r>
      <w:r>
        <w:rPr>
          <w:rFonts w:cs="Times New Roman" w:ascii="Times New Roman" w:hAnsi="Times New Roman"/>
          <w:spacing w:val="8"/>
        </w:rPr>
        <w:t>5</w:t>
      </w:r>
      <w:r>
        <w:rPr>
          <w:rFonts w:ascii="Times New Roman" w:hAnsi="Times New Roman"/>
          <w:spacing w:val="8"/>
        </w:rPr>
        <w:t>天后抵达距月球仅</w:t>
      </w:r>
      <w:r>
        <w:rPr>
          <w:rFonts w:cs="Times New Roman" w:ascii="Times New Roman" w:hAnsi="Times New Roman"/>
          <w:spacing w:val="8"/>
        </w:rPr>
        <w:t>100</w:t>
      </w:r>
      <w:r>
        <w:rPr>
          <w:rFonts w:ascii="Times New Roman" w:hAnsi="Times New Roman"/>
          <w:spacing w:val="8"/>
        </w:rPr>
        <w:t>公里的轨道环绕月球飞行。结合下图，根据所学知识回答</w:t>
      </w:r>
      <w:r>
        <w:rPr>
          <w:rFonts w:cs="Times New Roman" w:ascii="Times New Roman" w:hAnsi="Times New Roman"/>
          <w:spacing w:val="8"/>
        </w:rPr>
        <w:t>1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pacing w:val="8"/>
        </w:rPr>
        <w:t>3</w:t>
      </w:r>
      <w:r>
        <w:rPr>
          <w:rFonts w:ascii="Times New Roman" w:hAnsi="Times New Roman"/>
          <w:spacing w:val="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22860</wp:posOffset>
            </wp:positionV>
            <wp:extent cx="2014855" cy="971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33930</wp:posOffset>
            </wp:positionH>
            <wp:positionV relativeFrom="paragraph">
              <wp:posOffset>160020</wp:posOffset>
            </wp:positionV>
            <wp:extent cx="2124075" cy="10858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发射嫦娥二号卫星时，地球大约位于公转示意图中的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处　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Arial"/>
          <w:kern w:val="0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嫦娥二号卫星升空时，太阳直射点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在北半球并向北移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在南半球并向南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/>
        </w:rPr>
        <w:t>在西半球并向西移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/>
        </w:rPr>
        <w:t>在东半球并向西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/>
        </w:rPr>
        <w:t>．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①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有关嫦娥二号卫星探月工程的叙述，不可信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嫦娥二号卫星升空时，太阳位于西边的地平线附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包括嫦娥二号卫星在内，右上图包含了三级天体系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嫦娥二号卫星轨道更接近月球，绕月飞行周期更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纽约市民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早上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时左右观看发射直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黑体;SimHei"/>
          <w:szCs w:val="21"/>
        </w:rPr>
        <w:t>影视剧中往往让女主角面朝大海，海风吹拂下让头发向后飘逸以反映女主角的快乐心情。读“北半球某滨海地区海陆环流图”（甲图）和“气温日变化图”（乙图），</w:t>
      </w:r>
      <w:r>
        <w:rPr>
          <w:rFonts w:ascii="Times New Roman" w:hAnsi="Times New Roman" w:cs="Times New Roman"/>
          <w:szCs w:val="21"/>
          <w:lang w:val="en-GB"/>
        </w:rPr>
        <w:t>回答</w:t>
      </w:r>
      <w:r>
        <w:rPr>
          <w:rFonts w:cs="Times New Roman" w:ascii="Times New Roman" w:hAnsi="Times New Roman"/>
          <w:szCs w:val="21"/>
          <w:lang w:val="en-GB"/>
        </w:rPr>
        <w:t>4</w:t>
      </w:r>
      <w:r>
        <w:rPr>
          <w:rFonts w:ascii="Times New Roman" w:hAnsi="Times New Roman" w:cs="宋体;SimSun"/>
          <w:szCs w:val="21"/>
          <w:lang w:val="en-GB"/>
        </w:rPr>
        <w:t>～</w:t>
      </w:r>
      <w:r>
        <w:rPr>
          <w:rFonts w:cs="宋体;SimSun" w:ascii="Times New Roman" w:hAnsi="Times New Roman"/>
          <w:szCs w:val="21"/>
          <w:lang w:val="en-GB"/>
        </w:rPr>
        <w:t>5</w:t>
      </w:r>
      <w:r>
        <w:rPr>
          <w:rFonts w:ascii="Times New Roman" w:hAnsi="Times New Roman" w:cs="Times New Roman"/>
          <w:szCs w:val="21"/>
          <w:lang w:val="en-GB"/>
        </w:rPr>
        <w:t>题。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黑体;SimHei"/>
          <w:szCs w:val="21"/>
          <w:lang w:val="en-GB"/>
        </w:rPr>
      </w:pPr>
      <w:r>
        <w:rPr>
          <w:rFonts w:cs="黑体;SimHei" w:ascii="Times New Roman" w:hAnsi="Times New Roman"/>
          <w:szCs w:val="21"/>
          <w:lang w:val="en-GB"/>
        </w:rPr>
        <w:drawing>
          <wp:inline distT="0" distB="0" distL="0" distR="0">
            <wp:extent cx="41148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黑体;SimHei" w:ascii="Times New Roman" w:hAnsi="Times New Roman"/>
          <w:szCs w:val="21"/>
          <w:lang w:val="en-GB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GB"/>
        </w:rPr>
        <w:t>图甲中①、②、③、④四处气温最高的是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ab/>
        <w:t>A</w:t>
      </w:r>
      <w:r>
        <w:rPr>
          <w:rFonts w:ascii="Times New Roman" w:hAnsi="Times New Roman" w:cs="Times New Roman"/>
          <w:szCs w:val="21"/>
          <w:lang w:val="en-GB"/>
        </w:rPr>
        <w:t>．①处</w:t>
      </w:r>
      <w:r>
        <w:rPr>
          <w:rFonts w:cs="Times New Roman" w:ascii="Times New Roman" w:hAnsi="Times New Roman"/>
          <w:szCs w:val="21"/>
          <w:lang w:val="en-GB"/>
        </w:rPr>
        <w:tab/>
        <w:t>B</w:t>
      </w:r>
      <w:r>
        <w:rPr>
          <w:rFonts w:ascii="Times New Roman" w:hAnsi="Times New Roman" w:cs="Times New Roman"/>
          <w:szCs w:val="21"/>
          <w:lang w:val="en-GB"/>
        </w:rPr>
        <w:t>．②处</w:t>
      </w:r>
      <w:r>
        <w:rPr>
          <w:rFonts w:cs="Times New Roman" w:ascii="Times New Roman" w:hAnsi="Times New Roman"/>
          <w:szCs w:val="21"/>
          <w:lang w:val="en-GB"/>
        </w:rPr>
        <w:tab/>
        <w:t>C</w:t>
      </w:r>
      <w:r>
        <w:rPr>
          <w:rFonts w:ascii="Times New Roman" w:hAnsi="Times New Roman" w:cs="Times New Roman"/>
          <w:szCs w:val="21"/>
          <w:lang w:val="en-GB"/>
        </w:rPr>
        <w:t>．③处</w:t>
      </w:r>
      <w:r>
        <w:rPr>
          <w:rFonts w:cs="Times New Roman" w:ascii="Times New Roman" w:hAnsi="Times New Roman"/>
          <w:szCs w:val="21"/>
          <w:lang w:val="en-GB"/>
        </w:rPr>
        <w:tab/>
        <w:t>D</w:t>
      </w:r>
      <w:r>
        <w:rPr>
          <w:rFonts w:ascii="Times New Roman" w:hAnsi="Times New Roman" w:cs="Times New Roman"/>
          <w:szCs w:val="21"/>
          <w:lang w:val="en-GB"/>
        </w:rPr>
        <w:t>．④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黑体;SimHei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GB"/>
        </w:rPr>
        <w:t>为了拍摄女主角头发向后飘逸的场景，下列时间段选择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ab/>
        <w:t>A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8</w:t>
      </w:r>
      <w:r>
        <w:rPr>
          <w:rFonts w:ascii="Times New Roman" w:hAnsi="Times New Roman" w:cs="Times New Roman"/>
          <w:szCs w:val="21"/>
          <w:lang w:val="en-GB"/>
        </w:rPr>
        <w:t>时至</w:t>
      </w:r>
      <w:r>
        <w:rPr>
          <w:rFonts w:cs="Times New Roman" w:ascii="Times New Roman" w:hAnsi="Times New Roman"/>
          <w:szCs w:val="21"/>
          <w:lang w:val="en-GB"/>
        </w:rPr>
        <w:t>17</w:t>
      </w:r>
      <w:r>
        <w:rPr>
          <w:rFonts w:ascii="Times New Roman" w:hAnsi="Times New Roman" w:cs="Times New Roman"/>
          <w:szCs w:val="21"/>
          <w:lang w:val="en-GB"/>
        </w:rPr>
        <w:t>时</w:t>
      </w:r>
      <w:r>
        <w:rPr>
          <w:rFonts w:cs="Times New Roman" w:ascii="Times New Roman" w:hAnsi="Times New Roman"/>
          <w:szCs w:val="21"/>
          <w:lang w:val="en-GB"/>
        </w:rPr>
        <w:tab/>
        <w:tab/>
        <w:t>B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16</w:t>
      </w:r>
      <w:r>
        <w:rPr>
          <w:rFonts w:ascii="Times New Roman" w:hAnsi="Times New Roman" w:cs="Times New Roman"/>
          <w:szCs w:val="21"/>
          <w:lang w:val="en-GB"/>
        </w:rPr>
        <w:t>时至次日</w:t>
      </w:r>
      <w:r>
        <w:rPr>
          <w:rFonts w:cs="Times New Roman" w:ascii="Times New Roman" w:hAnsi="Times New Roman"/>
          <w:szCs w:val="21"/>
          <w:lang w:val="en-GB"/>
        </w:rPr>
        <w:t>8</w:t>
      </w:r>
      <w:r>
        <w:rPr>
          <w:rFonts w:ascii="Times New Roman" w:hAnsi="Times New Roman" w:cs="Times New Roman"/>
          <w:szCs w:val="21"/>
          <w:lang w:val="en-GB"/>
        </w:rPr>
        <w:t>时</w:t>
      </w:r>
      <w:r>
        <w:rPr>
          <w:rFonts w:cs="Times New Roman" w:ascii="Times New Roman" w:hAnsi="Times New Roman"/>
          <w:szCs w:val="21"/>
          <w:lang w:val="en-GB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ab/>
        <w:t>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  <w:lang w:val="en-GB"/>
        </w:rPr>
        <w:t>18</w:t>
      </w:r>
      <w:r>
        <w:rPr>
          <w:rFonts w:ascii="Times New Roman" w:hAnsi="Times New Roman" w:cs="Times New Roman"/>
          <w:szCs w:val="21"/>
          <w:lang w:val="en-GB"/>
        </w:rPr>
        <w:t>时至次日</w:t>
      </w:r>
      <w:r>
        <w:rPr>
          <w:rFonts w:cs="Times New Roman" w:ascii="Times New Roman" w:hAnsi="Times New Roman"/>
          <w:szCs w:val="21"/>
          <w:lang w:val="en-GB"/>
        </w:rPr>
        <w:t>6</w:t>
      </w:r>
      <w:r>
        <w:rPr>
          <w:rFonts w:ascii="Times New Roman" w:hAnsi="Times New Roman" w:cs="Times New Roman"/>
          <w:szCs w:val="21"/>
          <w:lang w:val="en-GB"/>
        </w:rPr>
        <w:t>时</w:t>
      </w:r>
      <w:r>
        <w:rPr>
          <w:rFonts w:cs="Times New Roman" w:ascii="Times New Roman" w:hAnsi="Times New Roman"/>
          <w:szCs w:val="21"/>
          <w:lang w:val="en-GB"/>
        </w:rPr>
        <w:tab/>
        <w:tab/>
        <w:t>D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  <w:lang w:val="en-GB"/>
        </w:rPr>
        <w:t>6</w:t>
      </w:r>
      <w:r>
        <w:rPr>
          <w:rFonts w:ascii="Times New Roman" w:hAnsi="Times New Roman" w:cs="Times New Roman"/>
          <w:szCs w:val="21"/>
          <w:lang w:val="en-GB"/>
        </w:rPr>
        <w:t>时至</w:t>
      </w:r>
      <w:r>
        <w:rPr>
          <w:rFonts w:cs="Times New Roman" w:ascii="Times New Roman" w:hAnsi="Times New Roman"/>
          <w:szCs w:val="21"/>
          <w:lang w:val="en-GB"/>
        </w:rPr>
        <w:t>18</w:t>
      </w:r>
      <w:r>
        <w:rPr>
          <w:rFonts w:ascii="Times New Roman" w:hAnsi="Times New Roman" w:cs="Times New Roman"/>
          <w:szCs w:val="21"/>
          <w:lang w:val="en-GB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读长江上游地区雪线高度的经向和纬向变化趋势图，完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3143250" cy="117983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该地区雪线高度变化的趋势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07" w:leader="none"/>
          <w:tab w:val="left" w:pos="4201" w:leader="none"/>
          <w:tab w:val="left" w:pos="4260" w:leader="none"/>
          <w:tab w:val="left" w:pos="6050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自北向南增高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自西向东增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07" w:leader="none"/>
          <w:tab w:val="left" w:pos="4201" w:leader="none"/>
          <w:tab w:val="left" w:pos="4260" w:leader="none"/>
          <w:tab w:val="left" w:pos="6050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自西北向东南降低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自东北向西南降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right" w:pos="1046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影响该地区雪线高度变化趋势的主要因素是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307" w:leader="none"/>
          <w:tab w:val="left" w:pos="4201" w:leader="none"/>
          <w:tab w:val="left" w:pos="4260" w:leader="none"/>
          <w:tab w:val="left" w:pos="6050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热量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海拔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坡向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降水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读某城市某功能区内的日均地铁分时段客运量统计图，回答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148590</wp:posOffset>
            </wp:positionV>
            <wp:extent cx="2628900" cy="111252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根据客流量的时段统计，该功能区最可能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高级住宅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电子工业区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中心商务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公园游览区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关于该功能区的说法正确的是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工厂企业集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地租昂贵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环境污染严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文化教育发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66725</wp:posOffset>
            </wp:positionV>
            <wp:extent cx="876300" cy="1428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我国幅员辽阔，各地区自然和社会经济差异显著。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我国三大自然区的划分图”，“我国三个经济地带的划分图”和“我国三个经济地带产业结构图”，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6445</wp:posOffset>
            </wp:positionH>
            <wp:positionV relativeFrom="paragraph">
              <wp:posOffset>147955</wp:posOffset>
            </wp:positionV>
            <wp:extent cx="1945005" cy="140017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0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</wp:posOffset>
            </wp:positionH>
            <wp:positionV relativeFrom="paragraph">
              <wp:posOffset>109855</wp:posOffset>
            </wp:positionV>
            <wp:extent cx="1885315" cy="147637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形成我国三大自然区差异的基本因素是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土壤和植被</w:t>
      </w:r>
      <w:r>
        <w:rPr>
          <w:rFonts w:cs="Times New Roman" w:ascii="Times New Roman" w:hAnsi="Times New Roman"/>
        </w:rPr>
        <w:tab/>
        <w:t xml:space="preserve">   </w:t>
        <w:tab/>
        <w:t>B</w:t>
      </w:r>
      <w:r>
        <w:rPr>
          <w:rFonts w:ascii="Times New Roman" w:hAnsi="Times New Roman" w:cs="Times New Roman"/>
        </w:rPr>
        <w:t>．气候和地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水文和土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植被和水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比较我国三个经济地带的产业结构，正确的判断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都是第一产业比重最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都是第二产业比重最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都是第三产业比重最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一产业比重从东部向中、西部逐渐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导致我国东、中、西部经济发展差距的社会经济原因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经济基础的差异</w:t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资源分布的差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距海远近的差异</w:t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对外开放程度的差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8145</wp:posOffset>
                </wp:positionV>
                <wp:extent cx="5162550" cy="1501140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501200"/>
                          <a:chOff x="0" y="0"/>
                          <a:chExt cx="5162400" cy="15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0" r="0" b="8742"/>
                          <a:stretch/>
                        </pic:blipFill>
                        <pic:spPr>
                          <a:xfrm>
                            <a:off x="0" y="62280"/>
                            <a:ext cx="13647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0" t="0" r="0" b="8198"/>
                          <a:stretch/>
                        </pic:blipFill>
                        <pic:spPr>
                          <a:xfrm>
                            <a:off x="1469880" y="0"/>
                            <a:ext cx="36925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35pt;width:406.5pt;height:118.2pt" coordorigin="180,627" coordsize="8130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5;width:2148;height:21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495;top:627;width:5814;height:236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下左图是“南水北调东线工程示意图”，下右图是“西气东输管道分布示意图”，读图完成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“南水北调”东线能实现自流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Ａ．Ａ段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Ｂ．Ａ、Ｂ段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．Ｂ、Ｃ段　　　Ｄ．Ａ、Ｂ、Ｃ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实施南水北调工程的主要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Ａ．解决长江流域的洪涝问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Ｂ．连通长江、淮河、黄河和海河四大水系，发展航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Ｃ．利用流域间的落差发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Ｄ．缓解北方地区水资源不足的矛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“西气东输”工程对于东部地区环境的主要影响在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Ａ．把资源优势转变为区位优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Ｂ．缓解能源紧张的局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Ｃ．减轻大气污染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Ｄ．增加就业岗位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右图是我国人口增长走势及预测图。读图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49530</wp:posOffset>
            </wp:positionV>
            <wp:extent cx="2085975" cy="1278255"/>
            <wp:effectExtent l="0" t="0" r="0" b="0"/>
            <wp:wrapSquare wrapText="bothSides"/>
            <wp:docPr id="10" name="未命名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_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64" t="-14" r="6305" b="1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关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条曲线判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的是死亡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是出生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是自然增长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的是自然增长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245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根据图中曲线判断，下列说法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245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中国人口最高值的年份大约出现在</w:t>
      </w:r>
      <w:r>
        <w:rPr>
          <w:rFonts w:cs="Times New Roman" w:ascii="Times New Roman" w:hAnsi="Times New Roman"/>
        </w:rPr>
        <w:t>2027</w:t>
      </w:r>
      <w:r>
        <w:rPr>
          <w:rFonts w:ascii="Times New Roman" w:hAnsi="Times New Roman" w:cs="Times New Roman"/>
        </w:rPr>
        <w:t>年左右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245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前后出生率和死亡率大致相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后由于我国人口的基数大，死亡率开始回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现阶段我国人口的增长模式同大多数发展中国家一样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为上海市重点发展的朝阳产业之一，多媒体产业得到政府的大力支持。读上海市多媒体产业布局图，回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49530</wp:posOffset>
            </wp:positionV>
            <wp:extent cx="3028315" cy="184023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上图中企业密度等级是对专题地图进行叠加分析而生成，所用的信息技术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 w:ascii="Times New Roman" w:hAnsi="Times New Roman"/>
          <w:kern w:val="0"/>
        </w:rPr>
        <w:tab/>
        <w:t>A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遥感（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kern w:val="0"/>
        </w:rPr>
        <w:tab/>
        <w:t>B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全球定位系统（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 w:ascii="Times New Roman" w:hAnsi="Times New Roman"/>
          <w:kern w:val="0"/>
        </w:rPr>
        <w:tab/>
        <w:t>C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地理信息系统（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kern w:val="0"/>
        </w:rPr>
        <w:tab/>
        <w:t>D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虚拟现实（</w:t>
      </w:r>
      <w:r>
        <w:rPr>
          <w:rFonts w:cs="Times New Roman" w:ascii="Times New Roman" w:hAnsi="Times New Roman"/>
        </w:rPr>
        <w:t>VR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二、双项选择题：本大题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。在每小题给出的四个选项中，有两项是符合题目要求的。每小题全选对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其余情况均不得分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关于上海多媒体产业集群的叙述，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ab/>
        <w:t>A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均围绕市、区政府驻地密集分布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ab/>
        <w:t>B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市场影响自发形成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kern w:val="0"/>
        </w:rPr>
        <w:tab/>
        <w:t>C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交通条件优越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宋体;SimSun" w:ascii="Times New Roman" w:hAnsi="Times New Roman"/>
          <w:kern w:val="0"/>
        </w:rPr>
        <w:t>D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Times New Roman"/>
        </w:rPr>
        <w:t>有良好的科学技术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图为某区域图，图中右侧分别表示乙河流局部河谷剖面示意图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湖不同季节的蓄水面积分布图，读图回答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Arial"/>
          <w:szCs w:val="21"/>
        </w:rPr>
        <w:t>～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-8519160</wp:posOffset>
            </wp:positionV>
            <wp:extent cx="3257550" cy="18522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关于该区域的说法，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该区域盛行季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沿岸为暖流经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湖北侧深度大于南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图中河谷横剖面从中心向两侧岩石年龄不断变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关于甲河流域的说法，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部分河段有冰期和凌汛现象发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典型植被可能为亚热带硬叶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湖最大湖面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ascii="Times New Roman" w:hAnsi="Times New Roman" w:cs="Times New Roman"/>
          <w:lang w:val="en-GB"/>
        </w:rPr>
        <w:t>出现于</w:t>
      </w:r>
      <w:r>
        <w:rPr>
          <w:rFonts w:ascii="Times New Roman" w:hAnsi="Times New Roman" w:cs="Times New Roman"/>
        </w:rPr>
        <w:t>七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冬季盛行西北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开始，汇源集团已在</w:t>
      </w:r>
      <w:r>
        <w:rPr>
          <w:rFonts w:ascii="Times New Roman" w:hAnsi="Times New Roman" w:cs="Times New Roman"/>
        </w:rPr>
        <w:t>山东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山西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河北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三峡</w:t>
      </w:r>
      <w:r>
        <w:rPr>
          <w:rFonts w:ascii="Times New Roman" w:hAnsi="Times New Roman" w:cs="Times New Roman"/>
          <w:szCs w:val="21"/>
        </w:rPr>
        <w:t>库区等地链结了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多万亩大型绿色水果基地。占据了中国果汁源头的绝对优势。可口可乐公司自</w:t>
      </w:r>
      <w:r>
        <w:rPr>
          <w:rFonts w:cs="Times New Roman" w:ascii="Times New Roman" w:hAnsi="Times New Roman"/>
          <w:szCs w:val="21"/>
        </w:rPr>
        <w:t>1979</w:t>
      </w:r>
      <w:r>
        <w:rPr>
          <w:rFonts w:ascii="Times New Roman" w:hAnsi="Times New Roman" w:cs="Times New Roman"/>
          <w:szCs w:val="21"/>
        </w:rPr>
        <w:t>年在中国开展业务</w:t>
      </w:r>
      <w:r>
        <w:rPr>
          <w:rFonts w:cs="Times New Roman" w:ascii="Times New Roman" w:hAnsi="Times New Roman"/>
          <w:szCs w:val="21"/>
        </w:rPr>
        <w:t>, </w:t>
      </w:r>
      <w:r>
        <w:rPr>
          <w:rFonts w:ascii="Times New Roman" w:hAnsi="Times New Roman" w:cs="Times New Roman"/>
          <w:szCs w:val="21"/>
        </w:rPr>
        <w:t>其业务以带气饮料品牌可口可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雪碧</w:t>
      </w:r>
      <w:r>
        <w:rPr>
          <w:rFonts w:cs="Times New Roman" w:ascii="Times New Roman" w:hAnsi="Times New Roman"/>
          <w:szCs w:val="21"/>
        </w:rPr>
        <w:t>, </w:t>
      </w:r>
      <w:r>
        <w:rPr>
          <w:rFonts w:ascii="Times New Roman" w:hAnsi="Times New Roman" w:cs="Times New Roman"/>
          <w:szCs w:val="21"/>
        </w:rPr>
        <w:t>芬达最为知名。近年该公司积极发展一系列不带气饮料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包括果汁饮料美汁源果粒橙及原叶茶饮料</w:t>
      </w:r>
      <w:r>
        <w:rPr>
          <w:rFonts w:cs="Times New Roman" w:ascii="Times New Roman" w:hAnsi="Times New Roman"/>
          <w:szCs w:val="21"/>
        </w:rPr>
        <w:t>, </w:t>
      </w:r>
      <w:r>
        <w:rPr>
          <w:rFonts w:ascii="Times New Roman" w:hAnsi="Times New Roman" w:cs="Times New Roman"/>
          <w:szCs w:val="21"/>
        </w:rPr>
        <w:t>以供消费者有更多选择。为配合这发展策略</w:t>
      </w:r>
      <w:r>
        <w:rPr>
          <w:rFonts w:cs="Times New Roman" w:ascii="Times New Roman" w:hAnsi="Times New Roman"/>
          <w:szCs w:val="21"/>
        </w:rPr>
        <w:t>, </w:t>
      </w:r>
      <w:r>
        <w:rPr>
          <w:rFonts w:ascii="Times New Roman" w:hAnsi="Times New Roman" w:cs="Times New Roman"/>
          <w:szCs w:val="21"/>
        </w:rPr>
        <w:t>可口可乐公司于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宣布计划以现金收购中国汇源果汁集团有限公司。据此完成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-53340</wp:posOffset>
            </wp:positionV>
            <wp:extent cx="1419860" cy="188595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汇源集团在上述地区建设大型水果基地的主要依据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自然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劳动力因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交通条件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产业化基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汇源果汁、可口可乐生产厂的区位选择分别属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原料指向型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市场指向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廉价劳动力指向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动力指向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可口可乐公司收购汇源果汁公司，主要因为中国拥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丰富的原料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庞大的市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廉价的劳动力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先进的技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我国某山的东坡和西坡的垂直带谱图，完成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49530</wp:posOffset>
            </wp:positionV>
            <wp:extent cx="2171700" cy="2096770"/>
            <wp:effectExtent l="0" t="0" r="0" b="0"/>
            <wp:wrapNone/>
            <wp:docPr id="1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该山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米以上东西坡各带分布差异反映出同海拔东坡比西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较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较凉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较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较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该山可能位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疆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云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山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</w:rPr>
        <w:t>三、综合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～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1666875" cy="1858010"/>
                <wp:effectExtent l="0" t="0" r="0" b="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57960"/>
                          <a:chOff x="0" y="0"/>
                          <a:chExt cx="1666800" cy="185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14289" t="0" r="0" b="0"/>
                          <a:stretch/>
                        </pic:blipFill>
                        <pic:spPr>
                          <a:xfrm>
                            <a:off x="0" y="151200"/>
                            <a:ext cx="166680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643400"/>
                            <a:ext cx="37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42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617480"/>
                            <a:ext cx="27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.8pt;width:131.25pt;height:146.3pt" coordorigin="5670,116" coordsize="2625,2926">
                <v:shape id="shape_0" stroked="f" o:allowincell="f" style="position:absolute;left:5670;top:354;width:2624;height:2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2704;width:5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16;width:66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663;width:43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阅读下列图文材料，回答下列问题：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：右下图为“南半球海陆分布示意图”，图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晨线，①②表示洋流的分布位置及流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：我国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次南极科学考察队在南极冰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高点建立了我国第一个南极内陆科学考察站—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南极昆仑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示时刻，太阳直射点的坐标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北京时间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的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示时刻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地中，昼最长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地，正午太阳高度最大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地，自转线速度最大的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中①洋流流经的沿岸地区，依次出现的气候类型有地中海气候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、热带稀树草原气候和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按水温分类，图中②洋流属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流，形成的著名渔场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流经地区的盐度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其对沿岸气候的影响表现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对南极冰盖最高点的叙述，正确的是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南极点一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极大陆的最高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置会移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度会变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10175" cy="3114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安徽省是我国农业大省，工业基础较雄厚，其皖江（长江的安徽段）城市带被列为承接产业转移的国家级示范区。读安徽省地图、芜湖市用地示意图和芜湖市地租变化的曲线图，回答下列问题：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省的城市分布特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析该省洪涝灾害频繁的自然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最能反映芜湖市用地示意图中甲→乙一线地租变化的曲线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省北部的典型植被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南部气候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江苏某酿造厂计划迁至图中的丙地区。评价是否合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，并说明理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读下列相关材料，分析回答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我国某地区七月等温线和某省区自然资源分布略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683895</wp:posOffset>
            </wp:positionV>
            <wp:extent cx="2857500" cy="2400935"/>
            <wp:effectExtent l="0" t="0" r="0" b="0"/>
            <wp:wrapSquare wrapText="bothSides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8450</wp:posOffset>
            </wp:positionH>
            <wp:positionV relativeFrom="paragraph">
              <wp:posOffset>683895</wp:posOffset>
            </wp:positionV>
            <wp:extent cx="2493010" cy="2381250"/>
            <wp:effectExtent l="0" t="0" r="0" b="0"/>
            <wp:wrapSquare wrapText="bothSides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内蒙古自治区不断进行产业结构调整优化，现已形成能源、冶金、装备制造、化学工业、农畜产品加工和高新技术六大优势特色产业。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，一、二、三三大产业的比重为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71980</wp:posOffset>
                </wp:positionV>
                <wp:extent cx="67945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3.4pt;mso-wrap-distance-left:9.05pt;mso-wrap-distance-right:9.05pt;mso-wrap-distance-top:0pt;mso-wrap-distance-bottom:0pt;margin-top:14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描述材料一中甲地七月气温特点并分析其成因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结合材料二和内蒙古自治区产业结构关系图，归纳分析内蒙古自治区产业结构特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试用所学知识对内蒙古自治区着力发展优势特色产业给予合理解释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能源、化学工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冶金、装备制造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畜产品加工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阅读图文资料，结合所学知识，回答下列问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候变化在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成为众多国际重要会议的主题词，温室气体减排因涉及各国发展利益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的哥本哈根“世界气候变化大会”谈判中成为争论的焦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太平洋中两区域示意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6825</wp:posOffset>
            </wp:positionH>
            <wp:positionV relativeFrom="paragraph">
              <wp:posOffset>54610</wp:posOffset>
            </wp:positionV>
            <wp:extent cx="2938780" cy="1734185"/>
            <wp:effectExtent l="0" t="0" r="0" b="0"/>
            <wp:wrapSquare wrapText="bothSides"/>
            <wp:docPr id="20" name="未命名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命名_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二城市纬度相近，但气候类型不同，请分析各自的成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国商品谷物生产的主要分布区及商品谷物生产的区位优势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面对越来越复杂的全球气候变化，人类应该采取哪些相应的措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Agency FB;Trebuchet MS"/>
        <w:szCs w:val="28"/>
      </w:rPr>
      <w:t xml:space="preserve"> </w:t>
    </w:r>
    <w:r>
      <w:rPr>
        <w:szCs w:val="28"/>
      </w:rPr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8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1-16T06:19:00Z</dcterms:modified>
  <cp:revision>4</cp:revision>
  <dc:subject>高中地理辅导网 http://www.jhdilifudao.com</dc:subject>
  <dc:title>高中地理辅导网 http://www.jhdilifudao.com</dc:title>
</cp:coreProperties>
</file>