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甘肃省会宁四中高三第三次月考地理试题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）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（非选择题）两部分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515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</w:t>
      </w:r>
      <w:r>
        <w:rPr>
          <w:rFonts w:cs="宋体;SimSun" w:ascii="宋体;SimSun" w:hAnsi="宋体;SimSun"/>
          <w:b/>
          <w:sz w:val="30"/>
        </w:rPr>
        <w:t>I</w:t>
      </w:r>
      <w:r>
        <w:rPr>
          <w:rFonts w:ascii="宋体;SimSun" w:hAnsi="宋体;SimSun" w:cs="宋体;SimSun"/>
          <w:b/>
          <w:sz w:val="30"/>
        </w:rPr>
        <w:t>卷（选择题 共</w:t>
      </w:r>
      <w:r>
        <w:rPr>
          <w:rFonts w:cs="宋体;SimSun" w:ascii="宋体;SimSun" w:hAnsi="宋体;SimSun"/>
          <w:b/>
          <w:sz w:val="30"/>
        </w:rPr>
        <w:t>70</w:t>
      </w:r>
      <w:r>
        <w:rPr>
          <w:rFonts w:ascii="宋体;SimSun" w:hAnsi="宋体;SimSun" w:cs="宋体;SimSun"/>
          <w:b/>
          <w:sz w:val="30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一、</w:t>
      </w:r>
      <w:r>
        <w:rPr>
          <w:b/>
        </w:rPr>
        <w:t>选择题：本大题共</w:t>
      </w:r>
      <w:r>
        <w:rPr>
          <w:b/>
        </w:rPr>
        <w:t>3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7</w:t>
      </w:r>
      <w:r>
        <w:rPr>
          <w:b/>
        </w:rPr>
        <w:t>0</w:t>
      </w:r>
      <w:r>
        <w:rPr>
          <w:b/>
        </w:rPr>
        <w:t>分。在每小题给出的四个选项中，只有一项是符合题目要求的。</w:t>
      </w:r>
      <w:r>
        <w:rPr>
          <w:b/>
        </w:rPr>
        <w:t>将答案填写在答题卡上，其它地方无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判读图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所示各图（图中阴影部分为夜半球）回答</w:t>
      </w: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各图的太阳直射点，从北到南排序正确的一组是  （      ）     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08395" cy="17583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④①②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②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①③②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读②图中的信息，计算北京时间是  （      ）              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点          </w:t>
      </w: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 xml:space="preserve">点    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 9</w:t>
      </w:r>
      <w:r>
        <w:rPr>
          <w:rFonts w:ascii="宋体;SimSun" w:hAnsi="宋体;SimSun" w:cs="宋体;SimSun"/>
          <w:szCs w:val="21"/>
        </w:rPr>
        <w:t xml:space="preserve">点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华文仿宋" w:eastAsia="楷体_GB2312"/>
          <w:szCs w:val="21"/>
        </w:rPr>
        <w:t>下图的阴影表示黑夜。回答</w:t>
      </w:r>
      <w:r>
        <w:rPr>
          <w:rFonts w:eastAsia="楷体_GB2312" w:cs="华文仿宋" w:ascii="楷体_GB2312" w:hAnsi="楷体_GB2312"/>
          <w:szCs w:val="21"/>
        </w:rPr>
        <w:t>3</w:t>
      </w:r>
      <w:r>
        <w:rPr>
          <w:rFonts w:ascii="楷体_GB2312" w:hAnsi="楷体_GB2312" w:cs="华文仿宋" w:eastAsia="楷体_GB2312"/>
          <w:szCs w:val="21"/>
        </w:rPr>
        <w:t>－</w:t>
      </w:r>
      <w:r>
        <w:rPr>
          <w:rFonts w:eastAsia="楷体_GB2312" w:cs="华文仿宋" w:ascii="楷体_GB2312" w:hAnsi="楷体_GB2312"/>
          <w:szCs w:val="21"/>
        </w:rPr>
        <w:t>4</w:t>
      </w:r>
      <w:r>
        <w:rPr>
          <w:rFonts w:ascii="楷体_GB2312" w:hAnsi="楷体_GB2312" w:cs="华文仿宋" w:eastAsia="楷体_GB2312"/>
          <w:szCs w:val="21"/>
        </w:rPr>
        <w:t>题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3250</wp:posOffset>
            </wp:positionH>
            <wp:positionV relativeFrom="paragraph">
              <wp:posOffset>99060</wp:posOffset>
            </wp:positionV>
            <wp:extent cx="5410200" cy="1336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四幅图中，所示季节相同的是</w:t>
      </w:r>
      <w:r>
        <w:rPr>
          <w:rFonts w:cs="宋体;SimSun" w:ascii="宋体;SimSun" w:hAnsi="宋体;SimSun"/>
          <w:szCs w:val="21"/>
        </w:rPr>
        <w:t xml:space="preserve">(     )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乙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甲丙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乙丁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丁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根据四幅图所示信息，下列说法正确的是  </w:t>
      </w:r>
      <w:r>
        <w:rPr>
          <w:rFonts w:cs="宋体;SimSun" w:ascii="宋体;SimSun" w:hAnsi="宋体;SimSun"/>
          <w:szCs w:val="21"/>
        </w:rPr>
        <w:t xml:space="preserve">(     )      </w:t>
      </w:r>
      <w:r>
        <w:rPr>
          <w:color w:val="FFFFFF"/>
          <w:sz w:val="2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图所示的日期，伦敦的地方时接近正午时刻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图示的日期，长江口附近海域盐度达到一年中最低值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丙图所示的日期，内蒙古草原草类生长繁茂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图所示的日期，是北京天安门广场一年中升旗时间最早的一天</w:t>
      </w:r>
    </w:p>
    <w:p>
      <w:pPr>
        <w:pStyle w:val="Normal"/>
        <w:spacing w:lineRule="auto" w:line="360"/>
        <w:ind w:left="6405" w:hanging="64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，我国领土最西端的日出时北京时间约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时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时</w:t>
      </w:r>
      <w:r>
        <w:rPr>
          <w:szCs w:val="21"/>
        </w:rPr>
        <w:t>28</w:t>
      </w:r>
      <w:r>
        <w:rPr>
          <w:szCs w:val="21"/>
        </w:rPr>
        <w:t>分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时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右图（阴影部分为夜半球），回答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题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485900" cy="776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此刻西半球为夜半球，太阳直射点的经度是    （     ）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东经</w:t>
      </w:r>
      <w:r>
        <w:rPr>
          <w:rFonts w:cs="宋体;SimSun" w:ascii="宋体;SimSun" w:hAnsi="宋体;SimSun"/>
          <w:szCs w:val="21"/>
        </w:rPr>
        <w:t>70°                      B.</w:t>
      </w:r>
      <w:r>
        <w:rPr>
          <w:rFonts w:ascii="宋体;SimSun" w:hAnsi="宋体;SimSun" w:cs="宋体;SimSun"/>
          <w:szCs w:val="21"/>
        </w:rPr>
        <w:t>东经</w:t>
      </w:r>
      <w:r>
        <w:rPr>
          <w:rFonts w:cs="宋体;SimSun" w:ascii="宋体;SimSun" w:hAnsi="宋体;SimSun"/>
          <w:szCs w:val="21"/>
        </w:rPr>
        <w:t>90°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西经</w:t>
      </w:r>
      <w:r>
        <w:rPr>
          <w:rFonts w:cs="宋体;SimSun" w:ascii="宋体;SimSun" w:hAnsi="宋体;SimSun"/>
          <w:szCs w:val="21"/>
        </w:rPr>
        <w:t>70°                      D.</w:t>
      </w:r>
      <w:r>
        <w:rPr>
          <w:rFonts w:ascii="宋体;SimSun" w:hAnsi="宋体;SimSun" w:cs="宋体;SimSun"/>
          <w:szCs w:val="21"/>
        </w:rPr>
        <w:t>西经</w:t>
      </w:r>
      <w:r>
        <w:rPr>
          <w:rFonts w:cs="宋体;SimSun" w:ascii="宋体;SimSun" w:hAnsi="宋体;SimSun"/>
          <w:szCs w:val="21"/>
        </w:rPr>
        <w:t>110°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此日在                                      （     ）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前后                  </w:t>
      </w: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后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前后                  </w:t>
      </w:r>
      <w:r>
        <w:rPr>
          <w:rFonts w:cs="宋体;SimSun" w:ascii="宋体;SimSun" w:hAnsi="宋体;SimSun"/>
          <w:szCs w:val="21"/>
        </w:rPr>
        <w:t>D.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后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43705</wp:posOffset>
            </wp:positionH>
            <wp:positionV relativeFrom="paragraph">
              <wp:posOffset>297180</wp:posOffset>
            </wp:positionV>
            <wp:extent cx="1847850" cy="1095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下面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年中地球公转速度变化图，图中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ascii="楷体_GB2312" w:hAnsi="楷体_GB2312" w:cs="宋体;SimSun" w:eastAsia="楷体_GB2312"/>
          <w:szCs w:val="21"/>
        </w:rPr>
        <w:t>为</w:t>
      </w:r>
      <w:r>
        <w:rPr>
          <w:rFonts w:eastAsia="楷体_GB2312" w:cs="宋体;SimSun" w:ascii="楷体_GB2312" w:hAnsi="楷体_GB2312"/>
          <w:szCs w:val="21"/>
        </w:rPr>
        <w:t>OP</w:t>
      </w:r>
      <w:r>
        <w:rPr>
          <w:rFonts w:ascii="楷体_GB2312" w:hAnsi="楷体_GB2312" w:cs="宋体;SimSun" w:eastAsia="楷体_GB2312"/>
          <w:szCs w:val="21"/>
        </w:rPr>
        <w:t>的中点，读图回答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当地球公转速度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时，可能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分日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夏至日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冬至日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秋分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当地球公转速度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时，成都地区的昼长大约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小时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小时      </w:t>
      </w:r>
      <w:r>
        <w:rPr>
          <w:rFonts w:cs="宋体;SimSun" w:ascii="宋体;SimSun" w:hAnsi="宋体;SimSun"/>
          <w:szCs w:val="21"/>
        </w:rPr>
        <w:t>C 16</w:t>
      </w:r>
      <w:r>
        <w:rPr>
          <w:rFonts w:ascii="宋体;SimSun" w:hAnsi="宋体;SimSun" w:cs="宋体;SimSun"/>
          <w:szCs w:val="21"/>
        </w:rPr>
        <w:t xml:space="preserve">小时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当地球公转速度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太阳直射点</w:t>
      </w:r>
      <w:r>
        <w:rPr>
          <w:rFonts w:cs="宋体;SimSun" w:ascii="宋体;SimSun" w:hAnsi="宋体;SimSun"/>
          <w:szCs w:val="21"/>
        </w:rPr>
        <w:t>(     )</w:t>
      </w:r>
      <w:r>
        <w:rPr>
          <w:color w:val="FFFFFF"/>
          <w:sz w:val="2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北半球，并向南运动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北半球，并向北运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南半球，并向南运动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南半球，并向北运动</w:t>
      </w:r>
    </w:p>
    <w:p>
      <w:pPr>
        <w:pStyle w:val="Normal"/>
        <w:autoSpaceDE w:val="false"/>
        <w:spacing w:lineRule="auto" w:line="360"/>
        <w:rPr>
          <w:szCs w:val="21"/>
          <w:lang w:val="pt-BR"/>
        </w:rPr>
      </w:pPr>
      <w:r>
        <w:rPr>
          <w:rFonts w:ascii="楷体_GB2312" w:hAnsi="楷体_GB2312" w:cs="宋体;SimSun" w:eastAsia="楷体_GB2312"/>
          <w:szCs w:val="21"/>
          <w:lang w:val="zh-CN"/>
        </w:rPr>
        <w:t>读</w:t>
      </w:r>
      <w:r>
        <w:rPr>
          <w:rFonts w:ascii="楷体_GB2312" w:hAnsi="楷体_GB2312" w:cs="宋体;SimSun" w:eastAsia="楷体_GB2312"/>
          <w:szCs w:val="21"/>
          <w:lang w:val="pt-BR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天气系统图</w:t>
      </w:r>
      <w:r>
        <w:rPr>
          <w:rFonts w:ascii="楷体_GB2312" w:hAnsi="楷体_GB2312" w:cs="宋体;SimSun" w:eastAsia="楷体_GB2312"/>
          <w:szCs w:val="21"/>
          <w:lang w:val="pt-BR"/>
        </w:rPr>
        <w:t>”，</w:t>
      </w:r>
      <w:r>
        <w:rPr>
          <w:rFonts w:ascii="楷体_GB2312" w:hAnsi="楷体_GB2312" w:cs="宋体;SimSun" w:eastAsia="楷体_GB2312"/>
          <w:szCs w:val="21"/>
          <w:lang w:val="zh-CN"/>
        </w:rPr>
        <w:t>回答</w:t>
      </w:r>
      <w:r>
        <w:rPr>
          <w:rFonts w:ascii="楷体_GB2312" w:hAnsi="楷体_GB2312" w:eastAsia="楷体_GB2312"/>
          <w:szCs w:val="21"/>
          <w:lang w:val="pt-BR"/>
        </w:rPr>
        <w:t xml:space="preserve"> </w:t>
      </w:r>
      <w:r>
        <w:rPr>
          <w:rFonts w:eastAsia="楷体_GB2312" w:ascii="楷体_GB2312" w:hAnsi="楷体_GB2312"/>
          <w:szCs w:val="21"/>
          <w:lang w:val="pt-BR"/>
        </w:rPr>
        <w:t xml:space="preserve">11-12 </w:t>
      </w:r>
      <w:r>
        <w:rPr>
          <w:rFonts w:ascii="楷体_GB2312" w:hAnsi="楷体_GB2312" w:cs="宋体;SimSun" w:eastAsia="楷体_GB2312"/>
          <w:szCs w:val="21"/>
          <w:lang w:val="zh-CN"/>
        </w:rPr>
        <w:t>题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7780</wp:posOffset>
            </wp:positionH>
            <wp:positionV relativeFrom="paragraph">
              <wp:posOffset>99060</wp:posOffset>
            </wp:positionV>
            <wp:extent cx="3657600" cy="1724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左图的天气系统剖面是沿右图中</w:t>
      </w:r>
      <w:r>
        <w:rPr>
          <w:rFonts w:ascii="宋体;SimSun" w:hAnsi="宋体;SimSun" w:cs="宋体;SimSun"/>
          <w:szCs w:val="21"/>
          <w:lang w:val="pt-BR"/>
        </w:rPr>
        <w:t xml:space="preserve">（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线绘制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 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线绘制的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线绘制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D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线绘制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 xml:space="preserve">右图所示天气系统（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color w:val="FFFFFF"/>
          <w:sz w:val="2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为南半球的锋面气旋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szCs w:val="21"/>
        </w:rPr>
        <w:t xml:space="preserve"> . P </w:t>
      </w:r>
      <w:r>
        <w:rPr>
          <w:rFonts w:ascii="宋体;SimSun" w:hAnsi="宋体;SimSun" w:cs="宋体;SimSun"/>
          <w:szCs w:val="21"/>
          <w:lang w:val="zh-CN"/>
        </w:rPr>
        <w:t>处气温高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Q </w:t>
      </w:r>
      <w:r>
        <w:rPr>
          <w:rFonts w:ascii="宋体;SimSun" w:hAnsi="宋体;SimSun" w:cs="宋体;SimSun"/>
          <w:szCs w:val="21"/>
          <w:lang w:val="zh-CN"/>
        </w:rPr>
        <w:t>处气温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多出现在副热带地区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多出现在海洋上，陆地一般不会出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/>
          <w:szCs w:val="21"/>
        </w:rPr>
        <w:t>读我国东部某地的等高线示意图和该地区的气候资料表，图中等高线所示高度分别为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m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200m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300m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400m</w:t>
      </w:r>
      <w:r>
        <w:rPr>
          <w:rFonts w:eastAsia="楷体_GB2312"/>
          <w:szCs w:val="21"/>
        </w:rPr>
        <w:t>。综合分析后，完成</w:t>
      </w:r>
      <w:r>
        <w:rPr>
          <w:rFonts w:eastAsia="楷体_GB2312"/>
          <w:szCs w:val="21"/>
        </w:rPr>
        <w:t>13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楷体_GB2312"/>
          <w:szCs w:val="21"/>
          <w:lang w:val="en-US" w:eastAsia="en-US"/>
        </w:rPr>
      </w:pPr>
      <w:hyperlink r:id="rId9">
        <w:r>
          <w:rPr>
            <w:rFonts w:eastAsia="楷体_GB2312"/>
            <w:szCs w:val="21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7940</wp:posOffset>
                  </wp:positionV>
                  <wp:extent cx="5133340" cy="1783080"/>
                  <wp:effectExtent l="0" t="0" r="0" b="0"/>
                  <wp:wrapNone/>
                  <wp:docPr id="6" name="" descr="6ec8aac122bd4f6e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3240" cy="1783080"/>
                            <a:chOff x="0" y="0"/>
                            <a:chExt cx="513324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2960" y="0"/>
                              <a:ext cx="2600280" cy="178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月均温</w:t>
                                  <w:t>12℃</w:t>
                                  <w:t>7月均温</w:t>
                                  <w:t>28℃</w:t>
                                  <w:t>≥10℃积温</w:t>
                                  <w:t>7400℃</w:t>
                                  <w:t>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mm)</w:t>
                                  <w:t>3—5月</w:t>
                                  <w:t>46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www.ks5u.com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—8月</w:t>
                                  <w:t>440</w:t>
                                  <w:t>9—11月</w:t>
                                  <w:t>520</w:t>
                                  <w:t>12—2月</w:t>
                                  <w:t>160</w:t>
                                  <w:t>全年</w:t>
                                  <w:t>15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62368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pt;margin-top:2.2pt;width:404.15pt;height:140.4pt" coordorigin="210,44" coordsize="8083,28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99;top:44;width:4094;height:2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月均温</w:t>
                            <w:t>12℃</w:t>
                            <w:t>7月均温</w:t>
                            <w:t>28℃</w:t>
                            <w:t>≥10℃积温</w:t>
                            <w:t>7400℃</w:t>
                            <w:t>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mm)</w:t>
                            <w:t>3—5月</w:t>
                            <w:t>46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www.ks5u.com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—8月</w:t>
                            <w:t>440</w:t>
                            <w:t>9—11月</w:t>
                            <w:t>520</w:t>
                            <w:t>12—2月</w:t>
                            <w:t>160</w:t>
                            <w:t>全年</w:t>
                            <w:t>15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0;top:44;width:4131;height:249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判断正确的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图中的</w:t>
      </w:r>
      <w:r>
        <w:rPr>
          <w:szCs w:val="21"/>
        </w:rPr>
        <w:t>H</w:t>
      </w:r>
      <w:r>
        <w:rPr>
          <w:szCs w:val="21"/>
        </w:rPr>
        <w:t>地看不到</w:t>
      </w:r>
      <w:r>
        <w:rPr>
          <w:szCs w:val="21"/>
        </w:rPr>
        <w:t>G</w:t>
      </w:r>
      <w:r>
        <w:rPr>
          <w:szCs w:val="21"/>
        </w:rPr>
        <w:t>地</w:t>
      </w:r>
      <w:r>
        <w:rPr>
          <w:szCs w:val="21"/>
        </w:rPr>
        <w:tab/>
        <w:t>B</w:t>
      </w:r>
      <w:r>
        <w:rPr>
          <w:szCs w:val="21"/>
        </w:rPr>
        <w:t>．图中海拔高度</w:t>
      </w:r>
      <w:r>
        <w:rPr>
          <w:szCs w:val="21"/>
        </w:rPr>
        <w:t>G</w:t>
      </w:r>
      <w:r>
        <w:rPr>
          <w:szCs w:val="21"/>
        </w:rPr>
        <w:t>处</w:t>
      </w:r>
      <w:r>
        <w:rPr>
          <w:szCs w:val="21"/>
        </w:rPr>
        <w:t>100m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</w:rPr>
        <w:t>处为</w:t>
      </w:r>
      <w:r>
        <w:rPr>
          <w:szCs w:val="21"/>
        </w:rPr>
        <w:t>400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>C</w:t>
      </w:r>
      <w:r>
        <w:rPr>
          <w:szCs w:val="21"/>
        </w:rPr>
        <w:t>．该地典型植被为热带雨林</w:t>
      </w:r>
      <w:r>
        <w:rPr>
          <w:szCs w:val="21"/>
        </w:rPr>
        <w:tab/>
      </w:r>
      <w:r>
        <w:rPr>
          <w:color w:val="FF0000"/>
          <w:szCs w:val="21"/>
        </w:rPr>
        <w:t>D</w:t>
      </w:r>
      <w:r>
        <w:rPr>
          <w:szCs w:val="21"/>
        </w:rPr>
        <w:t>．该地河段最主要的补给类型为雨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图中城镇与</w:t>
      </w:r>
      <w:r>
        <w:rPr>
          <w:szCs w:val="21"/>
        </w:rPr>
        <w:t>H</w:t>
      </w:r>
      <w:r>
        <w:rPr>
          <w:szCs w:val="21"/>
        </w:rPr>
        <w:t>地相对高度的最大值为</w:t>
      </w:r>
      <w:r>
        <w:rPr>
          <w:szCs w:val="21"/>
        </w:rPr>
        <w:t>h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szCs w:val="21"/>
        </w:rPr>
        <w:t>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99</w:t>
      </w:r>
      <w:r>
        <w:rPr>
          <w:szCs w:val="21"/>
        </w:rPr>
        <w:t>＜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200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89</w:t>
      </w:r>
      <w:r>
        <w:rPr>
          <w:szCs w:val="21"/>
        </w:rPr>
        <w:t>＜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290</w:t>
      </w: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99</w:t>
      </w:r>
      <w:r>
        <w:rPr>
          <w:szCs w:val="21"/>
        </w:rPr>
        <w:t>＜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300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>＜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30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图中地区适宜发展的经济作物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>．棉花</w:t>
      </w:r>
      <w:r>
        <w:rPr>
          <w:szCs w:val="21"/>
        </w:rPr>
        <w:tab/>
        <w:t>B</w:t>
      </w:r>
      <w:r>
        <w:rPr>
          <w:szCs w:val="21"/>
        </w:rPr>
        <w:t>．苹果</w:t>
      </w:r>
      <w:r>
        <w:rPr>
          <w:szCs w:val="21"/>
        </w:rPr>
        <w:tab/>
        <w:t>C</w:t>
      </w:r>
      <w:r>
        <w:rPr>
          <w:szCs w:val="21"/>
        </w:rPr>
        <w:t>．甘蔗</w:t>
      </w:r>
      <w:r>
        <w:rPr>
          <w:szCs w:val="21"/>
        </w:rPr>
        <w:tab/>
        <w:t>D</w:t>
      </w:r>
      <w:r>
        <w:rPr>
          <w:szCs w:val="21"/>
        </w:rPr>
        <w:t>．甜菜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读世界某区域气候分布图，回答</w:t>
      </w:r>
      <w:r>
        <w:rPr>
          <w:rFonts w:eastAsia="楷体_GB2312" w:cs="宋体;SimSun" w:ascii="楷体_GB2312" w:hAnsi="楷体_GB2312"/>
          <w:szCs w:val="21"/>
        </w:rPr>
        <w:t>16-18</w:t>
      </w:r>
      <w:r>
        <w:rPr>
          <w:rFonts w:ascii="楷体_GB2312" w:hAnsi="楷体_GB2312" w:cs="宋体;SimSun" w:eastAsia="楷体_GB2312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9525" cy="971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河流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所在大洲最长的河流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发较早，沿岸地区经济发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冰雪融水补给为主           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水位季节变化大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与图中①气候形成无关的因素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北信风影响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地处低纬度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处迎风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暖流影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地为世界重要的渔场，其成因是</w:t>
      </w:r>
      <w:r>
        <w:rPr>
          <w:rFonts w:cs="宋体;SimSun" w:ascii="宋体;SimSun" w:hAnsi="宋体;SimSun"/>
          <w:szCs w:val="21"/>
        </w:rPr>
        <w:t>(     )</w:t>
      </w:r>
      <w:r>
        <w:rPr>
          <w:color w:val="FFFFFF"/>
          <w:sz w:val="2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温带海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寒暖流交汇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上升流的影响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流的流人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83380</wp:posOffset>
            </wp:positionH>
            <wp:positionV relativeFrom="paragraph">
              <wp:posOffset>297180</wp:posOffset>
            </wp:positionV>
            <wp:extent cx="1743075" cy="1095375"/>
            <wp:effectExtent l="0" t="0" r="0" b="0"/>
            <wp:wrapTight wrapText="bothSides">
              <wp:wrapPolygon edited="0">
                <wp:start x="-118" y="0"/>
                <wp:lineTo x="-118" y="21295"/>
                <wp:lineTo x="21600" y="21295"/>
                <wp:lineTo x="21600" y="0"/>
                <wp:lineTo x="-11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下图为一大尺度等温线分布图。读后完成</w:t>
      </w:r>
      <w:r>
        <w:rPr>
          <w:rFonts w:eastAsia="楷体_GB2312" w:ascii="楷体_GB2312" w:hAnsi="楷体_GB2312"/>
        </w:rPr>
        <w:t>19—21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若</w:t>
      </w:r>
      <w:r>
        <w:rPr/>
        <w:t>a</w:t>
      </w:r>
      <w:r>
        <w:rPr/>
        <w:t>＞</w:t>
      </w:r>
      <w:r>
        <w:rPr/>
        <w:t>b</w:t>
      </w:r>
      <w:r>
        <w:rPr/>
        <w:t>，阴影部分为陆地，则图中所示为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北半球冬季等温线分布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．南半球夏季等温线分布</w:t>
      </w:r>
    </w:p>
    <w:p>
      <w:pPr>
        <w:pStyle w:val="Normal"/>
        <w:spacing w:lineRule="auto" w:line="360"/>
        <w:rPr/>
      </w:pPr>
      <w:r>
        <w:rPr/>
        <w:tab/>
      </w:r>
      <w:r>
        <w:rPr>
          <w:color w:val="FF0000"/>
        </w:rPr>
        <w:t>C</w:t>
      </w:r>
      <w:r>
        <w:rPr/>
        <w:t>．南半球七月等温线分布</w:t>
      </w:r>
    </w:p>
    <w:p>
      <w:pPr>
        <w:pStyle w:val="Normal"/>
        <w:spacing w:lineRule="auto" w:line="360"/>
        <w:rPr/>
      </w:pPr>
      <w:r>
        <w:rPr/>
        <w:tab/>
      </w:r>
      <w:r>
        <w:rPr>
          <w:color w:val="000000"/>
        </w:rPr>
        <w:t>D</w:t>
      </w:r>
      <w:r>
        <w:rPr>
          <w:color w:val="000000"/>
        </w:rPr>
        <w:t>．南半球一月等温线分布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若</w:t>
      </w:r>
      <w:r>
        <w:rPr/>
        <w:t>a</w:t>
      </w:r>
      <w:r>
        <w:rPr/>
        <w:t>＞</w:t>
      </w:r>
      <w:r>
        <w:rPr/>
        <w:t>b</w:t>
      </w:r>
      <w:r>
        <w:rPr/>
        <w:t>，阴影部分为海洋，则此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南半球正值隆冬季节</w:t>
      </w:r>
      <w:r>
        <w:rPr/>
        <w:tab/>
        <w:tab/>
        <w:tab/>
        <w:tab/>
        <w:tab/>
        <w:t>B</w:t>
      </w:r>
      <w:r>
        <w:rPr/>
        <w:t>．开普敦正值多雨季节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北太平洋高压势力强盛</w:t>
      </w:r>
      <w:r>
        <w:rPr>
          <w:rFonts w:eastAsia="Times New Roman"/>
        </w:rPr>
        <w:t xml:space="preserve">          </w:t>
      </w:r>
      <w:r>
        <w:rPr/>
        <w:tab/>
        <w:tab/>
      </w:r>
      <w:r>
        <w:rPr>
          <w:color w:val="FF0000"/>
        </w:rPr>
        <w:t>D</w:t>
      </w:r>
      <w:r>
        <w:rPr/>
        <w:t>．巴西高原上一片葱绿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若</w:t>
      </w:r>
      <w:r>
        <w:rPr/>
        <w:t>a</w:t>
      </w:r>
      <w:r>
        <w:rPr/>
        <w:t>＜</w:t>
      </w:r>
      <w:r>
        <w:rPr/>
        <w:t>b</w:t>
      </w:r>
      <w:r>
        <w:rPr/>
        <w:t>，且时间为</w:t>
      </w:r>
      <w:r>
        <w:rPr/>
        <w:t>7</w:t>
      </w:r>
      <w:r>
        <w:rPr/>
        <w:t>月，则</w:t>
      </w:r>
      <w:r>
        <w:rPr/>
        <w:tab/>
      </w:r>
      <w:r>
        <w:rPr>
          <w:color w:val="FFFFFF"/>
          <w:sz w:val="2"/>
        </w:rPr>
        <w:t xml:space="preserve">                                        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图示为大陆西岸地区</w:t>
      </w:r>
      <w:r>
        <w:rPr/>
        <w:tab/>
        <w:tab/>
        <w:tab/>
        <w:tab/>
        <w:tab/>
      </w:r>
      <w:r>
        <w:rPr>
          <w:color w:val="FF0000"/>
        </w:rPr>
        <w:t>B</w:t>
      </w:r>
      <w:r>
        <w:rPr/>
        <w:t>．图示为大洋西岸地区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阴影部分为海洋</w:t>
      </w:r>
      <w:r>
        <w:rPr/>
        <w:tab/>
        <w:tab/>
        <w:tab/>
        <w:tab/>
        <w:tab/>
        <w:tab/>
        <w:t>D</w:t>
      </w:r>
      <w:r>
        <w:rPr/>
        <w:t>．非阴影部分为陆地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下图在</w:t>
      </w:r>
      <w:r>
        <w:rPr>
          <w:rFonts w:eastAsia="楷体_GB2312" w:ascii="楷体_GB2312" w:hAnsi="楷体_GB2312"/>
        </w:rPr>
        <w:t>40°</w:t>
      </w:r>
      <w:r>
        <w:rPr>
          <w:rFonts w:ascii="楷体_GB2312" w:hAnsi="楷体_GB2312" w:eastAsia="楷体_GB2312"/>
        </w:rPr>
        <w:t>纬线附近有一条河流，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Q</w:t>
      </w:r>
      <w:r>
        <w:rPr>
          <w:rFonts w:ascii="楷体_GB2312" w:hAnsi="楷体_GB2312" w:eastAsia="楷体_GB2312"/>
        </w:rPr>
        <w:t>位于河流的两侧，</w:t>
      </w:r>
      <w:r>
        <w:rPr>
          <w:rFonts w:eastAsia="楷体_GB2312" w:ascii="楷体_GB2312" w:hAnsi="楷体_GB2312"/>
        </w:rPr>
        <w:t>R</w:t>
      </w:r>
      <w:r>
        <w:rPr>
          <w:rFonts w:ascii="楷体_GB2312" w:hAnsi="楷体_GB2312" w:eastAsia="楷体_GB2312"/>
        </w:rPr>
        <w:t>为河口。据此完成</w:t>
      </w:r>
      <w:r>
        <w:rPr>
          <w:rFonts w:eastAsia="楷体_GB2312" w:ascii="楷体_GB2312" w:hAnsi="楷体_GB2312"/>
        </w:rPr>
        <w:t>22—23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0780</wp:posOffset>
            </wp:positionH>
            <wp:positionV relativeFrom="paragraph">
              <wp:posOffset>297180</wp:posOffset>
            </wp:positionV>
            <wp:extent cx="1894205" cy="14573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果河流的径流有明显的季节变化，则下列叙述正确的是</w:t>
      </w:r>
      <w:r>
        <w:rPr/>
        <w:t>（　　　　　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  <w:t>大陆沿岸地区深受季风活动的影响</w:t>
      </w:r>
    </w:p>
    <w:p>
      <w:pPr>
        <w:pStyle w:val="Normal"/>
        <w:spacing w:lineRule="auto" w:line="360"/>
        <w:rPr/>
      </w:pPr>
      <w:r>
        <w:rPr/>
        <w:tab/>
      </w:r>
      <w:r>
        <w:rPr/>
        <w:t>B</w:t>
      </w:r>
      <w:r>
        <w:rPr/>
        <w:t>．</w:t>
      </w:r>
      <w:r>
        <w:rPr/>
        <w:t>P</w:t>
      </w:r>
      <w:r>
        <w:rPr/>
        <w:t>处筑港的条件优于</w:t>
      </w:r>
      <w:r>
        <w:rPr/>
        <w:t>Q</w:t>
      </w:r>
      <w:r>
        <w:rPr/>
        <w:t>处</w:t>
      </w:r>
    </w:p>
    <w:p>
      <w:pPr>
        <w:pStyle w:val="Normal"/>
        <w:spacing w:lineRule="auto" w:line="360"/>
        <w:rPr/>
      </w:pPr>
      <w:r>
        <w:rPr/>
        <w:tab/>
      </w:r>
      <w:r>
        <w:rPr>
          <w:color w:val="FF0000"/>
        </w:rPr>
        <w:t>C</w:t>
      </w:r>
      <w:r>
        <w:rPr/>
        <w:t>．</w:t>
      </w:r>
      <w:r>
        <w:rPr/>
        <w:t>该河流冬季受西风的影响而多雨</w:t>
      </w:r>
    </w:p>
    <w:p>
      <w:pPr>
        <w:pStyle w:val="Normal"/>
        <w:spacing w:lineRule="auto" w:line="360"/>
        <w:ind w:firstLine="525"/>
        <w:rPr/>
      </w:pPr>
      <w:r>
        <w:rPr/>
        <w:t>D</w:t>
      </w:r>
      <w:r>
        <w:rPr/>
        <w:t>．大陆沿岸常年受西风带影响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150</wp:posOffset>
            </wp:positionH>
            <wp:positionV relativeFrom="paragraph">
              <wp:posOffset>358140</wp:posOffset>
            </wp:positionV>
            <wp:extent cx="4800600" cy="107442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河流两岸等高线图示正确的是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是“某地地质剖面图”。读图回答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8200</wp:posOffset>
                </wp:positionH>
                <wp:positionV relativeFrom="paragraph">
                  <wp:posOffset>635</wp:posOffset>
                </wp:positionV>
                <wp:extent cx="2730500" cy="1674495"/>
                <wp:effectExtent l="5080" t="5080" r="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674360"/>
                          <a:chOff x="0" y="0"/>
                          <a:chExt cx="2730600" cy="1674360"/>
                        </a:xfrm>
                      </wpg:grpSpPr>
                      <wps:wsp>
                        <wps:cNvSpPr txBox="1"/>
                        <wps:spPr>
                          <a:xfrm>
                            <a:off x="1089720" y="1377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306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1512000" y="4345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3456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34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41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2386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2386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720"/>
                              <a:ext cx="5551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276">
                                  <a:moveTo>
                                    <a:pt x="0" y="276"/>
                                  </a:moveTo>
                                  <a:cubicBezTo>
                                    <a:pt x="50" y="264"/>
                                    <a:pt x="225" y="215"/>
                                    <a:pt x="300" y="201"/>
                                  </a:cubicBezTo>
                                  <a:cubicBezTo>
                                    <a:pt x="375" y="187"/>
                                    <a:pt x="411" y="207"/>
                                    <a:pt x="450" y="194"/>
                                  </a:cubicBezTo>
                                  <a:cubicBezTo>
                                    <a:pt x="489" y="181"/>
                                    <a:pt x="490" y="139"/>
                                    <a:pt x="535" y="123"/>
                                  </a:cubicBezTo>
                                  <a:cubicBezTo>
                                    <a:pt x="580" y="107"/>
                                    <a:pt x="674" y="112"/>
                                    <a:pt x="720" y="96"/>
                                  </a:cubicBezTo>
                                  <a:cubicBezTo>
                                    <a:pt x="766" y="80"/>
                                    <a:pt x="785" y="40"/>
                                    <a:pt x="811" y="24"/>
                                  </a:cubicBezTo>
                                  <a:cubicBezTo>
                                    <a:pt x="837" y="8"/>
                                    <a:pt x="861" y="5"/>
                                    <a:pt x="87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1480"/>
                              <a:ext cx="555120" cy="12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936">
                                  <a:moveTo>
                                    <a:pt x="0" y="0"/>
                                  </a:moveTo>
                                  <a:lnTo>
                                    <a:pt x="874" y="1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3880"/>
                              <a:ext cx="5472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405">
                                  <a:moveTo>
                                    <a:pt x="0" y="0"/>
                                  </a:moveTo>
                                  <a:cubicBezTo>
                                    <a:pt x="45" y="47"/>
                                    <a:pt x="188" y="220"/>
                                    <a:pt x="269" y="282"/>
                                  </a:cubicBezTo>
                                  <a:cubicBezTo>
                                    <a:pt x="350" y="344"/>
                                    <a:pt x="388" y="352"/>
                                    <a:pt x="487" y="372"/>
                                  </a:cubicBezTo>
                                  <a:cubicBezTo>
                                    <a:pt x="586" y="392"/>
                                    <a:pt x="784" y="398"/>
                                    <a:pt x="862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01120"/>
                              <a:ext cx="352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56">
                                  <a:moveTo>
                                    <a:pt x="0" y="0"/>
                                  </a:moveTo>
                                  <a:cubicBezTo>
                                    <a:pt x="39" y="36"/>
                                    <a:pt x="140" y="172"/>
                                    <a:pt x="232" y="214"/>
                                  </a:cubicBezTo>
                                  <a:cubicBezTo>
                                    <a:pt x="324" y="256"/>
                                    <a:pt x="488" y="247"/>
                                    <a:pt x="555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67280"/>
                              <a:ext cx="15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5">
                                  <a:moveTo>
                                    <a:pt x="0" y="0"/>
                                  </a:moveTo>
                                  <a:cubicBezTo>
                                    <a:pt x="13" y="15"/>
                                    <a:pt x="34" y="70"/>
                                    <a:pt x="75" y="87"/>
                                  </a:cubicBezTo>
                                  <a:cubicBezTo>
                                    <a:pt x="116" y="104"/>
                                    <a:pt x="212" y="101"/>
                                    <a:pt x="248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60880"/>
                              <a:ext cx="7290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573">
                                  <a:moveTo>
                                    <a:pt x="0" y="0"/>
                                  </a:moveTo>
                                  <a:cubicBezTo>
                                    <a:pt x="69" y="72"/>
                                    <a:pt x="229" y="348"/>
                                    <a:pt x="420" y="443"/>
                                  </a:cubicBezTo>
                                  <a:cubicBezTo>
                                    <a:pt x="611" y="538"/>
                                    <a:pt x="996" y="546"/>
                                    <a:pt x="1148" y="5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72200"/>
                              <a:ext cx="7430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495">
                                  <a:moveTo>
                                    <a:pt x="0" y="0"/>
                                  </a:moveTo>
                                  <a:cubicBezTo>
                                    <a:pt x="80" y="56"/>
                                    <a:pt x="284" y="253"/>
                                    <a:pt x="479" y="335"/>
                                  </a:cubicBezTo>
                                  <a:cubicBezTo>
                                    <a:pt x="674" y="417"/>
                                    <a:pt x="1026" y="462"/>
                                    <a:pt x="1170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972360"/>
                              <a:ext cx="628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375">
                                  <a:moveTo>
                                    <a:pt x="0" y="0"/>
                                  </a:moveTo>
                                  <a:cubicBezTo>
                                    <a:pt x="72" y="44"/>
                                    <a:pt x="270" y="201"/>
                                    <a:pt x="435" y="263"/>
                                  </a:cubicBezTo>
                                  <a:cubicBezTo>
                                    <a:pt x="600" y="325"/>
                                    <a:pt x="875" y="352"/>
                                    <a:pt x="990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48760"/>
                              <a:ext cx="452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270">
                                  <a:moveTo>
                                    <a:pt x="0" y="0"/>
                                  </a:moveTo>
                                  <a:cubicBezTo>
                                    <a:pt x="55" y="27"/>
                                    <a:pt x="211" y="127"/>
                                    <a:pt x="330" y="172"/>
                                  </a:cubicBezTo>
                                  <a:cubicBezTo>
                                    <a:pt x="449" y="217"/>
                                    <a:pt x="633" y="250"/>
                                    <a:pt x="712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03560"/>
                              <a:ext cx="14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6">
                                  <a:moveTo>
                                    <a:pt x="0" y="0"/>
                                  </a:moveTo>
                                  <a:cubicBezTo>
                                    <a:pt x="38" y="19"/>
                                    <a:pt x="185" y="92"/>
                                    <a:pt x="233" y="1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0"/>
                              <a:ext cx="1525320" cy="137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2173">
                                  <a:moveTo>
                                    <a:pt x="947" y="2173"/>
                                  </a:moveTo>
                                  <a:cubicBezTo>
                                    <a:pt x="961" y="2159"/>
                                    <a:pt x="999" y="2110"/>
                                    <a:pt x="1030" y="2079"/>
                                  </a:cubicBezTo>
                                  <a:cubicBezTo>
                                    <a:pt x="1061" y="2048"/>
                                    <a:pt x="1124" y="2023"/>
                                    <a:pt x="1135" y="1989"/>
                                  </a:cubicBezTo>
                                  <a:cubicBezTo>
                                    <a:pt x="1146" y="1955"/>
                                    <a:pt x="1109" y="1912"/>
                                    <a:pt x="1098" y="1876"/>
                                  </a:cubicBezTo>
                                  <a:cubicBezTo>
                                    <a:pt x="1087" y="1840"/>
                                    <a:pt x="1083" y="1800"/>
                                    <a:pt x="1068" y="1771"/>
                                  </a:cubicBezTo>
                                  <a:cubicBezTo>
                                    <a:pt x="1053" y="1742"/>
                                    <a:pt x="1031" y="1737"/>
                                    <a:pt x="1008" y="1704"/>
                                  </a:cubicBezTo>
                                  <a:cubicBezTo>
                                    <a:pt x="985" y="1671"/>
                                    <a:pt x="964" y="1616"/>
                                    <a:pt x="933" y="1576"/>
                                  </a:cubicBezTo>
                                  <a:cubicBezTo>
                                    <a:pt x="902" y="1536"/>
                                    <a:pt x="851" y="1506"/>
                                    <a:pt x="820" y="1464"/>
                                  </a:cubicBezTo>
                                  <a:cubicBezTo>
                                    <a:pt x="789" y="1422"/>
                                    <a:pt x="771" y="1384"/>
                                    <a:pt x="745" y="1321"/>
                                  </a:cubicBezTo>
                                  <a:cubicBezTo>
                                    <a:pt x="719" y="1258"/>
                                    <a:pt x="682" y="1145"/>
                                    <a:pt x="663" y="1089"/>
                                  </a:cubicBezTo>
                                  <a:cubicBezTo>
                                    <a:pt x="644" y="1033"/>
                                    <a:pt x="652" y="1020"/>
                                    <a:pt x="633" y="984"/>
                                  </a:cubicBezTo>
                                  <a:cubicBezTo>
                                    <a:pt x="614" y="948"/>
                                    <a:pt x="598" y="895"/>
                                    <a:pt x="550" y="871"/>
                                  </a:cubicBezTo>
                                  <a:cubicBezTo>
                                    <a:pt x="502" y="847"/>
                                    <a:pt x="410" y="856"/>
                                    <a:pt x="348" y="841"/>
                                  </a:cubicBezTo>
                                  <a:cubicBezTo>
                                    <a:pt x="286" y="826"/>
                                    <a:pt x="231" y="812"/>
                                    <a:pt x="175" y="781"/>
                                  </a:cubicBezTo>
                                  <a:cubicBezTo>
                                    <a:pt x="119" y="750"/>
                                    <a:pt x="20" y="673"/>
                                    <a:pt x="10" y="654"/>
                                  </a:cubicBezTo>
                                  <a:cubicBezTo>
                                    <a:pt x="0" y="635"/>
                                    <a:pt x="81" y="679"/>
                                    <a:pt x="115" y="669"/>
                                  </a:cubicBezTo>
                                  <a:cubicBezTo>
                                    <a:pt x="149" y="659"/>
                                    <a:pt x="190" y="628"/>
                                    <a:pt x="216" y="591"/>
                                  </a:cubicBezTo>
                                  <a:cubicBezTo>
                                    <a:pt x="242" y="554"/>
                                    <a:pt x="251" y="480"/>
                                    <a:pt x="273" y="444"/>
                                  </a:cubicBezTo>
                                  <a:cubicBezTo>
                                    <a:pt x="295" y="408"/>
                                    <a:pt x="327" y="405"/>
                                    <a:pt x="348" y="376"/>
                                  </a:cubicBezTo>
                                  <a:cubicBezTo>
                                    <a:pt x="369" y="347"/>
                                    <a:pt x="380" y="310"/>
                                    <a:pt x="400" y="271"/>
                                  </a:cubicBezTo>
                                  <a:cubicBezTo>
                                    <a:pt x="420" y="232"/>
                                    <a:pt x="449" y="182"/>
                                    <a:pt x="468" y="144"/>
                                  </a:cubicBezTo>
                                  <a:cubicBezTo>
                                    <a:pt x="487" y="106"/>
                                    <a:pt x="493" y="60"/>
                                    <a:pt x="513" y="46"/>
                                  </a:cubicBezTo>
                                  <a:cubicBezTo>
                                    <a:pt x="533" y="32"/>
                                    <a:pt x="567" y="68"/>
                                    <a:pt x="588" y="61"/>
                                  </a:cubicBezTo>
                                  <a:cubicBezTo>
                                    <a:pt x="609" y="54"/>
                                    <a:pt x="628" y="2"/>
                                    <a:pt x="640" y="1"/>
                                  </a:cubicBezTo>
                                  <a:cubicBezTo>
                                    <a:pt x="652" y="0"/>
                                    <a:pt x="654" y="29"/>
                                    <a:pt x="663" y="54"/>
                                  </a:cubicBezTo>
                                  <a:cubicBezTo>
                                    <a:pt x="672" y="79"/>
                                    <a:pt x="681" y="112"/>
                                    <a:pt x="693" y="151"/>
                                  </a:cubicBezTo>
                                  <a:cubicBezTo>
                                    <a:pt x="705" y="190"/>
                                    <a:pt x="719" y="256"/>
                                    <a:pt x="738" y="286"/>
                                  </a:cubicBezTo>
                                  <a:cubicBezTo>
                                    <a:pt x="757" y="316"/>
                                    <a:pt x="791" y="310"/>
                                    <a:pt x="805" y="331"/>
                                  </a:cubicBezTo>
                                  <a:cubicBezTo>
                                    <a:pt x="819" y="352"/>
                                    <a:pt x="806" y="387"/>
                                    <a:pt x="820" y="414"/>
                                  </a:cubicBezTo>
                                  <a:cubicBezTo>
                                    <a:pt x="834" y="441"/>
                                    <a:pt x="884" y="466"/>
                                    <a:pt x="888" y="496"/>
                                  </a:cubicBezTo>
                                  <a:cubicBezTo>
                                    <a:pt x="892" y="526"/>
                                    <a:pt x="842" y="567"/>
                                    <a:pt x="843" y="594"/>
                                  </a:cubicBezTo>
                                  <a:cubicBezTo>
                                    <a:pt x="844" y="621"/>
                                    <a:pt x="870" y="636"/>
                                    <a:pt x="895" y="661"/>
                                  </a:cubicBezTo>
                                  <a:cubicBezTo>
                                    <a:pt x="920" y="686"/>
                                    <a:pt x="954" y="720"/>
                                    <a:pt x="993" y="744"/>
                                  </a:cubicBezTo>
                                  <a:cubicBezTo>
                                    <a:pt x="1032" y="768"/>
                                    <a:pt x="1134" y="785"/>
                                    <a:pt x="1128" y="804"/>
                                  </a:cubicBezTo>
                                  <a:cubicBezTo>
                                    <a:pt x="1122" y="823"/>
                                    <a:pt x="1015" y="845"/>
                                    <a:pt x="955" y="856"/>
                                  </a:cubicBezTo>
                                  <a:cubicBezTo>
                                    <a:pt x="895" y="867"/>
                                    <a:pt x="804" y="860"/>
                                    <a:pt x="768" y="871"/>
                                  </a:cubicBezTo>
                                  <a:cubicBezTo>
                                    <a:pt x="732" y="882"/>
                                    <a:pt x="731" y="893"/>
                                    <a:pt x="738" y="924"/>
                                  </a:cubicBezTo>
                                  <a:cubicBezTo>
                                    <a:pt x="745" y="955"/>
                                    <a:pt x="788" y="1004"/>
                                    <a:pt x="813" y="1059"/>
                                  </a:cubicBezTo>
                                  <a:cubicBezTo>
                                    <a:pt x="838" y="1114"/>
                                    <a:pt x="866" y="1202"/>
                                    <a:pt x="888" y="1254"/>
                                  </a:cubicBezTo>
                                  <a:cubicBezTo>
                                    <a:pt x="910" y="1306"/>
                                    <a:pt x="913" y="1343"/>
                                    <a:pt x="948" y="1374"/>
                                  </a:cubicBezTo>
                                  <a:cubicBezTo>
                                    <a:pt x="983" y="1405"/>
                                    <a:pt x="1054" y="1408"/>
                                    <a:pt x="1098" y="1441"/>
                                  </a:cubicBezTo>
                                  <a:cubicBezTo>
                                    <a:pt x="1142" y="1474"/>
                                    <a:pt x="1165" y="1509"/>
                                    <a:pt x="1210" y="1569"/>
                                  </a:cubicBezTo>
                                  <a:cubicBezTo>
                                    <a:pt x="1255" y="1629"/>
                                    <a:pt x="1293" y="1742"/>
                                    <a:pt x="1368" y="1801"/>
                                  </a:cubicBezTo>
                                  <a:cubicBezTo>
                                    <a:pt x="1443" y="1860"/>
                                    <a:pt x="1542" y="1891"/>
                                    <a:pt x="1660" y="1921"/>
                                  </a:cubicBezTo>
                                  <a:cubicBezTo>
                                    <a:pt x="1778" y="1951"/>
                                    <a:pt x="1977" y="1962"/>
                                    <a:pt x="2076" y="1981"/>
                                  </a:cubicBezTo>
                                  <a:cubicBezTo>
                                    <a:pt x="2175" y="2000"/>
                                    <a:pt x="2202" y="2003"/>
                                    <a:pt x="2256" y="2034"/>
                                  </a:cubicBezTo>
                                  <a:cubicBezTo>
                                    <a:pt x="2310" y="2065"/>
                                    <a:pt x="2372" y="2139"/>
                                    <a:pt x="2402" y="2166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019880"/>
                              <a:ext cx="4496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0">
                                  <a:moveTo>
                                    <a:pt x="0" y="560"/>
                                  </a:moveTo>
                                  <a:lnTo>
                                    <a:pt x="176" y="428"/>
                                  </a:lnTo>
                                  <a:lnTo>
                                    <a:pt x="356" y="345"/>
                                  </a:lnTo>
                                  <a:lnTo>
                                    <a:pt x="423" y="218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708" y="203"/>
                                  </a:lnTo>
                                  <a:lnTo>
                                    <a:pt x="558" y="345"/>
                                  </a:lnTo>
                                  <a:lnTo>
                                    <a:pt x="465" y="5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32920"/>
                              <a:ext cx="128412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1293">
                                  <a:moveTo>
                                    <a:pt x="2022" y="150"/>
                                  </a:moveTo>
                                  <a:lnTo>
                                    <a:pt x="1959" y="159"/>
                                  </a:lnTo>
                                  <a:lnTo>
                                    <a:pt x="1887" y="159"/>
                                  </a:lnTo>
                                  <a:lnTo>
                                    <a:pt x="1830" y="153"/>
                                  </a:lnTo>
                                  <a:lnTo>
                                    <a:pt x="1779" y="135"/>
                                  </a:lnTo>
                                  <a:lnTo>
                                    <a:pt x="1800" y="111"/>
                                  </a:lnTo>
                                  <a:lnTo>
                                    <a:pt x="1794" y="87"/>
                                  </a:lnTo>
                                  <a:lnTo>
                                    <a:pt x="1851" y="108"/>
                                  </a:lnTo>
                                  <a:lnTo>
                                    <a:pt x="1938" y="120"/>
                                  </a:lnTo>
                                  <a:lnTo>
                                    <a:pt x="1917" y="84"/>
                                  </a:lnTo>
                                  <a:lnTo>
                                    <a:pt x="1797" y="33"/>
                                  </a:lnTo>
                                  <a:lnTo>
                                    <a:pt x="1728" y="45"/>
                                  </a:lnTo>
                                  <a:lnTo>
                                    <a:pt x="1671" y="54"/>
                                  </a:lnTo>
                                  <a:lnTo>
                                    <a:pt x="1617" y="93"/>
                                  </a:lnTo>
                                  <a:lnTo>
                                    <a:pt x="1584" y="66"/>
                                  </a:lnTo>
                                  <a:lnTo>
                                    <a:pt x="1578" y="33"/>
                                  </a:lnTo>
                                  <a:lnTo>
                                    <a:pt x="1542" y="36"/>
                                  </a:lnTo>
                                  <a:lnTo>
                                    <a:pt x="1515" y="18"/>
                                  </a:lnTo>
                                  <a:lnTo>
                                    <a:pt x="1452" y="0"/>
                                  </a:lnTo>
                                  <a:lnTo>
                                    <a:pt x="1494" y="51"/>
                                  </a:lnTo>
                                  <a:lnTo>
                                    <a:pt x="1491" y="90"/>
                                  </a:lnTo>
                                  <a:lnTo>
                                    <a:pt x="1512" y="123"/>
                                  </a:lnTo>
                                  <a:lnTo>
                                    <a:pt x="1506" y="162"/>
                                  </a:lnTo>
                                  <a:lnTo>
                                    <a:pt x="1491" y="204"/>
                                  </a:lnTo>
                                  <a:lnTo>
                                    <a:pt x="1443" y="249"/>
                                  </a:lnTo>
                                  <a:lnTo>
                                    <a:pt x="1413" y="294"/>
                                  </a:lnTo>
                                  <a:lnTo>
                                    <a:pt x="1392" y="336"/>
                                  </a:lnTo>
                                  <a:lnTo>
                                    <a:pt x="1347" y="342"/>
                                  </a:lnTo>
                                  <a:lnTo>
                                    <a:pt x="1284" y="354"/>
                                  </a:lnTo>
                                  <a:lnTo>
                                    <a:pt x="1215" y="351"/>
                                  </a:lnTo>
                                  <a:lnTo>
                                    <a:pt x="1149" y="369"/>
                                  </a:lnTo>
                                  <a:lnTo>
                                    <a:pt x="1083" y="414"/>
                                  </a:lnTo>
                                  <a:lnTo>
                                    <a:pt x="1074" y="441"/>
                                  </a:lnTo>
                                  <a:lnTo>
                                    <a:pt x="1032" y="477"/>
                                  </a:lnTo>
                                  <a:lnTo>
                                    <a:pt x="966" y="519"/>
                                  </a:lnTo>
                                  <a:lnTo>
                                    <a:pt x="897" y="555"/>
                                  </a:lnTo>
                                  <a:lnTo>
                                    <a:pt x="846" y="594"/>
                                  </a:lnTo>
                                  <a:lnTo>
                                    <a:pt x="831" y="624"/>
                                  </a:lnTo>
                                  <a:lnTo>
                                    <a:pt x="780" y="645"/>
                                  </a:lnTo>
                                  <a:lnTo>
                                    <a:pt x="744" y="651"/>
                                  </a:lnTo>
                                  <a:lnTo>
                                    <a:pt x="684" y="666"/>
                                  </a:lnTo>
                                  <a:lnTo>
                                    <a:pt x="606" y="693"/>
                                  </a:lnTo>
                                  <a:lnTo>
                                    <a:pt x="543" y="738"/>
                                  </a:lnTo>
                                  <a:lnTo>
                                    <a:pt x="462" y="798"/>
                                  </a:lnTo>
                                  <a:lnTo>
                                    <a:pt x="432" y="825"/>
                                  </a:lnTo>
                                  <a:lnTo>
                                    <a:pt x="417" y="861"/>
                                  </a:lnTo>
                                  <a:lnTo>
                                    <a:pt x="375" y="894"/>
                                  </a:lnTo>
                                  <a:lnTo>
                                    <a:pt x="339" y="894"/>
                                  </a:lnTo>
                                  <a:lnTo>
                                    <a:pt x="294" y="906"/>
                                  </a:lnTo>
                                  <a:lnTo>
                                    <a:pt x="252" y="927"/>
                                  </a:lnTo>
                                  <a:lnTo>
                                    <a:pt x="207" y="963"/>
                                  </a:lnTo>
                                  <a:lnTo>
                                    <a:pt x="174" y="966"/>
                                  </a:lnTo>
                                  <a:lnTo>
                                    <a:pt x="123" y="996"/>
                                  </a:lnTo>
                                  <a:lnTo>
                                    <a:pt x="78" y="1017"/>
                                  </a:lnTo>
                                  <a:lnTo>
                                    <a:pt x="63" y="105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96" y="1293"/>
                                  </a:lnTo>
                                  <a:lnTo>
                                    <a:pt x="150" y="1251"/>
                                  </a:lnTo>
                                  <a:lnTo>
                                    <a:pt x="210" y="1197"/>
                                  </a:lnTo>
                                  <a:lnTo>
                                    <a:pt x="291" y="1143"/>
                                  </a:lnTo>
                                  <a:lnTo>
                                    <a:pt x="378" y="1104"/>
                                  </a:lnTo>
                                  <a:lnTo>
                                    <a:pt x="432" y="1086"/>
                                  </a:lnTo>
                                  <a:lnTo>
                                    <a:pt x="495" y="1020"/>
                                  </a:lnTo>
                                  <a:lnTo>
                                    <a:pt x="540" y="996"/>
                                  </a:lnTo>
                                  <a:lnTo>
                                    <a:pt x="666" y="897"/>
                                  </a:lnTo>
                                  <a:lnTo>
                                    <a:pt x="693" y="870"/>
                                  </a:lnTo>
                                  <a:lnTo>
                                    <a:pt x="792" y="840"/>
                                  </a:lnTo>
                                  <a:lnTo>
                                    <a:pt x="852" y="762"/>
                                  </a:lnTo>
                                  <a:lnTo>
                                    <a:pt x="954" y="720"/>
                                  </a:lnTo>
                                  <a:lnTo>
                                    <a:pt x="1026" y="720"/>
                                  </a:lnTo>
                                  <a:lnTo>
                                    <a:pt x="1062" y="675"/>
                                  </a:lnTo>
                                  <a:lnTo>
                                    <a:pt x="1104" y="639"/>
                                  </a:lnTo>
                                  <a:lnTo>
                                    <a:pt x="1164" y="627"/>
                                  </a:lnTo>
                                  <a:lnTo>
                                    <a:pt x="1179" y="585"/>
                                  </a:lnTo>
                                  <a:lnTo>
                                    <a:pt x="1227" y="570"/>
                                  </a:lnTo>
                                  <a:lnTo>
                                    <a:pt x="1251" y="546"/>
                                  </a:lnTo>
                                  <a:lnTo>
                                    <a:pt x="1323" y="540"/>
                                  </a:lnTo>
                                  <a:lnTo>
                                    <a:pt x="1344" y="519"/>
                                  </a:lnTo>
                                  <a:lnTo>
                                    <a:pt x="1380" y="486"/>
                                  </a:lnTo>
                                  <a:lnTo>
                                    <a:pt x="1440" y="453"/>
                                  </a:lnTo>
                                  <a:lnTo>
                                    <a:pt x="1518" y="423"/>
                                  </a:lnTo>
                                  <a:lnTo>
                                    <a:pt x="1557" y="402"/>
                                  </a:lnTo>
                                  <a:lnTo>
                                    <a:pt x="1587" y="387"/>
                                  </a:lnTo>
                                  <a:lnTo>
                                    <a:pt x="1611" y="363"/>
                                  </a:lnTo>
                                  <a:lnTo>
                                    <a:pt x="1611" y="333"/>
                                  </a:lnTo>
                                  <a:lnTo>
                                    <a:pt x="1668" y="330"/>
                                  </a:lnTo>
                                  <a:lnTo>
                                    <a:pt x="1701" y="306"/>
                                  </a:lnTo>
                                  <a:lnTo>
                                    <a:pt x="1710" y="270"/>
                                  </a:lnTo>
                                  <a:lnTo>
                                    <a:pt x="1743" y="284"/>
                                  </a:lnTo>
                                  <a:lnTo>
                                    <a:pt x="1818" y="254"/>
                                  </a:lnTo>
                                  <a:lnTo>
                                    <a:pt x="1923" y="261"/>
                                  </a:lnTo>
                                  <a:lnTo>
                                    <a:pt x="1990" y="239"/>
                                  </a:lnTo>
                                  <a:lnTo>
                                    <a:pt x="2022" y="15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253520"/>
                              <a:ext cx="162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9">
                                  <a:moveTo>
                                    <a:pt x="0" y="0"/>
                                  </a:moveTo>
                                  <a:cubicBezTo>
                                    <a:pt x="19" y="9"/>
                                    <a:pt x="71" y="45"/>
                                    <a:pt x="113" y="52"/>
                                  </a:cubicBezTo>
                                  <a:cubicBezTo>
                                    <a:pt x="155" y="59"/>
                                    <a:pt x="226" y="46"/>
                                    <a:pt x="255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51440"/>
                              <a:ext cx="22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44">
                                  <a:moveTo>
                                    <a:pt x="0" y="0"/>
                                  </a:moveTo>
                                  <a:cubicBezTo>
                                    <a:pt x="24" y="5"/>
                                    <a:pt x="88" y="38"/>
                                    <a:pt x="146" y="41"/>
                                  </a:cubicBezTo>
                                  <a:cubicBezTo>
                                    <a:pt x="204" y="44"/>
                                    <a:pt x="307" y="23"/>
                                    <a:pt x="34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994320"/>
                              <a:ext cx="311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303">
                                  <a:moveTo>
                                    <a:pt x="0" y="303"/>
                                  </a:moveTo>
                                  <a:cubicBezTo>
                                    <a:pt x="42" y="288"/>
                                    <a:pt x="173" y="263"/>
                                    <a:pt x="255" y="213"/>
                                  </a:cubicBezTo>
                                  <a:cubicBezTo>
                                    <a:pt x="337" y="163"/>
                                    <a:pt x="442" y="45"/>
                                    <a:pt x="49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139040"/>
                              <a:ext cx="3499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04">
                                  <a:moveTo>
                                    <a:pt x="0" y="304"/>
                                  </a:moveTo>
                                  <a:cubicBezTo>
                                    <a:pt x="49" y="288"/>
                                    <a:pt x="201" y="258"/>
                                    <a:pt x="293" y="207"/>
                                  </a:cubicBezTo>
                                  <a:cubicBezTo>
                                    <a:pt x="385" y="156"/>
                                    <a:pt x="497" y="43"/>
                                    <a:pt x="55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651600"/>
                              <a:ext cx="293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295">
                                  <a:moveTo>
                                    <a:pt x="0" y="295"/>
                                  </a:moveTo>
                                  <a:cubicBezTo>
                                    <a:pt x="39" y="280"/>
                                    <a:pt x="156" y="254"/>
                                    <a:pt x="233" y="205"/>
                                  </a:cubicBezTo>
                                  <a:cubicBezTo>
                                    <a:pt x="310" y="156"/>
                                    <a:pt x="414" y="43"/>
                                    <a:pt x="46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55296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85">
                                  <a:moveTo>
                                    <a:pt x="0" y="285"/>
                                  </a:moveTo>
                                  <a:cubicBezTo>
                                    <a:pt x="39" y="266"/>
                                    <a:pt x="166" y="227"/>
                                    <a:pt x="240" y="180"/>
                                  </a:cubicBezTo>
                                  <a:cubicBezTo>
                                    <a:pt x="314" y="133"/>
                                    <a:pt x="401" y="38"/>
                                    <a:pt x="44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24520"/>
                              <a:ext cx="156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5">
                                  <a:moveTo>
                                    <a:pt x="0" y="105"/>
                                  </a:moveTo>
                                  <a:cubicBezTo>
                                    <a:pt x="21" y="99"/>
                                    <a:pt x="86" y="85"/>
                                    <a:pt x="127" y="68"/>
                                  </a:cubicBezTo>
                                  <a:cubicBezTo>
                                    <a:pt x="168" y="51"/>
                                    <a:pt x="222" y="14"/>
                                    <a:pt x="24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443880"/>
                              <a:ext cx="76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">
                                  <a:moveTo>
                                    <a:pt x="0" y="37"/>
                                  </a:moveTo>
                                  <a:cubicBezTo>
                                    <a:pt x="10" y="34"/>
                                    <a:pt x="40" y="28"/>
                                    <a:pt x="60" y="22"/>
                                  </a:cubicBezTo>
                                  <a:cubicBezTo>
                                    <a:pt x="80" y="16"/>
                                    <a:pt x="108" y="5"/>
                                    <a:pt x="1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603360"/>
                              <a:ext cx="185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1">
                                  <a:moveTo>
                                    <a:pt x="0" y="41"/>
                                  </a:moveTo>
                                  <a:cubicBezTo>
                                    <a:pt x="31" y="35"/>
                                    <a:pt x="138" y="8"/>
                                    <a:pt x="187" y="4"/>
                                  </a:cubicBezTo>
                                  <a:cubicBezTo>
                                    <a:pt x="236" y="0"/>
                                    <a:pt x="270" y="16"/>
                                    <a:pt x="292" y="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536040"/>
                              <a:ext cx="428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9">
                                  <a:moveTo>
                                    <a:pt x="0" y="39"/>
                                  </a:moveTo>
                                  <a:cubicBezTo>
                                    <a:pt x="40" y="33"/>
                                    <a:pt x="128" y="4"/>
                                    <a:pt x="240" y="2"/>
                                  </a:cubicBezTo>
                                  <a:cubicBezTo>
                                    <a:pt x="352" y="0"/>
                                    <a:pt x="585" y="20"/>
                                    <a:pt x="675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652320"/>
                              <a:ext cx="8596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257">
                                  <a:moveTo>
                                    <a:pt x="0" y="257"/>
                                  </a:moveTo>
                                  <a:cubicBezTo>
                                    <a:pt x="66" y="229"/>
                                    <a:pt x="258" y="130"/>
                                    <a:pt x="394" y="89"/>
                                  </a:cubicBezTo>
                                  <a:cubicBezTo>
                                    <a:pt x="530" y="48"/>
                                    <a:pt x="658" y="18"/>
                                    <a:pt x="818" y="9"/>
                                  </a:cubicBezTo>
                                  <a:cubicBezTo>
                                    <a:pt x="978" y="0"/>
                                    <a:pt x="1242" y="30"/>
                                    <a:pt x="1354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799560"/>
                              <a:ext cx="740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190">
                                  <a:moveTo>
                                    <a:pt x="0" y="190"/>
                                  </a:moveTo>
                                  <a:cubicBezTo>
                                    <a:pt x="88" y="162"/>
                                    <a:pt x="335" y="44"/>
                                    <a:pt x="529" y="22"/>
                                  </a:cubicBezTo>
                                  <a:cubicBezTo>
                                    <a:pt x="723" y="0"/>
                                    <a:pt x="1034" y="51"/>
                                    <a:pt x="1167" y="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967680"/>
                              <a:ext cx="621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62">
                                  <a:moveTo>
                                    <a:pt x="0" y="162"/>
                                  </a:moveTo>
                                  <a:cubicBezTo>
                                    <a:pt x="71" y="138"/>
                                    <a:pt x="257" y="38"/>
                                    <a:pt x="420" y="19"/>
                                  </a:cubicBezTo>
                                  <a:cubicBezTo>
                                    <a:pt x="583" y="0"/>
                                    <a:pt x="862" y="40"/>
                                    <a:pt x="978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128960"/>
                              <a:ext cx="452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113">
                                  <a:moveTo>
                                    <a:pt x="0" y="113"/>
                                  </a:moveTo>
                                  <a:cubicBezTo>
                                    <a:pt x="51" y="97"/>
                                    <a:pt x="189" y="32"/>
                                    <a:pt x="308" y="16"/>
                                  </a:cubicBezTo>
                                  <a:cubicBezTo>
                                    <a:pt x="427" y="0"/>
                                    <a:pt x="629" y="16"/>
                                    <a:pt x="713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486360"/>
                              <a:ext cx="314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5">
                                  <a:moveTo>
                                    <a:pt x="0" y="0"/>
                                  </a:moveTo>
                                  <a:cubicBezTo>
                                    <a:pt x="82" y="2"/>
                                    <a:pt x="392" y="12"/>
                                    <a:pt x="495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41976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">
                                  <a:moveTo>
                                    <a:pt x="0" y="0"/>
                                  </a:moveTo>
                                  <a:cubicBezTo>
                                    <a:pt x="60" y="0"/>
                                    <a:pt x="285" y="0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415440"/>
                              <a:ext cx="45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">
                                  <a:moveTo>
                                    <a:pt x="0" y="0"/>
                                  </a:moveTo>
                                  <a:cubicBezTo>
                                    <a:pt x="120" y="1"/>
                                    <a:pt x="570" y="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300960"/>
                              <a:ext cx="523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34">
                                  <a:moveTo>
                                    <a:pt x="0" y="22"/>
                                  </a:moveTo>
                                  <a:cubicBezTo>
                                    <a:pt x="65" y="23"/>
                                    <a:pt x="253" y="34"/>
                                    <a:pt x="390" y="30"/>
                                  </a:cubicBezTo>
                                  <a:cubicBezTo>
                                    <a:pt x="527" y="26"/>
                                    <a:pt x="735" y="6"/>
                                    <a:pt x="8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221040"/>
                              <a:ext cx="9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15">
                                  <a:moveTo>
                                    <a:pt x="0" y="15"/>
                                  </a:moveTo>
                                  <a:cubicBezTo>
                                    <a:pt x="125" y="11"/>
                                    <a:pt x="506" y="0"/>
                                    <a:pt x="750" y="0"/>
                                  </a:cubicBezTo>
                                  <a:cubicBezTo>
                                    <a:pt x="994" y="0"/>
                                    <a:pt x="1314" y="12"/>
                                    <a:pt x="1462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72320"/>
                              <a:ext cx="30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">
                                  <a:moveTo>
                                    <a:pt x="0" y="7"/>
                                  </a:moveTo>
                                  <a:cubicBezTo>
                                    <a:pt x="80" y="6"/>
                                    <a:pt x="380" y="2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2240"/>
                              <a:ext cx="50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">
                                  <a:moveTo>
                                    <a:pt x="0" y="0"/>
                                  </a:moveTo>
                                  <a:cubicBezTo>
                                    <a:pt x="132" y="0"/>
                                    <a:pt x="630" y="0"/>
                                    <a:pt x="7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72520"/>
                              <a:ext cx="471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7">
                                  <a:moveTo>
                                    <a:pt x="0" y="0"/>
                                  </a:moveTo>
                                  <a:cubicBezTo>
                                    <a:pt x="125" y="1"/>
                                    <a:pt x="588" y="6"/>
                                    <a:pt x="742" y="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05280"/>
                              <a:ext cx="295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8">
                                  <a:moveTo>
                                    <a:pt x="0" y="8"/>
                                  </a:moveTo>
                                  <a:cubicBezTo>
                                    <a:pt x="77" y="7"/>
                                    <a:pt x="368" y="2"/>
                                    <a:pt x="4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219600"/>
                              <a:ext cx="390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8">
                                  <a:moveTo>
                                    <a:pt x="0" y="8"/>
                                  </a:moveTo>
                                  <a:cubicBezTo>
                                    <a:pt x="102" y="7"/>
                                    <a:pt x="487" y="2"/>
                                    <a:pt x="6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0520"/>
                              <a:ext cx="876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71">
                                  <a:moveTo>
                                    <a:pt x="0" y="71"/>
                                  </a:moveTo>
                                  <a:cubicBezTo>
                                    <a:pt x="60" y="66"/>
                                    <a:pt x="276" y="52"/>
                                    <a:pt x="352" y="41"/>
                                  </a:cubicBezTo>
                                  <a:cubicBezTo>
                                    <a:pt x="428" y="30"/>
                                    <a:pt x="401" y="0"/>
                                    <a:pt x="457" y="4"/>
                                  </a:cubicBezTo>
                                  <a:cubicBezTo>
                                    <a:pt x="513" y="8"/>
                                    <a:pt x="628" y="57"/>
                                    <a:pt x="690" y="64"/>
                                  </a:cubicBezTo>
                                  <a:cubicBezTo>
                                    <a:pt x="752" y="71"/>
                                    <a:pt x="773" y="58"/>
                                    <a:pt x="832" y="49"/>
                                  </a:cubicBezTo>
                                  <a:cubicBezTo>
                                    <a:pt x="891" y="40"/>
                                    <a:pt x="980" y="10"/>
                                    <a:pt x="1042" y="11"/>
                                  </a:cubicBezTo>
                                  <a:cubicBezTo>
                                    <a:pt x="1104" y="12"/>
                                    <a:pt x="1151" y="50"/>
                                    <a:pt x="1207" y="56"/>
                                  </a:cubicBezTo>
                                  <a:cubicBezTo>
                                    <a:pt x="1263" y="62"/>
                                    <a:pt x="1344" y="50"/>
                                    <a:pt x="1380" y="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22400"/>
                              <a:ext cx="976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8">
                                  <a:moveTo>
                                    <a:pt x="0" y="38"/>
                                  </a:moveTo>
                                  <a:cubicBezTo>
                                    <a:pt x="47" y="34"/>
                                    <a:pt x="206" y="16"/>
                                    <a:pt x="285" y="16"/>
                                  </a:cubicBezTo>
                                  <a:cubicBezTo>
                                    <a:pt x="364" y="16"/>
                                    <a:pt x="388" y="38"/>
                                    <a:pt x="473" y="38"/>
                                  </a:cubicBezTo>
                                  <a:cubicBezTo>
                                    <a:pt x="558" y="38"/>
                                    <a:pt x="698" y="17"/>
                                    <a:pt x="795" y="16"/>
                                  </a:cubicBezTo>
                                  <a:cubicBezTo>
                                    <a:pt x="892" y="15"/>
                                    <a:pt x="988" y="33"/>
                                    <a:pt x="1058" y="31"/>
                                  </a:cubicBezTo>
                                  <a:cubicBezTo>
                                    <a:pt x="1128" y="29"/>
                                    <a:pt x="1161" y="2"/>
                                    <a:pt x="1215" y="1"/>
                                  </a:cubicBezTo>
                                  <a:cubicBezTo>
                                    <a:pt x="1269" y="0"/>
                                    <a:pt x="1326" y="18"/>
                                    <a:pt x="1380" y="23"/>
                                  </a:cubicBezTo>
                                  <a:cubicBezTo>
                                    <a:pt x="1434" y="28"/>
                                    <a:pt x="1505" y="29"/>
                                    <a:pt x="1538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0600" y="117864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4345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4345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4345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6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16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16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6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6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6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16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6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16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16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6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573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573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573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573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573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879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879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79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879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879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73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973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973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73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973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938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938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938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938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938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903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52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2487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487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2487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2487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2487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487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2487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241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241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41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17960"/>
                              <a:ext cx="9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">
                                  <a:moveTo>
                                    <a:pt x="0" y="0"/>
                                  </a:move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326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326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3351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34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4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34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34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3402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98960"/>
                              <a:ext cx="100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0">
                                  <a:moveTo>
                                    <a:pt x="0" y="30"/>
                                  </a:moveTo>
                                  <a:cubicBezTo>
                                    <a:pt x="26" y="25"/>
                                    <a:pt x="125" y="6"/>
                                    <a:pt x="15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4345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4345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17960"/>
                              <a:ext cx="47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8">
                                  <a:moveTo>
                                    <a:pt x="75" y="0"/>
                                  </a:move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32080"/>
                              <a:ext cx="9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8">
                                  <a:moveTo>
                                    <a:pt x="15" y="0"/>
                                  </a:moveTo>
                                  <a:lnTo>
                                    <a:pt x="0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84560"/>
                              <a:ext cx="85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8">
                                  <a:moveTo>
                                    <a:pt x="135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36840"/>
                              <a:ext cx="5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3">
                                  <a:moveTo>
                                    <a:pt x="82" y="0"/>
                                  </a:move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60960"/>
                              <a:ext cx="93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7">
                                  <a:moveTo>
                                    <a:pt x="15" y="0"/>
                                  </a:moveTo>
                                  <a:lnTo>
                                    <a:pt x="0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32800"/>
                              <a:ext cx="85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2">
                                  <a:moveTo>
                                    <a:pt x="135" y="0"/>
                                  </a:move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9408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3">
                                  <a:moveTo>
                                    <a:pt x="135" y="0"/>
                                  </a:move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85000"/>
                              <a:ext cx="95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5">
                                  <a:moveTo>
                                    <a:pt x="150" y="0"/>
                                  </a:move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779760"/>
                              <a:ext cx="28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798840"/>
                              <a:ext cx="9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3">
                                  <a:moveTo>
                                    <a:pt x="15" y="0"/>
                                  </a:move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856080"/>
                              <a:ext cx="66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3">
                                  <a:moveTo>
                                    <a:pt x="105" y="0"/>
                                  </a:move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1316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50" y="0"/>
                                  </a:move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95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5">
                                  <a:moveTo>
                                    <a:pt x="150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908640"/>
                              <a:ext cx="38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2">
                                  <a:moveTo>
                                    <a:pt x="60" y="0"/>
                                  </a:move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18360"/>
                              <a:ext cx="14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0">
                                  <a:moveTo>
                                    <a:pt x="23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03600"/>
                              <a:ext cx="76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3">
                                  <a:moveTo>
                                    <a:pt x="120" y="0"/>
                                  </a:move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9884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8">
                                  <a:moveTo>
                                    <a:pt x="52" y="0"/>
                                  </a:move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231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0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070640"/>
                              <a:ext cx="28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2">
                                  <a:moveTo>
                                    <a:pt x="45" y="0"/>
                                  </a:move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113120"/>
                              <a:ext cx="57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3">
                                  <a:moveTo>
                                    <a:pt x="90" y="0"/>
                                  </a:move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194480"/>
                              <a:ext cx="28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0">
                                  <a:moveTo>
                                    <a:pt x="45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943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0"/>
                                  </a:move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9440"/>
                              <a:ext cx="47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88">
                                  <a:moveTo>
                                    <a:pt x="75" y="0"/>
                                  </a:moveTo>
                                  <a:lnTo>
                                    <a:pt x="0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284480"/>
                              <a:ext cx="23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5">
                                  <a:moveTo>
                                    <a:pt x="37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465480"/>
                              <a:ext cx="81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73">
                                  <a:moveTo>
                                    <a:pt x="0" y="0"/>
                                  </a:moveTo>
                                  <a:lnTo>
                                    <a:pt x="128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541800"/>
                              <a:ext cx="100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3">
                                  <a:moveTo>
                                    <a:pt x="0" y="0"/>
                                  </a:moveTo>
                                  <a:lnTo>
                                    <a:pt x="158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89320"/>
                              <a:ext cx="52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8">
                                  <a:moveTo>
                                    <a:pt x="0" y="0"/>
                                  </a:moveTo>
                                  <a:lnTo>
                                    <a:pt x="82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699120"/>
                              <a:ext cx="61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0" y="0"/>
                                  </a:moveTo>
                                  <a:lnTo>
                                    <a:pt x="97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98680"/>
                              <a:ext cx="71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3">
                                  <a:moveTo>
                                    <a:pt x="0" y="0"/>
                                  </a:moveTo>
                                  <a:lnTo>
                                    <a:pt x="113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7513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0"/>
                                  </a:moveTo>
                                  <a:lnTo>
                                    <a:pt x="6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827280"/>
                              <a:ext cx="19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8">
                                  <a:moveTo>
                                    <a:pt x="0" y="0"/>
                                  </a:moveTo>
                                  <a:lnTo>
                                    <a:pt x="3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556200"/>
                              <a:ext cx="14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2">
                                  <a:moveTo>
                                    <a:pt x="0" y="0"/>
                                  </a:moveTo>
                                  <a:lnTo>
                                    <a:pt x="23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53208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0" y="0"/>
                                  </a:moveTo>
                                  <a:lnTo>
                                    <a:pt x="38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6134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0" y="0"/>
                                  </a:moveTo>
                                  <a:lnTo>
                                    <a:pt x="15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4989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493920"/>
                              <a:ext cx="5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8">
                                  <a:moveTo>
                                    <a:pt x="0" y="0"/>
                                  </a:moveTo>
                                  <a:lnTo>
                                    <a:pt x="8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9896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5">
                                  <a:moveTo>
                                    <a:pt x="8" y="0"/>
                                  </a:move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551160"/>
                              <a:ext cx="9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5">
                                  <a:moveTo>
                                    <a:pt x="15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546840"/>
                              <a:ext cx="4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5">
                                  <a:moveTo>
                                    <a:pt x="7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570240"/>
                              <a:ext cx="24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3">
                                  <a:moveTo>
                                    <a:pt x="0" y="0"/>
                                  </a:moveTo>
                                  <a:lnTo>
                                    <a:pt x="38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65160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0"/>
                                  </a:moveTo>
                                  <a:lnTo>
                                    <a:pt x="3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718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0"/>
                                  </a:moveTo>
                                  <a:lnTo>
                                    <a:pt x="3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732240"/>
                              <a:ext cx="57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0" y="0"/>
                                  </a:moveTo>
                                  <a:lnTo>
                                    <a:pt x="9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689760"/>
                              <a:ext cx="284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17">
                                  <a:moveTo>
                                    <a:pt x="0" y="0"/>
                                  </a:moveTo>
                                  <a:lnTo>
                                    <a:pt x="45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79452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0" y="0"/>
                                  </a:moveTo>
                                  <a:lnTo>
                                    <a:pt x="105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660960"/>
                              <a:ext cx="7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2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6656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3">
                                  <a:moveTo>
                                    <a:pt x="7" y="0"/>
                                  </a:moveTo>
                                  <a:lnTo>
                                    <a:pt x="0" y="2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675000"/>
                              <a:ext cx="9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0">
                                  <a:moveTo>
                                    <a:pt x="15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813600"/>
                              <a:ext cx="23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5">
                                  <a:moveTo>
                                    <a:pt x="0" y="0"/>
                                  </a:moveTo>
                                  <a:lnTo>
                                    <a:pt x="37" y="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813600"/>
                              <a:ext cx="9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7">
                                  <a:moveTo>
                                    <a:pt x="0" y="0"/>
                                  </a:moveTo>
                                  <a:lnTo>
                                    <a:pt x="15" y="2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842040"/>
                              <a:ext cx="42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2">
                                  <a:moveTo>
                                    <a:pt x="0" y="0"/>
                                  </a:moveTo>
                                  <a:lnTo>
                                    <a:pt x="67" y="2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889560"/>
                              <a:ext cx="66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55">
                                  <a:moveTo>
                                    <a:pt x="0" y="0"/>
                                  </a:moveTo>
                                  <a:lnTo>
                                    <a:pt x="105" y="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827280"/>
                              <a:ext cx="190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0">
                                  <a:moveTo>
                                    <a:pt x="3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832320"/>
                              <a:ext cx="38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0">
                                  <a:moveTo>
                                    <a:pt x="6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975240"/>
                              <a:ext cx="28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0">
                                  <a:moveTo>
                                    <a:pt x="0" y="0"/>
                                  </a:moveTo>
                                  <a:lnTo>
                                    <a:pt x="45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004040"/>
                              <a:ext cx="42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2">
                                  <a:moveTo>
                                    <a:pt x="0" y="0"/>
                                  </a:moveTo>
                                  <a:lnTo>
                                    <a:pt x="67" y="2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1042200"/>
                              <a:ext cx="522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7">
                                  <a:moveTo>
                                    <a:pt x="0" y="0"/>
                                  </a:moveTo>
                                  <a:lnTo>
                                    <a:pt x="82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979920"/>
                              <a:ext cx="50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48">
                                  <a:moveTo>
                                    <a:pt x="0" y="0"/>
                                  </a:moveTo>
                                  <a:lnTo>
                                    <a:pt x="8" y="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989280"/>
                              <a:ext cx="140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5">
                                  <a:moveTo>
                                    <a:pt x="22" y="0"/>
                                  </a:move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99000"/>
                              <a:ext cx="14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8">
                                  <a:moveTo>
                                    <a:pt x="23" y="0"/>
                                  </a:moveTo>
                                  <a:lnTo>
                                    <a:pt x="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141560"/>
                              <a:ext cx="14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5">
                                  <a:moveTo>
                                    <a:pt x="0" y="0"/>
                                  </a:moveTo>
                                  <a:lnTo>
                                    <a:pt x="22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1137240"/>
                              <a:ext cx="4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5">
                                  <a:moveTo>
                                    <a:pt x="0" y="0"/>
                                  </a:moveTo>
                                  <a:lnTo>
                                    <a:pt x="7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141560"/>
                              <a:ext cx="1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0" y="0"/>
                                  </a:moveTo>
                                  <a:lnTo>
                                    <a:pt x="3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166040"/>
                              <a:ext cx="28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0" y="0"/>
                                  </a:moveTo>
                                  <a:lnTo>
                                    <a:pt x="45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918360"/>
                              <a:ext cx="85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0">
                                  <a:moveTo>
                                    <a:pt x="0" y="0"/>
                                  </a:moveTo>
                                  <a:lnTo>
                                    <a:pt x="135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94320"/>
                              <a:ext cx="10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47">
                                  <a:moveTo>
                                    <a:pt x="0" y="0"/>
                                  </a:moveTo>
                                  <a:lnTo>
                                    <a:pt x="158" y="2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127880"/>
                              <a:ext cx="80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10">
                                  <a:moveTo>
                                    <a:pt x="0" y="0"/>
                                  </a:moveTo>
                                  <a:lnTo>
                                    <a:pt x="127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179720"/>
                              <a:ext cx="66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8">
                                  <a:moveTo>
                                    <a:pt x="0" y="0"/>
                                  </a:moveTo>
                                  <a:lnTo>
                                    <a:pt x="105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032480"/>
                              <a:ext cx="90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0">
                                  <a:moveTo>
                                    <a:pt x="0" y="0"/>
                                  </a:moveTo>
                                  <a:lnTo>
                                    <a:pt x="142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1222920"/>
                              <a:ext cx="66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7">
                                  <a:moveTo>
                                    <a:pt x="0" y="0"/>
                                  </a:moveTo>
                                  <a:lnTo>
                                    <a:pt x="105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1287720"/>
                              <a:ext cx="26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3">
                                  <a:moveTo>
                                    <a:pt x="0" y="0"/>
                                  </a:moveTo>
                                  <a:lnTo>
                                    <a:pt x="42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166040"/>
                              <a:ext cx="14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0">
                                  <a:moveTo>
                                    <a:pt x="23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289520"/>
                              <a:ext cx="14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2">
                                  <a:moveTo>
                                    <a:pt x="0" y="0"/>
                                  </a:moveTo>
                                  <a:lnTo>
                                    <a:pt x="23" y="1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275120"/>
                              <a:ext cx="19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8">
                                  <a:moveTo>
                                    <a:pt x="30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675000"/>
                              <a:ext cx="451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59">
                                  <a:moveTo>
                                    <a:pt x="711" y="9"/>
                                  </a:moveTo>
                                  <a:cubicBezTo>
                                    <a:pt x="698" y="9"/>
                                    <a:pt x="670" y="0"/>
                                    <a:pt x="631" y="8"/>
                                  </a:cubicBezTo>
                                  <a:cubicBezTo>
                                    <a:pt x="592" y="16"/>
                                    <a:pt x="534" y="45"/>
                                    <a:pt x="479" y="54"/>
                                  </a:cubicBezTo>
                                  <a:cubicBezTo>
                                    <a:pt x="424" y="63"/>
                                    <a:pt x="371" y="52"/>
                                    <a:pt x="299" y="62"/>
                                  </a:cubicBezTo>
                                  <a:cubicBezTo>
                                    <a:pt x="227" y="72"/>
                                    <a:pt x="88" y="97"/>
                                    <a:pt x="44" y="114"/>
                                  </a:cubicBezTo>
                                  <a:cubicBezTo>
                                    <a:pt x="0" y="131"/>
                                    <a:pt x="10" y="159"/>
                                    <a:pt x="36" y="167"/>
                                  </a:cubicBezTo>
                                  <a:cubicBezTo>
                                    <a:pt x="62" y="175"/>
                                    <a:pt x="168" y="159"/>
                                    <a:pt x="203" y="165"/>
                                  </a:cubicBezTo>
                                  <a:cubicBezTo>
                                    <a:pt x="238" y="171"/>
                                    <a:pt x="222" y="192"/>
                                    <a:pt x="248" y="203"/>
                                  </a:cubicBezTo>
                                  <a:cubicBezTo>
                                    <a:pt x="274" y="214"/>
                                    <a:pt x="321" y="225"/>
                                    <a:pt x="359" y="234"/>
                                  </a:cubicBezTo>
                                  <a:cubicBezTo>
                                    <a:pt x="397" y="243"/>
                                    <a:pt x="443" y="255"/>
                                    <a:pt x="479" y="257"/>
                                  </a:cubicBezTo>
                                  <a:cubicBezTo>
                                    <a:pt x="515" y="259"/>
                                    <a:pt x="542" y="249"/>
                                    <a:pt x="578" y="248"/>
                                  </a:cubicBezTo>
                                  <a:cubicBezTo>
                                    <a:pt x="614" y="247"/>
                                    <a:pt x="673" y="248"/>
                                    <a:pt x="698" y="24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556920"/>
                              <a:ext cx="29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30">
                                  <a:moveTo>
                                    <a:pt x="464" y="103"/>
                                  </a:moveTo>
                                  <a:cubicBezTo>
                                    <a:pt x="450" y="95"/>
                                    <a:pt x="418" y="72"/>
                                    <a:pt x="380" y="55"/>
                                  </a:cubicBezTo>
                                  <a:cubicBezTo>
                                    <a:pt x="342" y="38"/>
                                    <a:pt x="273" y="0"/>
                                    <a:pt x="238" y="3"/>
                                  </a:cubicBezTo>
                                  <a:cubicBezTo>
                                    <a:pt x="203" y="6"/>
                                    <a:pt x="201" y="59"/>
                                    <a:pt x="170" y="70"/>
                                  </a:cubicBezTo>
                                  <a:cubicBezTo>
                                    <a:pt x="139" y="81"/>
                                    <a:pt x="75" y="65"/>
                                    <a:pt x="50" y="70"/>
                                  </a:cubicBezTo>
                                  <a:cubicBezTo>
                                    <a:pt x="25" y="75"/>
                                    <a:pt x="0" y="91"/>
                                    <a:pt x="20" y="100"/>
                                  </a:cubicBezTo>
                                  <a:cubicBezTo>
                                    <a:pt x="40" y="109"/>
                                    <a:pt x="124" y="118"/>
                                    <a:pt x="170" y="123"/>
                                  </a:cubicBezTo>
                                  <a:cubicBezTo>
                                    <a:pt x="216" y="128"/>
                                    <a:pt x="257" y="130"/>
                                    <a:pt x="298" y="130"/>
                                  </a:cubicBezTo>
                                  <a:cubicBezTo>
                                    <a:pt x="339" y="130"/>
                                    <a:pt x="389" y="128"/>
                                    <a:pt x="418" y="123"/>
                                  </a:cubicBezTo>
                                  <a:cubicBezTo>
                                    <a:pt x="447" y="118"/>
                                    <a:pt x="459" y="105"/>
                                    <a:pt x="470" y="1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819720"/>
                              <a:ext cx="167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4">
                                  <a:moveTo>
                                    <a:pt x="0" y="0"/>
                                  </a:moveTo>
                                  <a:cubicBezTo>
                                    <a:pt x="24" y="3"/>
                                    <a:pt x="103" y="18"/>
                                    <a:pt x="147" y="21"/>
                                  </a:cubicBezTo>
                                  <a:cubicBezTo>
                                    <a:pt x="191" y="24"/>
                                    <a:pt x="240" y="19"/>
                                    <a:pt x="264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713160"/>
                              <a:ext cx="135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3">
                                  <a:moveTo>
                                    <a:pt x="0" y="6"/>
                                  </a:moveTo>
                                  <a:cubicBezTo>
                                    <a:pt x="17" y="7"/>
                                    <a:pt x="67" y="13"/>
                                    <a:pt x="102" y="12"/>
                                  </a:cubicBezTo>
                                  <a:cubicBezTo>
                                    <a:pt x="137" y="11"/>
                                    <a:pt x="190" y="2"/>
                                    <a:pt x="21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1200" y="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砂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480" y="25668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岩浆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480" y="108972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岩浆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480" y="792360"/>
                              <a:ext cx="60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灰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49536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1840" y="601200"/>
                              <a:ext cx="272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9">
                                  <a:moveTo>
                                    <a:pt x="0" y="0"/>
                                  </a:moveTo>
                                  <a:lnTo>
                                    <a:pt x="430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660960"/>
                              <a:ext cx="343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7">
                                  <a:moveTo>
                                    <a:pt x="0" y="187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270800"/>
                              <a:ext cx="200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20">
                                  <a:moveTo>
                                    <a:pt x="0" y="120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941760"/>
                              <a:ext cx="21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95">
                                  <a:moveTo>
                                    <a:pt x="0" y="195"/>
                                  </a:moveTo>
                                  <a:lnTo>
                                    <a:pt x="3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351000"/>
                              <a:ext cx="247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83">
                                  <a:moveTo>
                                    <a:pt x="0" y="0"/>
                                  </a:moveTo>
                                  <a:lnTo>
                                    <a:pt x="390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60560"/>
                              <a:ext cx="176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75">
                                  <a:moveTo>
                                    <a:pt x="0" y="75"/>
                                  </a:move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0pt;width:215pt;height:131.85pt" coordorigin="5320,0" coordsize="4300,2637">
                <v:shape id="shape_0" stroked="f" o:allowincell="f" style="position:absolute;left:7036;top:216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20;top:0;width:4300;height:2184">
                  <v:oval id="shape_0" fillcolor="white" stroked="t" o:allowincell="f" style="position:absolute;left:7701;top:684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35;top:544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99;top:536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85;top:380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53;top:376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17;top:376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74,276" path="m0,276c50,264,225,215,300,201c375,187,411,207,450,194c489,181,490,139,535,123c580,107,674,112,720,96c766,80,785,40,811,24c837,8,861,5,874,0e" stroked="t" o:allowincell="f" style="position:absolute;left:5321;top:625;width:873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4,1936" path="m0,0l874,1936e" stroked="t" o:allowincell="f" style="position:absolute;left:6018;top:223;width:873;height:19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2,405" path="m0,0c45,47,188,220,269,282c350,344,388,352,487,372c586,392,784,398,862,405e" stroked="t" o:allowincell="f" style="position:absolute;left:5606;top:841;width:861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256" path="m0,0c39,36,140,172,232,214c324,256,488,247,555,255e" stroked="t" o:allowincell="f" style="position:absolute;left:5831;top:789;width:554;height:2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105" path="m0,0c13,15,34,70,75,87c116,104,212,101,248,105e" stroked="t" o:allowincell="f" style="position:absolute;left:6048;top:736;width:247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8,573" path="m0,0c69,72,229,348,420,443c611,538,996,546,1148,573e" stroked="t" o:allowincell="f" style="position:absolute;left:5425;top:883;width:1147;height:5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0,495" path="m0,0c80,56,284,253,479,335c674,417,1026,462,1170,495e" stroked="t" o:allowincell="f" style="position:absolute;left:5366;top:1216;width:1169;height:4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0,375" path="m0,0c72,44,270,201,435,263c600,325,875,352,990,375e" stroked="t" o:allowincell="f" style="position:absolute;left:5388;top:1531;width:989;height:3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2,270" path="m0,0c55,27,211,127,330,172c449,217,633,250,712,270e" stroked="t" o:allowincell="f" style="position:absolute;left:5396;top:1809;width:711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,116" path="m0,0c38,19,185,92,233,116e" stroked="t" o:allowincell="f" style="position:absolute;left:5358;top:2053;width:232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2,2173" path="m947,2173c961,2159,999,2110,1030,2079c1061,2048,1124,2023,1135,1989c1146,1955,1109,1912,1098,1876c1087,1840,1083,1800,1068,1771c1053,1742,1031,1737,1008,1704c985,1671,964,1616,933,1576c902,1536,851,1506,820,1464c789,1422,771,1384,745,1321c719,1258,682,1145,663,1089c644,1033,652,1020,633,984c614,948,598,895,550,871c502,847,410,856,348,841c286,826,231,812,175,781c119,750,20,673,10,654c0,635,81,679,115,669c149,659,190,628,216,591c242,554,251,480,273,444c295,408,327,405,348,376c369,347,380,310,400,271c420,232,449,182,468,144c487,106,493,60,513,46c533,32,567,68,588,61c609,54,628,2,640,1c652,0,654,29,663,54c672,79,681,112,693,151c705,190,719,256,738,286c757,316,791,310,805,331c819,352,806,387,820,414c834,441,884,466,888,496c892,526,842,567,843,594c844,621,870,636,895,661c920,686,954,720,993,744c1032,768,1134,785,1128,804c1122,823,1015,845,955,856c895,867,804,860,768,871c732,882,731,893,738,924c745,955,788,1004,813,1059c838,1114,866,1202,888,1254c910,1306,913,1343,948,1374c983,1405,1054,1408,1098,1441c1142,1474,1165,1509,1210,1569c1255,1629,1293,1742,1368,1801c1443,1860,1542,1891,1660,1921c1778,1951,1977,1962,2076,1981c2175,2000,2202,2003,2256,2034c2310,2065,2372,2139,2402,2166e" fillcolor="gray" stroked="t" o:allowincell="f" style="position:absolute;left:6353;top:0;width:2401;height:2172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708,560" path="m0,560l176,428l356,345l423,218l618,0l708,203l558,345l465,560e" stroked="t" o:allowincell="f" style="position:absolute;left:6018;top:1606;width:707;height:559;mso-wrap-style:none;v-text-anchor:middle">
                    <v:imagedata r:id="rId17" o:detectmouseclick="t"/>
                    <v:stroke color="black" weight="9360" joinstyle="round" endcap="flat"/>
                    <w10:wrap type="none"/>
                  </v:shape>
                  <v:shape id="shape_0" coordsize="2022,1293" path="m2022,150l1959,159l1887,159l1830,153l1779,135l1800,111l1794,87l1851,108l1938,120l1917,84l1797,33l1728,45l1671,54l1617,93l1584,66l1578,33l1542,36l1515,18l1452,0l1494,51l1491,90l1512,123l1506,162l1491,204l1443,249l1413,294l1392,336l1347,342l1284,354l1215,351l1149,369l1083,414l1074,441l1032,477l966,519l897,555l846,594l831,624l780,645l744,651l684,666l606,693l543,738l462,798l432,825l417,861l375,894l339,894l294,906l252,927l207,963l174,966l123,996l78,1017l63,1053l0,1080l96,1293l150,1251l210,1197l291,1143l378,1104l432,1086l495,1020l540,996l666,897l693,870l792,840l852,762l954,720l1026,720l1062,675l1104,639l1164,627l1179,585l1227,570l1251,546l1323,540l1344,519l1380,486l1440,453l1518,423l1557,402l1587,387l1611,363l1611,333l1668,330l1701,306l1710,270l1743,284l1818,254l1923,261l1990,239l2022,150e" stroked="t" o:allowincell="f" style="position:absolute;left:6570;top:367;width:2021;height:1292;mso-wrap-style:none;v-text-anchor:middle">
                    <v:imagedata r:id="rId18" o:detectmouseclick="t"/>
                    <v:stroke color="black" weight="9360" joinstyle="round" endcap="flat"/>
                    <w10:wrap type="none"/>
                  </v:shape>
                  <v:shape id="shape_0" coordsize="255,59" path="m0,0c19,9,71,45,113,52c155,59,226,46,255,45e" stroked="t" o:allowincell="f" style="position:absolute;left:6576;top:1974;width:254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9,44" path="m0,0c24,5,88,38,146,41c204,44,307,23,349,18e" stroked="t" o:allowincell="f" style="position:absolute;left:6520;top:2128;width:348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1,303" path="m0,303c42,288,173,263,255,213c337,163,442,45,491,0e" stroked="t" o:allowincell="f" style="position:absolute;left:6779;top:1566;width:490;height:3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1,304" path="m0,304c49,288,201,258,293,207c385,156,497,43,551,0e" stroked="t" o:allowincell="f" style="position:absolute;left:6865;top:1794;width:550;height:3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2,295" path="m0,295c39,280,156,254,233,205c310,156,414,43,462,0e" stroked="t" o:allowincell="f" style="position:absolute;left:6531;top:1026;width:461;height:2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3,285" path="m0,285c39,266,166,227,240,180c314,133,401,38,443,0e" stroked="t" o:allowincell="f" style="position:absolute;left:6441;top:871;width:442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105" path="m0,105c21,99,86,85,127,68c168,51,222,14,247,0e" stroked="t" o:allowincell="f" style="position:absolute;left:6344;top:826;width:246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37" path="m0,37c10,34,40,28,60,22c80,16,108,5,120,0e" stroked="t" o:allowincell="f" style="position:absolute;left:6261;top:699;width:119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41" path="m0,41c31,35,138,8,187,4c236,0,270,16,292,19e" stroked="t" o:allowincell="f" style="position:absolute;left:7124;top:950;width:291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5,39" path="m0,39c40,33,128,4,240,2c352,0,585,20,675,24e" stroked="t" o:allowincell="f" style="position:absolute;left:7930;top:844;width:674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4,257" path="m0,257c66,229,258,130,394,89c530,48,658,18,818,9c978,0,1242,30,1354,36e" stroked="t" o:allowincell="f" style="position:absolute;left:7251;top:1027;width:1353;height:2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7,190" path="m0,190c88,162,335,44,529,22c723,0,1034,51,1167,59e" stroked="t" o:allowincell="f" style="position:absolute;left:7446;top:1259;width:1166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8,162" path="m0,162c71,138,257,38,420,19c583,0,862,40,978,45e" stroked="t" o:allowincell="f" style="position:absolute;left:7638;top:1524;width:977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3,113" path="m0,113c51,97,189,32,308,16c427,0,629,16,713,16e" stroked="t" o:allowincell="f" style="position:absolute;left:7911;top:1778;width:712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5,15" path="m0,0c82,2,392,12,495,15e" stroked="t" o:allowincell="f" style="position:absolute;left:8129;top:766;width:49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" path="m0,0c60,0,285,0,360,0e" stroked="t" o:allowincell="f" style="position:absolute;left:8286;top:661;width:35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" path="m0,0c120,1,570,0,720,0e" stroked="t" o:allowincell="f" style="position:absolute;left:7266;top:654;width:71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5,34" path="m0,22c65,23,253,34,390,30c527,26,735,6,825,0e" stroked="t" o:allowincell="f" style="position:absolute;left:7244;top:474;width:824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62,15" path="m0,15c125,11,506,0,750,0c994,0,1314,12,1462,15e" stroked="t" o:allowincell="f" style="position:absolute;left:7169;top:348;width:14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7" path="m0,7c80,6,380,2,480,0e" stroked="t" o:allowincell="f" style="position:absolute;left:5384;top:744;width:47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5,1" path="m0,0c132,0,630,0,795,0e" stroked="t" o:allowincell="f" style="position:absolute;left:5384;top:586;width:79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2,7" path="m0,0c125,1,588,6,742,7e" stroked="t" o:allowincell="f" style="position:absolute;left:5369;top:429;width:74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8" path="m0,8c77,7,368,2,465,0e" stroked="t" o:allowincell="f" style="position:absolute;left:6149;top:481;width:46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5,8" path="m0,8c102,7,487,2,615,0e" stroked="t" o:allowincell="f" style="position:absolute;left:6089;top:346;width:61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0,71" path="m0,71c60,66,276,52,352,41c428,30,401,0,457,4c513,8,628,57,690,64c752,71,773,58,832,49c891,40,980,10,1042,11c1104,12,1151,50,1207,56c1263,62,1344,50,1380,49e" stroked="t" o:allowincell="f" style="position:absolute;left:5393;top:174;width:137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8,38" path="m0,38c47,34,206,16,285,16c364,16,388,38,473,38c558,38,698,17,795,16c892,15,988,33,1058,31c1128,29,1161,2,1215,1c1269,0,1326,18,1380,23c1434,28,1505,29,1538,31e" stroked="t" o:allowincell="f" style="position:absolute;left:7077;top:193;width:1537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8628;top:1856;width:20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8246;top:684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18;top:684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82;top:684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73;top:25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57;top:25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9;top:25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13;top:25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09;top:25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93;top:25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65;top:25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49;top:25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97;top:25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81;top:25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33;top:25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3;top:248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5;top:248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49;top:248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29;top:248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01;top:248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35;top:296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7;top:296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7;top:296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71;top:296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3;top:296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4;top:468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26;top:468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10;top:468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90;top:468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62;top:468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18;top:620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90;top:620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70;top:620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54;top:620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26;top:620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22;top:77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66;top:764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64;top:39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48;top:39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20;top:39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22;top:39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00;top:39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84;top:39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56;top:392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65;top:380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49;top:380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1;top:380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57,1" path="m0,0l157,0e" stroked="t" o:allowincell="f" style="position:absolute;left:6213;top:658;width:15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238;top:524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74;top:524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5;top:528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83;top:536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55;top:536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35;top:536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19;top:536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91;top:536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58,30" path="m0,30c26,25,125,6,158,0e" stroked="t" o:allowincell="f" style="position:absolute;left:7480;top:786;width:157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417;top:684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53;top:684;width:73;height: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75,158" path="m75,0l0,158e" stroked="t" o:allowincell="f" style="position:absolute;left:6130;top:658;width:74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88" path="m15,0l0,188e" stroked="t" o:allowincell="f" style="position:absolute;left:6220;top:838;width:14;height: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28" path="m135,0l0,128e" stroked="t" o:allowincell="f" style="position:absolute;left:5935;top:763;width:134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173" path="m82,0l0,173e" stroked="t" o:allowincell="f" style="position:absolute;left:5973;top:1003;width:81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87" path="m15,0l0,187e" stroked="t" o:allowincell="f" style="position:absolute;left:6318;top:1041;width:14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42" path="m135,0l0,142e" stroked="t" o:allowincell="f" style="position:absolute;left:5732;top:839;width:134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13" path="m135,0l0,113e" stroked="t" o:allowincell="f" style="position:absolute;left:5703;top:1093;width:134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75" path="m150,0l0,75e" stroked="t" o:allowincell="f" style="position:absolute;left:5515;top:921;width:149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65" path="m45,0l0,165e" stroked="t" o:allowincell="f" style="position:absolute;left:6093;top:1228;width:44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73" path="m15,0l0,173e" stroked="t" o:allowincell="f" style="position:absolute;left:6385;top:1258;width:14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173" path="m105,0l0,173e" stroked="t" o:allowincell="f" style="position:absolute;left:5793;top:1348;width:104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50" path="m150,0l0,150e" stroked="t" o:allowincell="f" style="position:absolute;left:5455;top:1123;width:149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05" path="m150,0l0,105e" stroked="t" o:allowincell="f" style="position:absolute;left:5320;top:951;width:149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02" path="m60,0l0,202e" stroked="t" o:allowincell="f" style="position:absolute;left:6190;top:1431;width:59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40" path="m23,0l0,240e" stroked="t" o:allowincell="f" style="position:absolute;left:6490;top:1446;width:22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73" path="m120,0l0,173e" stroked="t" o:allowincell="f" style="position:absolute;left:5493;top:1423;width:119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68" path="m52,0l0,68e" stroked="t" o:allowincell="f" style="position:absolute;left:5343;top:1258;width:51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217" path="m52,0l0,217e" stroked="t" o:allowincell="f" style="position:absolute;left:5943;top:1611;width:51;height:2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02" path="m45,0l0,202e" stroked="t" o:allowincell="f" style="position:absolute;left:6318;top:1686;width:44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173" path="m90,0l0,173e" stroked="t" o:allowincell="f" style="position:absolute;left:5620;top:1753;width:89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80" path="m45,0l0,180e" stroked="t" o:allowincell="f" style="position:absolute;left:6093;top:1881;width:44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112" path="m53,0l0,112e" stroked="t" o:allowincell="f" style="position:absolute;left:5365;top:1566;width:52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188" path="m75,0l0,188e" stroked="t" o:allowincell="f" style="position:absolute;left:5418;top:1873;width:74;height: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35" path="m37,0l0,135e" stroked="t" o:allowincell="f" style="position:absolute;left:5793;top:2023;width:36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73" path="m0,0l128,173e" stroked="t" o:allowincell="f" style="position:absolute;left:6325;top:733;width:127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8,173" path="m0,0l158,173e" stroked="t" o:allowincell="f" style="position:absolute;left:6565;top:853;width:157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218" path="m0,0l82,218e" stroked="t" o:allowincell="f" style="position:absolute;left:6393;top:928;width:81;height:2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157" path="m0,0l97,157e" stroked="t" o:allowincell="f" style="position:absolute;left:6603;top:1101;width:96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43" path="m0,0l113,143e" stroked="t" o:allowincell="f" style="position:absolute;left:6820;top:943;width:112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75" path="m0,0l60,75e" stroked="t" o:allowincell="f" style="position:absolute;left:6828;top:1183;width:59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98" path="m0,0l30,98e" stroked="t" o:allowincell="f" style="position:absolute;left:6603;top:1303;width:29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82" path="m0,0l23,82e" stroked="t" o:allowincell="f" style="position:absolute;left:7210;top:876;width:22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83" path="m0,0l38,83e" stroked="t" o:allowincell="f" style="position:absolute;left:7435;top:838;width:37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52" path="m0,0l15,52e" stroked="t" o:allowincell="f" style="position:absolute;left:7293;top:966;width:14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7" path="m0,0l0,67e" stroked="t" o:allowincell="f" style="position:absolute;left:8103;top:786;width:0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68" path="m0,0l8,68e" stroked="t" o:allowincell="f" style="position:absolute;left:8290;top:778;width:7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75" path="m8,0l0,75e" stroked="t" o:allowincell="f" style="position:absolute;left:8485;top:786;width:7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65" path="m15,0l0,165e" stroked="t" o:allowincell="f" style="position:absolute;left:8388;top:868;width:14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65" path="m7,0l0,165e" stroked="t" o:allowincell="f" style="position:absolute;left:8178;top:861;width:6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143" path="m0,0l38,143e" stroked="t" o:allowincell="f" style="position:absolute;left:7915;top:898;width:37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75" path="m0,0l30,75e" stroked="t" o:allowincell="f" style="position:absolute;left:7683;top:1026;width:29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45" path="m0,0l30,45e" stroked="t" o:allowincell="f" style="position:absolute;left:7443;top:1131;width:29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203" path="m0,0l90,203e" stroked="t" o:allowincell="f" style="position:absolute;left:7593;top:1153;width:89;height:2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17" path="m0,0l45,217e" stroked="t" o:allowincell="f" style="position:absolute;left:7833;top:1086;width:44;height:2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180" path="m0,0l105,180e" stroked="t" o:allowincell="f" style="position:absolute;left:7368;top:1251;width:104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32" path="m0,0l0,232e" stroked="t" o:allowincell="f" style="position:absolute;left:8073;top:1041;width:0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33" path="m7,0l0,233e" stroked="t" o:allowincell="f" style="position:absolute;left:8283;top:1048;width:6;height:2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240" path="m15,0l0,240e" stroked="t" o:allowincell="f" style="position:absolute;left:8485;top:1063;width:14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255" path="m0,0l37,255e" stroked="t" o:allowincell="f" style="position:absolute;left:7983;top:1281;width:36;height:2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247" path="m0,0l15,247e" stroked="t" o:allowincell="f" style="position:absolute;left:8185;top:1281;width:14;height:2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,262" path="m0,0l67,262e" stroked="t" o:allowincell="f" style="position:absolute;left:7773;top:1326;width:66;height:2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255" path="m0,0l105,255e" stroked="t" o:allowincell="f" style="position:absolute;left:7585;top:1401;width:104;height:2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240" path="m30,0l0,240e" stroked="t" o:allowincell="f" style="position:absolute;left:8358;top:1303;width:2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40" path="m60,0l0,240e" stroked="t" o:allowincell="f" style="position:absolute;left:8515;top:1311;width:5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70" path="m0,0l45,270e" stroked="t" o:allowincell="f" style="position:absolute;left:8118;top:1536;width:44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,262" path="m0,0l67,262e" stroked="t" o:allowincell="f" style="position:absolute;left:7938;top:1581;width:66;height:2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217" path="m0,0l82,217e" stroked="t" o:allowincell="f" style="position:absolute;left:7758;top:1641;width:81;height:2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48" path="m0,0l8,248e" stroked="t" o:allowincell="f" style="position:absolute;left:8275;top:1543;width:7;height: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25" path="m22,0l0,225e" stroked="t" o:allowincell="f" style="position:absolute;left:8418;top:1558;width:21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18" path="m23,0l0,218e" stroked="t" o:allowincell="f" style="position:absolute;left:8560;top:1573;width:22;height:2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195" path="m0,0l22,195e" stroked="t" o:allowincell="f" style="position:absolute;left:8493;top:1798;width:21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65" path="m0,0l7,165e" stroked="t" o:allowincell="f" style="position:absolute;left:8343;top:1791;width:6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50" path="m0,0l30,150e" stroked="t" o:allowincell="f" style="position:absolute;left:8208;top:1798;width:29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05" path="m0,0l45,105e" stroked="t" o:allowincell="f" style="position:absolute;left:8073;top:1836;width:44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210" path="m0,0l135,210e" stroked="t" o:allowincell="f" style="position:absolute;left:7023;top:1446;width:134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8,247" path="m0,0l158,247e" stroked="t" o:allowincell="f" style="position:absolute;left:6790;top:1566;width:157;height:2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210" path="m0,0l127,210e" stroked="t" o:allowincell="f" style="position:absolute;left:7053;top:1776;width:126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218" path="m0,0l105,218e" stroked="t" o:allowincell="f" style="position:absolute;left:6843;top:1858;width:104;height:2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210" path="m0,0l142,210e" stroked="t" o:allowincell="f" style="position:absolute;left:7218;top:1626;width:141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157" path="m0,0l105,157e" stroked="t" o:allowincell="f" style="position:absolute;left:7263;top:1926;width:104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23" path="m0,0l42,123e" stroked="t" o:allowincell="f" style="position:absolute;left:7101;top:2028;width:41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180" path="m23,0l0,180e" stroked="t" o:allowincell="f" style="position:absolute;left:6685;top:1836;width:22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112" path="m0,0l23,112e" stroked="t" o:allowincell="f" style="position:absolute;left:6775;top:2031;width:22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28" path="m30,0l0,128e" stroked="t" o:allowincell="f" style="position:absolute;left:6588;top:2008;width:2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1,259" path="m711,9c698,9,670,0,631,8c592,16,534,45,479,54c424,63,371,52,299,62c227,72,88,97,44,114c0,131,10,159,36,167c62,175,168,159,203,165c238,171,222,192,248,203c274,214,321,225,359,234c397,243,443,255,479,257c515,259,542,249,578,248c614,247,673,248,698,248e" fillcolor="white" stroked="t" o:allowincell="f" style="position:absolute;left:7922;top:1063;width:710;height:2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70,130" path="m464,103c450,95,418,72,380,55c342,38,273,0,238,3c203,6,201,59,170,70c139,81,75,65,50,70c25,75,0,91,20,100c40,109,124,118,170,123c216,128,257,130,298,130c339,130,389,128,418,123c447,118,459,105,470,100e" fillcolor="white" stroked="t" o:allowincell="f" style="position:absolute;left:8065;top:877;width:469;height:1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4,24" path="m0,0c24,3,103,18,147,21c191,24,240,19,264,18e" stroked="t" o:allowincell="f" style="position:absolute;left:8272;top:1291;width:26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13" path="m0,6c17,7,67,13,102,12c137,11,190,2,213,0e" stroked="t" o:allowincell="f" style="position:absolute;left:8188;top:1123;width:2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676;top:0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砂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5;top:404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岩浆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5;top:1716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岩浆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5;top:1248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石灰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6;top:780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0,19" path="m0,0l430,19e" stroked="t" o:allowincell="f" style="position:absolute;left:8378;top:947;width:429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87" path="m0,187l540,0e" stroked="t" o:allowincell="f" style="position:absolute;left:8275;top:1041;width:539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5,120" path="m0,120l315,0e" stroked="t" o:allowincell="f" style="position:absolute;left:8515;top:2001;width:314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7,195" path="m0,195l337,0e" stroked="t" o:allowincell="f" style="position:absolute;left:8478;top:1483;width:336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83" path="m0,0l390,83e" stroked="t" o:allowincell="f" style="position:absolute;left:8403;top:553;width:38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75" path="m0,75l278,0e" stroked="t" o:allowincell="f" style="position:absolute;left:8530;top:253;width:277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4.</w:t>
      </w:r>
      <w:r>
        <w:rPr>
          <w:szCs w:val="21"/>
        </w:rPr>
        <w:t>图中内外力作用发生的先后顺序依次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褶皱、岩浆喷出、沉积、岩浆侵入、断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断裂、褶皱、岩浆喷出、沉积、岩浆侵入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岩浆喷出、褶皱、沉积、岩浆侵入、断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褶皱、岩浆侵入、岩浆喷出、沉积、断裂</w:t>
      </w:r>
    </w:p>
    <w:p>
      <w:pPr>
        <w:pStyle w:val="Normal"/>
        <w:tabs>
          <w:tab w:val="clear" w:pos="420"/>
          <w:tab w:val="left" w:pos="6540" w:leader="none"/>
        </w:tabs>
        <w:spacing w:lineRule="auto" w:line="36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该地地下洞穴形成的地质作用最有可能是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地壳张裂作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地层沉陷作用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.</w:t>
      </w:r>
      <w:r>
        <w:rPr>
          <w:szCs w:val="21"/>
        </w:rPr>
        <w:t>风力侵蚀作用</w:t>
      </w:r>
      <w:r>
        <w:rPr>
          <w:rFonts w:eastAsia="Times New Roman"/>
          <w:szCs w:val="21"/>
        </w:rPr>
        <w:t xml:space="preserve">        </w:t>
      </w:r>
      <w:r>
        <w:rPr>
          <w:color w:val="FF0000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流水溶蚀作用</w:t>
      </w:r>
    </w:p>
    <w:p>
      <w:pPr>
        <w:pStyle w:val="Normal"/>
        <w:tabs>
          <w:tab w:val="clear" w:pos="420"/>
          <w:tab w:val="left" w:pos="225" w:leader="none"/>
          <w:tab w:val="left" w:pos="2337" w:leader="none"/>
          <w:tab w:val="left" w:pos="4710" w:leader="none"/>
          <w:tab w:val="left" w:pos="6555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以下四幅图均代表等高线地形图，读图回答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3845</wp:posOffset>
            </wp:positionH>
            <wp:positionV relativeFrom="paragraph">
              <wp:posOffset>14605</wp:posOffset>
            </wp:positionV>
            <wp:extent cx="4000500" cy="1188720"/>
            <wp:effectExtent l="0" t="0" r="0" b="0"/>
            <wp:wrapTopAndBottom/>
            <wp:docPr id="12" name="dlpi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lpic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若四幅图的等高距皆为</w:t>
      </w:r>
      <w:r>
        <w:rPr>
          <w:szCs w:val="21"/>
        </w:rPr>
        <w:t>50</w:t>
      </w:r>
      <w:r>
        <w:rPr>
          <w:szCs w:val="21"/>
        </w:rPr>
        <w:t>米，比例尺分别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 00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0 00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0 00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0000</w:t>
      </w:r>
      <w:r>
        <w:rPr>
          <w:szCs w:val="21"/>
        </w:rPr>
        <w:t>，则其坡度由大到小的排序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＞</w:t>
      </w:r>
      <w:r>
        <w:rPr>
          <w:rFonts w:cs="宋体;SimSun"/>
          <w:szCs w:val="21"/>
        </w:rPr>
        <w:t>④</w:t>
      </w:r>
      <w:r>
        <w:rPr>
          <w:szCs w:val="21"/>
        </w:rPr>
        <w:t>＞</w:t>
      </w:r>
      <w:r>
        <w:rPr>
          <w:rFonts w:cs="宋体;SimSun"/>
          <w:szCs w:val="21"/>
        </w:rPr>
        <w:t>③</w:t>
      </w:r>
      <w:r>
        <w:rPr>
          <w:szCs w:val="21"/>
        </w:rPr>
        <w:t>＞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szCs w:val="21"/>
        </w:rPr>
        <w:t>＞</w:t>
      </w:r>
      <w:r>
        <w:rPr>
          <w:rFonts w:cs="宋体;SimSun"/>
          <w:szCs w:val="21"/>
        </w:rPr>
        <w:t>③</w:t>
      </w:r>
      <w:r>
        <w:rPr>
          <w:szCs w:val="21"/>
        </w:rPr>
        <w:t>＞</w:t>
      </w:r>
      <w:r>
        <w:rPr>
          <w:rFonts w:cs="宋体;SimSun"/>
          <w:szCs w:val="21"/>
        </w:rPr>
        <w:t>①</w:t>
      </w:r>
      <w:r>
        <w:rPr>
          <w:szCs w:val="21"/>
        </w:rPr>
        <w:t>＞</w:t>
      </w:r>
      <w:r>
        <w:rPr>
          <w:rFonts w:cs="宋体;SimSun"/>
          <w:szCs w:val="21"/>
        </w:rPr>
        <w:t>④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＞</w:t>
      </w:r>
      <w:r>
        <w:rPr>
          <w:rFonts w:cs="宋体;SimSun"/>
          <w:szCs w:val="21"/>
        </w:rPr>
        <w:t>②</w:t>
      </w:r>
      <w:r>
        <w:rPr>
          <w:szCs w:val="21"/>
        </w:rPr>
        <w:t>＞</w:t>
      </w:r>
      <w:r>
        <w:rPr>
          <w:rFonts w:cs="宋体;SimSun"/>
          <w:szCs w:val="21"/>
        </w:rPr>
        <w:t>③</w:t>
      </w:r>
      <w:r>
        <w:rPr>
          <w:szCs w:val="21"/>
        </w:rPr>
        <w:t>＞</w:t>
      </w:r>
      <w:r>
        <w:rPr>
          <w:rFonts w:cs="宋体;SimSun"/>
          <w:szCs w:val="21"/>
        </w:rPr>
        <w:t>④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④</w:t>
      </w:r>
      <w:r>
        <w:rPr>
          <w:szCs w:val="21"/>
        </w:rPr>
        <w:t>＞</w:t>
      </w:r>
      <w:r>
        <w:rPr>
          <w:rFonts w:cs="宋体;SimSun"/>
          <w:szCs w:val="21"/>
        </w:rPr>
        <w:t>①</w:t>
      </w:r>
      <w:r>
        <w:rPr>
          <w:szCs w:val="21"/>
        </w:rPr>
        <w:t>＞</w:t>
      </w:r>
      <w:r>
        <w:rPr>
          <w:rFonts w:cs="宋体;SimSun"/>
          <w:szCs w:val="21"/>
        </w:rPr>
        <w:t>②</w:t>
      </w:r>
      <w:r>
        <w:rPr>
          <w:szCs w:val="21"/>
        </w:rPr>
        <w:t>＞</w:t>
      </w:r>
      <w:r>
        <w:rPr>
          <w:rFonts w:cs="宋体;SimSun"/>
          <w:szCs w:val="21"/>
        </w:rPr>
        <w:t>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若四幅图的等高距皆为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15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，比例尺</w:t>
      </w:r>
      <w:r>
        <w:rPr>
          <w:szCs w:val="21"/>
        </w:rPr>
        <w:t>都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 000</w:t>
      </w:r>
      <w:r>
        <w:rPr>
          <w:szCs w:val="21"/>
        </w:rPr>
        <w:t>，则其坡度由大到小的排序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＞</w:t>
      </w:r>
      <w:r>
        <w:rPr>
          <w:rFonts w:cs="宋体;SimSun"/>
          <w:szCs w:val="21"/>
        </w:rPr>
        <w:t>④</w:t>
      </w:r>
      <w:r>
        <w:rPr>
          <w:szCs w:val="21"/>
        </w:rPr>
        <w:t>＞</w:t>
      </w:r>
      <w:r>
        <w:rPr>
          <w:rFonts w:cs="宋体;SimSun"/>
          <w:szCs w:val="21"/>
        </w:rPr>
        <w:t>③</w:t>
      </w:r>
      <w:r>
        <w:rPr>
          <w:szCs w:val="21"/>
        </w:rPr>
        <w:t>＞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</w:t>
      </w:r>
      <w:r>
        <w:rPr>
          <w:szCs w:val="21"/>
        </w:rPr>
        <w:t>＞</w:t>
      </w:r>
      <w:r>
        <w:rPr>
          <w:rFonts w:cs="宋体;SimSun"/>
          <w:szCs w:val="21"/>
        </w:rPr>
        <w:t>③</w:t>
      </w:r>
      <w:r>
        <w:rPr>
          <w:szCs w:val="21"/>
        </w:rPr>
        <w:t>＞</w:t>
      </w:r>
      <w:r>
        <w:rPr>
          <w:rFonts w:cs="宋体;SimSun"/>
          <w:szCs w:val="21"/>
        </w:rPr>
        <w:t>①</w:t>
      </w:r>
      <w:r>
        <w:rPr>
          <w:szCs w:val="21"/>
        </w:rPr>
        <w:t>＞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＞</w:t>
      </w:r>
      <w:r>
        <w:rPr>
          <w:rFonts w:cs="宋体;SimSun"/>
          <w:szCs w:val="21"/>
        </w:rPr>
        <w:t>②</w:t>
      </w:r>
      <w:r>
        <w:rPr>
          <w:szCs w:val="21"/>
        </w:rPr>
        <w:t>＞</w:t>
      </w:r>
      <w:r>
        <w:rPr>
          <w:rFonts w:cs="宋体;SimSun"/>
          <w:szCs w:val="21"/>
        </w:rPr>
        <w:t>③</w:t>
      </w:r>
      <w:r>
        <w:rPr>
          <w:szCs w:val="21"/>
        </w:rPr>
        <w:t>＞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④</w:t>
      </w:r>
      <w:r>
        <w:rPr>
          <w:szCs w:val="21"/>
        </w:rPr>
        <w:t>＞</w:t>
      </w:r>
      <w:r>
        <w:rPr>
          <w:rFonts w:cs="宋体;SimSun"/>
          <w:szCs w:val="21"/>
        </w:rPr>
        <w:t>③</w:t>
      </w:r>
      <w:r>
        <w:rPr>
          <w:szCs w:val="21"/>
        </w:rPr>
        <w:t>＞</w:t>
      </w:r>
      <w:r>
        <w:rPr>
          <w:rFonts w:cs="宋体;SimSun"/>
          <w:szCs w:val="21"/>
        </w:rPr>
        <w:t>②</w:t>
      </w:r>
      <w:r>
        <w:rPr>
          <w:szCs w:val="21"/>
        </w:rPr>
        <w:t>＞</w:t>
      </w:r>
      <w:r>
        <w:rPr>
          <w:rFonts w:cs="宋体;SimSun"/>
          <w:szCs w:val="21"/>
        </w:rPr>
        <w:t>①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某大洋环流局部示意图，回答</w:t>
      </w:r>
      <w:r>
        <w:rPr>
          <w:rFonts w:eastAsia="楷体_GB2312" w:cs="宋体;SimSun" w:ascii="楷体_GB2312" w:hAnsi="楷体_GB2312"/>
          <w:szCs w:val="21"/>
        </w:rPr>
        <w:t>28—30</w:t>
      </w:r>
      <w:r>
        <w:rPr>
          <w:rFonts w:ascii="楷体_GB2312" w:hAnsi="楷体_GB2312" w:cs="宋体;SimSun" w:eastAsia="楷体_GB2312"/>
          <w:szCs w:val="21"/>
        </w:rPr>
        <w:t>题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34235" cy="97980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0º</w:t>
      </w:r>
      <w:r>
        <w:rPr>
          <w:rFonts w:ascii="宋体;SimSun" w:hAnsi="宋体;SimSun" w:cs="宋体;SimSun"/>
          <w:szCs w:val="21"/>
        </w:rPr>
        <w:t>纬线，则这个海域位于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半球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南半球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东半球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半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0º</w:t>
      </w:r>
      <w:r>
        <w:rPr>
          <w:rFonts w:ascii="宋体;SimSun" w:hAnsi="宋体;SimSun" w:cs="宋体;SimSun"/>
          <w:szCs w:val="21"/>
        </w:rPr>
        <w:t>纬线，则这个海域中的乙洋流是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风海流 　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暖流 　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寒流 　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补偿流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lang w:val="en-US" w:eastAsia="en-US"/>
        </w:rPr>
        <w:t>①④</w:t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Cs w:val="21"/>
          <w:lang w:val="en-US" w:eastAsia="en-US"/>
        </w:rPr>
        <w:t>②③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>①②</w: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  <w:lang w:val="en-US" w:eastAsia="en-US"/>
        </w:rPr>
        <w:t>③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若该海域是南大西洋以副热带为中心的大洋环流，则甲洋流的名称是：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本格拉寒流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厄加勒斯暖流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巴西暖流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那利寒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211455</wp:posOffset>
            </wp:positionV>
            <wp:extent cx="990600" cy="847725"/>
            <wp:effectExtent l="0" t="0" r="0" b="0"/>
            <wp:wrapTight wrapText="bothSides">
              <wp:wrapPolygon edited="0">
                <wp:start x="-207" y="0"/>
                <wp:lineTo x="-207" y="21152"/>
                <wp:lineTo x="21600" y="21152"/>
                <wp:lineTo x="21600" y="0"/>
                <wp:lineTo x="-207" y="0"/>
              </wp:wrapPolygon>
            </wp:wrapTight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．若右图为海洋中某局部地区等温线分布示意图，甲、乙两处等温线弯曲均是由洋流影响所致，下列叙述正确的是（  ）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乙都可能为寒流    　　　　②甲乙都可能为暖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甲可能为寒流，乙可能为暖流  ④难以判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Style15"/>
        <w:snapToGrid w:val="false"/>
        <w:spacing w:lineRule="auto" w:line="360"/>
        <w:ind w:left="105" w:right="10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艘货轮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月初从香港出发驶往鹿特丹港，历时近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个月。据此完成</w:t>
      </w:r>
      <w:r>
        <w:rPr>
          <w:rFonts w:eastAsia="楷体_GB2312" w:cs="宋体;SimSun" w:ascii="楷体_GB2312" w:hAnsi="楷体_GB2312"/>
        </w:rPr>
        <w:t>32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4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Style15"/>
        <w:spacing w:lineRule="auto" w:line="360"/>
        <w:ind w:left="105" w:right="105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lang w:val="en-US" w:eastAsia="en-US"/>
        </w:rPr>
        <w:drawing>
          <wp:inline distT="0" distB="0" distL="0" distR="0">
            <wp:extent cx="5038725" cy="93345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05" w:right="105" w:hanging="0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．选择最近路线航行，货轮经过海峡的先后顺序是</w:t>
      </w:r>
    </w:p>
    <w:p>
      <w:pPr>
        <w:pStyle w:val="Style15"/>
        <w:spacing w:lineRule="auto" w:line="360"/>
        <w:ind w:left="105" w:right="105" w:firstLine="315"/>
        <w:rPr/>
      </w:pPr>
      <w:r>
        <w:rPr>
          <w:rFonts w:cs="宋体;SimSun"/>
        </w:rPr>
        <w:t>A</w:t>
      </w:r>
      <w:r>
        <w:rPr>
          <w:rFonts w:cs="宋体;SimSun"/>
        </w:rPr>
        <w:t>．①②③④</w:t>
      </w:r>
      <w:r>
        <w:rPr>
          <w:rFonts w:cs="宋体;SimSun"/>
        </w:rPr>
        <w:tab/>
        <w:tab/>
        <w:t>B</w:t>
      </w:r>
      <w:r>
        <w:rPr>
          <w:rFonts w:cs="宋体;SimSun"/>
        </w:rPr>
        <w:t>．④③②①</w:t>
      </w:r>
      <w:r>
        <w:rPr>
          <w:rFonts w:cs="宋体;SimSun"/>
        </w:rPr>
        <w:tab/>
        <w:tab/>
      </w:r>
      <w:r>
        <w:rPr>
          <w:rFonts w:cs="宋体;SimSun"/>
          <w:color w:val="FF0000"/>
        </w:rPr>
        <w:t>C</w:t>
      </w:r>
      <w:r>
        <w:rPr>
          <w:rFonts w:cs="宋体;SimSun"/>
        </w:rPr>
        <w:t>．③④①②</w:t>
      </w:r>
      <w:r>
        <w:rPr>
          <w:rFonts w:cs="宋体;SimSun"/>
        </w:rPr>
        <w:tab/>
        <w:tab/>
        <w:t>D</w:t>
      </w:r>
      <w:r>
        <w:rPr>
          <w:rFonts w:cs="宋体;SimSun"/>
        </w:rPr>
        <w:t>．③①④②</w:t>
      </w:r>
    </w:p>
    <w:p>
      <w:pPr>
        <w:pStyle w:val="Style15"/>
        <w:spacing w:lineRule="auto" w:line="360"/>
        <w:ind w:left="105" w:right="105" w:hanging="0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．货轮通过①海峡时，其航行情况为</w:t>
      </w:r>
      <w:r>
        <w:rPr>
          <w:color w:val="FFFFFF"/>
          <w:sz w:val="2"/>
          <w:szCs w:val="24"/>
        </w:rPr>
        <w:t xml:space="preserve">                                            </w:t>
      </w:r>
    </w:p>
    <w:p>
      <w:pPr>
        <w:pStyle w:val="Style15"/>
        <w:snapToGrid w:val="false"/>
        <w:spacing w:lineRule="auto" w:line="360"/>
        <w:ind w:left="105" w:right="105" w:firstLine="315"/>
        <w:rPr/>
      </w:pPr>
      <w:r>
        <w:rPr>
          <w:rFonts w:cs="宋体;SimSun"/>
        </w:rPr>
        <w:t>A</w:t>
      </w:r>
      <w:r>
        <w:rPr>
          <w:rFonts w:cs="宋体;SimSun"/>
        </w:rPr>
        <w:t>．顺风顺水</w:t>
      </w:r>
      <w:r>
        <w:rPr>
          <w:rFonts w:cs="宋体;SimSun"/>
        </w:rPr>
        <w:tab/>
        <w:tab/>
        <w:t>B</w:t>
      </w:r>
      <w:r>
        <w:rPr>
          <w:rFonts w:cs="宋体;SimSun"/>
        </w:rPr>
        <w:t>．顺风逆水</w:t>
      </w:r>
      <w:r>
        <w:rPr>
          <w:rFonts w:cs="宋体;SimSun"/>
        </w:rPr>
        <w:tab/>
        <w:tab/>
        <w:t>C</w:t>
      </w:r>
      <w:r>
        <w:rPr>
          <w:rFonts w:cs="宋体;SimSun"/>
        </w:rPr>
        <w:t>．逆风顺水</w:t>
      </w:r>
      <w:r>
        <w:rPr>
          <w:rFonts w:cs="宋体;SimSun"/>
        </w:rPr>
        <w:tab/>
        <w:tab/>
      </w:r>
      <w:r>
        <w:rPr>
          <w:rFonts w:cs="宋体;SimSun"/>
          <w:color w:val="FF0000"/>
        </w:rPr>
        <w:t>D</w:t>
      </w:r>
      <w:r>
        <w:rPr>
          <w:rFonts w:cs="宋体;SimSun"/>
        </w:rPr>
        <w:t>．逆风逆水</w:t>
      </w:r>
    </w:p>
    <w:p>
      <w:pPr>
        <w:pStyle w:val="Style15"/>
        <w:snapToGrid w:val="false"/>
        <w:spacing w:lineRule="auto" w:line="360"/>
        <w:ind w:left="105" w:right="105" w:hanging="0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．若沿途不装卸任何货物，经过④海峡后，货轮的吃水深度将会</w:t>
      </w:r>
    </w:p>
    <w:p>
      <w:pPr>
        <w:pStyle w:val="Style15"/>
        <w:snapToGrid w:val="false"/>
        <w:spacing w:lineRule="auto" w:line="360"/>
        <w:ind w:left="105" w:right="105" w:firstLine="315"/>
        <w:rPr>
          <w:rFonts w:cs="宋体;SimSun"/>
        </w:rPr>
      </w:pPr>
      <w:r>
        <w:rPr>
          <w:rFonts w:cs="宋体;SimSun"/>
          <w:color w:val="FF0000"/>
        </w:rPr>
        <w:t>A</w:t>
      </w:r>
      <w:r>
        <w:rPr>
          <w:rFonts w:cs="宋体;SimSun"/>
        </w:rPr>
        <w:t>．变浅</w:t>
      </w:r>
      <w:r>
        <w:rPr>
          <w:rFonts w:cs="宋体;SimSun"/>
        </w:rPr>
        <w:tab/>
        <w:tab/>
        <w:t>B</w:t>
      </w:r>
      <w:r>
        <w:rPr>
          <w:rFonts w:cs="宋体;SimSun"/>
        </w:rPr>
        <w:t>．加深</w:t>
      </w:r>
      <w:r>
        <w:rPr>
          <w:rFonts w:cs="宋体;SimSun"/>
        </w:rPr>
        <w:tab/>
        <w:tab/>
        <w:t>C</w:t>
      </w:r>
      <w:r>
        <w:rPr>
          <w:rFonts w:cs="宋体;SimSun"/>
        </w:rPr>
        <w:t>．不变</w:t>
      </w:r>
      <w:r>
        <w:rPr>
          <w:rFonts w:cs="宋体;SimSun"/>
        </w:rPr>
        <w:tab/>
        <w:tab/>
        <w:t>D</w:t>
      </w:r>
      <w:r>
        <w:rPr>
          <w:rFonts w:cs="宋体;SimSun"/>
        </w:rPr>
        <w:t>．无法判断</w:t>
      </w:r>
      <w:r>
        <w:rPr>
          <w:color w:val="FFFFFF"/>
          <w:sz w:val="2"/>
          <w:szCs w:val="24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下图为某地两条河流两侧的潜水位等值线示意图，可反映河流与潜水补给关系的一般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况。图中数字表示潜水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读图判断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河流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河流均自北向南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4605</wp:posOffset>
                </wp:positionH>
                <wp:positionV relativeFrom="paragraph">
                  <wp:posOffset>80645</wp:posOffset>
                </wp:positionV>
                <wp:extent cx="3472180" cy="14859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3228340" cy="137033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7pt;mso-wrap-distance-left:9.05pt;mso-wrap-distance-right:9.05pt;mso-wrap-distance-top:0pt;mso-wrap-distance-bottom:0pt;margin-top:6.3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3228340" cy="137033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河流自北向南流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河流自南向北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潜水补给河流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河流补给潜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河流补给潜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潜水补给河流</w:t>
      </w:r>
    </w:p>
    <w:p>
      <w:pPr>
        <w:pStyle w:val="Normal"/>
        <w:spacing w:lineRule="auto" w:line="360"/>
        <w:ind w:firstLine="515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ind w:firstLine="515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</w:t>
      </w:r>
      <w:r>
        <w:rPr>
          <w:rFonts w:cs="宋体;SimSun" w:ascii="宋体;SimSun" w:hAnsi="宋体;SimSun"/>
          <w:b/>
          <w:sz w:val="30"/>
        </w:rPr>
        <w:t>I</w:t>
      </w:r>
      <w:r>
        <w:rPr>
          <w:rFonts w:ascii="宋体;SimSun" w:hAnsi="宋体;SimSun" w:cs="宋体;SimSun"/>
          <w:b/>
          <w:sz w:val="30"/>
        </w:rPr>
        <w:t>卷（选择题 共</w:t>
      </w:r>
      <w:r>
        <w:rPr>
          <w:rFonts w:cs="宋体;SimSun" w:ascii="宋体;SimSun" w:hAnsi="宋体;SimSun"/>
          <w:b/>
          <w:sz w:val="30"/>
        </w:rPr>
        <w:t>70</w:t>
      </w:r>
      <w:r>
        <w:rPr>
          <w:rFonts w:ascii="宋体;SimSun" w:hAnsi="宋体;SimSun" w:cs="宋体;SimSun"/>
          <w:b/>
          <w:sz w:val="30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一、选择题：本大题共</w:t>
      </w:r>
      <w:r>
        <w:rPr>
          <w:b/>
        </w:rPr>
        <w:t>3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。在每小题给出的四个选项中，只有一项是符合题目要求的。</w:t>
      </w:r>
      <w:r>
        <w:rPr/>
        <w:t>将答案填写在答题卡上，其它地方无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ascii="楷体_GB2312" w:hAnsi="楷体_GB2312" w:eastAsia="楷体_GB2312" w:cs="Times New Roman"/>
                <w:b/>
                <w:b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rFonts w:cs="宋体;SimSun"/>
          <w:b/>
          <w:sz w:val="30"/>
        </w:rPr>
        <w:t>第</w:t>
      </w:r>
      <w:r>
        <w:rPr>
          <w:rFonts w:cs="宋体;SimSun"/>
          <w:b/>
          <w:sz w:val="30"/>
        </w:rPr>
        <w:t>Ⅱ卷（非选择题</w:t>
      </w:r>
      <w:r>
        <w:rPr>
          <w:rFonts w:eastAsia="Times New Roman"/>
          <w:b/>
          <w:sz w:val="30"/>
        </w:rPr>
        <w:t xml:space="preserve"> </w:t>
      </w:r>
      <w:r>
        <w:rPr>
          <w:rFonts w:cs="宋体;SimSun"/>
          <w:b/>
          <w:sz w:val="30"/>
        </w:rPr>
        <w:t>共</w:t>
      </w:r>
      <w:r>
        <w:rPr>
          <w:b/>
          <w:sz w:val="30"/>
        </w:rPr>
        <w:t>3</w:t>
      </w:r>
      <w:r>
        <w:rPr>
          <w:b/>
          <w:sz w:val="30"/>
        </w:rPr>
        <w:t>0</w:t>
      </w:r>
      <w:r>
        <w:rPr>
          <w:rFonts w:cs="宋体;SimSun"/>
          <w:b/>
          <w:sz w:val="30"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综合题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比较下面四幅图（注：乙、丙、丁三图中，阴影区为黑夜），回答问题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5610" cy="10947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2855" cy="11328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各图的晨线分别是：甲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经线，乙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弧，丙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弧，丁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年之中，晨昏线与经线重合的日子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在地球上，晨昏线移动方向与地球自转方向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赤道上晨昏线相距经度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度。理论上地球白昼和黑夜范围相等，但由于大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气散射太阳光线的结果，地球上“天亮”的范围，实际上比黑暗的地方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四幅图中，北半球昼大于夜的图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甲图中北京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丙图中北京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时。（月、日、时）</w:t>
      </w:r>
    </w:p>
    <w:p>
      <w:pPr>
        <w:pStyle w:val="Normal"/>
        <w:spacing w:lineRule="auto" w:line="360"/>
        <w:ind w:hanging="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北半球某地区的海平面等压线图，完成下列要求。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影响甲处的天气系统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在该系统的控制下，甲处的天气特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61105</wp:posOffset>
            </wp:positionH>
            <wp:positionV relativeFrom="paragraph">
              <wp:posOffset>99060</wp:posOffset>
            </wp:positionV>
            <wp:extent cx="2391410" cy="2109470"/>
            <wp:effectExtent l="0" t="0" r="0" b="0"/>
            <wp:wrapSquare wrapText="bothSides"/>
            <wp:docPr id="21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中①处的风向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① 处与⑤处相比，风力较大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处。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若干小时，②将受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天气系统）影响，若此天气系统出现在我国的冬季，受其影响的地区可能出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天气现象。（选择填空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2520" w:leader="none"/>
          <w:tab w:val="left" w:pos="2940" w:leader="none"/>
          <w:tab w:val="left" w:pos="4200" w:leader="none"/>
          <w:tab w:val="left" w:pos="6090" w:leader="none"/>
          <w:tab w:val="left" w:pos="6300" w:leader="none"/>
          <w:tab w:val="left" w:pos="7455" w:leader="none"/>
          <w:tab w:val="right" w:pos="8295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气晴朗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2940" w:leader="none"/>
          <w:tab w:val="left" w:pos="4200" w:leader="none"/>
          <w:tab w:val="left" w:pos="6090" w:leader="none"/>
          <w:tab w:val="left" w:pos="6300" w:leader="none"/>
          <w:tab w:val="left" w:pos="7455" w:leader="none"/>
          <w:tab w:val="right" w:pos="829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温下降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气温升高</w:t>
      </w:r>
    </w:p>
    <w:p>
      <w:pPr>
        <w:pStyle w:val="Normal"/>
        <w:tabs>
          <w:tab w:val="left" w:pos="420" w:leader="none"/>
          <w:tab w:val="left" w:pos="2310" w:leader="none"/>
          <w:tab w:val="left" w:pos="2940" w:leader="none"/>
          <w:tab w:val="left" w:pos="4200" w:leader="none"/>
          <w:tab w:val="left" w:pos="6090" w:leader="none"/>
          <w:tab w:val="left" w:pos="6300" w:leader="none"/>
          <w:tab w:val="left" w:pos="7455" w:leader="none"/>
          <w:tab w:val="right" w:pos="8295" w:leader="none"/>
        </w:tabs>
        <w:snapToGrid w:val="false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中属于暖气团控制的地点是①、②、③、④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300" w:leader="none"/>
          <w:tab w:val="left" w:pos="7455" w:leader="none"/>
          <w:tab w:val="right" w:pos="8295" w:leader="none"/>
        </w:tabs>
        <w:snapToGrid w:val="false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图中②、③、④处有可能出现连续性降水天气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当台风中心位于厦门的东部时，厦门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风，台风中心的天气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读“比例尺为十万分之一的地形图”回答下列问题</w:t>
      </w:r>
      <w:r>
        <w:rPr>
          <w:szCs w:val="21"/>
        </w:rPr>
        <w:t>。（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88205" cy="21894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字母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的地形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⑵ 山脊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走向大致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图中有一陡崖，其相对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范围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0m≤H&lt;300m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0m≤H&lt;200m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0m≤H&lt;300m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m&lt;H≤300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若站在山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山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能看到河流上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小船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山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图中所绘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丙两支流中，事实上不存在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支流。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ascii="宋体;SimSun" w:hAnsi="宋体;SimSun" w:cs="宋体;SimSun"/>
          <w:szCs w:val="21"/>
        </w:rPr>
        <w:t>若将小河甲的水引向疗养院，图中两条规划路线</w:t>
      </w:r>
      <w:r>
        <w:rPr>
          <w:rFonts w:ascii="宋体;SimSun" w:hAnsi="宋体;SimSun" w:cs="宋体;SimSun"/>
          <w:szCs w:val="21"/>
        </w:rPr>
        <w:t>①、②</w:t>
      </w:r>
      <w:r>
        <w:rPr>
          <w:rFonts w:ascii="宋体;SimSun" w:hAnsi="宋体;SimSun" w:cs="宋体;SimSun"/>
          <w:szCs w:val="21"/>
        </w:rPr>
        <w:t>中，比较合理的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color w:val="FFFFFF"/>
          <w:sz w:val="2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⑺ </w:t>
      </w:r>
      <w:r>
        <w:rPr>
          <w:rFonts w:ascii="宋体;SimSun" w:hAnsi="宋体;SimSun" w:cs="宋体;SimSun"/>
          <w:szCs w:val="21"/>
        </w:rPr>
        <w:t>该区域的最高点海拔约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米以上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87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87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87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87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87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87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87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87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87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87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87"/>
        <w:rPr>
          <w:rFonts w:ascii="楷体_GB2312" w:hAnsi="楷体_GB2312" w:eastAsia="楷体_GB2312" w:cs="Times New Roman"/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sz w:val="28"/>
          <w:szCs w:val="28"/>
        </w:rPr>
        <w:t>试题答案</w:t>
      </w:r>
    </w:p>
    <w:p>
      <w:pPr>
        <w:pStyle w:val="Normal"/>
        <w:ind w:firstLine="43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选择题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1-5ACBCB  6-10ACCBA    11-15DBDCC   16-20DACCD   21-25BCAAD  26-30CDBCC   31-35ACDAB</w:t>
      </w:r>
    </w:p>
    <w:p>
      <w:pPr>
        <w:pStyle w:val="Normal"/>
        <w:ind w:firstLine="43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非选择题</w:t>
      </w:r>
      <w:r>
        <w:rPr>
          <w:b/>
          <w:color w:val="FF0000"/>
          <w:szCs w:val="21"/>
        </w:rPr>
        <w:t>36.</w:t>
      </w:r>
      <w:r>
        <w:rPr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50°E   AC  AO  AB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日、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日  相反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180  </w:t>
      </w:r>
      <w:r>
        <w:rPr>
          <w:rFonts w:ascii="宋体;SimSun" w:hAnsi="宋体;SimSun" w:cs="宋体;SimSun"/>
          <w:color w:val="FF0000"/>
          <w:szCs w:val="21"/>
        </w:rPr>
        <w:t>大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丙、丁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3  22  4  6  22  15</w:t>
      </w:r>
    </w:p>
    <w:p>
      <w:pPr>
        <w:pStyle w:val="Normal"/>
        <w:rPr>
          <w:color w:val="FF0000"/>
        </w:rPr>
      </w:pPr>
      <w:r>
        <w:rPr>
          <w:color w:val="FF0000"/>
        </w:rPr>
        <w:t>37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高压（或反气旋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晴朗少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西北风（偏北风）</w:t>
      </w:r>
      <w:r>
        <w:rPr>
          <w:rFonts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 xml:space="preserve"> ⑤ 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）冷锋  </w:t>
      </w:r>
      <w:r>
        <w:rPr>
          <w:rFonts w:cs="宋体;SimSun" w:ascii="宋体;SimSun" w:hAnsi="宋体;SimSun"/>
          <w:color w:val="FF0000"/>
        </w:rPr>
        <w:t xml:space="preserve">BC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②③       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④  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西北风（偏北风）   风和日丽</w:t>
      </w:r>
    </w:p>
    <w:p>
      <w:pPr>
        <w:pStyle w:val="Normal"/>
        <w:rPr/>
      </w:pPr>
      <w:r>
        <w:rPr>
          <w:color w:val="FF0000"/>
        </w:rPr>
        <w:t>38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鞍部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南北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A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乙  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①   地势由高低，河水顺流而下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80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ks5u.com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ks5u.com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2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4-21T06:28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9605000000000001023720</vt:lpwstr>
  </property>
</Properties>
</file>