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6.wmf" ContentType="image/x-wmf"/>
  <Override PartName="/word/media/image7.png" ContentType="image/pn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6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/>
      </w:pPr>
      <w:r>
        <w:rPr>
          <w:rFonts w:eastAsia="黑体;SimHei" w:cs="Times New Roman" w:ascii="黑体;SimHei" w:hAnsi="黑体;SimHei"/>
          <w:b/>
          <w:sz w:val="32"/>
          <w:szCs w:val="32"/>
        </w:rPr>
        <w:drawing>
          <wp:inline distT="0" distB="0" distL="0" distR="0">
            <wp:extent cx="5257800" cy="5619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一．选择题：（每题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70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Style15"/>
        <w:snapToGrid w:val="false"/>
        <w:rPr/>
      </w:pPr>
      <w:r>
        <w:rPr>
          <w:rFonts w:cs="Times New Roman"/>
        </w:rPr>
        <w:t>某校地理兴趣小组的同学制作了一个地球仪，</w:t>
      </w:r>
      <w:r>
        <w:rPr>
          <w:rFonts w:cs="Times New Roman"/>
        </w:rPr>
        <w:drawing>
          <wp:inline distT="0" distB="0" distL="0" distR="0">
            <wp:extent cx="19685" cy="1841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在该地球仪上量得赤道的长度为</w:t>
      </w:r>
      <w:r>
        <w:rPr>
          <w:rFonts w:cs="Times New Roman"/>
        </w:rPr>
        <w:t>80</w:t>
      </w:r>
      <w:r>
        <w:rPr>
          <w:rFonts w:cs="Times New Roman"/>
        </w:rPr>
        <w:t>厘米。据此回答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2</w:t>
      </w:r>
      <w:r>
        <w:rPr>
          <w:rFonts w:cs="Times New Roman"/>
        </w:rPr>
        <w:t>题。</w:t>
      </w:r>
    </w:p>
    <w:p>
      <w:pPr>
        <w:pStyle w:val="Style15"/>
        <w:snapToGrid w:val="false"/>
        <w:rPr/>
      </w:pPr>
      <w:r>
        <w:rPr>
          <w:rFonts w:cs="Times New Roman"/>
        </w:rPr>
        <w:t>1</w:t>
      </w:r>
      <w:r>
        <w:rPr>
          <w:rFonts w:cs="Times New Roman"/>
        </w:rPr>
        <w:t>．该地球仪的比例尺约为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一百万分之一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一千万分之一</w:t>
      </w:r>
    </w:p>
    <w:p>
      <w:pPr>
        <w:pStyle w:val="Style15"/>
        <w:snapToGrid w:val="false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五百万分之一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五千万分之一</w:t>
      </w:r>
    </w:p>
    <w:p>
      <w:pPr>
        <w:pStyle w:val="Style15"/>
        <w:snapToGrid w:val="false"/>
        <w:rPr/>
      </w:pPr>
      <w:r>
        <w:rPr>
          <w:rFonts w:cs="Times New Roman"/>
        </w:rPr>
        <w:t>2</w:t>
      </w:r>
      <w:r>
        <w:rPr>
          <w:rFonts w:cs="Times New Roman"/>
        </w:rPr>
        <w:t>．在此地球仪上北极点到赤道的球面距离约为</w:t>
      </w:r>
      <w:r>
        <w:rPr>
          <w:rFonts w:cs="Times New Roman"/>
        </w:rPr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0</w:t>
      </w:r>
      <w:r>
        <w:rPr>
          <w:rFonts w:cs="Times New Roman"/>
        </w:rPr>
        <w:t xml:space="preserve">厘米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40</w:t>
      </w:r>
      <w:r>
        <w:rPr>
          <w:rFonts w:cs="Times New Roman"/>
        </w:rPr>
        <w:t>厘米</w:t>
      </w:r>
      <w:r>
        <w:rPr>
          <w:rFonts w:cs="Times New Roman"/>
        </w:rPr>
        <w:t xml:space="preserve">     </w:t>
      </w:r>
      <w:r>
        <w:rPr/>
        <w:t>C</w:t>
      </w:r>
      <w:r>
        <w:rPr/>
        <w:t>．</w:t>
      </w:r>
      <w:r>
        <w:rPr/>
        <w:t>60</w:t>
      </w:r>
      <w:r>
        <w:rPr/>
        <w:t xml:space="preserve">厘米  </w:t>
      </w:r>
      <w:r>
        <w:rPr/>
        <w:tab/>
        <w:t xml:space="preserve"> </w:t>
      </w:r>
      <w:r>
        <w:rPr/>
        <w:t>D</w:t>
      </w:r>
      <w:r>
        <w:rPr/>
        <w:t>．</w:t>
      </w:r>
      <w:r>
        <w:rPr/>
        <w:t>80</w:t>
      </w:r>
      <w:r>
        <w:rPr/>
        <w:t>厘米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国家主席胡锦涛于当地时间</w:t>
      </w:r>
      <w:r>
        <w:rPr>
          <w:rFonts w:eastAsia="楷体_GB2312" w:ascii="楷体_GB2312" w:hAnsi="楷体_GB2312"/>
          <w:szCs w:val="21"/>
        </w:rPr>
        <w:t>2006</w:t>
      </w: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29210" cy="285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日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时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分左右（以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时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分计）到达西雅图（西八区。当地采用夏令时，即比区时提早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小时的时间），开始了为期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天的对美国等国的国事访问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据此回答， </w:t>
      </w:r>
      <w:r>
        <w:rPr>
          <w:szCs w:val="21"/>
        </w:rPr>
        <w:t>此时北京时间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szCs w:val="21"/>
        </w:rPr>
        <w:t>1</w:t>
      </w:r>
      <w:r>
        <w:rPr>
          <w:szCs w:val="21"/>
        </w:rPr>
        <w:t>时</w:t>
      </w:r>
      <w:r>
        <w:rPr>
          <w:szCs w:val="21"/>
        </w:rPr>
        <w:t>50</w:t>
      </w:r>
      <w:r>
        <w:rPr>
          <w:szCs w:val="21"/>
        </w:rPr>
        <w:t>分　　</w:t>
      </w:r>
      <w:r>
        <w:rPr>
          <w:szCs w:val="21"/>
        </w:rPr>
        <w:tab/>
        <w:tab/>
        <w:tab/>
        <w:t>B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szCs w:val="21"/>
        </w:rPr>
        <w:t>18</w:t>
      </w:r>
      <w:r>
        <w:rPr>
          <w:szCs w:val="21"/>
        </w:rPr>
        <w:t>时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1</w:t>
      </w:r>
      <w:r>
        <w:rPr>
          <w:szCs w:val="21"/>
        </w:rPr>
        <w:t>时</w:t>
      </w:r>
      <w:r>
        <w:rPr>
          <w:szCs w:val="21"/>
        </w:rPr>
        <w:t>50</w:t>
      </w:r>
      <w:r>
        <w:rPr>
          <w:szCs w:val="21"/>
        </w:rPr>
        <w:t>分　　</w:t>
      </w:r>
      <w:r>
        <w:rPr>
          <w:szCs w:val="21"/>
        </w:rPr>
        <w:tab/>
        <w:tab/>
        <w:tab/>
        <w:t>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2</w:t>
      </w:r>
      <w:r>
        <w:rPr>
          <w:szCs w:val="21"/>
        </w:rPr>
        <w:t>时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楷体_GB2312" w:ascii="楷体_GB2312" w:hAnsi="楷体_GB2312"/>
          <w:color w:val="000000"/>
          <w:szCs w:val="21"/>
        </w:rPr>
        <w:drawing>
          <wp:inline distT="0" distB="0" distL="0" distR="0">
            <wp:extent cx="5419725" cy="20764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如果图中箭头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表示四地所在国家之间国际贸易中的某种农产品，则该农产品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9685" cy="889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玉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小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稻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大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如果图中箭头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表示电子工业的区位转移，则迁入地的区位优势主要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3885" w:leader="none"/>
          <w:tab w:val="left" w:pos="567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地价因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②技术因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劳动力因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资金因素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①②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③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①③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②④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全球</w:t>
      </w:r>
      <w:r>
        <w:rPr>
          <w:rFonts w:eastAsia="楷体_GB2312"/>
          <w:szCs w:val="21"/>
        </w:rPr>
        <w:t>80</w:t>
      </w:r>
      <w:r>
        <w:rPr>
          <w:rFonts w:eastAsia="楷体_GB2312"/>
          <w:szCs w:val="21"/>
        </w:rPr>
        <w:t>多个国家</w:t>
      </w:r>
      <w:r>
        <w:rPr>
          <w:rFonts w:eastAsia="楷体_GB2312"/>
          <w:szCs w:val="21"/>
        </w:rPr>
        <w:t>3000</w:t>
      </w:r>
      <w:r>
        <w:rPr>
          <w:rFonts w:eastAsia="楷体_GB2312"/>
          <w:szCs w:val="21"/>
        </w:rPr>
        <w:t>座城市于当地时间</w:t>
      </w:r>
      <w:r>
        <w:rPr>
          <w:rFonts w:eastAsia="楷体_GB2312"/>
          <w:szCs w:val="21"/>
        </w:rPr>
        <w:t>2009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28</w:t>
      </w:r>
      <w:r>
        <w:rPr>
          <w:rFonts w:eastAsia="楷体_GB2312"/>
          <w:szCs w:val="21"/>
        </w:rPr>
        <w:t>日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时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分起熄灯一小时。上海（</w:t>
      </w:r>
      <w:r>
        <w:rPr>
          <w:rFonts w:eastAsia="楷体_GB2312"/>
          <w:szCs w:val="21"/>
        </w:rPr>
        <w:t>31°N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121°E</w:t>
      </w:r>
      <w:r>
        <w:rPr>
          <w:rFonts w:eastAsia="楷体_GB2312"/>
          <w:szCs w:val="21"/>
        </w:rPr>
        <w:t>）、巴黎（</w:t>
      </w:r>
      <w:r>
        <w:rPr>
          <w:rFonts w:eastAsia="楷体_GB2312"/>
          <w:szCs w:val="21"/>
        </w:rPr>
        <w:t>48°N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2°E</w:t>
      </w:r>
      <w:r>
        <w:rPr>
          <w:rFonts w:eastAsia="楷体_GB2312"/>
          <w:szCs w:val="21"/>
        </w:rPr>
        <w:t>）、悉尼（</w:t>
      </w:r>
      <w:r>
        <w:rPr>
          <w:rFonts w:eastAsia="楷体_GB2312"/>
          <w:szCs w:val="21"/>
        </w:rPr>
        <w:t>32°S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151°E</w:t>
      </w:r>
      <w:r>
        <w:rPr>
          <w:rFonts w:eastAsia="楷体_GB2312"/>
          <w:szCs w:val="21"/>
        </w:rPr>
        <w:t>）、圣保罗（</w:t>
      </w:r>
      <w:r>
        <w:rPr>
          <w:rFonts w:eastAsia="楷体_GB2312"/>
          <w:szCs w:val="21"/>
        </w:rPr>
        <w:t>23.5°S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48°W</w:t>
      </w:r>
      <w:r>
        <w:rPr>
          <w:rFonts w:eastAsia="楷体_GB2312"/>
          <w:szCs w:val="21"/>
        </w:rPr>
        <w:t>）四城市加入了全球熄灯一小时活动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以下四城市熄灯按由先到后排序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上海、巴黎、悉尼、圣保罗</w:t>
      </w:r>
      <w:r>
        <w:rPr>
          <w:szCs w:val="21"/>
        </w:rPr>
        <w:tab/>
        <w:tab/>
        <w:t>B</w:t>
      </w:r>
      <w:r>
        <w:rPr>
          <w:szCs w:val="21"/>
        </w:rPr>
        <w:t>．悉尼、上海、巴黎、圣保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圣保罗、巴黎、上海、悉尼</w:t>
      </w:r>
      <w:r>
        <w:rPr>
          <w:szCs w:val="21"/>
        </w:rPr>
        <w:tab/>
        <w:tab/>
        <w:t>D</w:t>
      </w:r>
      <w:r>
        <w:rPr>
          <w:szCs w:val="21"/>
        </w:rPr>
        <w:t>．圣保罗、悉尼、巴黎、上海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熄灯当天，四城市中黑夜最长与最短的分别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悉尼和上海</w:t>
      </w:r>
      <w:r>
        <w:rPr>
          <w:szCs w:val="21"/>
        </w:rPr>
        <w:t>B</w:t>
      </w:r>
      <w:r>
        <w:rPr>
          <w:szCs w:val="21"/>
        </w:rPr>
        <w:t>．悉尼和巴黎</w:t>
      </w:r>
      <w:r>
        <w:rPr>
          <w:szCs w:val="21"/>
        </w:rPr>
        <w:tab/>
        <w:t>C</w:t>
      </w:r>
      <w:r>
        <w:rPr>
          <w:szCs w:val="21"/>
        </w:rPr>
        <w:t>．圣保罗和上海</w:t>
      </w:r>
      <w:r>
        <w:rPr>
          <w:szCs w:val="21"/>
        </w:rPr>
        <w:t>D</w:t>
      </w:r>
      <w:r>
        <w:rPr>
          <w:szCs w:val="21"/>
        </w:rPr>
        <w:t>．圣保罗和巴黎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熄灯一小时活动的主要意义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全球可大量减少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排放</w:t>
      </w:r>
      <w:r>
        <w:rPr>
          <w:szCs w:val="21"/>
        </w:rPr>
        <w:tab/>
        <w:tab/>
        <w:t>B</w:t>
      </w:r>
      <w:r>
        <w:rPr>
          <w:szCs w:val="21"/>
        </w:rPr>
        <w:t>．全球可大量节省能源消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唤起人们关注美好的夜空</w:t>
      </w:r>
      <w:r>
        <w:rPr>
          <w:szCs w:val="21"/>
        </w:rPr>
        <w:tab/>
        <w:t xml:space="preserve">    D</w:t>
      </w:r>
      <w:r>
        <w:rPr>
          <w:szCs w:val="21"/>
        </w:rPr>
        <w:t>．唤起人们关注全球气候变化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为减少碳排放量，目前上海正积极开发的新能源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drawing>
          <wp:inline distT="0" distB="0" distL="0" distR="0">
            <wp:extent cx="5448300" cy="15621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．澳大利亚东部沿海地区地下水丰富，云贵高原是喀斯特地貌，地下水储存条件不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澳大利亚光照条件好，，而云贵高原光照条件不好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以上案例，能够给予我们的启示是</w:t>
      </w:r>
      <w:r>
        <w:rPr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地理环境中的各要素是相互联系、相互影响的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引进外来物种，需要考虑地域环境的差异性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某一要素的变化可能导致其他某个要素的变化，但不会引起整个环境的改变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8525</wp:posOffset>
                </wp:positionH>
                <wp:positionV relativeFrom="paragraph">
                  <wp:posOffset>139065</wp:posOffset>
                </wp:positionV>
                <wp:extent cx="2105025" cy="1813560"/>
                <wp:effectExtent l="0" t="0" r="0" b="0"/>
                <wp:wrapSquare wrapText="bothSides"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813680"/>
                          <a:chOff x="0" y="0"/>
                          <a:chExt cx="2104920" cy="181368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2038320" cy="1813680"/>
                          </a:xfrm>
                        </wpg:grpSpPr>
                        <pic:pic xmlns:pic="http://schemas.openxmlformats.org/drawingml/2006/picture">
                          <pic:nvPicPr>
                            <pic:cNvPr id="0" name="pic_26638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038320" cy="181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28880" y="138672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152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4880" y="13773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1181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9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10.95pt;width:165.7pt;height:142.8pt" coordorigin="5415,219" coordsize="3314,2856">
                <v:group id="shape_0" style="position:absolute;left:5520;top:219;width:3210;height:28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_266383" stroked="f" o:allowincell="f" style="position:absolute;left:5520;top:219;width:3209;height:2855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7140;top:2403;width:539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80;top:260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6630;top:2388;width:539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080;top:1980;width:539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5415;top:16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0;top:19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引进外来物种，必然造成当地生态环境的破坏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世界某区域图，回答</w:t>
      </w:r>
      <w:r>
        <w:rPr>
          <w:rFonts w:cs="宋体;SimSun" w:ascii="宋体;SimSun" w:hAnsi="宋体;SimSun"/>
          <w:szCs w:val="21"/>
        </w:rPr>
        <w:t>12-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关于图中山脉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的形成，叙述正确的是（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非洲板块与印度洋板块相撞形成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太平洋板块与美洲板块相撞形成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南极洲板块与美洲板块相撞形成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太平洋板块与大西洋板块相撞形成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关于图中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处的自然带的叙述正确的是（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温带落叶阔叶林带，属于经度地带性分布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温带落叶阔叶林带，属于垂直地带性分布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亚热带常绿硬叶林带，属于纬度地带性分布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带荒漠带，属于非地带性分布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934075" cy="17240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关于图中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处的农业农业地域类型，正确的叙述是（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混合农业、专业化程度很高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牧场放牧业，对国际市场依赖性大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商品谷物农业，经营的规模很大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季风水田农业，水力工程量大</w:t>
      </w:r>
    </w:p>
    <w:p>
      <w:pPr>
        <w:pStyle w:val="Normal"/>
        <w:tabs>
          <w:tab w:val="clear" w:pos="420"/>
          <w:tab w:val="left" w:pos="6405" w:leader="none"/>
        </w:tabs>
        <w:snapToGrid w:val="false"/>
        <w:ind w:firstLine="420"/>
        <w:rPr>
          <w:rFonts w:ascii="楷体;宋体" w:hAnsi="楷体;宋体" w:cs="楷体;宋体"/>
          <w:bCs/>
          <w:szCs w:val="21"/>
        </w:rPr>
      </w:pPr>
      <w:r>
        <w:rPr>
          <w:rFonts w:ascii="楷体;宋体" w:hAnsi="楷体;宋体" w:cs="楷体;宋体" w:eastAsia="楷体;宋体"/>
          <w:bCs/>
          <w:szCs w:val="21"/>
        </w:rPr>
        <w:t>读图</w:t>
      </w:r>
      <w:r>
        <w:rPr>
          <w:rFonts w:eastAsia="楷体;宋体" w:cs="楷体;宋体" w:ascii="楷体;宋体" w:hAnsi="楷体;宋体"/>
          <w:bCs/>
          <w:szCs w:val="21"/>
        </w:rPr>
        <w:t>2“</w:t>
      </w:r>
      <w:r>
        <w:rPr>
          <w:rFonts w:ascii="楷体;宋体" w:hAnsi="楷体;宋体" w:cs="楷体;宋体" w:eastAsia="楷体;宋体"/>
          <w:bCs/>
          <w:szCs w:val="21"/>
        </w:rPr>
        <w:t>世界海陆分布局部区域图”，回答</w:t>
      </w:r>
      <w:r>
        <w:rPr>
          <w:rFonts w:eastAsia="楷体;宋体" w:cs="楷体;宋体" w:ascii="楷体;宋体" w:hAnsi="楷体;宋体"/>
          <w:bCs/>
          <w:szCs w:val="21"/>
        </w:rPr>
        <w:t>·16—17</w:t>
      </w:r>
      <w:r>
        <w:rPr>
          <w:rFonts w:ascii="楷体;宋体" w:hAnsi="楷体;宋体" w:cs="楷体;宋体" w:eastAsia="楷体;宋体"/>
          <w:bCs/>
          <w:szCs w:val="21"/>
        </w:rPr>
        <w:t>题。</w:t>
      </w:r>
    </w:p>
    <w:p>
      <w:pPr>
        <w:pStyle w:val="Normal"/>
        <w:tabs>
          <w:tab w:val="clear" w:pos="420"/>
          <w:tab w:val="left" w:pos="6405" w:leader="none"/>
        </w:tabs>
        <w:snapToGrid w:val="false"/>
        <w:ind w:firstLine="422"/>
        <w:rPr>
          <w:rFonts w:ascii="楷体;宋体" w:hAnsi="楷体;宋体" w:eastAsia="楷体;宋体" w:cs="楷体;宋体"/>
          <w:b/>
          <w:b/>
          <w:bCs/>
          <w:szCs w:val="21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2741295" cy="1318260"/>
                <wp:effectExtent l="5715" t="5715" r="0" b="5080"/>
                <wp:wrapSquare wrapText="bothSides"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1318320"/>
                          <a:chOff x="0" y="0"/>
                          <a:chExt cx="2741400" cy="13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1400" cy="131832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651040" cy="131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024200" cy="131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900">
                                  <a:moveTo>
                                    <a:pt x="21" y="20"/>
                                  </a:moveTo>
                                  <a:cubicBezTo>
                                    <a:pt x="26" y="97"/>
                                    <a:pt x="0" y="203"/>
                                    <a:pt x="71" y="250"/>
                                  </a:cubicBezTo>
                                  <a:cubicBezTo>
                                    <a:pt x="78" y="260"/>
                                    <a:pt x="83" y="272"/>
                                    <a:pt x="91" y="280"/>
                                  </a:cubicBezTo>
                                  <a:cubicBezTo>
                                    <a:pt x="99" y="288"/>
                                    <a:pt x="113" y="291"/>
                                    <a:pt x="121" y="300"/>
                                  </a:cubicBezTo>
                                  <a:cubicBezTo>
                                    <a:pt x="128" y="308"/>
                                    <a:pt x="126" y="321"/>
                                    <a:pt x="131" y="330"/>
                                  </a:cubicBezTo>
                                  <a:cubicBezTo>
                                    <a:pt x="148" y="363"/>
                                    <a:pt x="151" y="360"/>
                                    <a:pt x="181" y="380"/>
                                  </a:cubicBezTo>
                                  <a:cubicBezTo>
                                    <a:pt x="192" y="413"/>
                                    <a:pt x="220" y="437"/>
                                    <a:pt x="231" y="470"/>
                                  </a:cubicBezTo>
                                  <a:cubicBezTo>
                                    <a:pt x="255" y="541"/>
                                    <a:pt x="233" y="518"/>
                                    <a:pt x="281" y="550"/>
                                  </a:cubicBezTo>
                                  <a:cubicBezTo>
                                    <a:pt x="300" y="608"/>
                                    <a:pt x="276" y="555"/>
                                    <a:pt x="321" y="600"/>
                                  </a:cubicBezTo>
                                  <a:cubicBezTo>
                                    <a:pt x="329" y="608"/>
                                    <a:pt x="332" y="622"/>
                                    <a:pt x="341" y="630"/>
                                  </a:cubicBezTo>
                                  <a:cubicBezTo>
                                    <a:pt x="349" y="637"/>
                                    <a:pt x="362" y="635"/>
                                    <a:pt x="371" y="640"/>
                                  </a:cubicBezTo>
                                  <a:cubicBezTo>
                                    <a:pt x="392" y="652"/>
                                    <a:pt x="411" y="667"/>
                                    <a:pt x="431" y="680"/>
                                  </a:cubicBezTo>
                                  <a:lnTo>
                                    <a:pt x="431" y="680"/>
                                  </a:lnTo>
                                  <a:cubicBezTo>
                                    <a:pt x="441" y="690"/>
                                    <a:pt x="452" y="699"/>
                                    <a:pt x="461" y="710"/>
                                  </a:cubicBezTo>
                                  <a:cubicBezTo>
                                    <a:pt x="476" y="729"/>
                                    <a:pt x="501" y="770"/>
                                    <a:pt x="501" y="770"/>
                                  </a:cubicBezTo>
                                  <a:cubicBezTo>
                                    <a:pt x="481" y="1621"/>
                                    <a:pt x="570" y="1344"/>
                                    <a:pt x="471" y="1640"/>
                                  </a:cubicBezTo>
                                  <a:cubicBezTo>
                                    <a:pt x="468" y="1690"/>
                                    <a:pt x="485" y="1850"/>
                                    <a:pt x="481" y="1900"/>
                                  </a:cubicBezTo>
                                  <a:lnTo>
                                    <a:pt x="841" y="1900"/>
                                  </a:lnTo>
                                  <a:cubicBezTo>
                                    <a:pt x="847" y="1891"/>
                                    <a:pt x="862" y="1895"/>
                                    <a:pt x="871" y="1890"/>
                                  </a:cubicBezTo>
                                  <a:cubicBezTo>
                                    <a:pt x="882" y="1885"/>
                                    <a:pt x="891" y="1877"/>
                                    <a:pt x="901" y="1870"/>
                                  </a:cubicBezTo>
                                  <a:cubicBezTo>
                                    <a:pt x="904" y="1853"/>
                                    <a:pt x="907" y="1836"/>
                                    <a:pt x="911" y="1820"/>
                                  </a:cubicBezTo>
                                  <a:cubicBezTo>
                                    <a:pt x="932" y="1735"/>
                                    <a:pt x="991" y="1748"/>
                                    <a:pt x="1071" y="1740"/>
                                  </a:cubicBezTo>
                                  <a:cubicBezTo>
                                    <a:pt x="1134" y="1698"/>
                                    <a:pt x="1124" y="1659"/>
                                    <a:pt x="1101" y="1590"/>
                                  </a:cubicBezTo>
                                  <a:cubicBezTo>
                                    <a:pt x="1149" y="1542"/>
                                    <a:pt x="1160" y="1540"/>
                                    <a:pt x="1231" y="1530"/>
                                  </a:cubicBezTo>
                                  <a:cubicBezTo>
                                    <a:pt x="1249" y="1503"/>
                                    <a:pt x="1254" y="1501"/>
                                    <a:pt x="1261" y="1470"/>
                                  </a:cubicBezTo>
                                  <a:cubicBezTo>
                                    <a:pt x="1268" y="1440"/>
                                    <a:pt x="1259" y="1402"/>
                                    <a:pt x="1281" y="1380"/>
                                  </a:cubicBezTo>
                                  <a:cubicBezTo>
                                    <a:pt x="1288" y="1373"/>
                                    <a:pt x="1302" y="1375"/>
                                    <a:pt x="1311" y="1370"/>
                                  </a:cubicBezTo>
                                  <a:cubicBezTo>
                                    <a:pt x="1322" y="1365"/>
                                    <a:pt x="1331" y="1357"/>
                                    <a:pt x="1341" y="1350"/>
                                  </a:cubicBezTo>
                                  <a:cubicBezTo>
                                    <a:pt x="1348" y="1329"/>
                                    <a:pt x="1365" y="1312"/>
                                    <a:pt x="1371" y="1290"/>
                                  </a:cubicBezTo>
                                  <a:cubicBezTo>
                                    <a:pt x="1378" y="1264"/>
                                    <a:pt x="1375" y="1236"/>
                                    <a:pt x="1381" y="1210"/>
                                  </a:cubicBezTo>
                                  <a:cubicBezTo>
                                    <a:pt x="1406" y="1095"/>
                                    <a:pt x="1389" y="1192"/>
                                    <a:pt x="1421" y="1120"/>
                                  </a:cubicBezTo>
                                  <a:cubicBezTo>
                                    <a:pt x="1453" y="1048"/>
                                    <a:pt x="1431" y="1057"/>
                                    <a:pt x="1501" y="1010"/>
                                  </a:cubicBezTo>
                                  <a:cubicBezTo>
                                    <a:pt x="1513" y="991"/>
                                    <a:pt x="1517" y="967"/>
                                    <a:pt x="1531" y="950"/>
                                  </a:cubicBezTo>
                                  <a:cubicBezTo>
                                    <a:pt x="1561" y="913"/>
                                    <a:pt x="1645" y="915"/>
                                    <a:pt x="1681" y="910"/>
                                  </a:cubicBezTo>
                                  <a:cubicBezTo>
                                    <a:pt x="1711" y="865"/>
                                    <a:pt x="1734" y="827"/>
                                    <a:pt x="1771" y="790"/>
                                  </a:cubicBezTo>
                                  <a:cubicBezTo>
                                    <a:pt x="1812" y="666"/>
                                    <a:pt x="1724" y="432"/>
                                    <a:pt x="1861" y="340"/>
                                  </a:cubicBezTo>
                                  <a:cubicBezTo>
                                    <a:pt x="1868" y="319"/>
                                    <a:pt x="1873" y="296"/>
                                    <a:pt x="1891" y="280"/>
                                  </a:cubicBezTo>
                                  <a:cubicBezTo>
                                    <a:pt x="1909" y="264"/>
                                    <a:pt x="1951" y="240"/>
                                    <a:pt x="1951" y="240"/>
                                  </a:cubicBezTo>
                                  <a:cubicBezTo>
                                    <a:pt x="1984" y="191"/>
                                    <a:pt x="2001" y="133"/>
                                    <a:pt x="1931" y="110"/>
                                  </a:cubicBezTo>
                                  <a:cubicBezTo>
                                    <a:pt x="1917" y="88"/>
                                    <a:pt x="1895" y="72"/>
                                    <a:pt x="1881" y="50"/>
                                  </a:cubicBezTo>
                                  <a:cubicBezTo>
                                    <a:pt x="1875" y="41"/>
                                    <a:pt x="1878" y="28"/>
                                    <a:pt x="1871" y="20"/>
                                  </a:cubicBezTo>
                                  <a:cubicBezTo>
                                    <a:pt x="1863" y="11"/>
                                    <a:pt x="1841" y="0"/>
                                    <a:pt x="184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6840"/>
                              <a:ext cx="64152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530">
                                  <a:moveTo>
                                    <a:pt x="0" y="0"/>
                                  </a:moveTo>
                                  <a:cubicBezTo>
                                    <a:pt x="12" y="83"/>
                                    <a:pt x="33" y="179"/>
                                    <a:pt x="80" y="250"/>
                                  </a:cubicBezTo>
                                  <a:cubicBezTo>
                                    <a:pt x="108" y="362"/>
                                    <a:pt x="87" y="472"/>
                                    <a:pt x="60" y="580"/>
                                  </a:cubicBezTo>
                                  <a:cubicBezTo>
                                    <a:pt x="63" y="653"/>
                                    <a:pt x="57" y="728"/>
                                    <a:pt x="70" y="800"/>
                                  </a:cubicBezTo>
                                  <a:cubicBezTo>
                                    <a:pt x="74" y="824"/>
                                    <a:pt x="97" y="840"/>
                                    <a:pt x="110" y="860"/>
                                  </a:cubicBezTo>
                                  <a:cubicBezTo>
                                    <a:pt x="117" y="870"/>
                                    <a:pt x="130" y="890"/>
                                    <a:pt x="130" y="890"/>
                                  </a:cubicBezTo>
                                  <a:cubicBezTo>
                                    <a:pt x="133" y="937"/>
                                    <a:pt x="129" y="985"/>
                                    <a:pt x="140" y="1030"/>
                                  </a:cubicBezTo>
                                  <a:cubicBezTo>
                                    <a:pt x="146" y="1053"/>
                                    <a:pt x="180" y="1090"/>
                                    <a:pt x="180" y="1090"/>
                                  </a:cubicBezTo>
                                  <a:cubicBezTo>
                                    <a:pt x="183" y="1103"/>
                                    <a:pt x="182" y="1119"/>
                                    <a:pt x="190" y="1130"/>
                                  </a:cubicBezTo>
                                  <a:cubicBezTo>
                                    <a:pt x="250" y="1220"/>
                                    <a:pt x="197" y="1082"/>
                                    <a:pt x="230" y="1180"/>
                                  </a:cubicBezTo>
                                  <a:cubicBezTo>
                                    <a:pt x="236" y="1268"/>
                                    <a:pt x="223" y="1491"/>
                                    <a:pt x="340" y="1530"/>
                                  </a:cubicBezTo>
                                  <a:cubicBezTo>
                                    <a:pt x="369" y="1527"/>
                                    <a:pt x="426" y="1527"/>
                                    <a:pt x="460" y="1510"/>
                                  </a:cubicBezTo>
                                  <a:cubicBezTo>
                                    <a:pt x="489" y="1495"/>
                                    <a:pt x="487" y="1484"/>
                                    <a:pt x="520" y="1480"/>
                                  </a:cubicBezTo>
                                  <a:cubicBezTo>
                                    <a:pt x="566" y="1475"/>
                                    <a:pt x="613" y="1473"/>
                                    <a:pt x="660" y="1470"/>
                                  </a:cubicBezTo>
                                  <a:cubicBezTo>
                                    <a:pt x="680" y="1463"/>
                                    <a:pt x="713" y="1470"/>
                                    <a:pt x="720" y="1450"/>
                                  </a:cubicBezTo>
                                  <a:cubicBezTo>
                                    <a:pt x="756" y="1341"/>
                                    <a:pt x="698" y="1506"/>
                                    <a:pt x="750" y="1390"/>
                                  </a:cubicBezTo>
                                  <a:cubicBezTo>
                                    <a:pt x="778" y="1327"/>
                                    <a:pt x="760" y="1320"/>
                                    <a:pt x="820" y="1280"/>
                                  </a:cubicBezTo>
                                  <a:cubicBezTo>
                                    <a:pt x="833" y="1260"/>
                                    <a:pt x="847" y="1240"/>
                                    <a:pt x="860" y="1220"/>
                                  </a:cubicBezTo>
                                  <a:cubicBezTo>
                                    <a:pt x="867" y="1210"/>
                                    <a:pt x="880" y="1190"/>
                                    <a:pt x="880" y="1190"/>
                                  </a:cubicBezTo>
                                  <a:cubicBezTo>
                                    <a:pt x="897" y="1122"/>
                                    <a:pt x="886" y="1173"/>
                                    <a:pt x="900" y="1080"/>
                                  </a:cubicBezTo>
                                  <a:cubicBezTo>
                                    <a:pt x="905" y="1050"/>
                                    <a:pt x="898" y="1012"/>
                                    <a:pt x="920" y="990"/>
                                  </a:cubicBezTo>
                                  <a:cubicBezTo>
                                    <a:pt x="937" y="973"/>
                                    <a:pt x="960" y="963"/>
                                    <a:pt x="980" y="950"/>
                                  </a:cubicBezTo>
                                  <a:cubicBezTo>
                                    <a:pt x="990" y="943"/>
                                    <a:pt x="1010" y="930"/>
                                    <a:pt x="1010" y="930"/>
                                  </a:cubicBezTo>
                                  <a:cubicBezTo>
                                    <a:pt x="1045" y="878"/>
                                    <a:pt x="1036" y="857"/>
                                    <a:pt x="1050" y="790"/>
                                  </a:cubicBezTo>
                                  <a:cubicBezTo>
                                    <a:pt x="1063" y="728"/>
                                    <a:pt x="1096" y="684"/>
                                    <a:pt x="1140" y="640"/>
                                  </a:cubicBezTo>
                                  <a:cubicBezTo>
                                    <a:pt x="1159" y="583"/>
                                    <a:pt x="1154" y="560"/>
                                    <a:pt x="1200" y="530"/>
                                  </a:cubicBezTo>
                                  <a:cubicBezTo>
                                    <a:pt x="1207" y="520"/>
                                    <a:pt x="1215" y="511"/>
                                    <a:pt x="1220" y="500"/>
                                  </a:cubicBezTo>
                                  <a:cubicBezTo>
                                    <a:pt x="1229" y="481"/>
                                    <a:pt x="1240" y="440"/>
                                    <a:pt x="1240" y="440"/>
                                  </a:cubicBezTo>
                                  <a:cubicBezTo>
                                    <a:pt x="1234" y="318"/>
                                    <a:pt x="1255" y="272"/>
                                    <a:pt x="1200" y="190"/>
                                  </a:cubicBezTo>
                                  <a:cubicBezTo>
                                    <a:pt x="1207" y="133"/>
                                    <a:pt x="1206" y="117"/>
                                    <a:pt x="1220" y="70"/>
                                  </a:cubicBezTo>
                                  <a:cubicBezTo>
                                    <a:pt x="1226" y="50"/>
                                    <a:pt x="1240" y="10"/>
                                    <a:pt x="1240" y="1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10200"/>
                              <a:ext cx="265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0920" y="1440"/>
                              <a:ext cx="2030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0480" y="48960"/>
                              <a:ext cx="25092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6320" y="786600"/>
                              <a:ext cx="2649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" y="895320"/>
                              <a:ext cx="2610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350640"/>
                              <a:ext cx="1944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630720"/>
                              <a:ext cx="262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95120" y="128160"/>
                            <a:ext cx="363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9000"/>
                            <a:ext cx="3636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022400"/>
                            <a:ext cx="363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049040"/>
                            <a:ext cx="363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08120"/>
                            <a:ext cx="363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pt;width:215.85pt;height:103.8pt" coordorigin="1440,40" coordsize="4317,2076">
                <v:group id="shape_0" style="position:absolute;left:1440;top:40;width:4317;height:2076">
                  <v:rect id="shape_0" stroked="t" o:allowincell="f" style="position:absolute;left:1440;top:52;width:4174;height:2063;mso-wrap-style:none;v-text-anchor:middle">
                    <v:imagedata r:id="rId12" o:detectmouseclick="t"/>
                    <v:stroke color="black" weight="9360" joinstyle="miter" endcap="flat"/>
                    <w10:wrap type="square"/>
                  </v:rect>
                  <v:shape id="shape_0" ID="未知" coordsize="2001,1900" path="m21,20c26,97,0,203,71,250c78,260,83,272,91,280c99,288,113,291,121,300c128,308,126,321,131,330c148,363,151,360,181,380c192,413,220,437,231,470c255,541,233,518,281,550c300,608,276,555,321,600c329,608,332,622,341,630c349,637,362,635,371,640c392,652,411,667,431,680l431,680c441,690,452,699,461,710c476,729,501,770,501,770c481,1621,570,1344,471,1640c468,1690,485,1850,481,1900l841,1900c847,1891,862,1895,871,1890c882,1885,891,1877,901,1870c904,1853,907,1836,911,1820c932,1735,991,1748,1071,1740c1134,1698,1124,1659,1101,1590c1149,1542,1160,1540,1231,1530c1249,1503,1254,1501,1261,1470c1268,1440,1259,1402,1281,1380c1288,1373,1302,1375,1311,1370c1322,1365,1331,1357,1341,1350c1348,1329,1365,1312,1371,1290c1378,1264,1375,1236,1381,1210c1406,1095,1389,1192,1421,1120c1453,1048,1431,1057,1501,1010c1513,991,1517,967,1531,950c1561,913,1645,915,1681,910c1711,865,1734,827,1771,790c1812,666,1724,432,1861,340c1868,319,1873,296,1891,280c1909,264,1951,240,1951,240c1984,191,2001,133,1931,110c1917,88,1895,72,1881,50c1875,41,1878,28,1871,20c1863,11,1841,0,1841,0e" fillcolor="white" stroked="t" o:allowincell="f" style="position:absolute;left:1462;top:40;width:1612;height:207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未知" coordsize="1255,1530" path="m0,0c12,83,33,179,80,250c108,362,87,472,60,580c63,653,57,728,70,800c74,824,97,840,110,860c117,870,130,890,130,890c133,937,129,985,140,1030c146,1053,180,1090,180,1090c183,1103,182,1119,190,1130c250,1220,197,1082,230,1180c236,1268,223,1491,340,1530c369,1527,426,1527,460,1510c489,1495,487,1484,520,1480c566,1475,613,1473,660,1470c680,1463,713,1470,720,1450c756,1341,698,1506,750,1390c778,1327,760,1320,820,1280c833,1260,847,1240,860,1220c867,1210,880,1190,880,1190c897,1122,886,1173,900,1080c905,1050,898,1012,920,990c937,973,960,963,980,950c990,943,1010,930,1010,930c1045,878,1036,857,1050,790c1063,728,1096,684,1140,640c1159,583,1154,560,1200,530c1207,520,1215,511,1220,500c1229,481,1240,440,1240,440c1234,318,1255,272,1200,190c1207,133,1206,117,1220,70c1226,50,1240,10,1240,10e" fillcolor="white" stroked="t" o:allowincell="f" style="position:absolute;left:4543;top:51;width:1009;height:166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1448,1001" to="5629,100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670;top:43;width:3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62;top:117;width:394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20;top:1279;width:416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13;top:1450;width:41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61;top:592;width:30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26;top:1034;width:41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4582;top:242;width:56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41;top:196;width:56;height:6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819;top:1650;width:56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380;top:1692;width:56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52;top:1155;width:56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snapToGrid w:val="false"/>
        <w:ind w:firstLine="422"/>
        <w:rPr>
          <w:rFonts w:ascii="楷体;宋体" w:hAnsi="楷体;宋体" w:cs="楷体;宋体"/>
          <w:b/>
          <w:b/>
          <w:bCs/>
          <w:szCs w:val="21"/>
        </w:rPr>
      </w:pPr>
      <w:r>
        <w:rPr>
          <w:rFonts w:cs="楷体;宋体" w:ascii="楷体;宋体" w:hAnsi="楷体;宋体"/>
          <w:b/>
          <w:bCs/>
          <w:szCs w:val="21"/>
        </w:rPr>
      </w:r>
    </w:p>
    <w:p>
      <w:pPr>
        <w:pStyle w:val="Normal"/>
        <w:tabs>
          <w:tab w:val="clear" w:pos="420"/>
          <w:tab w:val="left" w:pos="6405" w:leader="none"/>
        </w:tabs>
        <w:snapToGrid w:val="false"/>
        <w:ind w:firstLine="420"/>
        <w:rPr>
          <w:rFonts w:ascii="楷体;宋体" w:hAnsi="楷体;宋体" w:cs="楷体;宋体"/>
          <w:b/>
          <w:b/>
          <w:bCs/>
          <w:szCs w:val="21"/>
          <w:lang w:val="en-US" w:eastAsia="en-US"/>
        </w:rPr>
      </w:pPr>
      <w:r>
        <w:rPr>
          <w:rFonts w:cs="楷体;宋体" w:ascii="楷体;宋体" w:hAnsi="楷体;宋体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0</wp:posOffset>
                </wp:positionV>
                <wp:extent cx="294640" cy="2241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7.65pt;mso-wrap-distance-left:9.05pt;mso-wrap-distance-right:9.05pt;mso-wrap-distance-top:0pt;mso-wrap-distance-bottom:0pt;margin-top:15.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snapToGrid w:val="false"/>
        <w:ind w:firstLine="422"/>
        <w:rPr>
          <w:rFonts w:ascii="楷体;宋体" w:hAnsi="楷体;宋体" w:cs="楷体;宋体"/>
          <w:b/>
          <w:b/>
          <w:bCs/>
          <w:szCs w:val="21"/>
        </w:rPr>
      </w:pPr>
      <w:r>
        <w:rPr>
          <w:rFonts w:cs="楷体;宋体" w:ascii="楷体;宋体" w:hAnsi="楷体;宋体"/>
          <w:b/>
          <w:bCs/>
          <w:szCs w:val="21"/>
        </w:rPr>
      </w:r>
    </w:p>
    <w:p>
      <w:pPr>
        <w:pStyle w:val="Normal"/>
        <w:tabs>
          <w:tab w:val="clear" w:pos="420"/>
          <w:tab w:val="left" w:pos="6405" w:leader="none"/>
        </w:tabs>
        <w:snapToGrid w:val="false"/>
        <w:rPr>
          <w:rFonts w:ascii="楷体;宋体" w:hAnsi="楷体;宋体" w:cs="楷体;宋体"/>
          <w:b/>
          <w:b/>
          <w:bCs/>
          <w:szCs w:val="21"/>
        </w:rPr>
      </w:pPr>
      <w:r>
        <w:rPr>
          <w:rFonts w:cs="楷体;宋体" w:ascii="楷体;宋体" w:hAnsi="楷体;宋体"/>
          <w:b/>
          <w:bCs/>
          <w:szCs w:val="21"/>
        </w:rPr>
      </w:r>
    </w:p>
    <w:p>
      <w:pPr>
        <w:pStyle w:val="Normal"/>
        <w:tabs>
          <w:tab w:val="clear" w:pos="420"/>
          <w:tab w:val="left" w:pos="6405" w:leader="none"/>
        </w:tabs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640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0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0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关于图中城市的距离变化，正确的是（    ）</w:t>
      </w:r>
    </w:p>
    <w:p>
      <w:pPr>
        <w:pStyle w:val="Normal"/>
        <w:tabs>
          <w:tab w:val="clear" w:pos="420"/>
          <w:tab w:val="left" w:pos="640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将缩小   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将增大  ③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间将缩小  ④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间将增大 </w:t>
      </w:r>
    </w:p>
    <w:p>
      <w:pPr>
        <w:pStyle w:val="Normal"/>
        <w:tabs>
          <w:tab w:val="clear" w:pos="420"/>
          <w:tab w:val="left" w:pos="6405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①③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①④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②③       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②④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40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以下地点附近多发地震的是（    ）</w:t>
      </w:r>
    </w:p>
    <w:p>
      <w:pPr>
        <w:pStyle w:val="Normal"/>
        <w:tabs>
          <w:tab w:val="clear" w:pos="420"/>
          <w:tab w:val="left" w:pos="6405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 xml:space="preserve">地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 xml:space="preserve">地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 xml:space="preserve">地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e</w:t>
      </w:r>
      <w:r>
        <w:rPr>
          <w:rFonts w:ascii="宋体;SimSun" w:hAnsi="宋体;SimSun" w:cs="宋体;SimSun"/>
          <w:szCs w:val="21"/>
        </w:rPr>
        <w:t>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“世界著名海峡示意图”，回答下面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4343400" cy="105029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图中既位于两大洲之间且是重要石油运输路线，又处在板块张裂地带的海峡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85" cy="1841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图中不易产生地震，风浪却很大的海峡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世界部分地区图，图中阴影为地面季风的地理分布区，据此完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15875</wp:posOffset>
            </wp:positionV>
            <wp:extent cx="1828800" cy="188214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地盛行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东南季风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西南季风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东北季风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北季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关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地季风的说法正确的是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85" cy="285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夏季风性质暖热．干燥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冬季风成因与气压带．风带季节移动有关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夏季风来得迟．退得早易产生洪涝灾害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冬季风势力弱于夏季风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地盛行西北季风时 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地高温多雨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份左右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地形成高压中心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地寒冷干燥  </w:t>
      </w:r>
    </w:p>
    <w:p>
      <w:pPr>
        <w:pStyle w:val="Normal"/>
        <w:tabs>
          <w:tab w:val="left" w:pos="420" w:leader="none"/>
          <w:tab w:val="left" w:pos="2310" w:leader="none"/>
          <w:tab w:val="left" w:pos="4155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示意东亚部分地区，读图完成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eastAsia="楷体_GB2312" w:cs="宋体;SimSun"/>
          <w:szCs w:val="21"/>
          <w:lang w:val="en-US" w:eastAsia="en-US"/>
        </w:rPr>
      </w:pPr>
      <w:r>
        <w:rPr>
          <w:rFonts w:eastAsia="楷体_GB2312"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22350</wp:posOffset>
            </wp:positionH>
            <wp:positionV relativeFrom="paragraph">
              <wp:posOffset>92710</wp:posOffset>
            </wp:positionV>
            <wp:extent cx="2298700" cy="139954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399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5715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55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5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丙三地气候特征的差异最明显的表现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15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气温年较差</w:t>
      </w:r>
      <w:r>
        <w:rPr>
          <w:rFonts w:ascii="宋体;SimSun" w:hAnsi="宋体;SimSun" w:cs="宋体;SimSun"/>
          <w:szCs w:val="21"/>
        </w:rPr>
        <w:t xml:space="preserve">       ②年</w:t>
      </w:r>
      <w:r>
        <w:rPr>
          <w:rFonts w:ascii="宋体;SimSun" w:hAnsi="宋体;SimSun" w:cs="宋体;SimSun"/>
          <w:szCs w:val="21"/>
        </w:rPr>
        <w:t>降水量</w:t>
      </w:r>
      <w:r>
        <w:rPr>
          <w:rFonts w:ascii="宋体;SimSun" w:hAnsi="宋体;SimSun" w:cs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</w:rPr>
        <w:t>夏季风风向和影响时间长短</w:t>
      </w:r>
      <w:r>
        <w:rPr>
          <w:rFonts w:ascii="宋体;SimSun" w:hAnsi="宋体;SimSun" w:cs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高温期与多雨期</w:t>
      </w:r>
    </w:p>
    <w:p>
      <w:pPr>
        <w:pStyle w:val="Normal"/>
        <w:tabs>
          <w:tab w:val="left" w:pos="420" w:leader="none"/>
          <w:tab w:val="left" w:pos="2100" w:leader="none"/>
          <w:tab w:val="left" w:pos="342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③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tabs>
          <w:tab w:val="left" w:pos="420" w:leader="none"/>
          <w:tab w:val="left" w:pos="2310" w:leader="none"/>
          <w:tab w:val="left" w:pos="415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日本一月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等温线与北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度纬线基本吻合，中国一月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等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84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北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度纬线基本吻合，该事实说明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38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日本一月平均气温受冬季风影响大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日本南北温差大   </w:t>
      </w:r>
    </w:p>
    <w:p>
      <w:pPr>
        <w:pStyle w:val="Normal"/>
        <w:tabs>
          <w:tab w:val="left" w:pos="420" w:leader="none"/>
          <w:tab w:val="left" w:pos="231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85" cy="184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日本常绿阔叶林的分布纬度比中国高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日本雨季开始时间比中国早</w:t>
      </w:r>
    </w:p>
    <w:p>
      <w:pPr>
        <w:pStyle w:val="Normal"/>
        <w:tabs>
          <w:tab w:val="left" w:pos="420" w:leader="none"/>
          <w:tab w:val="left" w:pos="231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05400" cy="21621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四岛中，常年在西风影响下，呈温带落叶阔叶林景观的是（    ）</w:t>
      </w:r>
    </w:p>
    <w:p>
      <w:pPr>
        <w:pStyle w:val="Normal"/>
        <w:tabs>
          <w:tab w:val="left" w:pos="420" w:leader="none"/>
          <w:tab w:val="left" w:pos="231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   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   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   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tabs>
          <w:tab w:val="left" w:pos="420" w:leader="none"/>
          <w:tab w:val="left" w:pos="231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处于板块消亡边界，多火山、地震的是（    ）</w:t>
      </w:r>
    </w:p>
    <w:p>
      <w:pPr>
        <w:pStyle w:val="Normal"/>
        <w:tabs>
          <w:tab w:val="left" w:pos="420" w:leader="none"/>
          <w:tab w:val="left" w:pos="231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198755</wp:posOffset>
            </wp:positionV>
            <wp:extent cx="2057400" cy="178308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 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 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tabs>
          <w:tab w:val="clear" w:pos="420"/>
          <w:tab w:val="left" w:pos="231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我国某区域多年平均气温分布图（单位：℃），读图回答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影响图示地区气温分布的主要因素是（     ）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纬度因素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海陆因素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地形因素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气候因素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图中甲、乙两地多年气温平均气温差介于（     ）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℃</w:t>
      </w:r>
      <w:r>
        <w:rPr>
          <w:rFonts w:ascii="宋体;SimSun" w:hAnsi="宋体;SimSun" w:cs="宋体;SimSun"/>
          <w:szCs w:val="21"/>
        </w:rPr>
        <w:t xml:space="preserve">之间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℃</w:t>
      </w:r>
      <w:r>
        <w:rPr>
          <w:rFonts w:ascii="宋体;SimSun" w:hAnsi="宋体;SimSun" w:cs="宋体;SimSun"/>
          <w:szCs w:val="21"/>
        </w:rPr>
        <w:t xml:space="preserve">之间 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℃</w:t>
      </w:r>
      <w:r>
        <w:rPr>
          <w:rFonts w:ascii="宋体;SimSun" w:hAnsi="宋体;SimSun" w:cs="宋体;SimSun"/>
          <w:szCs w:val="21"/>
        </w:rPr>
        <w:t xml:space="preserve">之间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℃</w:t>
      </w:r>
      <w:r>
        <w:rPr>
          <w:rFonts w:ascii="宋体;SimSun" w:hAnsi="宋体;SimSun" w:cs="宋体;SimSun"/>
          <w:szCs w:val="21"/>
        </w:rPr>
        <w:t>之间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67050</wp:posOffset>
            </wp:positionH>
            <wp:positionV relativeFrom="paragraph">
              <wp:posOffset>40640</wp:posOffset>
            </wp:positionV>
            <wp:extent cx="2286000" cy="13208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4321" t="4923" r="4321" b="25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关于图示地区的叙述，正确的是（     ）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主要位于三大自然区中的西北干旱半干旱区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区域是我国海拔最高的大盆地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84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区城市形成最主要原因是沿河设城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展农业的主要限制因素是热量条件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读右图回答</w:t>
      </w: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图中山脉属于阶梯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84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界线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甲地形区的主要生态问题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5715</wp:posOffset>
            </wp:positionV>
            <wp:extent cx="1485900" cy="1287780"/>
            <wp:effectExtent l="0" t="0" r="0" b="0"/>
            <wp:wrapTight wrapText="bothSides">
              <wp:wrapPolygon edited="0">
                <wp:start x="-97" y="0"/>
                <wp:lineTo x="-97" y="21431"/>
                <wp:lineTo x="21600" y="21431"/>
                <wp:lineTo x="21600" y="0"/>
                <wp:lineTo x="-97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土流失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荒漠化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盐碱化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88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沙尘暴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 xml:space="preserve">河流在乙处附近径流量明显减少的主要原因是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降水量减少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沿岸农业灌溉用水过多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植被较少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蒸发量增大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我国某省区示意图，回答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图中山脉是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285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国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季风区和非季风区的分界线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亚热带常绿阔叶林带和温带落叶阔叶林带的分界线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长江中下游平原和江南丘陵的分界线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农耕区和畜牧区的分界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76875" cy="30575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中的风向判断，图示是北半球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甲、乙、丙、丁四种气候类型的分布规律，在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中与其相对应的位置分别是（填写代表字母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读图和下列材料，回答下列问题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23970</wp:posOffset>
            </wp:positionH>
            <wp:positionV relativeFrom="paragraph">
              <wp:posOffset>107315</wp:posOffset>
            </wp:positionV>
            <wp:extent cx="1808480" cy="2080260"/>
            <wp:effectExtent l="0" t="0" r="0" b="0"/>
            <wp:wrapTight wrapText="bothSides">
              <wp:wrapPolygon edited="0">
                <wp:start x="12503" y="791"/>
                <wp:lineTo x="565" y="989"/>
                <wp:lineTo x="565" y="2375"/>
                <wp:lineTo x="2498" y="2574"/>
                <wp:lineTo x="2498" y="3961"/>
                <wp:lineTo x="1589" y="3961"/>
                <wp:lineTo x="1589" y="5547"/>
                <wp:lineTo x="338" y="7032"/>
                <wp:lineTo x="2384" y="8717"/>
                <wp:lineTo x="2157" y="8915"/>
                <wp:lineTo x="2271" y="9609"/>
                <wp:lineTo x="2613" y="10303"/>
                <wp:lineTo x="453" y="10303"/>
                <wp:lineTo x="680" y="11887"/>
                <wp:lineTo x="2498" y="12085"/>
                <wp:lineTo x="2384" y="15059"/>
                <wp:lineTo x="680" y="15949"/>
                <wp:lineTo x="680" y="16643"/>
                <wp:lineTo x="6932" y="18229"/>
                <wp:lineTo x="6932" y="19121"/>
                <wp:lineTo x="8638" y="19814"/>
                <wp:lineTo x="10798" y="19814"/>
                <wp:lineTo x="10571" y="20310"/>
                <wp:lineTo x="10456" y="21102"/>
                <wp:lineTo x="13298" y="21102"/>
                <wp:lineTo x="13526" y="20507"/>
                <wp:lineTo x="13071" y="20310"/>
                <wp:lineTo x="10798" y="19814"/>
                <wp:lineTo x="13184" y="19814"/>
                <wp:lineTo x="15686" y="19022"/>
                <wp:lineTo x="15686" y="18130"/>
                <wp:lineTo x="12276" y="17635"/>
                <wp:lineTo x="1931" y="16643"/>
                <wp:lineTo x="20688" y="16544"/>
                <wp:lineTo x="20574" y="7131"/>
                <wp:lineTo x="21256" y="5547"/>
                <wp:lineTo x="20460" y="3961"/>
                <wp:lineTo x="20574" y="2078"/>
                <wp:lineTo x="19665" y="1681"/>
                <wp:lineTo x="16710" y="791"/>
                <wp:lineTo x="12503" y="791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初，中国和法国有关专家经过考察，发现宁夏北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贺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84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山东麓地区的小气候十分适合优质葡萄的生长。宁夏人民经过两年的辛勤劳动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亩葡萄基地和防护林的建设一起完成。他们引进法国优质葡萄品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意大利的设备，采用先进的种植技术和管理模式生产葡萄酒，现已开始销往欧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香港等地区。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河流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突然决堤泛滥，其原因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85" cy="889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图示地区的气候特征是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9685" cy="889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5980</wp:posOffset>
                </wp:positionH>
                <wp:positionV relativeFrom="paragraph">
                  <wp:posOffset>1805940</wp:posOffset>
                </wp:positionV>
                <wp:extent cx="485140" cy="1981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5.6pt;mso-wrap-distance-left:9.05pt;mso-wrap-distance-right:9.05pt;mso-wrap-distance-top:0pt;mso-wrap-distance-bottom:0pt;margin-top:142.2pt;mso-position-vertical-relative:text;margin-left:267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47975</wp:posOffset>
            </wp:positionH>
            <wp:positionV relativeFrom="paragraph">
              <wp:posOffset>290195</wp:posOffset>
            </wp:positionV>
            <wp:extent cx="3248660" cy="1790700"/>
            <wp:effectExtent l="0" t="0" r="0" b="0"/>
            <wp:wrapTight wrapText="bothSides">
              <wp:wrapPolygon edited="0">
                <wp:start x="-85" y="0"/>
                <wp:lineTo x="-85" y="21480"/>
                <wp:lineTo x="21600" y="21480"/>
                <wp:lineTo x="21600" y="0"/>
                <wp:lineTo x="-85" y="0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地区冬季气温比同纬度附近地区的气温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主要是因为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" cy="1841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试分析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地区发展葡萄种植业的主要区位因素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1470" w:leader="none"/>
          <w:tab w:val="left" w:pos="38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地区过度发展葡萄种植业，可能会引发哪些环境问题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525" w:hanging="525"/>
        <w:rPr/>
      </w:pPr>
      <w:r>
        <w:rPr>
          <w:szCs w:val="21"/>
        </w:rPr>
        <w:t>38</w:t>
      </w:r>
      <w:r>
        <w:rPr>
          <w:szCs w:val="21"/>
        </w:rPr>
        <w:t>、</w:t>
      </w:r>
      <w:r>
        <w:rPr/>
        <w:t>读图分析回答下列问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48225" cy="22193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填表回答：①、②两大地形区中典型的地貌类型及其形成的主要地质作用。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5"/>
        <w:gridCol w:w="29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的地貌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作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试比较图中两条河流的主要补给类型及径流量季节变化特点。</w:t>
      </w:r>
    </w:p>
    <w:tbl>
      <w:tblPr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2"/>
        <w:gridCol w:w="278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补给类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径流量季节变化特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简要分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地区种植棉花的有利自然条件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为进一步开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地区丰富的油气资源，我国目前正在建设的大型工程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drawing>
          <wp:inline distT="0" distB="0" distL="0" distR="0">
            <wp:extent cx="5381625" cy="23431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362575" cy="18669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29250" cy="23431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--- www.jh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10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5.png"/><Relationship Id="rId29" Type="http://schemas.openxmlformats.org/officeDocument/2006/relationships/image" Target="media/image16.wmf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7.png"/><Relationship Id="rId34" Type="http://schemas.openxmlformats.org/officeDocument/2006/relationships/image" Target="media/image2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50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9-12T02:50:00Z</dcterms:modified>
  <cp:revision>3</cp:revision>
  <dc:subject/>
  <dc:title>_x0001_一．选择题：（每题2分，共7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