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课丰富多彩的文化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桂林山水叙述不正确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桂林一带石灰岩地区多岩洞，奇峰林立，形态万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漓江，由桂林到阳朔一段，清澈见底，风景如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桂林位于广西壮族自治区的南部，有湘桂线通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桂林山奇、水秀、石美、洞异，素有“桂林山水甲天下”的美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少数民族与其主要民族文化组合，正确的是（　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朝鲜族—窑洞 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傣族—泼水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蒙古族—藏袍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彝族—竹竿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面不能反映区域自然地理环境影响人们的生活方式、生活习惯、文化传统等方面的一句话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靠山吃山，靠水吃水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一方水土养一方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早穿皮袄晚穿纱，围着火炉吃西瓜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要想富先修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旅游资源中，全属自然风光的有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江三峡、北京故宫、杭州西湖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桂林山水、黄山、日月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秦陵兵马俑、北京故宫、避暑山庄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八达岭长城、台湾日月潭、黄山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被列为“世界文化和自然遗产”的有（  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万里长城和北京故宫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西双版纳和昆明滇池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秦陵兵马俑和山东黄山     </w:t>
      </w:r>
      <w:r>
        <w:rPr>
          <w:rFonts w:cs="宋体;SimSun"/>
          <w:color w:val="000000"/>
        </w:rPr>
        <w:tab/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南京明孝陵和从化温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青藏高原上的藏族同胞穿的“不对称”的藏袍，是为了适应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青藏高原上稀薄的空气，防止缺氧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青藏高原气温日较差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藏族人民宗教信仰的要求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青藏高原上饮食习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衣、食、住、行”中的“行”也是一种文化，下列哪项是对我国南方与北方传统的出行方式差异的概括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南船北马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南甜北咸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南米北面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湿北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区分各民族最明显的标志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民居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饮食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服饰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化艺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最有价值、最有吸引力的旅游资源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质地貌景观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城市面貌景观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方文化特色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各地风味小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四川特有的传统文化艺术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变脸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梅戏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京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评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将下列各种民居形式与分布地区和特点连线。</w:t>
      </w:r>
    </w:p>
    <w:p>
      <w:pPr>
        <w:pStyle w:val="Normal"/>
        <w:tabs>
          <w:tab w:val="clear" w:pos="420"/>
          <w:tab w:val="left" w:pos="1635" w:leader="none"/>
          <w:tab w:val="left" w:pos="327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分布地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民居形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特点</w:t>
      </w:r>
    </w:p>
    <w:p>
      <w:pPr>
        <w:pStyle w:val="Normal"/>
        <w:tabs>
          <w:tab w:val="clear" w:pos="420"/>
          <w:tab w:val="left" w:pos="1635" w:leader="none"/>
          <w:tab w:val="left" w:pos="327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内蒙古牧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窑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面有房屋，中间是院子，墙体厚重，多青砖灰瓦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北地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合院          易于拆装，适应经常搬迁的游牧生活</w:t>
      </w:r>
    </w:p>
    <w:p>
      <w:pPr>
        <w:pStyle w:val="Normal"/>
        <w:tabs>
          <w:tab w:val="clear" w:pos="420"/>
          <w:tab w:val="left" w:pos="1635" w:leader="none"/>
          <w:tab w:val="left" w:pos="3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土高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竹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利用黄土的直立性，在坚实的崖面上挖掘而成</w:t>
      </w:r>
    </w:p>
    <w:p>
      <w:pPr>
        <w:pStyle w:val="Normal"/>
        <w:tabs>
          <w:tab w:val="clear" w:pos="420"/>
          <w:tab w:val="left" w:pos="1635" w:leader="none"/>
          <w:tab w:val="left" w:pos="3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西双版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蒙古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楼上住人，楼下放杂物，饲养牲畜</w:t>
      </w:r>
    </w:p>
    <w:p>
      <w:pPr>
        <w:pStyle w:val="Normal"/>
        <w:tabs>
          <w:tab w:val="clear" w:pos="420"/>
          <w:tab w:val="left" w:pos="1635" w:leader="none"/>
          <w:tab w:val="left" w:pos="3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tabs>
          <w:tab w:val="clear" w:pos="420"/>
          <w:tab w:val="left" w:pos="1635" w:leader="none"/>
          <w:tab w:val="left" w:pos="3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1635" w:leader="none"/>
          <w:tab w:val="left" w:pos="3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内蒙古牧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蒙古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易于拆装，适应经常搬迁的游牧生活</w:t>
      </w:r>
    </w:p>
    <w:p>
      <w:pPr>
        <w:pStyle w:val="Normal"/>
        <w:tabs>
          <w:tab w:val="clear" w:pos="420"/>
          <w:tab w:val="left" w:pos="1635" w:leader="none"/>
          <w:tab w:val="left" w:pos="3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华北地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四合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四面有房屋，中间是院子，墙体厚重，多青砖灰瓦</w:t>
      </w:r>
    </w:p>
    <w:p>
      <w:pPr>
        <w:pStyle w:val="Normal"/>
        <w:tabs>
          <w:tab w:val="clear" w:pos="420"/>
          <w:tab w:val="left" w:pos="1635" w:leader="none"/>
          <w:tab w:val="left" w:pos="3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黄土高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窑洞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利用黄土的直立性，在坚实的崖面上挖掘而成</w:t>
      </w:r>
    </w:p>
    <w:p>
      <w:pPr>
        <w:pStyle w:val="Normal"/>
        <w:tabs>
          <w:tab w:val="clear" w:pos="420"/>
          <w:tab w:val="left" w:pos="1635" w:leader="none"/>
          <w:tab w:val="left" w:pos="3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云南西双版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竹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楼上住人，楼下放杂物，饲养牲畜</w:t>
      </w:r>
    </w:p>
    <w:p>
      <w:pPr>
        <w:pStyle w:val="Normal"/>
        <w:tabs>
          <w:tab w:val="clear" w:pos="420"/>
          <w:tab w:val="left" w:pos="1635" w:leader="none"/>
          <w:tab w:val="left" w:pos="3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41:00Z</dcterms:created>
  <dc:creator>USER</dc:creator>
  <dc:description/>
  <cp:keywords/>
  <dc:language>en-US</dc:language>
  <cp:lastModifiedBy>番茄花园</cp:lastModifiedBy>
  <dcterms:modified xsi:type="dcterms:W3CDTF">2010-09-23T14:54:00Z</dcterms:modified>
  <cp:revision>2</cp:revision>
  <dc:subject/>
  <dc:title>第7课丰富多彩的文化同步测试</dc:title>
</cp:coreProperties>
</file>