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课时</w:t>
      </w: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 xml:space="preserve"> 我国农业面临的挑战与对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设计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我国农业面临的挑战与对策”这一标题的主要内容是我国农业的发展成就、面临的挑战、发展对策以及农业建设方向的有机融合。在教学过程中充分利用统计图、数据转化成统计图的方法和收集的资料直观了解农业的发展成就；运用收集到的图片，说明我国农业面临的严峻挑战；运用地图、图片，探究我国农业发展的对策；运用综合分析的方法和因地制宜的原则，理解我国东中西部农业的建设方向。通过采取这样有针对性的教学方法和多媒体教学手段的辅助，让学生获得有用的地理知识和终身受益的地理情感，形成农业可持续发展的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知识与技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了解我国农业取得的成就、面临的挑战、发展对策及发展方向；将数据转化成统计图的技能，从地理图表上获取信息的技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过程与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将数据转化成统计图的方法；三江平原、洞庭湖平原、鄱阳湖平原等商品粮基地，面临的生态环境问题，提出解决问题的设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情感态度与价值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树立“粮食生产是关系我国国计民生的头等大事”的观念，树立保护环境的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重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理解我国农业面临的挑战及发展对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难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理解农业发展对策：运用现代农业科学技术，发展生态农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讨论法  指导探究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课前准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：多媒体课件制作，收集我国农业面临的挑战的图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：调查长辈小的时候食物的种类、供给量的情况。收集我国农业取得的成就的相关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引入新课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因地制宜发展农业是实现农业可持续发展的必需。我国农业经过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多年的发展取得了可喜的成就。结合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P106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活动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，说说我国农业的发展成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培养学生将数据转化成统计图的能力，加深学生对我国改革开放以后农业迅速发展的状况的认识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回答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主要农产品的产量位居世界前列，粮食等主要农产品实现了长期短缺到总量基本平衡、丰年有余的历史性转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承转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我国农业在取得巨大成就的同时，还面临哪些方面的挑战？农业将怎样发展？朝什么方向发展？这就是我们这节课要学习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出示板书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第二节  因地制宜发展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 xml:space="preserve">                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四    我国农业面临的挑战与对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农业发展成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承转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我国农业在取得巨大成就的同时，还面临哪些方面的挑战？请同学们在实物投影仪上展示收集到的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学生在收集资料的过程中，不仅对本节知识有了初步了解，而且培养了收集资料解决问题的能力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出示课件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补充资料展示我国农业面临的挑战：水土流失；乱占耕地（“圈地运动”）；旱涝灾害；我国人口增长图；水污染对渔业的影响；酸雨的破坏；退耕还林、退耕还湖、退耕还牧；国土资源部关于耕地减少的公告；超载放牧；滥垦滥伐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培养学生获取信息，说明地理问题的能力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出示板书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2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我国农业面临的挑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挑战有人口增加、耕地减少、水土流失、自然灾害、环境污染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承转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面对农业面临的严峻挑战，发展对策是什么？为什么？你有更好的办法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讨论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出示板书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3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对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）建立商品粮基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承转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根据大屏幕展示的课件“我国的主要商品粮基地”，你能说出我国九大商品粮基地的名称吗？你有什么好的办法记住它们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讨论交流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东北：松嫩平原、三江平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长江流域：江淮地区、太湖平原、鄱阳湖平原、洞庭湖平原、江汉平原、成都平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珠江流域：珠江三角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记忆方法形成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提问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你能分析一下三江平原、松嫩平原成为商品粮基地而华北平原没有成为商品粮基地的原因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讨论交流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三江平原、松嫩平原：人少地多；华北平原：人口稠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培养学生运用所学知识解决实际问题的能力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引申、师生讨论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粮食生产是关系国计民生的头等大事。三江平原、鄱阳湖平原、洞庭湖平原发展粮食生产的潜力巨大，为什么三江平原地区禁止开垦、鄱阳湖平原与洞庭湖平原地区实行退耕还湖，你如何解释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关注地理热点，加强环境保护，树立可持续发展的观念，充分体现我国对生态环境保护的重视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承转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图片：无土栽培、现代化养牛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材料：加入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WTO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对农业结构调整的影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刚才我们学习了建立商品粮基地是解决农业问题的途径之一，从上述图片、材料可以看出，解决农业问题的途径是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讨论、板书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）调整农业结构，发展多种经营；运用现代农业科学技术，发展优质、高产、高效农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承转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发展生态农业是提高农业生产技术的一个例证，而基塘生产是生态农业的典型例证，你能据图描述桑基鱼塘的生产过程吗？你能够画出流程图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讨论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drawing>
          <wp:inline distT="0" distB="0" distL="0" distR="0">
            <wp:extent cx="20383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变废为宝，资源得到充分利用，整个生产过程没有废物，对环境没有污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培养学生获取信息、景观图转化成流程图的能力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承转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请同学们阅读材料；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P103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活动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，说出我国东中西部农业建设的方向并思考（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）（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）两个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讨论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培养学生运用所学知识解决实际问题的能力，加深对农业发展因地制宜的理解，加强前后知识的联系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课堂小结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通过这节课的学习，你有什么体会、感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知识巩固，方法形成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板书设计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drawing>
          <wp:inline distT="0" distB="0" distL="0" distR="0">
            <wp:extent cx="501967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评价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注重评价学生在地理知识的学习中所形成的“情感态度与价值观”和科学的学习地理知识的方法。评价学生在收集我国农业面临的严峻问题的多少、深度，在表述这些问题时表现出来的情感态度与价值观，在此基础上，学生尝试提出面对挑战的对策。评价学生在学习九大商品粮基地的知识时关注三江平原的湿地保护，以及对洞庭湖、鄱阳湖平原地区的退耕还湖的认识和树立环境保护的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后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记忆是人类心理活动的一种基本现象，开发记忆力也是能力培养的重要组成部分。整理记忆法是指通过归纳知识进行分类整理，把知识联系在一起，形成知识结构，并使知识具有系统性的方法。“因地制宜发展农业”一节内容较复杂，头绪众多，恰如其分地运用整理记忆方法，能使学生记忆效率大大提高。本节四个标题的内容整理详见板书设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5:00Z</dcterms:created>
  <dc:creator>lap</dc:creator>
  <dc:description/>
  <cp:keywords/>
  <dc:language>en-US</dc:language>
  <cp:lastModifiedBy>番茄花园</cp:lastModifiedBy>
  <dcterms:modified xsi:type="dcterms:W3CDTF">2010-07-20T16:35:00Z</dcterms:modified>
  <cp:revision>5</cp:revision>
  <dc:subject/>
  <dc:title>探索规律</dc:title>
</cp:coreProperties>
</file>