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57500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bCs/>
          <w:sz w:val="24"/>
        </w:rPr>
        <w:t>——“</w:t>
      </w:r>
      <w:r>
        <w:rPr>
          <w:rFonts w:ascii="黑体;SimHei" w:hAnsi="黑体;SimHei" w:cs="宋体;SimSun" w:eastAsia="黑体;SimHei"/>
          <w:b/>
          <w:bCs/>
          <w:sz w:val="24"/>
        </w:rPr>
        <w:t>逐步完善的交通运输网”第二课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97180</wp:posOffset>
            </wp:positionV>
            <wp:extent cx="2857500" cy="476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</w:rPr>
        <w:t>北京</w:t>
      </w:r>
      <w:r>
        <w:rPr>
          <w:rFonts w:cs="宋体;SimSun" w:ascii="宋体;SimSun" w:hAnsi="宋体;SimSun"/>
          <w:b/>
          <w:bCs/>
        </w:rPr>
        <w:t>101</w:t>
      </w:r>
      <w:r>
        <w:rPr>
          <w:rFonts w:ascii="宋体;SimSun" w:hAnsi="宋体;SimSun" w:cs="宋体;SimSun"/>
          <w:b/>
          <w:bCs/>
        </w:rPr>
        <w:t>中学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林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594360</wp:posOffset>
            </wp:positionV>
            <wp:extent cx="2857500" cy="476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</w:rPr>
        <w:t>【教学重点和难点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891540</wp:posOffset>
            </wp:positionV>
            <wp:extent cx="2857500" cy="4762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课程标准的要求比较不同交通运输方式的特点，本节的教学重点是帮助学生在了解不同交通运输方式的特点，考虑货物运输和旅客运输的不同需求后根据具体需要，选择合理的交通运输方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783080</wp:posOffset>
            </wp:positionV>
            <wp:extent cx="2857500" cy="4762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</w:rPr>
        <w:t>【教学准备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2080260</wp:posOffset>
            </wp:positionV>
            <wp:extent cx="2857500" cy="4762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国的交通运输网”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2377440</wp:posOffset>
            </wp:positionV>
            <wp:extent cx="2857500" cy="4762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</w:rPr>
        <w:t>【教学过程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2674620</wp:posOffset>
            </wp:positionV>
            <wp:extent cx="2857500" cy="4762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引入新课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2971800</wp:posOffset>
            </wp:positionV>
            <wp:extent cx="2857500" cy="4762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运输是人类发展的需要，在生产力落后的年代人们利用家畜（马，驴，牛等），大象（主要在热带地区），骆驼（丝绸之路的主要交通工具）等进行交通运输。现代运输方式有了很大的发展，主要有铁路，公路，水运，航空和管道运输。运输速度也有了突飞猛进得发展，今天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小时的火车车程，用马车运输要走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天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4160520</wp:posOffset>
            </wp:positionV>
            <wp:extent cx="2857500" cy="4762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选择合适的交通运输方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4457700</wp:posOffset>
            </wp:positionV>
            <wp:extent cx="2857500" cy="4762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教师：随着社会的进步，人们有了越来越多的交通运输方式可以选择，逐步完善的交通运输网和交通运输方式的多样化，为人们提供了多种选择。然而，如何选择合适的运输方式呢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5349240</wp:posOffset>
            </wp:positionV>
            <wp:extent cx="2857500" cy="4762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教师提问：如果你暑假计划到黄山旅游，在选择运输方式的时候，你会考虑哪些因素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5646420</wp:posOffset>
            </wp:positionV>
            <wp:extent cx="2857500" cy="4762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学生讨论：目的地黄山的位置（到哪里去），票价（贵不贵），路途要花费的时间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5943600</wp:posOffset>
            </wp:positionV>
            <wp:extent cx="2857500" cy="47625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教师提问：如果你是公司的业务员，要将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台电脑从中关村发往陕西省延安地区，在选择运输方式的时候，你会考虑哪些因素？与去旅游有什么不同的考虑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6537960</wp:posOffset>
            </wp:positionV>
            <wp:extent cx="2857500" cy="47625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学生讨论：除了一样要考虑目的地陕西省延安地区的位置（运到哪里去），运费（贵不贵），路途要花费的时间外，还要考虑运送的货物是电脑和运输的数量达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台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7132320</wp:posOffset>
            </wp:positionV>
            <wp:extent cx="2857500" cy="47625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教师：要想根据自己的需要，选择合理的运输方式，除了明确自己的需求还必须了解不同运输方式的特点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7726680</wp:posOffset>
            </wp:positionV>
            <wp:extent cx="2857500" cy="47625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学生阅读教材中的“各种运输方式的比较”图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-8023860</wp:posOffset>
            </wp:positionV>
            <wp:extent cx="2857500" cy="47625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教师：这张图对比了火车，飞机，汽车和轮船在运输价格的高低，速度的快慢和运量的多少上的差异，请你总结各种运输方式的优点和缺点，以便我们作出选择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-8618220</wp:posOffset>
            </wp:positionV>
            <wp:extent cx="2857500" cy="47625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教师：水路运输是现代运输方式中历史最悠久的，是各种运输方式中运费最低的，为什么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57500" cy="47625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学生讨论总结：成本低的原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是线路投资少，除运河外，江河湖海为天然航道，不会损坏，基本无需修造，维修和保养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是运载量大。由于水的浮力，在相同的牵引力作用下，水运比陆运有较大的运载量。一列内河拖驳船队的载运量相当于一列普通列车载运量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倍。运载量大，线路投资少降低了水运的成本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-1188720</wp:posOffset>
            </wp:positionV>
            <wp:extent cx="2857500" cy="47625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水运的缺点是：送达速度慢；受自然条件影响（冬季河流封冻，枯水期水位低，大风，浓雾，急流险滩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-1783080</wp:posOffset>
            </wp:positionV>
            <wp:extent cx="2857500" cy="47625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教师：什么样的货物适合选择水路运输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-2080260</wp:posOffset>
            </wp:positionV>
            <wp:extent cx="2857500" cy="47625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学生：适合运输大宗，笨重货物的长途运输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-2377440</wp:posOffset>
            </wp:positionV>
            <wp:extent cx="2857500" cy="47625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教师提问：下列情况哪些适合选择水路运输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-2674620</wp:posOffset>
            </wp:positionV>
            <wp:extent cx="2857500" cy="47625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.10</w:t>
      </w:r>
      <w:r>
        <w:rPr>
          <w:rFonts w:ascii="宋体;SimSun" w:hAnsi="宋体;SimSun" w:cs="宋体;SimSun"/>
        </w:rPr>
        <w:t>万吨大米从武汉运往上海（适合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-2971800</wp:posOffset>
            </wp:positionV>
            <wp:extent cx="2857500" cy="47625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10</w:t>
      </w:r>
      <w:r>
        <w:rPr>
          <w:rFonts w:ascii="宋体;SimSun" w:hAnsi="宋体;SimSun" w:cs="宋体;SimSun"/>
        </w:rPr>
        <w:t>万吨海盐从天津运往上海（适合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-3268980</wp:posOffset>
            </wp:positionV>
            <wp:extent cx="2857500" cy="47625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.5000</w:t>
      </w:r>
      <w:r>
        <w:rPr>
          <w:rFonts w:ascii="宋体;SimSun" w:hAnsi="宋体;SimSun" w:cs="宋体;SimSun"/>
        </w:rPr>
        <w:t>吨钢材从上海运到济南（不适合，水路不能到达济南，适合铁路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-3566160</wp:posOffset>
            </wp:positionV>
            <wp:extent cx="2857500" cy="47625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一吨活鱼从北京郊区运到城区（不适合，没有水路且速度慢，适合公路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-3863340</wp:posOffset>
            </wp:positionV>
            <wp:extent cx="2857500" cy="47625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教师：铁路运输是我们最经常选择的长途运输方式，它的优点和缺点是什么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-4160520</wp:posOffset>
            </wp:positionV>
            <wp:extent cx="2857500" cy="47625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学生讨论回答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-4457700</wp:posOffset>
            </wp:positionV>
            <wp:extent cx="2857500" cy="47625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铁路的优点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多拉（一列货运列车，一次运量可达上千吨，随着从蒸汽机车到内燃机车再到电气机车的进步，运量可以高达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多吨。）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快跑（时速</w:t>
      </w:r>
      <w:r>
        <w:rPr>
          <w:rFonts w:cs="宋体;SimSun" w:ascii="宋体;SimSun" w:hAnsi="宋体;SimSun"/>
        </w:rPr>
        <w:t>60-100</w:t>
      </w:r>
      <w:r>
        <w:rPr>
          <w:rFonts w:ascii="宋体;SimSun" w:hAnsi="宋体;SimSun" w:cs="宋体;SimSun"/>
        </w:rPr>
        <w:t>千米，高于汽车）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省钱（铁路运输的成本是公路运输的二十分之一，是航空运输的一百二十八分之一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-5349240</wp:posOffset>
            </wp:positionV>
            <wp:extent cx="2857500" cy="47625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准时（受天气影响最小，一年四季，昼夜不停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-5646420</wp:posOffset>
            </wp:positionV>
            <wp:extent cx="2857500" cy="47625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铁路的缺点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巨额的投资（尤其在地形复杂的地区，削山头，凿隧道，架桥梁都需要巨大的土石方量）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短途运输成本高（从北京城区到北京市大兴县，铁路成本高于公路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-6240780</wp:posOffset>
            </wp:positionV>
            <wp:extent cx="2857500" cy="47625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学生阅读“我国的主要交通网络图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-6537960</wp:posOffset>
            </wp:positionV>
            <wp:extent cx="2857500" cy="47625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教师提问：下列情况哪些适合选择铁路运输？如果选择铁路，应该走哪一条铁路线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-6835140</wp:posOffset>
            </wp:positionV>
            <wp:extent cx="2857500" cy="47625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河南郑州某公司业务员小张，必须在两天内赶到北京。（适合，京广线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-7132320</wp:posOffset>
            </wp:positionV>
            <wp:extent cx="2857500" cy="47625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刘晓和妈妈准备暑假从石家庄到香港旅游，想选择比较经济的旅行方案（适合，京广线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-7429500</wp:posOffset>
            </wp:positionV>
            <wp:extent cx="2857500" cy="47625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乌鲁木齐某学校校长临时接到去北京开会的通知要求第二天必须到（不适合，铁路速度没有飞机快，适合选择快速到达的飞机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-8023860</wp:posOffset>
            </wp:positionV>
            <wp:extent cx="2857500" cy="47625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周强和同学约好，国庆长假从重庆到武汉，沿途观赏三峡风光（不适合，需要走长江水道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-8618220</wp:posOffset>
            </wp:positionV>
            <wp:extent cx="2857500" cy="47625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教师：和铁路相比，公路运输速度慢，运量少。但是公路运输也有自己的优点。有一家公路运输公司，它的宣传广告语是：“货送海角天涯，万无一失到家”，从这条广告可以反映出公路运输的哪些优点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-594360</wp:posOffset>
            </wp:positionV>
            <wp:extent cx="2857500" cy="47625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学生讨论回答，公路运输的优点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-891540</wp:posOffset>
            </wp:positionV>
            <wp:extent cx="2857500" cy="47625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门到门服务</w:t>
      </w:r>
      <w:r>
        <w:rPr>
          <w:rFonts w:cs="宋体;SimSun" w:ascii="宋体;SimSun" w:hAnsi="宋体;SimSun"/>
        </w:rPr>
        <w:t>-----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到家”。铁路运输受固定线路的制约，只能实现“站到站”的服务，而公路运输公路“无孔不入”，可以实行“门到门”的服务，一辆车一个司机可以将旅客或者货物从家门运输到家门，直接到达目的地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-1783080</wp:posOffset>
            </wp:positionV>
            <wp:extent cx="2857500" cy="47625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装卸量小</w:t>
      </w:r>
      <w:r>
        <w:rPr>
          <w:rFonts w:cs="宋体;SimSun" w:ascii="宋体;SimSun" w:hAnsi="宋体;SimSun"/>
        </w:rPr>
        <w:t>------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万无一失”。由于铁路不能实行“门到门”，需要借助公路将货物运至火车站，在到达目的地后还需要借助公路运输才能将货物最终送达，这样的运输过程增加了货物运输过程中的装卸量。货物需要装上汽车运到火车站，卸下后装上火车，到达目的地后卸下火车，再装上汽车，才能运达用户家中，这样的装卸过程对于一些易破碎，易损耗的货物可能造成较大的损失。而公路运输只需一次装和一次卸，对货物的损伤较小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-3268980</wp:posOffset>
            </wp:positionV>
            <wp:extent cx="2857500" cy="47625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运输网络四通八达</w:t>
      </w:r>
      <w:r>
        <w:rPr>
          <w:rFonts w:cs="宋体;SimSun" w:ascii="宋体;SimSun" w:hAnsi="宋体;SimSun"/>
        </w:rPr>
        <w:t>---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货送海角天涯”。铁路线的建设成本高，受自然条件影响大，尤其在地形复杂的地区，需要削山头，凿隧道，架桥梁，所以铁路网络远远没有公路网络发达。我国大部分人口居住农村，随着经济的发展我国城乡正在从“县县通公路”向“乡乡通公路”、“村村有路”迈进，四通八达的公路网络是铁路网络不能比拟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-4457700</wp:posOffset>
            </wp:positionV>
            <wp:extent cx="2857500" cy="47625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学生活动：运输市场竞争激烈，为了争夺市场份额，铁路的货运部门计划和公路货运展开竞争，请你参考公路货运公司的宣传广告语：“货送海角天涯，万无一失到家”，为铁路货运部门设计一条宣传广告语，以突出铁路运输的优点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-5349240</wp:posOffset>
            </wp:positionV>
            <wp:extent cx="2857500" cy="476250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-5646420</wp:posOffset>
            </wp:positionV>
            <wp:extent cx="2857500" cy="476250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</w:rPr>
        <w:t>课后点评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-5943600</wp:posOffset>
            </wp:positionV>
            <wp:extent cx="2857500" cy="476250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本节教学需要密切联系学生的生活实际，所以可根据本校学生的具体情况设计一些生活情境，以锻炼合理选择交通运输方式的能力。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-6537960</wp:posOffset>
            </wp:positionV>
            <wp:extent cx="2857500" cy="476250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1"/>
      <w:footerReference w:type="default" r:id="rId5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1:41:00Z</dcterms:created>
  <dc:creator/>
  <dc:description/>
  <cp:keywords/>
  <dc:language>en-US</dc:language>
  <cp:lastModifiedBy>番茄花园</cp:lastModifiedBy>
  <dcterms:modified xsi:type="dcterms:W3CDTF">2010-07-20T16:35:00Z</dcterms:modified>
  <cp:revision>8</cp:revision>
  <dc:subject/>
  <dc:title/>
</cp:coreProperties>
</file>