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高三地理教案</w:t>
      </w:r>
      <w:r>
        <w:rPr>
          <w:b/>
          <w:bCs/>
          <w:sz w:val="20"/>
          <w:lang w:val="en-US" w:eastAsia="en-US"/>
        </w:rPr>
        <w:t>-</w:t>
      </w:r>
      <w:r>
        <w:rPr>
          <w:b/>
          <w:bCs/>
          <w:sz w:val="20"/>
          <w:lang w:val="en-US" w:eastAsia="en-US"/>
        </w:rPr>
        <w:t>农业生产活动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572000" cy="267525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5160"/>
                          <a:chOff x="0" y="0"/>
                          <a:chExt cx="4572000" cy="2675160"/>
                        </a:xfrm>
                      </wpg:grpSpPr>
                      <wps:wsp>
                        <wps:cNvSpPr/>
                        <wps:spPr>
                          <a:xfrm>
                            <a:off x="3543480" y="99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486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特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8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长战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26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8400" y="99720"/>
                              <a:ext cx="136764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08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9136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89136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68408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684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68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、空间、信息联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720"/>
                              <a:ext cx="2629080" cy="188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0" y="169164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企业空间发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46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287640"/>
                                  <a:ext cx="228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业生产活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68408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业地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业联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" y="90468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业集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业特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89136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位因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1080"/>
                              <a:ext cx="148608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39636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统工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鲁尔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28808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大利新兴工业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808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美国硅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108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新兴工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00680" y="646560"/>
                              <a:ext cx="457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189440"/>
                              <a:ext cx="914400" cy="10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20160"/>
                                <a:ext cx="228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20160"/>
                                <a:ext cx="228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9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11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69336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1585440"/>
                              <a:ext cx="34308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pt;width:360.05pt;height:210.7pt" coordorigin="540,780" coordsize="7201,4214">
                <v:line id="shape_0" from="6121,2341" to="6840,23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12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展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1;top:390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增长战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40;top:780;width:7020;height:4214">
                  <v:group id="shape_0" style="position:absolute;left:3057;top:937;width:2153;height:2651">
                    <v:line id="shape_0" from="3555,937" to="3555,35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1,937" to="4681,35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90,2341" to="3965,2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35,2341" to="5210,2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57,937" to="3549,9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75,3589" to="3567,35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1,937" to="5173,9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1,3589" to="5040,35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721;top:780;width:107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产、空间、信息联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2161;top:781;width:4140;height:2976">
                    <v:shape id="shape_0" fillcolor="white" stroked="t" o:allowincell="f" style="position:absolute;left:5041;top:3445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空间发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2161;top:781;width:3960;height:2965">
                      <v:shape id="shape_0" fillcolor="white" stroked="t" o:allowincell="f" style="position:absolute;left:3961;top:1234;width:35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生产活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205;top:3433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地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161;top:804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联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190;top:2206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集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220;top:781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特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220;top:2185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位因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  <v:group id="shape_0" style="position:absolute;left:540;top:2341;width:2340;height:2653">
                    <v:shape id="shape_0" fillcolor="white" stroked="t" o:allowincell="f" style="position:absolute;left:1081;top:2965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传统工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081;top:2341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鲁尔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980;top:4369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意大利新兴工业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40;top:4369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美国硅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081;top:3775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兴工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6841;top:1798;width:7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自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经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社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环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01,937" to="2160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081;top:2653;width:1439;height:1704">
                    <v:line id="shape_0" from="1081,4102" to="1440,435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78,4102" to="2037,43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80,3121" to="2519,31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80,3931" to="2519,39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21,3121" to="2521,34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21,3745" to="2521,394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45,2653" to="1545,296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00;top:3277;width:539;height:623">
                    <v:line id="shape_0" from="6300,3277" to="6839,343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00,3745" to="6839,39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8"/>
        </w:rPr>
        <w:t>六、工业生产活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color w:val="FFFFFF"/>
          <w:sz w:val="28"/>
          <w:szCs w:val="24"/>
        </w:rPr>
      </w:pPr>
      <w:r>
        <w:rPr>
          <w:b/>
          <w:bCs/>
          <w:vanish/>
          <w:color w:val="FFFFFF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7-04T07:41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