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教版</w:t>
      </w:r>
      <w:r>
        <w:rPr>
          <w:sz w:val="28"/>
          <w:szCs w:val="28"/>
        </w:rPr>
        <w:t>八年级上册地理期末试卷</w:t>
      </w:r>
    </w:p>
    <w:p>
      <w:pPr>
        <w:pStyle w:val="Normal"/>
        <w:spacing w:lineRule="auto" w:line="264"/>
        <w:ind w:firstLine="29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本试卷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。（每小题只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符合题意的答案，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2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统计局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发布的人口报告显示，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年末我国总人口为</w:t>
      </w:r>
      <w:r>
        <w:rPr>
          <w:rFonts w:eastAsia="仿宋_GB2312;仿宋" w:ascii="仿宋_GB2312;仿宋" w:hAnsi="仿宋_GB2312;仿宋"/>
          <w:sz w:val="28"/>
          <w:szCs w:val="28"/>
        </w:rPr>
        <w:t>132802</w:t>
      </w:r>
      <w:r>
        <w:rPr>
          <w:rFonts w:ascii="仿宋_GB2312;仿宋" w:hAnsi="仿宋_GB2312;仿宋" w:eastAsia="仿宋_GB2312;仿宋"/>
          <w:sz w:val="28"/>
          <w:szCs w:val="28"/>
        </w:rPr>
        <w:t>万人，其中城镇人口占总人口的</w:t>
      </w:r>
      <w:r>
        <w:rPr>
          <w:rFonts w:eastAsia="仿宋_GB2312;仿宋" w:ascii="仿宋_GB2312;仿宋" w:hAnsi="仿宋_GB2312;仿宋"/>
          <w:sz w:val="28"/>
          <w:szCs w:val="28"/>
        </w:rPr>
        <w:t>45.7</w:t>
      </w:r>
      <w:r>
        <w:rPr>
          <w:rFonts w:cs="宋体" w:ascii="宋体" w:hAnsi="宋体"/>
          <w:sz w:val="28"/>
          <w:szCs w:val="28"/>
        </w:rPr>
        <w:t>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男性占总人口的</w:t>
      </w:r>
      <w:r>
        <w:rPr>
          <w:rFonts w:eastAsia="仿宋_GB2312;仿宋" w:cs="宋体" w:ascii="仿宋_GB2312;仿宋" w:hAnsi="仿宋_GB2312;仿宋"/>
          <w:sz w:val="28"/>
          <w:szCs w:val="28"/>
        </w:rPr>
        <w:t>51.5</w:t>
      </w:r>
      <w:r>
        <w:rPr>
          <w:rFonts w:cs="宋体" w:ascii="宋体" w:hAnsi="宋体"/>
          <w:sz w:val="28"/>
          <w:szCs w:val="28"/>
        </w:rPr>
        <w:t>℅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全年出生人口出生率为</w:t>
      </w:r>
      <w:r>
        <w:rPr>
          <w:rFonts w:eastAsia="仿宋_GB2312;仿宋" w:ascii="仿宋_GB2312;仿宋" w:hAnsi="仿宋_GB2312;仿宋"/>
          <w:sz w:val="28"/>
          <w:szCs w:val="28"/>
        </w:rPr>
        <w:t>12.14‰</w:t>
      </w:r>
      <w:r>
        <w:rPr>
          <w:rFonts w:ascii="仿宋_GB2312;仿宋" w:hAnsi="仿宋_GB2312;仿宋" w:eastAsia="仿宋_GB2312;仿宋"/>
          <w:sz w:val="28"/>
          <w:szCs w:val="28"/>
        </w:rPr>
        <w:t>；死亡率为</w:t>
      </w:r>
      <w:r>
        <w:rPr>
          <w:rFonts w:eastAsia="仿宋_GB2312;仿宋" w:ascii="仿宋_GB2312;仿宋" w:hAnsi="仿宋_GB2312;仿宋"/>
          <w:sz w:val="28"/>
          <w:szCs w:val="28"/>
        </w:rPr>
        <w:t>7.06‰</w:t>
      </w:r>
      <w:r>
        <w:rPr>
          <w:rFonts w:ascii="仿宋_GB2312;仿宋" w:hAnsi="仿宋_GB2312;仿宋" w:eastAsia="仿宋_GB2312;仿宋"/>
          <w:sz w:val="28"/>
          <w:szCs w:val="28"/>
        </w:rPr>
        <w:t>。 根据以上信息和所学知识，回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题：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从以上资料中得出的结论，正确的是（       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我国城镇人口多于乡村人口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我国男性人口多于女性人口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我国的人口总数正逐渐减少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我国的人口总数已达最高峰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人口数量过多给我国带来的不利影响有（       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①</w:t>
      </w:r>
      <w:r>
        <w:rPr>
          <w:rFonts w:ascii="宋体" w:hAnsi="宋体" w:cs="宋体"/>
          <w:sz w:val="28"/>
          <w:szCs w:val="28"/>
        </w:rPr>
        <w:t>资源紧缺     ②劳动力不足     ③环境破坏    ④就业压力大     ⑤住房困难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①②③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①③④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②③④⑤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①③④⑤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我国地理学家胡焕庸提出了一条著名的人口地理界线是（       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秦岭——淮河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黑河——腾冲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长城沿线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℃</w:t>
      </w:r>
      <w:r>
        <w:rPr>
          <w:rFonts w:ascii="宋体" w:hAnsi="宋体" w:cs="宋体"/>
          <w:sz w:val="28"/>
          <w:szCs w:val="28"/>
        </w:rPr>
        <w:t>等温线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在某电视台举行的一档“地理知识竞赛”节目中，观众对其中几道题目作出了以下判断，其中不正确的是（      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中国大部分地区位于北温带              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中国是一个海陆兼备的国家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中国领土最西端在曾母暗沙              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中国陆地领土面积居世界第三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是澳门回归祖国十周年纪念日，胡锦涛主席亲赴澳门参加了一系列庆祝活动并发表重要讲话，祝愿澳门和祖国的明天更美好！据此回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</w:rPr>
        <w:t>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题：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我国的三级行政区划是指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省、市、县 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中央、省、县     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省、县、乡   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自治区、自治州、自治县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与澳门行政级别相同的城市是（      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哈尔滨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台北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昆明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香港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下列关于我国民族特征的说法，不正确的是（       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共有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 xml:space="preserve">个民族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各民族不论大小，一律平等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各民族均匀分布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民族分布“大杂居、小聚居”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7145" distR="20320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189230</wp:posOffset>
                </wp:positionV>
                <wp:extent cx="4324350" cy="125857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258560"/>
                          <a:chOff x="0" y="0"/>
                          <a:chExt cx="432432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040" y="192960"/>
                            <a:ext cx="38196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8240" y="216360"/>
                            <a:ext cx="0" cy="104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812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拔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080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一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8032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562680"/>
                            <a:ext cx="9810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二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813600"/>
                            <a:ext cx="98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三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.75pt;margin-top:14.9pt;width:340.5pt;height:99.1pt" coordorigin="495,298" coordsize="6810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141;top:602;width:6014;height:1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38,639" to="1138,2276" ID="Line 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;top:1427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;top:846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;top:298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拔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0;top:457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一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1;top:1212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60;top:1184;width:154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二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579;width:15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三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读我国沿“北纬</w:t>
      </w:r>
      <w:r>
        <w:rPr>
          <w:rFonts w:eastAsia="仿宋_GB2312;仿宋" w:cs="宋体" w:ascii="仿宋_GB2312;仿宋" w:hAnsi="仿宋_GB2312;仿宋"/>
          <w:sz w:val="28"/>
          <w:szCs w:val="28"/>
        </w:rPr>
        <w:t>30°</w:t>
      </w:r>
      <w:r>
        <w:rPr>
          <w:rFonts w:ascii="仿宋_GB2312;仿宋" w:hAnsi="仿宋_GB2312;仿宋" w:cs="宋体" w:eastAsia="仿宋_GB2312;仿宋"/>
          <w:sz w:val="28"/>
          <w:szCs w:val="28"/>
        </w:rPr>
        <w:t>地形剖面图”，回答</w:t>
      </w:r>
      <w:r>
        <w:rPr>
          <w:rFonts w:eastAsia="仿宋_GB2312;仿宋" w:cs="宋体" w:ascii="仿宋_GB2312;仿宋" w:hAnsi="仿宋_GB2312;仿宋"/>
          <w:sz w:val="28"/>
          <w:szCs w:val="28"/>
        </w:rPr>
        <w:t>8—10</w:t>
      </w:r>
      <w:r>
        <w:rPr>
          <w:rFonts w:ascii="仿宋_GB2312;仿宋" w:hAnsi="仿宋_GB2312;仿宋" w:cs="宋体" w:eastAsia="仿宋_GB2312;仿宋"/>
          <w:sz w:val="28"/>
          <w:szCs w:val="28"/>
        </w:rPr>
        <w:t>题：</w:t>
      </w:r>
    </w:p>
    <w:p>
      <w:pPr>
        <w:pStyle w:val="Normal"/>
        <w:spacing w:lineRule="auto" w:line="264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70180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图中反映出的我国地势特征是（       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东高西低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西高东低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中部高，四周地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北高南低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图中，数字①所在的地形区是（       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青藏高原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内蒙古高原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柴达木盆地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黄土高原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从图可知，第三级阶梯上的主要地形是（       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山地和高原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盆地和高原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平原和丘陵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平原和盆地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我国山区面积广大。在开发利用山区的过程中，要特别注意（       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做好生态环境建设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加大矿产资源开发力度  </w:t>
      </w:r>
    </w:p>
    <w:p>
      <w:pPr>
        <w:pStyle w:val="Normal"/>
        <w:spacing w:lineRule="auto" w:line="26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大力发展旅游业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开垦荒地，增加耕地面积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93980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56515</wp:posOffset>
                </wp:positionV>
                <wp:extent cx="1781175" cy="2783205"/>
                <wp:effectExtent l="5080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783160"/>
                          <a:chOff x="0" y="0"/>
                          <a:chExt cx="1781280" cy="27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0" cy="27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400" cy="25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60400" cy="25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9080"/>
                                <a:ext cx="1733400" cy="247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1495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542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853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1051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5800" y="29196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88208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882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48616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部1月等温线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6280" y="1169640"/>
                            <a:ext cx="276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486080"/>
                            <a:ext cx="571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918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64.6pt;margin-top:4.45pt;width:140.25pt;height:219.15pt" coordorigin="5292,89" coordsize="2805,4383">
                <v:group id="shape_0" alt="Group 14" style="position:absolute;left:5292;top:89;width:2772;height:4383">
                  <v:group id="shape_0" alt="Group 15" style="position:absolute;left:5292;top:89;width:2772;height:3975">
                    <v:shape id="shape_0" ID="Picture 16" stroked="f" o:allowincell="f" style="position:absolute;left:5292;top:89;width:2771;height:397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ID="Rectangle 17" fillcolor="white" stroked="t" o:allowincell="f" style="position:absolute;left:5292;top:119;width:2729;height:38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457;top:244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2;top:251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7;top:143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62;top:174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ID="Oval 22" fillcolor="black" stroked="t" o:allowincell="f" style="position:absolute;left:6514;top:549;width:101;height:1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3" fillcolor="black" stroked="t" o:allowincell="f" style="position:absolute;left:5473;top:3053;width:101;height:1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402;top:24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52;top:305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52;top:4004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部1月等温线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01;top:1931;width:43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7;top:2429;width:8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7;top:311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读我国东部“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份等温线分布图”，回答</w:t>
      </w:r>
      <w:r>
        <w:rPr>
          <w:rFonts w:eastAsia="仿宋_GB2312;仿宋" w:cs="宋体" w:ascii="仿宋_GB2312;仿宋" w:hAnsi="仿宋_GB2312;仿宋"/>
          <w:sz w:val="28"/>
          <w:szCs w:val="28"/>
        </w:rPr>
        <w:t>12-15</w:t>
      </w:r>
      <w:r>
        <w:rPr>
          <w:rFonts w:ascii="仿宋_GB2312;仿宋" w:hAnsi="仿宋_GB2312;仿宋" w:cs="宋体" w:eastAsia="仿宋_GB2312;仿宋"/>
          <w:sz w:val="28"/>
          <w:szCs w:val="28"/>
        </w:rPr>
        <w:t>题：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图中等温线的延伸方向大致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南——北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东——西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西北—东南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东北—西南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图中，甲、乙两地的气温相差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8℃          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40℃    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2℃              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4℃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关于长江和黄河的叙述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都注入太平洋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都属于外流河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冬季都有结冰期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汛期都集中在夏季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从图可知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平均气温最高的地区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黑龙江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内蒙古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广东、广西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海南、台湾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唐诗有云：“黄梅时节家家雨，青草池塘处处蛙。有约不来过夜半，闲敲棋子落灯花。”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上述诗句中描述的景象出现在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长江中下游地区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华北平原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云贵高原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东北平原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5340</wp:posOffset>
            </wp:positionH>
            <wp:positionV relativeFrom="paragraph">
              <wp:posOffset>189865</wp:posOffset>
            </wp:positionV>
            <wp:extent cx="1948180" cy="1672590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读我国某城市气候资料统计图，回答</w:t>
      </w:r>
      <w:r>
        <w:rPr>
          <w:rFonts w:eastAsia="仿宋_GB2312;仿宋" w:ascii="仿宋_GB2312;仿宋" w:hAnsi="仿宋_GB2312;仿宋"/>
          <w:sz w:val="28"/>
          <w:szCs w:val="28"/>
        </w:rPr>
        <w:t>17—18</w:t>
      </w:r>
      <w:r>
        <w:rPr>
          <w:rFonts w:ascii="仿宋_GB2312;仿宋" w:hAnsi="仿宋_GB2312;仿宋" w:eastAsia="仿宋_GB2312;仿宋"/>
          <w:sz w:val="28"/>
          <w:szCs w:val="28"/>
        </w:rPr>
        <w:t>题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关于该城市气候特点的叙述，正确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冬长夏短，气候严寒        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降水丰富，主要集中于夏半年    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终年炎热干燥              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冬季多雨，夏季少雨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该城市的气候类型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热带雨林气候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温带大陆性气候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亚热带季风气候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高原山地气候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自然资源是人类生存和发展的基础。下列说法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我国自然资源总量丰富，人均不足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自然资源都是取之不竭、用之不尽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土地、阳光属于可再生资源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应注意节约和保护自然资源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1943100" cy="1556385"/>
                <wp:effectExtent l="0" t="0" r="0" b="0"/>
                <wp:wrapNone/>
                <wp:docPr id="5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56280"/>
                          <a:chOff x="0" y="0"/>
                          <a:chExt cx="1943280" cy="1556280"/>
                        </a:xfrm>
                      </wpg:grpSpPr>
                      <pic:pic xmlns:pic="http://schemas.openxmlformats.org/drawingml/2006/picture">
                        <pic:nvPicPr>
                          <pic:cNvPr id="2" name="Picture 3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2592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某乡村土地利用景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1pt;margin-top:6.95pt;width:153pt;height:122.55pt" coordorigin="5220,139" coordsize="3060,2451">
                <v:shape id="shape_0" ID="Picture 32" stroked="f" o:allowincell="f" style="position:absolute;left:5220;top:139;width:3059;height:20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20;top:2122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某乡村土地利用景观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读“四川某乡村土地利用景观图”，回答</w:t>
      </w:r>
      <w:r>
        <w:rPr>
          <w:rFonts w:eastAsia="仿宋_GB2312;仿宋" w:cs="宋体" w:ascii="仿宋_GB2312;仿宋" w:hAnsi="仿宋_GB2312;仿宋"/>
          <w:sz w:val="28"/>
          <w:szCs w:val="28"/>
        </w:rPr>
        <w:t>20—21</w:t>
      </w:r>
      <w:r>
        <w:rPr>
          <w:rFonts w:ascii="仿宋_GB2312;仿宋" w:hAnsi="仿宋_GB2312;仿宋" w:cs="宋体" w:eastAsia="仿宋_GB2312;仿宋"/>
          <w:sz w:val="28"/>
          <w:szCs w:val="28"/>
        </w:rPr>
        <w:t>题：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该地的土地利用类型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水田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旱地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林地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草地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根据图中信息，推断正确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属于平原地区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年降水量稀少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以水稻种植为主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、农业机械化水平高  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解决我国水资源短缺问题的根本出路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兴建水库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节约、保护水资源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跨流域调水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提高水价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凤凰网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sz w:val="28"/>
          <w:szCs w:val="28"/>
        </w:rPr>
        <w:t>日消息：</w:t>
      </w:r>
      <w:r>
        <w:rPr>
          <w:rFonts w:ascii="仿宋_GB2312;仿宋" w:hAnsi="仿宋_GB2312;仿宋" w:eastAsia="仿宋_GB2312;仿宋"/>
          <w:sz w:val="28"/>
          <w:szCs w:val="28"/>
        </w:rPr>
        <w:t>武汉——广州高速铁路今天正式运营，这是目前世界上里程最长、运营速度最快的高速铁路，该线路纵跨湖北、湖南、广东三省，武汉至广州的旅行时间将由原来的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小时缩短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小时左右。</w:t>
      </w:r>
      <w:r>
        <w:rPr>
          <w:rFonts w:ascii="仿宋_GB2312;仿宋" w:hAnsi="仿宋_GB2312;仿宋" w:cs="宋体" w:eastAsia="仿宋_GB2312;仿宋"/>
          <w:sz w:val="28"/>
          <w:szCs w:val="28"/>
        </w:rPr>
        <w:t>据此回答</w:t>
      </w:r>
      <w:r>
        <w:rPr>
          <w:rFonts w:eastAsia="仿宋_GB2312;仿宋" w:cs="宋体" w:ascii="仿宋_GB2312;仿宋" w:hAnsi="仿宋_GB2312;仿宋"/>
          <w:sz w:val="28"/>
          <w:szCs w:val="28"/>
        </w:rPr>
        <w:t>23—25</w:t>
      </w:r>
      <w:r>
        <w:rPr>
          <w:rFonts w:ascii="仿宋_GB2312;仿宋" w:hAnsi="仿宋_GB2312;仿宋" w:cs="宋体" w:eastAsia="仿宋_GB2312;仿宋"/>
          <w:sz w:val="28"/>
          <w:szCs w:val="28"/>
        </w:rPr>
        <w:t>题：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 xml:space="preserve">、湖北、湖南、广东三省的简称分别是（       ）。 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鄂、湘、粤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赣、湘、粤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鄂、渝、闽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皖、黔、琼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铁路运输是我国最重要的运输方式，其主要优势在于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机动灵活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安全舒适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快捷方便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运量大、运输距离长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下列铁路干线中，没有经过成都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成昆线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成渝线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陇海线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宝成线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发展农业要因地制宜。下列做法中，不合理的是（       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山区退耕还林，保持水土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草原地区发展畜牧业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河流、湖泊周围发展渔业  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、平原地区发展林业 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关于成都地区地理特征的叙述，不正确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位于亚热带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属于湿润区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冬冷夏热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、位于非季风区 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下列工业部门中，属于轻工业的是（       ）。</w:t>
      </w:r>
    </w:p>
    <w:p>
      <w:pPr>
        <w:pStyle w:val="Normal"/>
        <w:spacing w:lineRule="auto" w:line="26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食品、医药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煤炭、石油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电力、钢铁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、化工、机械   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我国四大工业区中，以重工业为主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京津唐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辽中南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沪宁杭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、珠江三角洲   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、发展高新技术产业依赖的主要条件是（       ）。  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资源丰富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环境优越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科技力量雄厚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交通便利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综合题。（包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大题，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、读“中国及周边地区略图”，分析回答问题。（共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96215</wp:posOffset>
                </wp:positionV>
                <wp:extent cx="342265" cy="584200"/>
                <wp:effectExtent l="6985" t="0" r="6985" b="6350"/>
                <wp:wrapNone/>
                <wp:docPr id="6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84280"/>
                          <a:chOff x="0" y="0"/>
                          <a:chExt cx="342360" cy="584280"/>
                        </a:xfrm>
                      </wpg:grpSpPr>
                      <wpg:grpSp>
                        <wpg:cNvGrpSpPr/>
                        <wpg:grpSpPr>
                          <a:xfrm>
                            <a:off x="192240" y="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7308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4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203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934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72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24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20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1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51.25pt;margin-top:15.45pt;width:26.95pt;height:46pt" coordorigin="5025,309" coordsize="539,920">
                <v:group id="shape_0" alt="Group 169" style="position:absolute;left:5328;top:309;width:236;height:159">
                  <v:shape id="shape_0" ID="FreeForm 170" coordsize="315,156" path="m0,139c29,136,63,141,88,130c117,118,145,86,176,69c210,0,176,14,277,26c300,40,309,134,315,156e" stroked="t" o:allowincell="f" style="position:absolute;left:5328;top:309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1" coordsize="60,150" path="m60,0c55,40,60,83,45,120c38,137,0,150,0,150e" stroked="t" o:allowincell="f" style="position:absolute;left:5406;top:357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2" coordsize="26,150" path="m26,0c0,78,11,29,11,150e" stroked="t" o:allowincell="f" style="position:absolute;left:5488;top:335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73" style="position:absolute;left:5295;top:424;width:236;height:159">
                  <v:shape id="shape_0" ID="FreeForm 174" coordsize="315,156" path="m0,139c29,136,63,141,88,130c117,118,145,86,176,69c210,0,176,14,277,26c300,40,309,134,315,156e" stroked="t" o:allowincell="f" style="position:absolute;left:5295;top:424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5" coordsize="60,150" path="m60,0c55,40,60,83,45,120c38,137,0,150,0,150e" stroked="t" o:allowincell="f" style="position:absolute;left:5373;top:472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6" coordsize="26,150" path="m26,0c0,78,11,29,11,150e" stroked="t" o:allowincell="f" style="position:absolute;left:5455;top:450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77" style="position:absolute;left:5295;top:540;width:236;height:159">
                  <v:shape id="shape_0" ID="FreeForm 178" coordsize="315,156" path="m0,139c29,136,63,141,88,130c117,118,145,86,176,69c210,0,176,14,277,26c300,40,309,134,315,156e" stroked="t" o:allowincell="f" style="position:absolute;left:5295;top:54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9" coordsize="60,150" path="m60,0c55,40,60,83,45,120c38,137,0,150,0,150e" stroked="t" o:allowincell="f" style="position:absolute;left:5373;top:58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0" coordsize="26,150" path="m26,0c0,78,11,29,11,150e" stroked="t" o:allowincell="f" style="position:absolute;left:5455;top:56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81" style="position:absolute;left:5261;top:656;width:236;height:159">
                  <v:shape id="shape_0" ID="FreeForm 182" coordsize="315,156" path="m0,139c29,136,63,141,88,130c117,118,145,86,176,69c210,0,176,14,277,26c300,40,309,134,315,156e" stroked="t" o:allowincell="f" style="position:absolute;left:5261;top:656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3" coordsize="60,150" path="m60,0c55,40,60,83,45,120c38,137,0,150,0,150e" stroked="t" o:allowincell="f" style="position:absolute;left:5339;top:704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4" coordsize="26,150" path="m26,0c0,78,11,29,11,150e" stroked="t" o:allowincell="f" style="position:absolute;left:5422;top:682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85" style="position:absolute;left:5160;top:771;width:236;height:159">
                  <v:shape id="shape_0" ID="FreeForm 186" coordsize="315,156" path="m0,139c29,136,63,141,88,130c117,118,145,86,176,69c210,0,176,14,277,26c300,40,309,134,315,156e" stroked="t" o:allowincell="f" style="position:absolute;left:5160;top:771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7" coordsize="60,150" path="m60,0c55,40,60,83,45,120c38,137,0,150,0,150e" stroked="t" o:allowincell="f" style="position:absolute;left:5238;top:819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8" coordsize="26,150" path="m26,0c0,78,11,29,11,150e" stroked="t" o:allowincell="f" style="position:absolute;left:5320;top:797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89" style="position:absolute;left:5160;top:887;width:236;height:159">
                  <v:shape id="shape_0" ID="FreeForm 190" coordsize="315,156" path="m0,139c29,136,63,141,88,130c117,118,145,86,176,69c210,0,176,14,277,26c300,40,309,134,315,156e" stroked="t" o:allowincell="f" style="position:absolute;left:5160;top:887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1" coordsize="60,150" path="m60,0c55,40,60,83,45,120c38,137,0,150,0,150e" stroked="t" o:allowincell="f" style="position:absolute;left:5238;top:935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2" coordsize="26,150" path="m26,0c0,78,11,29,11,150e" stroked="t" o:allowincell="f" style="position:absolute;left:5320;top:913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93" style="position:absolute;left:5058;top:965;width:236;height:159">
                  <v:shape id="shape_0" ID="FreeForm 194" coordsize="315,156" path="m0,139c29,136,63,141,88,130c117,118,145,86,176,69c210,0,176,14,277,26c300,40,309,134,315,156e" stroked="t" o:allowincell="f" style="position:absolute;left:5058;top:965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5" coordsize="60,150" path="m60,0c55,40,60,83,45,120c38,137,0,150,0,150e" stroked="t" o:allowincell="f" style="position:absolute;left:5136;top:1013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6" coordsize="26,150" path="m26,0c0,78,11,29,11,150e" stroked="t" o:allowincell="f" style="position:absolute;left:5218;top:991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97" style="position:absolute;left:5025;top:1070;width:236;height:159">
                  <v:shape id="shape_0" ID="FreeForm 198" coordsize="315,156" path="m0,139c29,136,63,141,88,130c117,118,145,86,176,69c210,0,176,14,277,26c300,40,309,134,315,156e" stroked="t" o:allowincell="f" style="position:absolute;left:5025;top:107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9" coordsize="60,150" path="m60,0c55,40,60,83,45,120c38,137,0,150,0,150e" stroked="t" o:allowincell="f" style="position:absolute;left:5103;top:111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200" coordsize="26,150" path="m26,0c0,78,11,29,11,150e" stroked="t" o:allowincell="f" style="position:absolute;left:5185;top:109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3657600" cy="3634740"/>
                <wp:effectExtent l="0" t="5080" r="5715" b="5080"/>
                <wp:wrapNone/>
                <wp:docPr id="7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34920"/>
                          <a:chOff x="0" y="0"/>
                          <a:chExt cx="3657600" cy="36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6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6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120" y="0"/>
                                <a:ext cx="3579480" cy="36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360"/>
                                  <a:ext cx="3565440" cy="36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6560"/>
                                  <a:ext cx="3281760" cy="22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9" h="6628">
                                      <a:moveTo>
                                        <a:pt x="7605" y="2563"/>
                                      </a:moveTo>
                                      <a:cubicBezTo>
                                        <a:pt x="7628" y="2537"/>
                                        <a:pt x="7715" y="2450"/>
                                        <a:pt x="7746" y="2404"/>
                                      </a:cubicBezTo>
                                      <a:cubicBezTo>
                                        <a:pt x="7777" y="2358"/>
                                        <a:pt x="7783" y="2313"/>
                                        <a:pt x="7794" y="2288"/>
                                      </a:cubicBezTo>
                                      <a:cubicBezTo>
                                        <a:pt x="7805" y="2263"/>
                                        <a:pt x="7790" y="2252"/>
                                        <a:pt x="7815" y="2255"/>
                                      </a:cubicBezTo>
                                      <a:cubicBezTo>
                                        <a:pt x="7840" y="2258"/>
                                        <a:pt x="7909" y="2304"/>
                                        <a:pt x="7947" y="2308"/>
                                      </a:cubicBezTo>
                                      <a:cubicBezTo>
                                        <a:pt x="7985" y="2312"/>
                                        <a:pt x="8025" y="2291"/>
                                        <a:pt x="8043" y="2278"/>
                                      </a:cubicBezTo>
                                      <a:cubicBezTo>
                                        <a:pt x="8061" y="2265"/>
                                        <a:pt x="8056" y="2252"/>
                                        <a:pt x="8058" y="2230"/>
                                      </a:cubicBezTo>
                                      <a:cubicBezTo>
                                        <a:pt x="8060" y="2208"/>
                                        <a:pt x="8040" y="2164"/>
                                        <a:pt x="8056" y="2146"/>
                                      </a:cubicBezTo>
                                      <a:cubicBezTo>
                                        <a:pt x="8072" y="2128"/>
                                        <a:pt x="8129" y="2158"/>
                                        <a:pt x="8154" y="2123"/>
                                      </a:cubicBezTo>
                                      <a:cubicBezTo>
                                        <a:pt x="8179" y="2088"/>
                                        <a:pt x="8182" y="1964"/>
                                        <a:pt x="8205" y="1934"/>
                                      </a:cubicBezTo>
                                      <a:cubicBezTo>
                                        <a:pt x="8228" y="1904"/>
                                        <a:pt x="8264" y="1955"/>
                                        <a:pt x="8292" y="1940"/>
                                      </a:cubicBezTo>
                                      <a:cubicBezTo>
                                        <a:pt x="8320" y="1925"/>
                                        <a:pt x="8365" y="1891"/>
                                        <a:pt x="8370" y="1841"/>
                                      </a:cubicBezTo>
                                      <a:cubicBezTo>
                                        <a:pt x="8375" y="1791"/>
                                        <a:pt x="8335" y="1694"/>
                                        <a:pt x="8322" y="1637"/>
                                      </a:cubicBezTo>
                                      <a:cubicBezTo>
                                        <a:pt x="8309" y="1580"/>
                                        <a:pt x="8289" y="1532"/>
                                        <a:pt x="8292" y="1496"/>
                                      </a:cubicBezTo>
                                      <a:cubicBezTo>
                                        <a:pt x="8295" y="1460"/>
                                        <a:pt x="8320" y="1413"/>
                                        <a:pt x="8340" y="1421"/>
                                      </a:cubicBezTo>
                                      <a:cubicBezTo>
                                        <a:pt x="8360" y="1429"/>
                                        <a:pt x="8383" y="1546"/>
                                        <a:pt x="8409" y="1546"/>
                                      </a:cubicBezTo>
                                      <a:cubicBezTo>
                                        <a:pt x="8435" y="1546"/>
                                        <a:pt x="8473" y="1470"/>
                                        <a:pt x="8496" y="1421"/>
                                      </a:cubicBezTo>
                                      <a:cubicBezTo>
                                        <a:pt x="8519" y="1372"/>
                                        <a:pt x="8538" y="1301"/>
                                        <a:pt x="8547" y="1253"/>
                                      </a:cubicBezTo>
                                      <a:cubicBezTo>
                                        <a:pt x="8556" y="1205"/>
                                        <a:pt x="8549" y="1162"/>
                                        <a:pt x="8553" y="1130"/>
                                      </a:cubicBezTo>
                                      <a:cubicBezTo>
                                        <a:pt x="8557" y="1098"/>
                                        <a:pt x="8569" y="1092"/>
                                        <a:pt x="8571" y="1061"/>
                                      </a:cubicBezTo>
                                      <a:cubicBezTo>
                                        <a:pt x="8573" y="1030"/>
                                        <a:pt x="8560" y="977"/>
                                        <a:pt x="8565" y="944"/>
                                      </a:cubicBezTo>
                                      <a:cubicBezTo>
                                        <a:pt x="8570" y="911"/>
                                        <a:pt x="8601" y="889"/>
                                        <a:pt x="8604" y="860"/>
                                      </a:cubicBezTo>
                                      <a:cubicBezTo>
                                        <a:pt x="8607" y="831"/>
                                        <a:pt x="8583" y="793"/>
                                        <a:pt x="8586" y="767"/>
                                      </a:cubicBezTo>
                                      <a:cubicBezTo>
                                        <a:pt x="8589" y="741"/>
                                        <a:pt x="8622" y="731"/>
                                        <a:pt x="8622" y="701"/>
                                      </a:cubicBezTo>
                                      <a:cubicBezTo>
                                        <a:pt x="8622" y="671"/>
                                        <a:pt x="8649" y="561"/>
                                        <a:pt x="8586" y="587"/>
                                      </a:cubicBezTo>
                                      <a:cubicBezTo>
                                        <a:pt x="8523" y="613"/>
                                        <a:pt x="8322" y="808"/>
                                        <a:pt x="8241" y="857"/>
                                      </a:cubicBezTo>
                                      <a:cubicBezTo>
                                        <a:pt x="8160" y="906"/>
                                        <a:pt x="8138" y="908"/>
                                        <a:pt x="8100" y="884"/>
                                      </a:cubicBezTo>
                                      <a:cubicBezTo>
                                        <a:pt x="8062" y="860"/>
                                        <a:pt x="8042" y="743"/>
                                        <a:pt x="8013" y="713"/>
                                      </a:cubicBezTo>
                                      <a:cubicBezTo>
                                        <a:pt x="7984" y="683"/>
                                        <a:pt x="7956" y="719"/>
                                        <a:pt x="7926" y="704"/>
                                      </a:cubicBezTo>
                                      <a:cubicBezTo>
                                        <a:pt x="7896" y="689"/>
                                        <a:pt x="7883" y="634"/>
                                        <a:pt x="7833" y="623"/>
                                      </a:cubicBezTo>
                                      <a:cubicBezTo>
                                        <a:pt x="7783" y="612"/>
                                        <a:pt x="7684" y="667"/>
                                        <a:pt x="7626" y="635"/>
                                      </a:cubicBezTo>
                                      <a:cubicBezTo>
                                        <a:pt x="7568" y="603"/>
                                        <a:pt x="7522" y="488"/>
                                        <a:pt x="7485" y="431"/>
                                      </a:cubicBezTo>
                                      <a:cubicBezTo>
                                        <a:pt x="7448" y="374"/>
                                        <a:pt x="7421" y="328"/>
                                        <a:pt x="7404" y="293"/>
                                      </a:cubicBezTo>
                                      <a:cubicBezTo>
                                        <a:pt x="7387" y="258"/>
                                        <a:pt x="7414" y="262"/>
                                        <a:pt x="7383" y="221"/>
                                      </a:cubicBezTo>
                                      <a:cubicBezTo>
                                        <a:pt x="7352" y="180"/>
                                        <a:pt x="7264" y="76"/>
                                        <a:pt x="7215" y="47"/>
                                      </a:cubicBezTo>
                                      <a:cubicBezTo>
                                        <a:pt x="7166" y="18"/>
                                        <a:pt x="7128" y="54"/>
                                        <a:pt x="7092" y="47"/>
                                      </a:cubicBezTo>
                                      <a:cubicBezTo>
                                        <a:pt x="7056" y="40"/>
                                        <a:pt x="7036" y="10"/>
                                        <a:pt x="6996" y="5"/>
                                      </a:cubicBezTo>
                                      <a:cubicBezTo>
                                        <a:pt x="6956" y="0"/>
                                        <a:pt x="6888" y="15"/>
                                        <a:pt x="6852" y="17"/>
                                      </a:cubicBezTo>
                                      <a:cubicBezTo>
                                        <a:pt x="6816" y="19"/>
                                        <a:pt x="6805" y="6"/>
                                        <a:pt x="6780" y="20"/>
                                      </a:cubicBezTo>
                                      <a:cubicBezTo>
                                        <a:pt x="6755" y="34"/>
                                        <a:pt x="6728" y="86"/>
                                        <a:pt x="6699" y="104"/>
                                      </a:cubicBezTo>
                                      <a:cubicBezTo>
                                        <a:pt x="6670" y="122"/>
                                        <a:pt x="6633" y="107"/>
                                        <a:pt x="6603" y="128"/>
                                      </a:cubicBezTo>
                                      <a:cubicBezTo>
                                        <a:pt x="6573" y="149"/>
                                        <a:pt x="6524" y="200"/>
                                        <a:pt x="6519" y="233"/>
                                      </a:cubicBezTo>
                                      <a:cubicBezTo>
                                        <a:pt x="6514" y="266"/>
                                        <a:pt x="6562" y="302"/>
                                        <a:pt x="6573" y="326"/>
                                      </a:cubicBezTo>
                                      <a:cubicBezTo>
                                        <a:pt x="6584" y="350"/>
                                        <a:pt x="6589" y="351"/>
                                        <a:pt x="6583" y="377"/>
                                      </a:cubicBezTo>
                                      <a:cubicBezTo>
                                        <a:pt x="6577" y="403"/>
                                        <a:pt x="6552" y="443"/>
                                        <a:pt x="6538" y="482"/>
                                      </a:cubicBezTo>
                                      <a:cubicBezTo>
                                        <a:pt x="6524" y="521"/>
                                        <a:pt x="6511" y="583"/>
                                        <a:pt x="6499" y="611"/>
                                      </a:cubicBezTo>
                                      <a:cubicBezTo>
                                        <a:pt x="6487" y="639"/>
                                        <a:pt x="6470" y="629"/>
                                        <a:pt x="6463" y="653"/>
                                      </a:cubicBezTo>
                                      <a:cubicBezTo>
                                        <a:pt x="6456" y="677"/>
                                        <a:pt x="6468" y="726"/>
                                        <a:pt x="6457" y="755"/>
                                      </a:cubicBezTo>
                                      <a:cubicBezTo>
                                        <a:pt x="6446" y="784"/>
                                        <a:pt x="6421" y="808"/>
                                        <a:pt x="6397" y="824"/>
                                      </a:cubicBezTo>
                                      <a:cubicBezTo>
                                        <a:pt x="6373" y="840"/>
                                        <a:pt x="6349" y="848"/>
                                        <a:pt x="6313" y="851"/>
                                      </a:cubicBezTo>
                                      <a:cubicBezTo>
                                        <a:pt x="6277" y="854"/>
                                        <a:pt x="6221" y="799"/>
                                        <a:pt x="6181" y="845"/>
                                      </a:cubicBezTo>
                                      <a:cubicBezTo>
                                        <a:pt x="6141" y="891"/>
                                        <a:pt x="6096" y="1059"/>
                                        <a:pt x="6076" y="1127"/>
                                      </a:cubicBezTo>
                                      <a:cubicBezTo>
                                        <a:pt x="6056" y="1195"/>
                                        <a:pt x="6053" y="1222"/>
                                        <a:pt x="6061" y="1253"/>
                                      </a:cubicBezTo>
                                      <a:cubicBezTo>
                                        <a:pt x="6069" y="1284"/>
                                        <a:pt x="6097" y="1310"/>
                                        <a:pt x="6124" y="1313"/>
                                      </a:cubicBezTo>
                                      <a:cubicBezTo>
                                        <a:pt x="6151" y="1316"/>
                                        <a:pt x="6193" y="1277"/>
                                        <a:pt x="6223" y="1274"/>
                                      </a:cubicBezTo>
                                      <a:cubicBezTo>
                                        <a:pt x="6253" y="1271"/>
                                        <a:pt x="6275" y="1299"/>
                                        <a:pt x="6307" y="1292"/>
                                      </a:cubicBezTo>
                                      <a:cubicBezTo>
                                        <a:pt x="6339" y="1285"/>
                                        <a:pt x="6383" y="1238"/>
                                        <a:pt x="6415" y="1232"/>
                                      </a:cubicBezTo>
                                      <a:cubicBezTo>
                                        <a:pt x="6447" y="1226"/>
                                        <a:pt x="6474" y="1245"/>
                                        <a:pt x="6499" y="1259"/>
                                      </a:cubicBezTo>
                                      <a:cubicBezTo>
                                        <a:pt x="6524" y="1273"/>
                                        <a:pt x="6542" y="1296"/>
                                        <a:pt x="6565" y="1319"/>
                                      </a:cubicBezTo>
                                      <a:cubicBezTo>
                                        <a:pt x="6588" y="1342"/>
                                        <a:pt x="6666" y="1379"/>
                                        <a:pt x="6639" y="1397"/>
                                      </a:cubicBezTo>
                                      <a:cubicBezTo>
                                        <a:pt x="6612" y="1415"/>
                                        <a:pt x="6458" y="1411"/>
                                        <a:pt x="6403" y="1427"/>
                                      </a:cubicBezTo>
                                      <a:cubicBezTo>
                                        <a:pt x="6348" y="1443"/>
                                        <a:pt x="6335" y="1481"/>
                                        <a:pt x="6312" y="1496"/>
                                      </a:cubicBezTo>
                                      <a:cubicBezTo>
                                        <a:pt x="6289" y="1511"/>
                                        <a:pt x="6284" y="1501"/>
                                        <a:pt x="6267" y="1514"/>
                                      </a:cubicBezTo>
                                      <a:cubicBezTo>
                                        <a:pt x="6250" y="1527"/>
                                        <a:pt x="6226" y="1553"/>
                                        <a:pt x="6211" y="1577"/>
                                      </a:cubicBezTo>
                                      <a:cubicBezTo>
                                        <a:pt x="6196" y="1601"/>
                                        <a:pt x="6191" y="1636"/>
                                        <a:pt x="6175" y="1658"/>
                                      </a:cubicBezTo>
                                      <a:cubicBezTo>
                                        <a:pt x="6159" y="1680"/>
                                        <a:pt x="6143" y="1700"/>
                                        <a:pt x="6117" y="1709"/>
                                      </a:cubicBezTo>
                                      <a:cubicBezTo>
                                        <a:pt x="6091" y="1718"/>
                                        <a:pt x="6048" y="1703"/>
                                        <a:pt x="6019" y="1712"/>
                                      </a:cubicBezTo>
                                      <a:cubicBezTo>
                                        <a:pt x="5990" y="1721"/>
                                        <a:pt x="5966" y="1744"/>
                                        <a:pt x="5943" y="1766"/>
                                      </a:cubicBezTo>
                                      <a:cubicBezTo>
                                        <a:pt x="5920" y="1788"/>
                                        <a:pt x="5910" y="1833"/>
                                        <a:pt x="5883" y="1847"/>
                                      </a:cubicBezTo>
                                      <a:cubicBezTo>
                                        <a:pt x="5856" y="1861"/>
                                        <a:pt x="5814" y="1855"/>
                                        <a:pt x="5781" y="1847"/>
                                      </a:cubicBezTo>
                                      <a:cubicBezTo>
                                        <a:pt x="5748" y="1839"/>
                                        <a:pt x="5711" y="1801"/>
                                        <a:pt x="5683" y="1799"/>
                                      </a:cubicBezTo>
                                      <a:cubicBezTo>
                                        <a:pt x="5655" y="1797"/>
                                        <a:pt x="5633" y="1810"/>
                                        <a:pt x="5611" y="1837"/>
                                      </a:cubicBezTo>
                                      <a:cubicBezTo>
                                        <a:pt x="5589" y="1864"/>
                                        <a:pt x="5555" y="1926"/>
                                        <a:pt x="5548" y="1964"/>
                                      </a:cubicBezTo>
                                      <a:cubicBezTo>
                                        <a:pt x="5541" y="2002"/>
                                        <a:pt x="5559" y="2042"/>
                                        <a:pt x="5571" y="2067"/>
                                      </a:cubicBezTo>
                                      <a:cubicBezTo>
                                        <a:pt x="5583" y="2092"/>
                                        <a:pt x="5634" y="2088"/>
                                        <a:pt x="5619" y="2114"/>
                                      </a:cubicBezTo>
                                      <a:cubicBezTo>
                                        <a:pt x="5604" y="2140"/>
                                        <a:pt x="5517" y="2188"/>
                                        <a:pt x="5481" y="2222"/>
                                      </a:cubicBezTo>
                                      <a:cubicBezTo>
                                        <a:pt x="5445" y="2256"/>
                                        <a:pt x="5445" y="2293"/>
                                        <a:pt x="5400" y="2318"/>
                                      </a:cubicBezTo>
                                      <a:cubicBezTo>
                                        <a:pt x="5355" y="2343"/>
                                        <a:pt x="5270" y="2365"/>
                                        <a:pt x="5211" y="2372"/>
                                      </a:cubicBezTo>
                                      <a:cubicBezTo>
                                        <a:pt x="5152" y="2379"/>
                                        <a:pt x="5103" y="2349"/>
                                        <a:pt x="5044" y="2357"/>
                                      </a:cubicBezTo>
                                      <a:cubicBezTo>
                                        <a:pt x="4985" y="2365"/>
                                        <a:pt x="4920" y="2394"/>
                                        <a:pt x="4855" y="2423"/>
                                      </a:cubicBezTo>
                                      <a:cubicBezTo>
                                        <a:pt x="4790" y="2452"/>
                                        <a:pt x="4692" y="2527"/>
                                        <a:pt x="4653" y="2531"/>
                                      </a:cubicBezTo>
                                      <a:cubicBezTo>
                                        <a:pt x="4614" y="2535"/>
                                        <a:pt x="4636" y="2457"/>
                                        <a:pt x="4618" y="2450"/>
                                      </a:cubicBezTo>
                                      <a:cubicBezTo>
                                        <a:pt x="4600" y="2443"/>
                                        <a:pt x="4570" y="2486"/>
                                        <a:pt x="4542" y="2489"/>
                                      </a:cubicBezTo>
                                      <a:cubicBezTo>
                                        <a:pt x="4514" y="2492"/>
                                        <a:pt x="4474" y="2481"/>
                                        <a:pt x="4447" y="2468"/>
                                      </a:cubicBezTo>
                                      <a:cubicBezTo>
                                        <a:pt x="4420" y="2455"/>
                                        <a:pt x="4406" y="2419"/>
                                        <a:pt x="4381" y="2408"/>
                                      </a:cubicBezTo>
                                      <a:cubicBezTo>
                                        <a:pt x="4356" y="2397"/>
                                        <a:pt x="4336" y="2417"/>
                                        <a:pt x="4299" y="2399"/>
                                      </a:cubicBezTo>
                                      <a:cubicBezTo>
                                        <a:pt x="4262" y="2381"/>
                                        <a:pt x="4195" y="2324"/>
                                        <a:pt x="4155" y="2302"/>
                                      </a:cubicBezTo>
                                      <a:cubicBezTo>
                                        <a:pt x="4115" y="2280"/>
                                        <a:pt x="4096" y="2269"/>
                                        <a:pt x="4057" y="2267"/>
                                      </a:cubicBezTo>
                                      <a:cubicBezTo>
                                        <a:pt x="4018" y="2265"/>
                                        <a:pt x="3968" y="2291"/>
                                        <a:pt x="3918" y="2291"/>
                                      </a:cubicBezTo>
                                      <a:cubicBezTo>
                                        <a:pt x="3868" y="2291"/>
                                        <a:pt x="3825" y="2283"/>
                                        <a:pt x="3757" y="2270"/>
                                      </a:cubicBezTo>
                                      <a:cubicBezTo>
                                        <a:pt x="3689" y="2257"/>
                                        <a:pt x="3562" y="2238"/>
                                        <a:pt x="3507" y="2213"/>
                                      </a:cubicBezTo>
                                      <a:cubicBezTo>
                                        <a:pt x="3452" y="2188"/>
                                        <a:pt x="3449" y="2164"/>
                                        <a:pt x="3426" y="2117"/>
                                      </a:cubicBezTo>
                                      <a:cubicBezTo>
                                        <a:pt x="3403" y="2070"/>
                                        <a:pt x="3390" y="1965"/>
                                        <a:pt x="3370" y="1928"/>
                                      </a:cubicBezTo>
                                      <a:cubicBezTo>
                                        <a:pt x="3350" y="1891"/>
                                        <a:pt x="3336" y="1918"/>
                                        <a:pt x="3306" y="1895"/>
                                      </a:cubicBezTo>
                                      <a:cubicBezTo>
                                        <a:pt x="3276" y="1872"/>
                                        <a:pt x="3234" y="1820"/>
                                        <a:pt x="3190" y="1787"/>
                                      </a:cubicBezTo>
                                      <a:cubicBezTo>
                                        <a:pt x="3146" y="1754"/>
                                        <a:pt x="3090" y="1716"/>
                                        <a:pt x="3040" y="1697"/>
                                      </a:cubicBezTo>
                                      <a:cubicBezTo>
                                        <a:pt x="2990" y="1678"/>
                                        <a:pt x="2934" y="1685"/>
                                        <a:pt x="2890" y="1670"/>
                                      </a:cubicBezTo>
                                      <a:cubicBezTo>
                                        <a:pt x="2846" y="1655"/>
                                        <a:pt x="2784" y="1644"/>
                                        <a:pt x="2778" y="1607"/>
                                      </a:cubicBezTo>
                                      <a:cubicBezTo>
                                        <a:pt x="2772" y="1570"/>
                                        <a:pt x="2837" y="1493"/>
                                        <a:pt x="2851" y="1445"/>
                                      </a:cubicBezTo>
                                      <a:cubicBezTo>
                                        <a:pt x="2865" y="1397"/>
                                        <a:pt x="2867" y="1348"/>
                                        <a:pt x="2860" y="1322"/>
                                      </a:cubicBezTo>
                                      <a:cubicBezTo>
                                        <a:pt x="2853" y="1296"/>
                                        <a:pt x="2818" y="1303"/>
                                        <a:pt x="2811" y="1289"/>
                                      </a:cubicBezTo>
                                      <a:cubicBezTo>
                                        <a:pt x="2804" y="1275"/>
                                        <a:pt x="2827" y="1264"/>
                                        <a:pt x="2815" y="1235"/>
                                      </a:cubicBezTo>
                                      <a:cubicBezTo>
                                        <a:pt x="2803" y="1206"/>
                                        <a:pt x="2761" y="1140"/>
                                        <a:pt x="2739" y="1115"/>
                                      </a:cubicBezTo>
                                      <a:cubicBezTo>
                                        <a:pt x="2717" y="1090"/>
                                        <a:pt x="2700" y="1098"/>
                                        <a:pt x="2682" y="1085"/>
                                      </a:cubicBezTo>
                                      <a:cubicBezTo>
                                        <a:pt x="2664" y="1072"/>
                                        <a:pt x="2657" y="1064"/>
                                        <a:pt x="2631" y="1037"/>
                                      </a:cubicBezTo>
                                      <a:cubicBezTo>
                                        <a:pt x="2605" y="1010"/>
                                        <a:pt x="2543" y="954"/>
                                        <a:pt x="2527" y="920"/>
                                      </a:cubicBezTo>
                                      <a:cubicBezTo>
                                        <a:pt x="2511" y="886"/>
                                        <a:pt x="2547" y="854"/>
                                        <a:pt x="2536" y="833"/>
                                      </a:cubicBezTo>
                                      <a:cubicBezTo>
                                        <a:pt x="2525" y="812"/>
                                        <a:pt x="2489" y="805"/>
                                        <a:pt x="2464" y="797"/>
                                      </a:cubicBezTo>
                                      <a:cubicBezTo>
                                        <a:pt x="2439" y="789"/>
                                        <a:pt x="2406" y="782"/>
                                        <a:pt x="2383" y="785"/>
                                      </a:cubicBezTo>
                                      <a:cubicBezTo>
                                        <a:pt x="2360" y="788"/>
                                        <a:pt x="2343" y="797"/>
                                        <a:pt x="2323" y="815"/>
                                      </a:cubicBezTo>
                                      <a:cubicBezTo>
                                        <a:pt x="2303" y="833"/>
                                        <a:pt x="2291" y="877"/>
                                        <a:pt x="2263" y="893"/>
                                      </a:cubicBezTo>
                                      <a:cubicBezTo>
                                        <a:pt x="2235" y="909"/>
                                        <a:pt x="2180" y="892"/>
                                        <a:pt x="2152" y="911"/>
                                      </a:cubicBezTo>
                                      <a:cubicBezTo>
                                        <a:pt x="2124" y="930"/>
                                        <a:pt x="2108" y="966"/>
                                        <a:pt x="2095" y="1004"/>
                                      </a:cubicBezTo>
                                      <a:cubicBezTo>
                                        <a:pt x="2082" y="1042"/>
                                        <a:pt x="2107" y="1117"/>
                                        <a:pt x="2077" y="1136"/>
                                      </a:cubicBezTo>
                                      <a:cubicBezTo>
                                        <a:pt x="2047" y="1155"/>
                                        <a:pt x="1961" y="1136"/>
                                        <a:pt x="1914" y="1121"/>
                                      </a:cubicBezTo>
                                      <a:cubicBezTo>
                                        <a:pt x="1867" y="1106"/>
                                        <a:pt x="1838" y="1036"/>
                                        <a:pt x="1798" y="1046"/>
                                      </a:cubicBezTo>
                                      <a:cubicBezTo>
                                        <a:pt x="1758" y="1056"/>
                                        <a:pt x="1710" y="1134"/>
                                        <a:pt x="1675" y="1181"/>
                                      </a:cubicBezTo>
                                      <a:cubicBezTo>
                                        <a:pt x="1640" y="1228"/>
                                        <a:pt x="1602" y="1289"/>
                                        <a:pt x="1588" y="1325"/>
                                      </a:cubicBezTo>
                                      <a:cubicBezTo>
                                        <a:pt x="1574" y="1361"/>
                                        <a:pt x="1602" y="1395"/>
                                        <a:pt x="1591" y="1400"/>
                                      </a:cubicBezTo>
                                      <a:cubicBezTo>
                                        <a:pt x="1580" y="1405"/>
                                        <a:pt x="1548" y="1364"/>
                                        <a:pt x="1524" y="1358"/>
                                      </a:cubicBezTo>
                                      <a:cubicBezTo>
                                        <a:pt x="1500" y="1352"/>
                                        <a:pt x="1474" y="1361"/>
                                        <a:pt x="1449" y="1364"/>
                                      </a:cubicBezTo>
                                      <a:cubicBezTo>
                                        <a:pt x="1424" y="1367"/>
                                        <a:pt x="1403" y="1372"/>
                                        <a:pt x="1371" y="1376"/>
                                      </a:cubicBezTo>
                                      <a:cubicBezTo>
                                        <a:pt x="1339" y="1380"/>
                                        <a:pt x="1276" y="1368"/>
                                        <a:pt x="1255" y="1388"/>
                                      </a:cubicBezTo>
                                      <a:cubicBezTo>
                                        <a:pt x="1234" y="1408"/>
                                        <a:pt x="1243" y="1438"/>
                                        <a:pt x="1246" y="1496"/>
                                      </a:cubicBezTo>
                                      <a:cubicBezTo>
                                        <a:pt x="1249" y="1554"/>
                                        <a:pt x="1278" y="1693"/>
                                        <a:pt x="1275" y="1739"/>
                                      </a:cubicBezTo>
                                      <a:cubicBezTo>
                                        <a:pt x="1272" y="1785"/>
                                        <a:pt x="1247" y="1765"/>
                                        <a:pt x="1227" y="1775"/>
                                      </a:cubicBezTo>
                                      <a:cubicBezTo>
                                        <a:pt x="1207" y="1785"/>
                                        <a:pt x="1169" y="1779"/>
                                        <a:pt x="1153" y="1802"/>
                                      </a:cubicBezTo>
                                      <a:cubicBezTo>
                                        <a:pt x="1137" y="1825"/>
                                        <a:pt x="1162" y="1887"/>
                                        <a:pt x="1132" y="1916"/>
                                      </a:cubicBezTo>
                                      <a:cubicBezTo>
                                        <a:pt x="1102" y="1945"/>
                                        <a:pt x="1017" y="1965"/>
                                        <a:pt x="972" y="1973"/>
                                      </a:cubicBezTo>
                                      <a:cubicBezTo>
                                        <a:pt x="927" y="1981"/>
                                        <a:pt x="910" y="1961"/>
                                        <a:pt x="864" y="1967"/>
                                      </a:cubicBezTo>
                                      <a:cubicBezTo>
                                        <a:pt x="818" y="1973"/>
                                        <a:pt x="746" y="2000"/>
                                        <a:pt x="699" y="2012"/>
                                      </a:cubicBezTo>
                                      <a:cubicBezTo>
                                        <a:pt x="652" y="2024"/>
                                        <a:pt x="612" y="2026"/>
                                        <a:pt x="582" y="2039"/>
                                      </a:cubicBezTo>
                                      <a:cubicBezTo>
                                        <a:pt x="552" y="2052"/>
                                        <a:pt x="537" y="2081"/>
                                        <a:pt x="520" y="2090"/>
                                      </a:cubicBezTo>
                                      <a:cubicBezTo>
                                        <a:pt x="503" y="2099"/>
                                        <a:pt x="485" y="2103"/>
                                        <a:pt x="477" y="2093"/>
                                      </a:cubicBezTo>
                                      <a:cubicBezTo>
                                        <a:pt x="469" y="2083"/>
                                        <a:pt x="481" y="2041"/>
                                        <a:pt x="472" y="2030"/>
                                      </a:cubicBezTo>
                                      <a:cubicBezTo>
                                        <a:pt x="463" y="2019"/>
                                        <a:pt x="444" y="2028"/>
                                        <a:pt x="421" y="2024"/>
                                      </a:cubicBezTo>
                                      <a:cubicBezTo>
                                        <a:pt x="398" y="2020"/>
                                        <a:pt x="357" y="2001"/>
                                        <a:pt x="334" y="2006"/>
                                      </a:cubicBezTo>
                                      <a:cubicBezTo>
                                        <a:pt x="311" y="2011"/>
                                        <a:pt x="315" y="2045"/>
                                        <a:pt x="285" y="2057"/>
                                      </a:cubicBezTo>
                                      <a:cubicBezTo>
                                        <a:pt x="255" y="2069"/>
                                        <a:pt x="196" y="2062"/>
                                        <a:pt x="156" y="2081"/>
                                      </a:cubicBezTo>
                                      <a:cubicBezTo>
                                        <a:pt x="116" y="2100"/>
                                        <a:pt x="59" y="2143"/>
                                        <a:pt x="43" y="2174"/>
                                      </a:cubicBezTo>
                                      <a:cubicBezTo>
                                        <a:pt x="27" y="2205"/>
                                        <a:pt x="65" y="2237"/>
                                        <a:pt x="60" y="2267"/>
                                      </a:cubicBezTo>
                                      <a:cubicBezTo>
                                        <a:pt x="55" y="2297"/>
                                        <a:pt x="0" y="2332"/>
                                        <a:pt x="15" y="2357"/>
                                      </a:cubicBezTo>
                                      <a:cubicBezTo>
                                        <a:pt x="30" y="2382"/>
                                        <a:pt x="132" y="2391"/>
                                        <a:pt x="153" y="2417"/>
                                      </a:cubicBezTo>
                                      <a:cubicBezTo>
                                        <a:pt x="174" y="2443"/>
                                        <a:pt x="141" y="2481"/>
                                        <a:pt x="141" y="2516"/>
                                      </a:cubicBezTo>
                                      <a:cubicBezTo>
                                        <a:pt x="141" y="2551"/>
                                        <a:pt x="165" y="2615"/>
                                        <a:pt x="153" y="2630"/>
                                      </a:cubicBezTo>
                                      <a:cubicBezTo>
                                        <a:pt x="141" y="2645"/>
                                        <a:pt x="88" y="2599"/>
                                        <a:pt x="69" y="2606"/>
                                      </a:cubicBezTo>
                                      <a:cubicBezTo>
                                        <a:pt x="50" y="2613"/>
                                        <a:pt x="25" y="2645"/>
                                        <a:pt x="39" y="2671"/>
                                      </a:cubicBezTo>
                                      <a:cubicBezTo>
                                        <a:pt x="53" y="2697"/>
                                        <a:pt x="129" y="2736"/>
                                        <a:pt x="153" y="2762"/>
                                      </a:cubicBezTo>
                                      <a:cubicBezTo>
                                        <a:pt x="177" y="2788"/>
                                        <a:pt x="169" y="2809"/>
                                        <a:pt x="181" y="2828"/>
                                      </a:cubicBezTo>
                                      <a:cubicBezTo>
                                        <a:pt x="193" y="2847"/>
                                        <a:pt x="223" y="2858"/>
                                        <a:pt x="225" y="2879"/>
                                      </a:cubicBezTo>
                                      <a:cubicBezTo>
                                        <a:pt x="227" y="2900"/>
                                        <a:pt x="194" y="2932"/>
                                        <a:pt x="192" y="2957"/>
                                      </a:cubicBezTo>
                                      <a:cubicBezTo>
                                        <a:pt x="190" y="2982"/>
                                        <a:pt x="198" y="3010"/>
                                        <a:pt x="213" y="3029"/>
                                      </a:cubicBezTo>
                                      <a:cubicBezTo>
                                        <a:pt x="228" y="3048"/>
                                        <a:pt x="259" y="3051"/>
                                        <a:pt x="285" y="3071"/>
                                      </a:cubicBezTo>
                                      <a:cubicBezTo>
                                        <a:pt x="311" y="3091"/>
                                        <a:pt x="338" y="3131"/>
                                        <a:pt x="369" y="3149"/>
                                      </a:cubicBezTo>
                                      <a:cubicBezTo>
                                        <a:pt x="400" y="3167"/>
                                        <a:pt x="454" y="3146"/>
                                        <a:pt x="468" y="3176"/>
                                      </a:cubicBezTo>
                                      <a:cubicBezTo>
                                        <a:pt x="482" y="3206"/>
                                        <a:pt x="439" y="3292"/>
                                        <a:pt x="451" y="3331"/>
                                      </a:cubicBezTo>
                                      <a:cubicBezTo>
                                        <a:pt x="463" y="3370"/>
                                        <a:pt x="534" y="3383"/>
                                        <a:pt x="540" y="3410"/>
                                      </a:cubicBezTo>
                                      <a:cubicBezTo>
                                        <a:pt x="546" y="3437"/>
                                        <a:pt x="499" y="3464"/>
                                        <a:pt x="489" y="3491"/>
                                      </a:cubicBezTo>
                                      <a:cubicBezTo>
                                        <a:pt x="479" y="3518"/>
                                        <a:pt x="474" y="3541"/>
                                        <a:pt x="480" y="3572"/>
                                      </a:cubicBezTo>
                                      <a:cubicBezTo>
                                        <a:pt x="486" y="3603"/>
                                        <a:pt x="520" y="3647"/>
                                        <a:pt x="525" y="3677"/>
                                      </a:cubicBezTo>
                                      <a:cubicBezTo>
                                        <a:pt x="530" y="3707"/>
                                        <a:pt x="533" y="3746"/>
                                        <a:pt x="513" y="3752"/>
                                      </a:cubicBezTo>
                                      <a:cubicBezTo>
                                        <a:pt x="493" y="3758"/>
                                        <a:pt x="431" y="3683"/>
                                        <a:pt x="406" y="3713"/>
                                      </a:cubicBezTo>
                                      <a:cubicBezTo>
                                        <a:pt x="381" y="3743"/>
                                        <a:pt x="367" y="3875"/>
                                        <a:pt x="361" y="3931"/>
                                      </a:cubicBezTo>
                                      <a:cubicBezTo>
                                        <a:pt x="355" y="3987"/>
                                        <a:pt x="346" y="4018"/>
                                        <a:pt x="369" y="4051"/>
                                      </a:cubicBezTo>
                                      <a:cubicBezTo>
                                        <a:pt x="392" y="4084"/>
                                        <a:pt x="454" y="4082"/>
                                        <a:pt x="501" y="4127"/>
                                      </a:cubicBezTo>
                                      <a:cubicBezTo>
                                        <a:pt x="548" y="4172"/>
                                        <a:pt x="618" y="4283"/>
                                        <a:pt x="654" y="4321"/>
                                      </a:cubicBezTo>
                                      <a:cubicBezTo>
                                        <a:pt x="690" y="4359"/>
                                        <a:pt x="690" y="4354"/>
                                        <a:pt x="717" y="4355"/>
                                      </a:cubicBezTo>
                                      <a:cubicBezTo>
                                        <a:pt x="744" y="4356"/>
                                        <a:pt x="793" y="4315"/>
                                        <a:pt x="816" y="4325"/>
                                      </a:cubicBezTo>
                                      <a:cubicBezTo>
                                        <a:pt x="839" y="4335"/>
                                        <a:pt x="837" y="4388"/>
                                        <a:pt x="855" y="4412"/>
                                      </a:cubicBezTo>
                                      <a:cubicBezTo>
                                        <a:pt x="873" y="4436"/>
                                        <a:pt x="902" y="4450"/>
                                        <a:pt x="924" y="4471"/>
                                      </a:cubicBezTo>
                                      <a:cubicBezTo>
                                        <a:pt x="946" y="4492"/>
                                        <a:pt x="968" y="4517"/>
                                        <a:pt x="984" y="4538"/>
                                      </a:cubicBezTo>
                                      <a:cubicBezTo>
                                        <a:pt x="1000" y="4559"/>
                                        <a:pt x="999" y="4583"/>
                                        <a:pt x="1020" y="4598"/>
                                      </a:cubicBezTo>
                                      <a:cubicBezTo>
                                        <a:pt x="1041" y="4613"/>
                                        <a:pt x="1073" y="4600"/>
                                        <a:pt x="1110" y="4628"/>
                                      </a:cubicBezTo>
                                      <a:cubicBezTo>
                                        <a:pt x="1147" y="4656"/>
                                        <a:pt x="1218" y="4737"/>
                                        <a:pt x="1242" y="4766"/>
                                      </a:cubicBezTo>
                                      <a:cubicBezTo>
                                        <a:pt x="1266" y="4795"/>
                                        <a:pt x="1237" y="4785"/>
                                        <a:pt x="1254" y="4801"/>
                                      </a:cubicBezTo>
                                      <a:cubicBezTo>
                                        <a:pt x="1271" y="4817"/>
                                        <a:pt x="1326" y="4842"/>
                                        <a:pt x="1347" y="4862"/>
                                      </a:cubicBezTo>
                                      <a:cubicBezTo>
                                        <a:pt x="1368" y="4882"/>
                                        <a:pt x="1349" y="4904"/>
                                        <a:pt x="1381" y="4921"/>
                                      </a:cubicBezTo>
                                      <a:cubicBezTo>
                                        <a:pt x="1413" y="4938"/>
                                        <a:pt x="1495" y="4950"/>
                                        <a:pt x="1539" y="4966"/>
                                      </a:cubicBezTo>
                                      <a:cubicBezTo>
                                        <a:pt x="1583" y="4982"/>
                                        <a:pt x="1612" y="5008"/>
                                        <a:pt x="1644" y="5018"/>
                                      </a:cubicBezTo>
                                      <a:cubicBezTo>
                                        <a:pt x="1676" y="5028"/>
                                        <a:pt x="1703" y="5025"/>
                                        <a:pt x="1734" y="5027"/>
                                      </a:cubicBezTo>
                                      <a:cubicBezTo>
                                        <a:pt x="1765" y="5029"/>
                                        <a:pt x="1807" y="5008"/>
                                        <a:pt x="1831" y="5033"/>
                                      </a:cubicBezTo>
                                      <a:cubicBezTo>
                                        <a:pt x="1855" y="5058"/>
                                        <a:pt x="1855" y="5158"/>
                                        <a:pt x="1876" y="5176"/>
                                      </a:cubicBezTo>
                                      <a:cubicBezTo>
                                        <a:pt x="1897" y="5194"/>
                                        <a:pt x="1933" y="5168"/>
                                        <a:pt x="1956" y="5144"/>
                                      </a:cubicBezTo>
                                      <a:cubicBezTo>
                                        <a:pt x="1979" y="5120"/>
                                        <a:pt x="2000" y="5050"/>
                                        <a:pt x="2013" y="5033"/>
                                      </a:cubicBezTo>
                                      <a:cubicBezTo>
                                        <a:pt x="2026" y="5016"/>
                                        <a:pt x="2012" y="5041"/>
                                        <a:pt x="2034" y="5041"/>
                                      </a:cubicBezTo>
                                      <a:cubicBezTo>
                                        <a:pt x="2056" y="5041"/>
                                        <a:pt x="2114" y="5024"/>
                                        <a:pt x="2148" y="5036"/>
                                      </a:cubicBezTo>
                                      <a:cubicBezTo>
                                        <a:pt x="2182" y="5048"/>
                                        <a:pt x="2210" y="5100"/>
                                        <a:pt x="2236" y="5116"/>
                                      </a:cubicBezTo>
                                      <a:cubicBezTo>
                                        <a:pt x="2262" y="5132"/>
                                        <a:pt x="2281" y="5110"/>
                                        <a:pt x="2304" y="5131"/>
                                      </a:cubicBezTo>
                                      <a:cubicBezTo>
                                        <a:pt x="2327" y="5152"/>
                                        <a:pt x="2364" y="5209"/>
                                        <a:pt x="2376" y="5240"/>
                                      </a:cubicBezTo>
                                      <a:cubicBezTo>
                                        <a:pt x="2388" y="5271"/>
                                        <a:pt x="2325" y="5299"/>
                                        <a:pt x="2379" y="5318"/>
                                      </a:cubicBezTo>
                                      <a:cubicBezTo>
                                        <a:pt x="2433" y="5337"/>
                                        <a:pt x="2626" y="5365"/>
                                        <a:pt x="2701" y="5356"/>
                                      </a:cubicBezTo>
                                      <a:cubicBezTo>
                                        <a:pt x="2776" y="5347"/>
                                        <a:pt x="2775" y="5290"/>
                                        <a:pt x="2829" y="5261"/>
                                      </a:cubicBezTo>
                                      <a:cubicBezTo>
                                        <a:pt x="2883" y="5232"/>
                                        <a:pt x="2978" y="5195"/>
                                        <a:pt x="3024" y="5180"/>
                                      </a:cubicBezTo>
                                      <a:cubicBezTo>
                                        <a:pt x="3070" y="5165"/>
                                        <a:pt x="3072" y="5161"/>
                                        <a:pt x="3102" y="5168"/>
                                      </a:cubicBezTo>
                                      <a:cubicBezTo>
                                        <a:pt x="3132" y="5175"/>
                                        <a:pt x="3170" y="5207"/>
                                        <a:pt x="3204" y="5222"/>
                                      </a:cubicBezTo>
                                      <a:cubicBezTo>
                                        <a:pt x="3238" y="5237"/>
                                        <a:pt x="3278" y="5269"/>
                                        <a:pt x="3309" y="5261"/>
                                      </a:cubicBezTo>
                                      <a:cubicBezTo>
                                        <a:pt x="3340" y="5253"/>
                                        <a:pt x="3369" y="5165"/>
                                        <a:pt x="3393" y="5171"/>
                                      </a:cubicBezTo>
                                      <a:cubicBezTo>
                                        <a:pt x="3417" y="5177"/>
                                        <a:pt x="3431" y="5271"/>
                                        <a:pt x="3451" y="5296"/>
                                      </a:cubicBezTo>
                                      <a:cubicBezTo>
                                        <a:pt x="3471" y="5321"/>
                                        <a:pt x="3504" y="5314"/>
                                        <a:pt x="3516" y="5324"/>
                                      </a:cubicBezTo>
                                      <a:cubicBezTo>
                                        <a:pt x="3528" y="5334"/>
                                        <a:pt x="3528" y="5335"/>
                                        <a:pt x="3526" y="5356"/>
                                      </a:cubicBezTo>
                                      <a:cubicBezTo>
                                        <a:pt x="3524" y="5377"/>
                                        <a:pt x="3504" y="5425"/>
                                        <a:pt x="3504" y="5453"/>
                                      </a:cubicBezTo>
                                      <a:cubicBezTo>
                                        <a:pt x="3504" y="5481"/>
                                        <a:pt x="3529" y="5505"/>
                                        <a:pt x="3525" y="5525"/>
                                      </a:cubicBezTo>
                                      <a:cubicBezTo>
                                        <a:pt x="3521" y="5545"/>
                                        <a:pt x="3481" y="5558"/>
                                        <a:pt x="3477" y="5573"/>
                                      </a:cubicBezTo>
                                      <a:cubicBezTo>
                                        <a:pt x="3473" y="5588"/>
                                        <a:pt x="3523" y="5588"/>
                                        <a:pt x="3501" y="5615"/>
                                      </a:cubicBezTo>
                                      <a:cubicBezTo>
                                        <a:pt x="3479" y="5642"/>
                                        <a:pt x="3382" y="5683"/>
                                        <a:pt x="3345" y="5735"/>
                                      </a:cubicBezTo>
                                      <a:cubicBezTo>
                                        <a:pt x="3308" y="5787"/>
                                        <a:pt x="3287" y="5874"/>
                                        <a:pt x="3279" y="5926"/>
                                      </a:cubicBezTo>
                                      <a:cubicBezTo>
                                        <a:pt x="3271" y="5978"/>
                                        <a:pt x="3275" y="6032"/>
                                        <a:pt x="3294" y="6046"/>
                                      </a:cubicBezTo>
                                      <a:cubicBezTo>
                                        <a:pt x="3313" y="6060"/>
                                        <a:pt x="3370" y="6007"/>
                                        <a:pt x="3396" y="6008"/>
                                      </a:cubicBezTo>
                                      <a:cubicBezTo>
                                        <a:pt x="3422" y="6009"/>
                                        <a:pt x="3437" y="6053"/>
                                        <a:pt x="3451" y="6053"/>
                                      </a:cubicBezTo>
                                      <a:cubicBezTo>
                                        <a:pt x="3465" y="6053"/>
                                        <a:pt x="3471" y="5983"/>
                                        <a:pt x="3480" y="6005"/>
                                      </a:cubicBezTo>
                                      <a:cubicBezTo>
                                        <a:pt x="3489" y="6027"/>
                                        <a:pt x="3486" y="6150"/>
                                        <a:pt x="3504" y="6188"/>
                                      </a:cubicBezTo>
                                      <a:cubicBezTo>
                                        <a:pt x="3522" y="6226"/>
                                        <a:pt x="3580" y="6201"/>
                                        <a:pt x="3586" y="6233"/>
                                      </a:cubicBezTo>
                                      <a:cubicBezTo>
                                        <a:pt x="3592" y="6265"/>
                                        <a:pt x="3522" y="6349"/>
                                        <a:pt x="3537" y="6380"/>
                                      </a:cubicBezTo>
                                      <a:cubicBezTo>
                                        <a:pt x="3552" y="6411"/>
                                        <a:pt x="3646" y="6395"/>
                                        <a:pt x="3675" y="6422"/>
                                      </a:cubicBezTo>
                                      <a:cubicBezTo>
                                        <a:pt x="3704" y="6449"/>
                                        <a:pt x="3679" y="6525"/>
                                        <a:pt x="3714" y="6541"/>
                                      </a:cubicBezTo>
                                      <a:cubicBezTo>
                                        <a:pt x="3749" y="6557"/>
                                        <a:pt x="3859" y="6520"/>
                                        <a:pt x="3888" y="6521"/>
                                      </a:cubicBezTo>
                                      <a:cubicBezTo>
                                        <a:pt x="3917" y="6522"/>
                                        <a:pt x="3879" y="6532"/>
                                        <a:pt x="3886" y="6548"/>
                                      </a:cubicBezTo>
                                      <a:cubicBezTo>
                                        <a:pt x="3893" y="6564"/>
                                        <a:pt x="3911" y="6606"/>
                                        <a:pt x="3931" y="6616"/>
                                      </a:cubicBezTo>
                                      <a:cubicBezTo>
                                        <a:pt x="3951" y="6626"/>
                                        <a:pt x="3982" y="6612"/>
                                        <a:pt x="4006" y="6608"/>
                                      </a:cubicBezTo>
                                      <a:cubicBezTo>
                                        <a:pt x="4030" y="6604"/>
                                        <a:pt x="4068" y="6628"/>
                                        <a:pt x="4074" y="6590"/>
                                      </a:cubicBezTo>
                                      <a:cubicBezTo>
                                        <a:pt x="4080" y="6552"/>
                                        <a:pt x="4035" y="6416"/>
                                        <a:pt x="4044" y="6380"/>
                                      </a:cubicBezTo>
                                      <a:cubicBezTo>
                                        <a:pt x="4053" y="6344"/>
                                        <a:pt x="4108" y="6381"/>
                                        <a:pt x="4131" y="6374"/>
                                      </a:cubicBezTo>
                                      <a:cubicBezTo>
                                        <a:pt x="4154" y="6367"/>
                                        <a:pt x="4168" y="6336"/>
                                        <a:pt x="4185" y="6335"/>
                                      </a:cubicBezTo>
                                      <a:cubicBezTo>
                                        <a:pt x="4202" y="6334"/>
                                        <a:pt x="4220" y="6363"/>
                                        <a:pt x="4236" y="6365"/>
                                      </a:cubicBezTo>
                                      <a:cubicBezTo>
                                        <a:pt x="4252" y="6367"/>
                                        <a:pt x="4264" y="6352"/>
                                        <a:pt x="4284" y="6347"/>
                                      </a:cubicBezTo>
                                      <a:cubicBezTo>
                                        <a:pt x="4304" y="6342"/>
                                        <a:pt x="4332" y="6334"/>
                                        <a:pt x="4359" y="6335"/>
                                      </a:cubicBezTo>
                                      <a:cubicBezTo>
                                        <a:pt x="4386" y="6336"/>
                                        <a:pt x="4429" y="6360"/>
                                        <a:pt x="4449" y="6356"/>
                                      </a:cubicBezTo>
                                      <a:cubicBezTo>
                                        <a:pt x="4469" y="6352"/>
                                        <a:pt x="4461" y="6314"/>
                                        <a:pt x="4479" y="6308"/>
                                      </a:cubicBezTo>
                                      <a:cubicBezTo>
                                        <a:pt x="4497" y="6302"/>
                                        <a:pt x="4535" y="6330"/>
                                        <a:pt x="4560" y="6320"/>
                                      </a:cubicBezTo>
                                      <a:cubicBezTo>
                                        <a:pt x="4585" y="6310"/>
                                        <a:pt x="4607" y="6263"/>
                                        <a:pt x="4629" y="6245"/>
                                      </a:cubicBezTo>
                                      <a:cubicBezTo>
                                        <a:pt x="4651" y="6227"/>
                                        <a:pt x="4670" y="6205"/>
                                        <a:pt x="4695" y="6212"/>
                                      </a:cubicBezTo>
                                      <a:cubicBezTo>
                                        <a:pt x="4720" y="6219"/>
                                        <a:pt x="4744" y="6273"/>
                                        <a:pt x="4779" y="6286"/>
                                      </a:cubicBezTo>
                                      <a:cubicBezTo>
                                        <a:pt x="4814" y="6299"/>
                                        <a:pt x="4886" y="6270"/>
                                        <a:pt x="4902" y="6287"/>
                                      </a:cubicBezTo>
                                      <a:cubicBezTo>
                                        <a:pt x="4918" y="6304"/>
                                        <a:pt x="4874" y="6356"/>
                                        <a:pt x="4878" y="6386"/>
                                      </a:cubicBezTo>
                                      <a:cubicBezTo>
                                        <a:pt x="4882" y="6416"/>
                                        <a:pt x="4892" y="6443"/>
                                        <a:pt x="4929" y="6466"/>
                                      </a:cubicBezTo>
                                      <a:cubicBezTo>
                                        <a:pt x="4966" y="6489"/>
                                        <a:pt x="5067" y="6514"/>
                                        <a:pt x="5103" y="65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56320" y="1981440"/>
                                  <a:ext cx="402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336">
                                      <a:moveTo>
                                        <a:pt x="1008" y="321"/>
                                      </a:moveTo>
                                      <a:cubicBezTo>
                                        <a:pt x="998" y="322"/>
                                        <a:pt x="967" y="329"/>
                                        <a:pt x="948" y="330"/>
                                      </a:cubicBezTo>
                                      <a:cubicBezTo>
                                        <a:pt x="929" y="331"/>
                                        <a:pt x="913" y="330"/>
                                        <a:pt x="891" y="330"/>
                                      </a:cubicBezTo>
                                      <a:cubicBezTo>
                                        <a:pt x="869" y="330"/>
                                        <a:pt x="832" y="336"/>
                                        <a:pt x="813" y="327"/>
                                      </a:cubicBezTo>
                                      <a:cubicBezTo>
                                        <a:pt x="794" y="318"/>
                                        <a:pt x="793" y="280"/>
                                        <a:pt x="777" y="276"/>
                                      </a:cubicBezTo>
                                      <a:cubicBezTo>
                                        <a:pt x="761" y="272"/>
                                        <a:pt x="737" y="298"/>
                                        <a:pt x="714" y="300"/>
                                      </a:cubicBezTo>
                                      <a:cubicBezTo>
                                        <a:pt x="691" y="302"/>
                                        <a:pt x="663" y="290"/>
                                        <a:pt x="639" y="285"/>
                                      </a:cubicBezTo>
                                      <a:cubicBezTo>
                                        <a:pt x="615" y="280"/>
                                        <a:pt x="584" y="268"/>
                                        <a:pt x="567" y="270"/>
                                      </a:cubicBezTo>
                                      <a:cubicBezTo>
                                        <a:pt x="550" y="272"/>
                                        <a:pt x="550" y="295"/>
                                        <a:pt x="537" y="297"/>
                                      </a:cubicBezTo>
                                      <a:cubicBezTo>
                                        <a:pt x="524" y="299"/>
                                        <a:pt x="504" y="292"/>
                                        <a:pt x="486" y="282"/>
                                      </a:cubicBezTo>
                                      <a:cubicBezTo>
                                        <a:pt x="468" y="272"/>
                                        <a:pt x="443" y="241"/>
                                        <a:pt x="429" y="237"/>
                                      </a:cubicBezTo>
                                      <a:cubicBezTo>
                                        <a:pt x="415" y="233"/>
                                        <a:pt x="411" y="252"/>
                                        <a:pt x="399" y="255"/>
                                      </a:cubicBezTo>
                                      <a:cubicBezTo>
                                        <a:pt x="387" y="258"/>
                                        <a:pt x="370" y="259"/>
                                        <a:pt x="357" y="255"/>
                                      </a:cubicBezTo>
                                      <a:cubicBezTo>
                                        <a:pt x="344" y="251"/>
                                        <a:pt x="333" y="236"/>
                                        <a:pt x="321" y="231"/>
                                      </a:cubicBezTo>
                                      <a:cubicBezTo>
                                        <a:pt x="309" y="226"/>
                                        <a:pt x="297" y="228"/>
                                        <a:pt x="285" y="225"/>
                                      </a:cubicBezTo>
                                      <a:cubicBezTo>
                                        <a:pt x="273" y="222"/>
                                        <a:pt x="261" y="211"/>
                                        <a:pt x="249" y="210"/>
                                      </a:cubicBezTo>
                                      <a:cubicBezTo>
                                        <a:pt x="237" y="209"/>
                                        <a:pt x="224" y="212"/>
                                        <a:pt x="213" y="219"/>
                                      </a:cubicBezTo>
                                      <a:cubicBezTo>
                                        <a:pt x="202" y="226"/>
                                        <a:pt x="194" y="246"/>
                                        <a:pt x="183" y="252"/>
                                      </a:cubicBezTo>
                                      <a:cubicBezTo>
                                        <a:pt x="172" y="258"/>
                                        <a:pt x="154" y="259"/>
                                        <a:pt x="147" y="255"/>
                                      </a:cubicBezTo>
                                      <a:cubicBezTo>
                                        <a:pt x="140" y="251"/>
                                        <a:pt x="143" y="236"/>
                                        <a:pt x="138" y="228"/>
                                      </a:cubicBezTo>
                                      <a:cubicBezTo>
                                        <a:pt x="133" y="220"/>
                                        <a:pt x="119" y="217"/>
                                        <a:pt x="114" y="207"/>
                                      </a:cubicBezTo>
                                      <a:cubicBezTo>
                                        <a:pt x="109" y="197"/>
                                        <a:pt x="112" y="182"/>
                                        <a:pt x="108" y="168"/>
                                      </a:cubicBezTo>
                                      <a:cubicBezTo>
                                        <a:pt x="104" y="154"/>
                                        <a:pt x="98" y="135"/>
                                        <a:pt x="90" y="123"/>
                                      </a:cubicBezTo>
                                      <a:cubicBezTo>
                                        <a:pt x="82" y="111"/>
                                        <a:pt x="62" y="107"/>
                                        <a:pt x="57" y="96"/>
                                      </a:cubicBezTo>
                                      <a:cubicBezTo>
                                        <a:pt x="52" y="85"/>
                                        <a:pt x="63" y="64"/>
                                        <a:pt x="57" y="54"/>
                                      </a:cubicBezTo>
                                      <a:cubicBezTo>
                                        <a:pt x="51" y="44"/>
                                        <a:pt x="30" y="42"/>
                                        <a:pt x="21" y="33"/>
                                      </a:cubicBezTo>
                                      <a:cubicBezTo>
                                        <a:pt x="12" y="24"/>
                                        <a:pt x="4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78120" y="1976760"/>
                                  <a:ext cx="182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35">
                                      <a:moveTo>
                                        <a:pt x="459" y="0"/>
                                      </a:moveTo>
                                      <a:cubicBezTo>
                                        <a:pt x="453" y="1"/>
                                        <a:pt x="431" y="5"/>
                                        <a:pt x="420" y="9"/>
                                      </a:cubicBezTo>
                                      <a:cubicBezTo>
                                        <a:pt x="409" y="13"/>
                                        <a:pt x="409" y="24"/>
                                        <a:pt x="396" y="27"/>
                                      </a:cubicBezTo>
                                      <a:cubicBezTo>
                                        <a:pt x="383" y="30"/>
                                        <a:pt x="351" y="20"/>
                                        <a:pt x="339" y="27"/>
                                      </a:cubicBezTo>
                                      <a:cubicBezTo>
                                        <a:pt x="327" y="34"/>
                                        <a:pt x="329" y="59"/>
                                        <a:pt x="324" y="69"/>
                                      </a:cubicBezTo>
                                      <a:cubicBezTo>
                                        <a:pt x="319" y="79"/>
                                        <a:pt x="323" y="80"/>
                                        <a:pt x="312" y="84"/>
                                      </a:cubicBezTo>
                                      <a:cubicBezTo>
                                        <a:pt x="301" y="88"/>
                                        <a:pt x="274" y="95"/>
                                        <a:pt x="258" y="93"/>
                                      </a:cubicBezTo>
                                      <a:cubicBezTo>
                                        <a:pt x="242" y="91"/>
                                        <a:pt x="225" y="77"/>
                                        <a:pt x="216" y="69"/>
                                      </a:cubicBezTo>
                                      <a:cubicBezTo>
                                        <a:pt x="207" y="61"/>
                                        <a:pt x="209" y="53"/>
                                        <a:pt x="201" y="48"/>
                                      </a:cubicBezTo>
                                      <a:cubicBezTo>
                                        <a:pt x="193" y="43"/>
                                        <a:pt x="179" y="34"/>
                                        <a:pt x="168" y="39"/>
                                      </a:cubicBezTo>
                                      <a:cubicBezTo>
                                        <a:pt x="157" y="44"/>
                                        <a:pt x="142" y="68"/>
                                        <a:pt x="132" y="78"/>
                                      </a:cubicBezTo>
                                      <a:cubicBezTo>
                                        <a:pt x="122" y="88"/>
                                        <a:pt x="118" y="98"/>
                                        <a:pt x="105" y="102"/>
                                      </a:cubicBezTo>
                                      <a:cubicBezTo>
                                        <a:pt x="92" y="106"/>
                                        <a:pt x="68" y="100"/>
                                        <a:pt x="51" y="105"/>
                                      </a:cubicBezTo>
                                      <a:cubicBezTo>
                                        <a:pt x="34" y="110"/>
                                        <a:pt x="11" y="129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0280" y="1989000"/>
                                  <a:ext cx="90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5">
                                      <a:moveTo>
                                        <a:pt x="228" y="87"/>
                                      </a:moveTo>
                                      <a:cubicBezTo>
                                        <a:pt x="224" y="90"/>
                                        <a:pt x="214" y="102"/>
                                        <a:pt x="204" y="105"/>
                                      </a:cubicBezTo>
                                      <a:cubicBezTo>
                                        <a:pt x="194" y="108"/>
                                        <a:pt x="178" y="101"/>
                                        <a:pt x="168" y="105"/>
                                      </a:cubicBezTo>
                                      <a:cubicBezTo>
                                        <a:pt x="158" y="109"/>
                                        <a:pt x="150" y="125"/>
                                        <a:pt x="141" y="132"/>
                                      </a:cubicBezTo>
                                      <a:cubicBezTo>
                                        <a:pt x="132" y="139"/>
                                        <a:pt x="123" y="141"/>
                                        <a:pt x="114" y="150"/>
                                      </a:cubicBezTo>
                                      <a:cubicBezTo>
                                        <a:pt x="105" y="159"/>
                                        <a:pt x="92" y="180"/>
                                        <a:pt x="84" y="189"/>
                                      </a:cubicBezTo>
                                      <a:cubicBezTo>
                                        <a:pt x="76" y="198"/>
                                        <a:pt x="75" y="200"/>
                                        <a:pt x="66" y="201"/>
                                      </a:cubicBezTo>
                                      <a:cubicBezTo>
                                        <a:pt x="57" y="202"/>
                                        <a:pt x="36" y="205"/>
                                        <a:pt x="30" y="198"/>
                                      </a:cubicBezTo>
                                      <a:cubicBezTo>
                                        <a:pt x="24" y="191"/>
                                        <a:pt x="33" y="172"/>
                                        <a:pt x="30" y="162"/>
                                      </a:cubicBezTo>
                                      <a:cubicBezTo>
                                        <a:pt x="27" y="152"/>
                                        <a:pt x="13" y="157"/>
                                        <a:pt x="9" y="138"/>
                                      </a:cubicBezTo>
                                      <a:cubicBezTo>
                                        <a:pt x="5" y="119"/>
                                        <a:pt x="0" y="68"/>
                                        <a:pt x="3" y="45"/>
                                      </a:cubicBezTo>
                                      <a:cubicBezTo>
                                        <a:pt x="6" y="22"/>
                                        <a:pt x="25" y="9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02160" y="196812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0">
                                      <a:moveTo>
                                        <a:pt x="0" y="60"/>
                                      </a:moveTo>
                                      <a:cubicBezTo>
                                        <a:pt x="5" y="58"/>
                                        <a:pt x="21" y="45"/>
                                        <a:pt x="30" y="45"/>
                                      </a:cubicBezTo>
                                      <a:cubicBezTo>
                                        <a:pt x="39" y="45"/>
                                        <a:pt x="49" y="57"/>
                                        <a:pt x="57" y="57"/>
                                      </a:cubicBezTo>
                                      <a:cubicBezTo>
                                        <a:pt x="65" y="57"/>
                                        <a:pt x="73" y="52"/>
                                        <a:pt x="81" y="48"/>
                                      </a:cubicBezTo>
                                      <a:cubicBezTo>
                                        <a:pt x="89" y="44"/>
                                        <a:pt x="100" y="41"/>
                                        <a:pt x="105" y="33"/>
                                      </a:cubicBezTo>
                                      <a:cubicBezTo>
                                        <a:pt x="110" y="25"/>
                                        <a:pt x="110" y="7"/>
                                        <a:pt x="11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36000" y="1893600"/>
                                  <a:ext cx="17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19">
                                      <a:moveTo>
                                        <a:pt x="29" y="219"/>
                                      </a:moveTo>
                                      <a:cubicBezTo>
                                        <a:pt x="28" y="211"/>
                                        <a:pt x="23" y="183"/>
                                        <a:pt x="24" y="171"/>
                                      </a:cubicBezTo>
                                      <a:cubicBezTo>
                                        <a:pt x="25" y="159"/>
                                        <a:pt x="33" y="156"/>
                                        <a:pt x="36" y="144"/>
                                      </a:cubicBezTo>
                                      <a:cubicBezTo>
                                        <a:pt x="39" y="132"/>
                                        <a:pt x="44" y="111"/>
                                        <a:pt x="42" y="99"/>
                                      </a:cubicBezTo>
                                      <a:cubicBezTo>
                                        <a:pt x="40" y="87"/>
                                        <a:pt x="31" y="88"/>
                                        <a:pt x="24" y="72"/>
                                      </a:cubicBezTo>
                                      <a:cubicBezTo>
                                        <a:pt x="17" y="56"/>
                                        <a:pt x="5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951280" y="1899360"/>
                                  <a:ext cx="1090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631">
                                      <a:moveTo>
                                        <a:pt x="244" y="330"/>
                                      </a:moveTo>
                                      <a:cubicBezTo>
                                        <a:pt x="244" y="322"/>
                                        <a:pt x="243" y="297"/>
                                        <a:pt x="244" y="279"/>
                                      </a:cubicBezTo>
                                      <a:cubicBezTo>
                                        <a:pt x="245" y="261"/>
                                        <a:pt x="246" y="239"/>
                                        <a:pt x="250" y="222"/>
                                      </a:cubicBezTo>
                                      <a:cubicBezTo>
                                        <a:pt x="254" y="205"/>
                                        <a:pt x="263" y="196"/>
                                        <a:pt x="265" y="177"/>
                                      </a:cubicBezTo>
                                      <a:cubicBezTo>
                                        <a:pt x="267" y="158"/>
                                        <a:pt x="264" y="128"/>
                                        <a:pt x="265" y="105"/>
                                      </a:cubicBezTo>
                                      <a:cubicBezTo>
                                        <a:pt x="266" y="82"/>
                                        <a:pt x="274" y="54"/>
                                        <a:pt x="271" y="39"/>
                                      </a:cubicBezTo>
                                      <a:cubicBezTo>
                                        <a:pt x="268" y="24"/>
                                        <a:pt x="256" y="17"/>
                                        <a:pt x="244" y="12"/>
                                      </a:cubicBezTo>
                                      <a:cubicBezTo>
                                        <a:pt x="232" y="7"/>
                                        <a:pt x="212" y="0"/>
                                        <a:pt x="196" y="6"/>
                                      </a:cubicBezTo>
                                      <a:cubicBezTo>
                                        <a:pt x="180" y="12"/>
                                        <a:pt x="162" y="36"/>
                                        <a:pt x="148" y="48"/>
                                      </a:cubicBezTo>
                                      <a:cubicBezTo>
                                        <a:pt x="134" y="60"/>
                                        <a:pt x="121" y="66"/>
                                        <a:pt x="112" y="78"/>
                                      </a:cubicBezTo>
                                      <a:cubicBezTo>
                                        <a:pt x="103" y="90"/>
                                        <a:pt x="98" y="110"/>
                                        <a:pt x="91" y="123"/>
                                      </a:cubicBezTo>
                                      <a:cubicBezTo>
                                        <a:pt x="84" y="136"/>
                                        <a:pt x="74" y="144"/>
                                        <a:pt x="70" y="156"/>
                                      </a:cubicBezTo>
                                      <a:cubicBezTo>
                                        <a:pt x="66" y="168"/>
                                        <a:pt x="66" y="185"/>
                                        <a:pt x="64" y="195"/>
                                      </a:cubicBezTo>
                                      <a:cubicBezTo>
                                        <a:pt x="62" y="205"/>
                                        <a:pt x="57" y="209"/>
                                        <a:pt x="55" y="219"/>
                                      </a:cubicBezTo>
                                      <a:cubicBezTo>
                                        <a:pt x="53" y="229"/>
                                        <a:pt x="55" y="245"/>
                                        <a:pt x="52" y="255"/>
                                      </a:cubicBezTo>
                                      <a:cubicBezTo>
                                        <a:pt x="49" y="265"/>
                                        <a:pt x="42" y="274"/>
                                        <a:pt x="37" y="282"/>
                                      </a:cubicBezTo>
                                      <a:cubicBezTo>
                                        <a:pt x="32" y="290"/>
                                        <a:pt x="26" y="297"/>
                                        <a:pt x="22" y="306"/>
                                      </a:cubicBezTo>
                                      <a:cubicBezTo>
                                        <a:pt x="18" y="315"/>
                                        <a:pt x="16" y="326"/>
                                        <a:pt x="13" y="336"/>
                                      </a:cubicBezTo>
                                      <a:cubicBezTo>
                                        <a:pt x="10" y="346"/>
                                        <a:pt x="2" y="354"/>
                                        <a:pt x="1" y="363"/>
                                      </a:cubicBezTo>
                                      <a:cubicBezTo>
                                        <a:pt x="0" y="372"/>
                                        <a:pt x="2" y="377"/>
                                        <a:pt x="4" y="387"/>
                                      </a:cubicBezTo>
                                      <a:cubicBezTo>
                                        <a:pt x="6" y="397"/>
                                        <a:pt x="8" y="413"/>
                                        <a:pt x="10" y="423"/>
                                      </a:cubicBezTo>
                                      <a:cubicBezTo>
                                        <a:pt x="12" y="433"/>
                                        <a:pt x="10" y="439"/>
                                        <a:pt x="13" y="447"/>
                                      </a:cubicBezTo>
                                      <a:cubicBezTo>
                                        <a:pt x="16" y="455"/>
                                        <a:pt x="24" y="462"/>
                                        <a:pt x="28" y="471"/>
                                      </a:cubicBezTo>
                                      <a:cubicBezTo>
                                        <a:pt x="32" y="480"/>
                                        <a:pt x="37" y="497"/>
                                        <a:pt x="40" y="501"/>
                                      </a:cubicBezTo>
                                      <a:cubicBezTo>
                                        <a:pt x="43" y="505"/>
                                        <a:pt x="43" y="492"/>
                                        <a:pt x="46" y="495"/>
                                      </a:cubicBezTo>
                                      <a:cubicBezTo>
                                        <a:pt x="49" y="498"/>
                                        <a:pt x="55" y="513"/>
                                        <a:pt x="61" y="522"/>
                                      </a:cubicBezTo>
                                      <a:cubicBezTo>
                                        <a:pt x="67" y="531"/>
                                        <a:pt x="72" y="543"/>
                                        <a:pt x="82" y="552"/>
                                      </a:cubicBezTo>
                                      <a:cubicBezTo>
                                        <a:pt x="92" y="561"/>
                                        <a:pt x="110" y="571"/>
                                        <a:pt x="121" y="579"/>
                                      </a:cubicBezTo>
                                      <a:cubicBezTo>
                                        <a:pt x="132" y="587"/>
                                        <a:pt x="139" y="592"/>
                                        <a:pt x="145" y="600"/>
                                      </a:cubicBezTo>
                                      <a:cubicBezTo>
                                        <a:pt x="151" y="608"/>
                                        <a:pt x="152" y="623"/>
                                        <a:pt x="157" y="627"/>
                                      </a:cubicBezTo>
                                      <a:cubicBezTo>
                                        <a:pt x="162" y="631"/>
                                        <a:pt x="172" y="630"/>
                                        <a:pt x="175" y="624"/>
                                      </a:cubicBezTo>
                                      <a:cubicBezTo>
                                        <a:pt x="178" y="618"/>
                                        <a:pt x="178" y="598"/>
                                        <a:pt x="178" y="588"/>
                                      </a:cubicBezTo>
                                      <a:cubicBezTo>
                                        <a:pt x="178" y="578"/>
                                        <a:pt x="174" y="570"/>
                                        <a:pt x="175" y="561"/>
                                      </a:cubicBezTo>
                                      <a:cubicBezTo>
                                        <a:pt x="176" y="552"/>
                                        <a:pt x="184" y="543"/>
                                        <a:pt x="187" y="534"/>
                                      </a:cubicBezTo>
                                      <a:cubicBezTo>
                                        <a:pt x="190" y="525"/>
                                        <a:pt x="188" y="515"/>
                                        <a:pt x="190" y="507"/>
                                      </a:cubicBezTo>
                                      <a:cubicBezTo>
                                        <a:pt x="192" y="499"/>
                                        <a:pt x="196" y="493"/>
                                        <a:pt x="199" y="486"/>
                                      </a:cubicBezTo>
                                      <a:cubicBezTo>
                                        <a:pt x="202" y="479"/>
                                        <a:pt x="206" y="471"/>
                                        <a:pt x="211" y="462"/>
                                      </a:cubicBezTo>
                                      <a:cubicBezTo>
                                        <a:pt x="216" y="453"/>
                                        <a:pt x="225" y="439"/>
                                        <a:pt x="229" y="429"/>
                                      </a:cubicBezTo>
                                      <a:cubicBezTo>
                                        <a:pt x="233" y="419"/>
                                        <a:pt x="233" y="411"/>
                                        <a:pt x="235" y="402"/>
                                      </a:cubicBezTo>
                                      <a:cubicBezTo>
                                        <a:pt x="237" y="393"/>
                                        <a:pt x="240" y="384"/>
                                        <a:pt x="241" y="372"/>
                                      </a:cubicBezTo>
                                      <a:cubicBezTo>
                                        <a:pt x="242" y="360"/>
                                        <a:pt x="244" y="339"/>
                                        <a:pt x="244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77640" y="2300040"/>
                                  <a:ext cx="1670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55">
                                      <a:moveTo>
                                        <a:pt x="275" y="298"/>
                                      </a:moveTo>
                                      <a:cubicBezTo>
                                        <a:pt x="283" y="291"/>
                                        <a:pt x="312" y="265"/>
                                        <a:pt x="323" y="253"/>
                                      </a:cubicBezTo>
                                      <a:cubicBezTo>
                                        <a:pt x="334" y="241"/>
                                        <a:pt x="337" y="239"/>
                                        <a:pt x="341" y="229"/>
                                      </a:cubicBezTo>
                                      <a:cubicBezTo>
                                        <a:pt x="345" y="219"/>
                                        <a:pt x="347" y="203"/>
                                        <a:pt x="350" y="190"/>
                                      </a:cubicBezTo>
                                      <a:cubicBezTo>
                                        <a:pt x="353" y="177"/>
                                        <a:pt x="352" y="165"/>
                                        <a:pt x="359" y="151"/>
                                      </a:cubicBezTo>
                                      <a:cubicBezTo>
                                        <a:pt x="366" y="137"/>
                                        <a:pt x="386" y="117"/>
                                        <a:pt x="395" y="103"/>
                                      </a:cubicBezTo>
                                      <a:cubicBezTo>
                                        <a:pt x="404" y="89"/>
                                        <a:pt x="419" y="79"/>
                                        <a:pt x="416" y="64"/>
                                      </a:cubicBezTo>
                                      <a:cubicBezTo>
                                        <a:pt x="413" y="49"/>
                                        <a:pt x="388" y="20"/>
                                        <a:pt x="377" y="10"/>
                                      </a:cubicBezTo>
                                      <a:cubicBezTo>
                                        <a:pt x="366" y="0"/>
                                        <a:pt x="353" y="2"/>
                                        <a:pt x="347" y="4"/>
                                      </a:cubicBezTo>
                                      <a:cubicBezTo>
                                        <a:pt x="341" y="6"/>
                                        <a:pt x="348" y="22"/>
                                        <a:pt x="341" y="25"/>
                                      </a:cubicBezTo>
                                      <a:cubicBezTo>
                                        <a:pt x="334" y="28"/>
                                        <a:pt x="319" y="23"/>
                                        <a:pt x="305" y="22"/>
                                      </a:cubicBezTo>
                                      <a:cubicBezTo>
                                        <a:pt x="291" y="21"/>
                                        <a:pt x="271" y="22"/>
                                        <a:pt x="257" y="22"/>
                                      </a:cubicBezTo>
                                      <a:cubicBezTo>
                                        <a:pt x="243" y="22"/>
                                        <a:pt x="233" y="23"/>
                                        <a:pt x="221" y="22"/>
                                      </a:cubicBezTo>
                                      <a:cubicBezTo>
                                        <a:pt x="209" y="21"/>
                                        <a:pt x="193" y="12"/>
                                        <a:pt x="185" y="13"/>
                                      </a:cubicBezTo>
                                      <a:cubicBezTo>
                                        <a:pt x="177" y="14"/>
                                        <a:pt x="175" y="22"/>
                                        <a:pt x="170" y="28"/>
                                      </a:cubicBezTo>
                                      <a:cubicBezTo>
                                        <a:pt x="165" y="34"/>
                                        <a:pt x="163" y="44"/>
                                        <a:pt x="152" y="49"/>
                                      </a:cubicBezTo>
                                      <a:cubicBezTo>
                                        <a:pt x="141" y="54"/>
                                        <a:pt x="109" y="54"/>
                                        <a:pt x="101" y="61"/>
                                      </a:cubicBezTo>
                                      <a:cubicBezTo>
                                        <a:pt x="93" y="68"/>
                                        <a:pt x="111" y="80"/>
                                        <a:pt x="104" y="88"/>
                                      </a:cubicBezTo>
                                      <a:cubicBezTo>
                                        <a:pt x="97" y="96"/>
                                        <a:pt x="73" y="102"/>
                                        <a:pt x="59" y="112"/>
                                      </a:cubicBezTo>
                                      <a:cubicBezTo>
                                        <a:pt x="45" y="122"/>
                                        <a:pt x="29" y="134"/>
                                        <a:pt x="20" y="148"/>
                                      </a:cubicBezTo>
                                      <a:cubicBezTo>
                                        <a:pt x="11" y="162"/>
                                        <a:pt x="4" y="181"/>
                                        <a:pt x="2" y="196"/>
                                      </a:cubicBezTo>
                                      <a:cubicBezTo>
                                        <a:pt x="0" y="211"/>
                                        <a:pt x="7" y="227"/>
                                        <a:pt x="8" y="238"/>
                                      </a:cubicBezTo>
                                      <a:cubicBezTo>
                                        <a:pt x="9" y="249"/>
                                        <a:pt x="8" y="255"/>
                                        <a:pt x="11" y="265"/>
                                      </a:cubicBezTo>
                                      <a:cubicBezTo>
                                        <a:pt x="14" y="275"/>
                                        <a:pt x="20" y="292"/>
                                        <a:pt x="29" y="301"/>
                                      </a:cubicBezTo>
                                      <a:cubicBezTo>
                                        <a:pt x="38" y="310"/>
                                        <a:pt x="52" y="313"/>
                                        <a:pt x="65" y="319"/>
                                      </a:cubicBezTo>
                                      <a:cubicBezTo>
                                        <a:pt x="78" y="325"/>
                                        <a:pt x="94" y="335"/>
                                        <a:pt x="110" y="340"/>
                                      </a:cubicBezTo>
                                      <a:cubicBezTo>
                                        <a:pt x="126" y="345"/>
                                        <a:pt x="150" y="348"/>
                                        <a:pt x="164" y="349"/>
                                      </a:cubicBezTo>
                                      <a:cubicBezTo>
                                        <a:pt x="178" y="350"/>
                                        <a:pt x="183" y="355"/>
                                        <a:pt x="197" y="349"/>
                                      </a:cubicBezTo>
                                      <a:cubicBezTo>
                                        <a:pt x="211" y="343"/>
                                        <a:pt x="232" y="322"/>
                                        <a:pt x="245" y="313"/>
                                      </a:cubicBezTo>
                                      <a:cubicBezTo>
                                        <a:pt x="258" y="304"/>
                                        <a:pt x="269" y="297"/>
                                        <a:pt x="275" y="2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08640" y="56520"/>
                                  <a:ext cx="24696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1254">
                                      <a:moveTo>
                                        <a:pt x="0" y="0"/>
                                      </a:moveTo>
                                      <a:cubicBezTo>
                                        <a:pt x="8" y="9"/>
                                        <a:pt x="40" y="36"/>
                                        <a:pt x="48" y="54"/>
                                      </a:cubicBezTo>
                                      <a:cubicBezTo>
                                        <a:pt x="56" y="72"/>
                                        <a:pt x="53" y="96"/>
                                        <a:pt x="48" y="108"/>
                                      </a:cubicBezTo>
                                      <a:cubicBezTo>
                                        <a:pt x="43" y="120"/>
                                        <a:pt x="21" y="121"/>
                                        <a:pt x="18" y="129"/>
                                      </a:cubicBezTo>
                                      <a:cubicBezTo>
                                        <a:pt x="15" y="137"/>
                                        <a:pt x="22" y="149"/>
                                        <a:pt x="30" y="156"/>
                                      </a:cubicBezTo>
                                      <a:cubicBezTo>
                                        <a:pt x="38" y="163"/>
                                        <a:pt x="56" y="163"/>
                                        <a:pt x="66" y="168"/>
                                      </a:cubicBezTo>
                                      <a:cubicBezTo>
                                        <a:pt x="76" y="173"/>
                                        <a:pt x="85" y="189"/>
                                        <a:pt x="93" y="189"/>
                                      </a:cubicBezTo>
                                      <a:cubicBezTo>
                                        <a:pt x="101" y="189"/>
                                        <a:pt x="111" y="180"/>
                                        <a:pt x="117" y="171"/>
                                      </a:cubicBezTo>
                                      <a:cubicBezTo>
                                        <a:pt x="123" y="162"/>
                                        <a:pt x="121" y="136"/>
                                        <a:pt x="126" y="135"/>
                                      </a:cubicBezTo>
                                      <a:cubicBezTo>
                                        <a:pt x="131" y="134"/>
                                        <a:pt x="142" y="159"/>
                                        <a:pt x="150" y="165"/>
                                      </a:cubicBezTo>
                                      <a:cubicBezTo>
                                        <a:pt x="158" y="171"/>
                                        <a:pt x="170" y="164"/>
                                        <a:pt x="177" y="174"/>
                                      </a:cubicBezTo>
                                      <a:cubicBezTo>
                                        <a:pt x="184" y="184"/>
                                        <a:pt x="186" y="214"/>
                                        <a:pt x="192" y="228"/>
                                      </a:cubicBezTo>
                                      <a:cubicBezTo>
                                        <a:pt x="198" y="242"/>
                                        <a:pt x="205" y="248"/>
                                        <a:pt x="213" y="261"/>
                                      </a:cubicBezTo>
                                      <a:cubicBezTo>
                                        <a:pt x="221" y="274"/>
                                        <a:pt x="227" y="296"/>
                                        <a:pt x="237" y="309"/>
                                      </a:cubicBezTo>
                                      <a:cubicBezTo>
                                        <a:pt x="247" y="322"/>
                                        <a:pt x="261" y="337"/>
                                        <a:pt x="276" y="339"/>
                                      </a:cubicBezTo>
                                      <a:cubicBezTo>
                                        <a:pt x="291" y="341"/>
                                        <a:pt x="308" y="326"/>
                                        <a:pt x="327" y="321"/>
                                      </a:cubicBezTo>
                                      <a:cubicBezTo>
                                        <a:pt x="346" y="316"/>
                                        <a:pt x="369" y="315"/>
                                        <a:pt x="390" y="309"/>
                                      </a:cubicBezTo>
                                      <a:cubicBezTo>
                                        <a:pt x="411" y="303"/>
                                        <a:pt x="436" y="298"/>
                                        <a:pt x="453" y="285"/>
                                      </a:cubicBezTo>
                                      <a:cubicBezTo>
                                        <a:pt x="470" y="272"/>
                                        <a:pt x="483" y="236"/>
                                        <a:pt x="495" y="228"/>
                                      </a:cubicBezTo>
                                      <a:cubicBezTo>
                                        <a:pt x="507" y="220"/>
                                        <a:pt x="516" y="226"/>
                                        <a:pt x="528" y="234"/>
                                      </a:cubicBezTo>
                                      <a:cubicBezTo>
                                        <a:pt x="540" y="242"/>
                                        <a:pt x="556" y="264"/>
                                        <a:pt x="570" y="279"/>
                                      </a:cubicBezTo>
                                      <a:cubicBezTo>
                                        <a:pt x="584" y="294"/>
                                        <a:pt x="610" y="305"/>
                                        <a:pt x="615" y="324"/>
                                      </a:cubicBezTo>
                                      <a:cubicBezTo>
                                        <a:pt x="620" y="343"/>
                                        <a:pt x="606" y="374"/>
                                        <a:pt x="600" y="393"/>
                                      </a:cubicBezTo>
                                      <a:cubicBezTo>
                                        <a:pt x="594" y="412"/>
                                        <a:pt x="588" y="428"/>
                                        <a:pt x="579" y="441"/>
                                      </a:cubicBezTo>
                                      <a:cubicBezTo>
                                        <a:pt x="570" y="454"/>
                                        <a:pt x="554" y="453"/>
                                        <a:pt x="549" y="471"/>
                                      </a:cubicBezTo>
                                      <a:cubicBezTo>
                                        <a:pt x="544" y="489"/>
                                        <a:pt x="543" y="522"/>
                                        <a:pt x="546" y="549"/>
                                      </a:cubicBezTo>
                                      <a:cubicBezTo>
                                        <a:pt x="549" y="576"/>
                                        <a:pt x="569" y="614"/>
                                        <a:pt x="567" y="636"/>
                                      </a:cubicBezTo>
                                      <a:cubicBezTo>
                                        <a:pt x="565" y="658"/>
                                        <a:pt x="540" y="667"/>
                                        <a:pt x="534" y="684"/>
                                      </a:cubicBezTo>
                                      <a:cubicBezTo>
                                        <a:pt x="528" y="701"/>
                                        <a:pt x="533" y="720"/>
                                        <a:pt x="531" y="741"/>
                                      </a:cubicBezTo>
                                      <a:cubicBezTo>
                                        <a:pt x="529" y="762"/>
                                        <a:pt x="527" y="796"/>
                                        <a:pt x="519" y="810"/>
                                      </a:cubicBezTo>
                                      <a:cubicBezTo>
                                        <a:pt x="511" y="824"/>
                                        <a:pt x="498" y="812"/>
                                        <a:pt x="486" y="825"/>
                                      </a:cubicBezTo>
                                      <a:cubicBezTo>
                                        <a:pt x="474" y="838"/>
                                        <a:pt x="461" y="866"/>
                                        <a:pt x="447" y="888"/>
                                      </a:cubicBezTo>
                                      <a:cubicBezTo>
                                        <a:pt x="433" y="910"/>
                                        <a:pt x="413" y="940"/>
                                        <a:pt x="399" y="957"/>
                                      </a:cubicBezTo>
                                      <a:cubicBezTo>
                                        <a:pt x="385" y="974"/>
                                        <a:pt x="375" y="979"/>
                                        <a:pt x="363" y="990"/>
                                      </a:cubicBezTo>
                                      <a:cubicBezTo>
                                        <a:pt x="351" y="1001"/>
                                        <a:pt x="333" y="1009"/>
                                        <a:pt x="327" y="1023"/>
                                      </a:cubicBezTo>
                                      <a:cubicBezTo>
                                        <a:pt x="321" y="1037"/>
                                        <a:pt x="322" y="1058"/>
                                        <a:pt x="330" y="1074"/>
                                      </a:cubicBezTo>
                                      <a:cubicBezTo>
                                        <a:pt x="338" y="1090"/>
                                        <a:pt x="363" y="1110"/>
                                        <a:pt x="375" y="1122"/>
                                      </a:cubicBezTo>
                                      <a:cubicBezTo>
                                        <a:pt x="387" y="1134"/>
                                        <a:pt x="388" y="1142"/>
                                        <a:pt x="402" y="1146"/>
                                      </a:cubicBezTo>
                                      <a:cubicBezTo>
                                        <a:pt x="416" y="1150"/>
                                        <a:pt x="456" y="1139"/>
                                        <a:pt x="462" y="1146"/>
                                      </a:cubicBezTo>
                                      <a:cubicBezTo>
                                        <a:pt x="468" y="1153"/>
                                        <a:pt x="445" y="1174"/>
                                        <a:pt x="438" y="1185"/>
                                      </a:cubicBezTo>
                                      <a:cubicBezTo>
                                        <a:pt x="431" y="1196"/>
                                        <a:pt x="417" y="1198"/>
                                        <a:pt x="417" y="1209"/>
                                      </a:cubicBezTo>
                                      <a:cubicBezTo>
                                        <a:pt x="417" y="1220"/>
                                        <a:pt x="434" y="1245"/>
                                        <a:pt x="438" y="12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00440" y="1443240"/>
                                  <a:ext cx="9943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853">
                                      <a:moveTo>
                                        <a:pt x="2490" y="5"/>
                                      </a:moveTo>
                                      <a:cubicBezTo>
                                        <a:pt x="2482" y="8"/>
                                        <a:pt x="2467" y="25"/>
                                        <a:pt x="2441" y="24"/>
                                      </a:cubicBezTo>
                                      <a:cubicBezTo>
                                        <a:pt x="2415" y="23"/>
                                        <a:pt x="2372" y="0"/>
                                        <a:pt x="2336" y="1"/>
                                      </a:cubicBezTo>
                                      <a:cubicBezTo>
                                        <a:pt x="2300" y="2"/>
                                        <a:pt x="2255" y="4"/>
                                        <a:pt x="2227" y="28"/>
                                      </a:cubicBezTo>
                                      <a:cubicBezTo>
                                        <a:pt x="2199" y="52"/>
                                        <a:pt x="2179" y="120"/>
                                        <a:pt x="2167" y="148"/>
                                      </a:cubicBezTo>
                                      <a:cubicBezTo>
                                        <a:pt x="2155" y="176"/>
                                        <a:pt x="2161" y="183"/>
                                        <a:pt x="2152" y="196"/>
                                      </a:cubicBezTo>
                                      <a:cubicBezTo>
                                        <a:pt x="2143" y="209"/>
                                        <a:pt x="2124" y="214"/>
                                        <a:pt x="2115" y="226"/>
                                      </a:cubicBezTo>
                                      <a:cubicBezTo>
                                        <a:pt x="2106" y="238"/>
                                        <a:pt x="2110" y="255"/>
                                        <a:pt x="2100" y="268"/>
                                      </a:cubicBezTo>
                                      <a:cubicBezTo>
                                        <a:pt x="2090" y="281"/>
                                        <a:pt x="2070" y="289"/>
                                        <a:pt x="2055" y="305"/>
                                      </a:cubicBezTo>
                                      <a:cubicBezTo>
                                        <a:pt x="2040" y="321"/>
                                        <a:pt x="2031" y="341"/>
                                        <a:pt x="2013" y="365"/>
                                      </a:cubicBezTo>
                                      <a:cubicBezTo>
                                        <a:pt x="1995" y="389"/>
                                        <a:pt x="1969" y="424"/>
                                        <a:pt x="1950" y="448"/>
                                      </a:cubicBezTo>
                                      <a:cubicBezTo>
                                        <a:pt x="1931" y="472"/>
                                        <a:pt x="1914" y="492"/>
                                        <a:pt x="1897" y="508"/>
                                      </a:cubicBezTo>
                                      <a:cubicBezTo>
                                        <a:pt x="1880" y="524"/>
                                        <a:pt x="1866" y="536"/>
                                        <a:pt x="1845" y="541"/>
                                      </a:cubicBezTo>
                                      <a:cubicBezTo>
                                        <a:pt x="1824" y="546"/>
                                        <a:pt x="1794" y="548"/>
                                        <a:pt x="1773" y="538"/>
                                      </a:cubicBezTo>
                                      <a:cubicBezTo>
                                        <a:pt x="1752" y="528"/>
                                        <a:pt x="1732" y="494"/>
                                        <a:pt x="1717" y="478"/>
                                      </a:cubicBezTo>
                                      <a:cubicBezTo>
                                        <a:pt x="1702" y="462"/>
                                        <a:pt x="1706" y="452"/>
                                        <a:pt x="1683" y="440"/>
                                      </a:cubicBezTo>
                                      <a:cubicBezTo>
                                        <a:pt x="1660" y="428"/>
                                        <a:pt x="1606" y="399"/>
                                        <a:pt x="1582" y="403"/>
                                      </a:cubicBezTo>
                                      <a:cubicBezTo>
                                        <a:pt x="1558" y="407"/>
                                        <a:pt x="1553" y="451"/>
                                        <a:pt x="1537" y="463"/>
                                      </a:cubicBezTo>
                                      <a:cubicBezTo>
                                        <a:pt x="1521" y="475"/>
                                        <a:pt x="1496" y="466"/>
                                        <a:pt x="1485" y="478"/>
                                      </a:cubicBezTo>
                                      <a:cubicBezTo>
                                        <a:pt x="1474" y="490"/>
                                        <a:pt x="1483" y="519"/>
                                        <a:pt x="1473" y="534"/>
                                      </a:cubicBezTo>
                                      <a:cubicBezTo>
                                        <a:pt x="1463" y="549"/>
                                        <a:pt x="1436" y="555"/>
                                        <a:pt x="1425" y="568"/>
                                      </a:cubicBezTo>
                                      <a:cubicBezTo>
                                        <a:pt x="1414" y="581"/>
                                        <a:pt x="1415" y="603"/>
                                        <a:pt x="1406" y="613"/>
                                      </a:cubicBezTo>
                                      <a:cubicBezTo>
                                        <a:pt x="1397" y="623"/>
                                        <a:pt x="1382" y="635"/>
                                        <a:pt x="1372" y="631"/>
                                      </a:cubicBezTo>
                                      <a:cubicBezTo>
                                        <a:pt x="1362" y="627"/>
                                        <a:pt x="1360" y="598"/>
                                        <a:pt x="1346" y="590"/>
                                      </a:cubicBezTo>
                                      <a:cubicBezTo>
                                        <a:pt x="1332" y="582"/>
                                        <a:pt x="1304" y="588"/>
                                        <a:pt x="1290" y="583"/>
                                      </a:cubicBezTo>
                                      <a:cubicBezTo>
                                        <a:pt x="1276" y="578"/>
                                        <a:pt x="1273" y="571"/>
                                        <a:pt x="1263" y="560"/>
                                      </a:cubicBezTo>
                                      <a:cubicBezTo>
                                        <a:pt x="1253" y="549"/>
                                        <a:pt x="1244" y="529"/>
                                        <a:pt x="1230" y="515"/>
                                      </a:cubicBezTo>
                                      <a:cubicBezTo>
                                        <a:pt x="1216" y="501"/>
                                        <a:pt x="1198" y="482"/>
                                        <a:pt x="1181" y="478"/>
                                      </a:cubicBezTo>
                                      <a:cubicBezTo>
                                        <a:pt x="1164" y="474"/>
                                        <a:pt x="1146" y="502"/>
                                        <a:pt x="1125" y="493"/>
                                      </a:cubicBezTo>
                                      <a:cubicBezTo>
                                        <a:pt x="1104" y="484"/>
                                        <a:pt x="1078" y="440"/>
                                        <a:pt x="1053" y="421"/>
                                      </a:cubicBezTo>
                                      <a:cubicBezTo>
                                        <a:pt x="1028" y="402"/>
                                        <a:pt x="1013" y="387"/>
                                        <a:pt x="978" y="380"/>
                                      </a:cubicBezTo>
                                      <a:cubicBezTo>
                                        <a:pt x="943" y="373"/>
                                        <a:pt x="876" y="376"/>
                                        <a:pt x="840" y="380"/>
                                      </a:cubicBezTo>
                                      <a:cubicBezTo>
                                        <a:pt x="804" y="384"/>
                                        <a:pt x="788" y="401"/>
                                        <a:pt x="761" y="406"/>
                                      </a:cubicBezTo>
                                      <a:cubicBezTo>
                                        <a:pt x="734" y="411"/>
                                        <a:pt x="701" y="402"/>
                                        <a:pt x="678" y="410"/>
                                      </a:cubicBezTo>
                                      <a:cubicBezTo>
                                        <a:pt x="655" y="418"/>
                                        <a:pt x="634" y="441"/>
                                        <a:pt x="622" y="455"/>
                                      </a:cubicBezTo>
                                      <a:cubicBezTo>
                                        <a:pt x="610" y="469"/>
                                        <a:pt x="613" y="478"/>
                                        <a:pt x="603" y="493"/>
                                      </a:cubicBezTo>
                                      <a:cubicBezTo>
                                        <a:pt x="593" y="508"/>
                                        <a:pt x="578" y="526"/>
                                        <a:pt x="562" y="545"/>
                                      </a:cubicBezTo>
                                      <a:cubicBezTo>
                                        <a:pt x="546" y="564"/>
                                        <a:pt x="525" y="589"/>
                                        <a:pt x="510" y="605"/>
                                      </a:cubicBezTo>
                                      <a:cubicBezTo>
                                        <a:pt x="495" y="621"/>
                                        <a:pt x="489" y="635"/>
                                        <a:pt x="472" y="641"/>
                                      </a:cubicBezTo>
                                      <a:cubicBezTo>
                                        <a:pt x="455" y="647"/>
                                        <a:pt x="429" y="633"/>
                                        <a:pt x="405" y="639"/>
                                      </a:cubicBezTo>
                                      <a:cubicBezTo>
                                        <a:pt x="381" y="645"/>
                                        <a:pt x="347" y="663"/>
                                        <a:pt x="330" y="676"/>
                                      </a:cubicBezTo>
                                      <a:cubicBezTo>
                                        <a:pt x="313" y="689"/>
                                        <a:pt x="319" y="696"/>
                                        <a:pt x="300" y="718"/>
                                      </a:cubicBezTo>
                                      <a:cubicBezTo>
                                        <a:pt x="281" y="740"/>
                                        <a:pt x="236" y="796"/>
                                        <a:pt x="213" y="811"/>
                                      </a:cubicBezTo>
                                      <a:cubicBezTo>
                                        <a:pt x="190" y="826"/>
                                        <a:pt x="175" y="806"/>
                                        <a:pt x="161" y="811"/>
                                      </a:cubicBezTo>
                                      <a:cubicBezTo>
                                        <a:pt x="147" y="816"/>
                                        <a:pt x="146" y="839"/>
                                        <a:pt x="131" y="841"/>
                                      </a:cubicBezTo>
                                      <a:cubicBezTo>
                                        <a:pt x="116" y="843"/>
                                        <a:pt x="93" y="821"/>
                                        <a:pt x="71" y="823"/>
                                      </a:cubicBezTo>
                                      <a:cubicBezTo>
                                        <a:pt x="49" y="825"/>
                                        <a:pt x="15" y="847"/>
                                        <a:pt x="0" y="8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3160" y="1734120"/>
                                  <a:ext cx="104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30">
                                      <a:moveTo>
                                        <a:pt x="263" y="0"/>
                                      </a:moveTo>
                                      <a:cubicBezTo>
                                        <a:pt x="250" y="3"/>
                                        <a:pt x="205" y="10"/>
                                        <a:pt x="185" y="19"/>
                                      </a:cubicBezTo>
                                      <a:cubicBezTo>
                                        <a:pt x="165" y="28"/>
                                        <a:pt x="152" y="42"/>
                                        <a:pt x="140" y="53"/>
                                      </a:cubicBezTo>
                                      <a:cubicBezTo>
                                        <a:pt x="128" y="64"/>
                                        <a:pt x="120" y="69"/>
                                        <a:pt x="110" y="86"/>
                                      </a:cubicBezTo>
                                      <a:cubicBezTo>
                                        <a:pt x="100" y="103"/>
                                        <a:pt x="96" y="136"/>
                                        <a:pt x="80" y="158"/>
                                      </a:cubicBezTo>
                                      <a:cubicBezTo>
                                        <a:pt x="64" y="180"/>
                                        <a:pt x="24" y="189"/>
                                        <a:pt x="12" y="218"/>
                                      </a:cubicBezTo>
                                      <a:cubicBezTo>
                                        <a:pt x="0" y="247"/>
                                        <a:pt x="6" y="307"/>
                                        <a:pt x="5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65360" y="1846440"/>
                                  <a:ext cx="129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68">
                                      <a:moveTo>
                                        <a:pt x="319" y="0"/>
                                      </a:moveTo>
                                      <a:cubicBezTo>
                                        <a:pt x="319" y="12"/>
                                        <a:pt x="325" y="55"/>
                                        <a:pt x="319" y="75"/>
                                      </a:cubicBezTo>
                                      <a:cubicBezTo>
                                        <a:pt x="313" y="95"/>
                                        <a:pt x="300" y="112"/>
                                        <a:pt x="285" y="120"/>
                                      </a:cubicBezTo>
                                      <a:cubicBezTo>
                                        <a:pt x="270" y="128"/>
                                        <a:pt x="250" y="116"/>
                                        <a:pt x="229" y="123"/>
                                      </a:cubicBezTo>
                                      <a:cubicBezTo>
                                        <a:pt x="208" y="130"/>
                                        <a:pt x="178" y="162"/>
                                        <a:pt x="161" y="165"/>
                                      </a:cubicBezTo>
                                      <a:cubicBezTo>
                                        <a:pt x="144" y="168"/>
                                        <a:pt x="130" y="154"/>
                                        <a:pt x="127" y="142"/>
                                      </a:cubicBezTo>
                                      <a:cubicBezTo>
                                        <a:pt x="124" y="130"/>
                                        <a:pt x="143" y="105"/>
                                        <a:pt x="142" y="93"/>
                                      </a:cubicBezTo>
                                      <a:cubicBezTo>
                                        <a:pt x="141" y="81"/>
                                        <a:pt x="130" y="69"/>
                                        <a:pt x="120" y="67"/>
                                      </a:cubicBezTo>
                                      <a:cubicBezTo>
                                        <a:pt x="110" y="65"/>
                                        <a:pt x="99" y="71"/>
                                        <a:pt x="79" y="78"/>
                                      </a:cubicBezTo>
                                      <a:cubicBezTo>
                                        <a:pt x="59" y="85"/>
                                        <a:pt x="16" y="102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50160" y="1713960"/>
                                  <a:ext cx="1180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499">
                                      <a:moveTo>
                                        <a:pt x="297" y="480"/>
                                      </a:moveTo>
                                      <a:cubicBezTo>
                                        <a:pt x="285" y="482"/>
                                        <a:pt x="240" y="499"/>
                                        <a:pt x="222" y="491"/>
                                      </a:cubicBezTo>
                                      <a:cubicBezTo>
                                        <a:pt x="204" y="483"/>
                                        <a:pt x="189" y="457"/>
                                        <a:pt x="188" y="431"/>
                                      </a:cubicBezTo>
                                      <a:cubicBezTo>
                                        <a:pt x="187" y="405"/>
                                        <a:pt x="216" y="371"/>
                                        <a:pt x="218" y="334"/>
                                      </a:cubicBezTo>
                                      <a:cubicBezTo>
                                        <a:pt x="220" y="297"/>
                                        <a:pt x="207" y="222"/>
                                        <a:pt x="199" y="210"/>
                                      </a:cubicBezTo>
                                      <a:cubicBezTo>
                                        <a:pt x="191" y="198"/>
                                        <a:pt x="176" y="242"/>
                                        <a:pt x="169" y="259"/>
                                      </a:cubicBezTo>
                                      <a:cubicBezTo>
                                        <a:pt x="162" y="276"/>
                                        <a:pt x="160" y="297"/>
                                        <a:pt x="154" y="311"/>
                                      </a:cubicBezTo>
                                      <a:cubicBezTo>
                                        <a:pt x="148" y="325"/>
                                        <a:pt x="142" y="345"/>
                                        <a:pt x="132" y="345"/>
                                      </a:cubicBezTo>
                                      <a:cubicBezTo>
                                        <a:pt x="122" y="345"/>
                                        <a:pt x="101" y="321"/>
                                        <a:pt x="94" y="311"/>
                                      </a:cubicBezTo>
                                      <a:cubicBezTo>
                                        <a:pt x="87" y="301"/>
                                        <a:pt x="99" y="311"/>
                                        <a:pt x="87" y="285"/>
                                      </a:cubicBezTo>
                                      <a:cubicBezTo>
                                        <a:pt x="75" y="259"/>
                                        <a:pt x="37" y="201"/>
                                        <a:pt x="23" y="154"/>
                                      </a:cubicBezTo>
                                      <a:cubicBezTo>
                                        <a:pt x="9" y="107"/>
                                        <a:pt x="5" y="3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29920" y="1393920"/>
                                  <a:ext cx="1263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5">
                                      <a:moveTo>
                                        <a:pt x="311" y="915"/>
                                      </a:moveTo>
                                      <a:cubicBezTo>
                                        <a:pt x="309" y="896"/>
                                        <a:pt x="295" y="836"/>
                                        <a:pt x="296" y="799"/>
                                      </a:cubicBezTo>
                                      <a:cubicBezTo>
                                        <a:pt x="297" y="762"/>
                                        <a:pt x="316" y="729"/>
                                        <a:pt x="315" y="694"/>
                                      </a:cubicBezTo>
                                      <a:cubicBezTo>
                                        <a:pt x="314" y="659"/>
                                        <a:pt x="299" y="625"/>
                                        <a:pt x="293" y="589"/>
                                      </a:cubicBezTo>
                                      <a:cubicBezTo>
                                        <a:pt x="287" y="553"/>
                                        <a:pt x="280" y="511"/>
                                        <a:pt x="278" y="480"/>
                                      </a:cubicBezTo>
                                      <a:cubicBezTo>
                                        <a:pt x="276" y="449"/>
                                        <a:pt x="286" y="430"/>
                                        <a:pt x="281" y="405"/>
                                      </a:cubicBezTo>
                                      <a:cubicBezTo>
                                        <a:pt x="276" y="380"/>
                                        <a:pt x="260" y="356"/>
                                        <a:pt x="248" y="330"/>
                                      </a:cubicBezTo>
                                      <a:cubicBezTo>
                                        <a:pt x="236" y="304"/>
                                        <a:pt x="227" y="273"/>
                                        <a:pt x="206" y="248"/>
                                      </a:cubicBezTo>
                                      <a:cubicBezTo>
                                        <a:pt x="185" y="223"/>
                                        <a:pt x="158" y="221"/>
                                        <a:pt x="124" y="180"/>
                                      </a:cubicBezTo>
                                      <a:cubicBezTo>
                                        <a:pt x="90" y="139"/>
                                        <a:pt x="26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172880" y="1294560"/>
                                  <a:ext cx="261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67">
                                      <a:moveTo>
                                        <a:pt x="653" y="267"/>
                                      </a:moveTo>
                                      <a:cubicBezTo>
                                        <a:pt x="641" y="259"/>
                                        <a:pt x="602" y="234"/>
                                        <a:pt x="581" y="218"/>
                                      </a:cubicBezTo>
                                      <a:cubicBezTo>
                                        <a:pt x="560" y="202"/>
                                        <a:pt x="541" y="189"/>
                                        <a:pt x="525" y="169"/>
                                      </a:cubicBezTo>
                                      <a:cubicBezTo>
                                        <a:pt x="509" y="149"/>
                                        <a:pt x="510" y="124"/>
                                        <a:pt x="484" y="98"/>
                                      </a:cubicBezTo>
                                      <a:cubicBezTo>
                                        <a:pt x="458" y="72"/>
                                        <a:pt x="398" y="24"/>
                                        <a:pt x="371" y="12"/>
                                      </a:cubicBezTo>
                                      <a:cubicBezTo>
                                        <a:pt x="344" y="0"/>
                                        <a:pt x="338" y="22"/>
                                        <a:pt x="319" y="27"/>
                                      </a:cubicBezTo>
                                      <a:cubicBezTo>
                                        <a:pt x="300" y="32"/>
                                        <a:pt x="278" y="33"/>
                                        <a:pt x="259" y="42"/>
                                      </a:cubicBezTo>
                                      <a:cubicBezTo>
                                        <a:pt x="240" y="51"/>
                                        <a:pt x="237" y="73"/>
                                        <a:pt x="206" y="83"/>
                                      </a:cubicBezTo>
                                      <a:cubicBezTo>
                                        <a:pt x="175" y="93"/>
                                        <a:pt x="103" y="104"/>
                                        <a:pt x="75" y="102"/>
                                      </a:cubicBezTo>
                                      <a:cubicBezTo>
                                        <a:pt x="47" y="100"/>
                                        <a:pt x="48" y="74"/>
                                        <a:pt x="36" y="68"/>
                                      </a:cubicBezTo>
                                      <a:cubicBezTo>
                                        <a:pt x="24" y="62"/>
                                        <a:pt x="7" y="66"/>
                                        <a:pt x="0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87560" y="1303200"/>
                                  <a:ext cx="88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34">
                                      <a:moveTo>
                                        <a:pt x="222" y="32"/>
                                      </a:moveTo>
                                      <a:cubicBezTo>
                                        <a:pt x="214" y="33"/>
                                        <a:pt x="184" y="44"/>
                                        <a:pt x="168" y="41"/>
                                      </a:cubicBezTo>
                                      <a:cubicBezTo>
                                        <a:pt x="152" y="38"/>
                                        <a:pt x="138" y="17"/>
                                        <a:pt x="123" y="11"/>
                                      </a:cubicBezTo>
                                      <a:cubicBezTo>
                                        <a:pt x="108" y="5"/>
                                        <a:pt x="96" y="0"/>
                                        <a:pt x="81" y="2"/>
                                      </a:cubicBezTo>
                                      <a:cubicBezTo>
                                        <a:pt x="66" y="4"/>
                                        <a:pt x="45" y="9"/>
                                        <a:pt x="36" y="23"/>
                                      </a:cubicBezTo>
                                      <a:cubicBezTo>
                                        <a:pt x="27" y="37"/>
                                        <a:pt x="33" y="71"/>
                                        <a:pt x="27" y="89"/>
                                      </a:cubicBezTo>
                                      <a:cubicBezTo>
                                        <a:pt x="21" y="107"/>
                                        <a:pt x="6" y="125"/>
                                        <a:pt x="0" y="1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51440" y="1070640"/>
                                  <a:ext cx="4921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755">
                                      <a:moveTo>
                                        <a:pt x="1233" y="0"/>
                                      </a:moveTo>
                                      <a:cubicBezTo>
                                        <a:pt x="1217" y="13"/>
                                        <a:pt x="1159" y="56"/>
                                        <a:pt x="1136" y="75"/>
                                      </a:cubicBezTo>
                                      <a:cubicBezTo>
                                        <a:pt x="1113" y="94"/>
                                        <a:pt x="1121" y="91"/>
                                        <a:pt x="1098" y="112"/>
                                      </a:cubicBezTo>
                                      <a:cubicBezTo>
                                        <a:pt x="1075" y="133"/>
                                        <a:pt x="1029" y="172"/>
                                        <a:pt x="1001" y="202"/>
                                      </a:cubicBezTo>
                                      <a:cubicBezTo>
                                        <a:pt x="973" y="232"/>
                                        <a:pt x="961" y="254"/>
                                        <a:pt x="933" y="289"/>
                                      </a:cubicBezTo>
                                      <a:cubicBezTo>
                                        <a:pt x="905" y="324"/>
                                        <a:pt x="869" y="370"/>
                                        <a:pt x="836" y="409"/>
                                      </a:cubicBezTo>
                                      <a:cubicBezTo>
                                        <a:pt x="803" y="448"/>
                                        <a:pt x="762" y="488"/>
                                        <a:pt x="734" y="525"/>
                                      </a:cubicBezTo>
                                      <a:cubicBezTo>
                                        <a:pt x="706" y="562"/>
                                        <a:pt x="697" y="613"/>
                                        <a:pt x="667" y="634"/>
                                      </a:cubicBezTo>
                                      <a:cubicBezTo>
                                        <a:pt x="637" y="655"/>
                                        <a:pt x="590" y="644"/>
                                        <a:pt x="554" y="652"/>
                                      </a:cubicBezTo>
                                      <a:cubicBezTo>
                                        <a:pt x="518" y="660"/>
                                        <a:pt x="490" y="675"/>
                                        <a:pt x="449" y="679"/>
                                      </a:cubicBezTo>
                                      <a:cubicBezTo>
                                        <a:pt x="408" y="683"/>
                                        <a:pt x="342" y="677"/>
                                        <a:pt x="307" y="675"/>
                                      </a:cubicBezTo>
                                      <a:cubicBezTo>
                                        <a:pt x="272" y="673"/>
                                        <a:pt x="260" y="657"/>
                                        <a:pt x="236" y="664"/>
                                      </a:cubicBezTo>
                                      <a:cubicBezTo>
                                        <a:pt x="212" y="671"/>
                                        <a:pt x="199" y="704"/>
                                        <a:pt x="164" y="716"/>
                                      </a:cubicBezTo>
                                      <a:cubicBezTo>
                                        <a:pt x="129" y="728"/>
                                        <a:pt x="52" y="755"/>
                                        <a:pt x="26" y="739"/>
                                      </a:cubicBezTo>
                                      <a:cubicBezTo>
                                        <a:pt x="0" y="723"/>
                                        <a:pt x="11" y="644"/>
                                        <a:pt x="7" y="6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2440" y="950400"/>
                                  <a:ext cx="604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61">
                                      <a:moveTo>
                                        <a:pt x="34" y="961"/>
                                      </a:moveTo>
                                      <a:cubicBezTo>
                                        <a:pt x="36" y="950"/>
                                        <a:pt x="48" y="909"/>
                                        <a:pt x="49" y="893"/>
                                      </a:cubicBezTo>
                                      <a:cubicBezTo>
                                        <a:pt x="50" y="877"/>
                                        <a:pt x="45" y="883"/>
                                        <a:pt x="41" y="867"/>
                                      </a:cubicBezTo>
                                      <a:cubicBezTo>
                                        <a:pt x="37" y="851"/>
                                        <a:pt x="26" y="838"/>
                                        <a:pt x="26" y="796"/>
                                      </a:cubicBezTo>
                                      <a:cubicBezTo>
                                        <a:pt x="26" y="754"/>
                                        <a:pt x="34" y="656"/>
                                        <a:pt x="41" y="612"/>
                                      </a:cubicBezTo>
                                      <a:cubicBezTo>
                                        <a:pt x="48" y="568"/>
                                        <a:pt x="67" y="559"/>
                                        <a:pt x="68" y="530"/>
                                      </a:cubicBezTo>
                                      <a:cubicBezTo>
                                        <a:pt x="69" y="501"/>
                                        <a:pt x="42" y="473"/>
                                        <a:pt x="45" y="436"/>
                                      </a:cubicBezTo>
                                      <a:cubicBezTo>
                                        <a:pt x="48" y="399"/>
                                        <a:pt x="72" y="354"/>
                                        <a:pt x="86" y="308"/>
                                      </a:cubicBezTo>
                                      <a:cubicBezTo>
                                        <a:pt x="100" y="262"/>
                                        <a:pt x="124" y="203"/>
                                        <a:pt x="131" y="158"/>
                                      </a:cubicBezTo>
                                      <a:cubicBezTo>
                                        <a:pt x="138" y="113"/>
                                        <a:pt x="150" y="61"/>
                                        <a:pt x="128" y="35"/>
                                      </a:cubicBezTo>
                                      <a:cubicBezTo>
                                        <a:pt x="106" y="9"/>
                                        <a:pt x="27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31040" y="925920"/>
                                  <a:ext cx="3175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659">
                                      <a:moveTo>
                                        <a:pt x="795" y="63"/>
                                      </a:moveTo>
                                      <a:cubicBezTo>
                                        <a:pt x="782" y="59"/>
                                        <a:pt x="751" y="41"/>
                                        <a:pt x="717" y="40"/>
                                      </a:cubicBezTo>
                                      <a:cubicBezTo>
                                        <a:pt x="683" y="39"/>
                                        <a:pt x="630" y="63"/>
                                        <a:pt x="593" y="59"/>
                                      </a:cubicBezTo>
                                      <a:cubicBezTo>
                                        <a:pt x="556" y="55"/>
                                        <a:pt x="525" y="21"/>
                                        <a:pt x="492" y="14"/>
                                      </a:cubicBezTo>
                                      <a:cubicBezTo>
                                        <a:pt x="459" y="7"/>
                                        <a:pt x="425" y="0"/>
                                        <a:pt x="394" y="14"/>
                                      </a:cubicBezTo>
                                      <a:cubicBezTo>
                                        <a:pt x="363" y="28"/>
                                        <a:pt x="329" y="76"/>
                                        <a:pt x="308" y="97"/>
                                      </a:cubicBezTo>
                                      <a:cubicBezTo>
                                        <a:pt x="287" y="118"/>
                                        <a:pt x="274" y="122"/>
                                        <a:pt x="270" y="142"/>
                                      </a:cubicBezTo>
                                      <a:cubicBezTo>
                                        <a:pt x="266" y="162"/>
                                        <a:pt x="280" y="190"/>
                                        <a:pt x="282" y="220"/>
                                      </a:cubicBezTo>
                                      <a:cubicBezTo>
                                        <a:pt x="284" y="250"/>
                                        <a:pt x="288" y="293"/>
                                        <a:pt x="282" y="322"/>
                                      </a:cubicBezTo>
                                      <a:cubicBezTo>
                                        <a:pt x="276" y="351"/>
                                        <a:pt x="258" y="368"/>
                                        <a:pt x="248" y="393"/>
                                      </a:cubicBezTo>
                                      <a:cubicBezTo>
                                        <a:pt x="238" y="418"/>
                                        <a:pt x="234" y="445"/>
                                        <a:pt x="222" y="472"/>
                                      </a:cubicBezTo>
                                      <a:cubicBezTo>
                                        <a:pt x="210" y="499"/>
                                        <a:pt x="187" y="530"/>
                                        <a:pt x="173" y="554"/>
                                      </a:cubicBezTo>
                                      <a:cubicBezTo>
                                        <a:pt x="159" y="578"/>
                                        <a:pt x="159" y="601"/>
                                        <a:pt x="139" y="614"/>
                                      </a:cubicBezTo>
                                      <a:cubicBezTo>
                                        <a:pt x="119" y="627"/>
                                        <a:pt x="76" y="626"/>
                                        <a:pt x="53" y="633"/>
                                      </a:cubicBezTo>
                                      <a:cubicBezTo>
                                        <a:pt x="30" y="640"/>
                                        <a:pt x="11" y="654"/>
                                        <a:pt x="0" y="6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57440" y="1146960"/>
                                  <a:ext cx="2800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503">
                                      <a:moveTo>
                                        <a:pt x="703" y="0"/>
                                      </a:moveTo>
                                      <a:cubicBezTo>
                                        <a:pt x="688" y="9"/>
                                        <a:pt x="629" y="37"/>
                                        <a:pt x="613" y="53"/>
                                      </a:cubicBezTo>
                                      <a:cubicBezTo>
                                        <a:pt x="597" y="69"/>
                                        <a:pt x="602" y="82"/>
                                        <a:pt x="609" y="98"/>
                                      </a:cubicBezTo>
                                      <a:cubicBezTo>
                                        <a:pt x="616" y="114"/>
                                        <a:pt x="655" y="132"/>
                                        <a:pt x="654" y="150"/>
                                      </a:cubicBezTo>
                                      <a:cubicBezTo>
                                        <a:pt x="653" y="168"/>
                                        <a:pt x="622" y="190"/>
                                        <a:pt x="605" y="206"/>
                                      </a:cubicBezTo>
                                      <a:cubicBezTo>
                                        <a:pt x="588" y="222"/>
                                        <a:pt x="576" y="241"/>
                                        <a:pt x="553" y="248"/>
                                      </a:cubicBezTo>
                                      <a:cubicBezTo>
                                        <a:pt x="530" y="255"/>
                                        <a:pt x="484" y="241"/>
                                        <a:pt x="466" y="248"/>
                                      </a:cubicBezTo>
                                      <a:cubicBezTo>
                                        <a:pt x="448" y="255"/>
                                        <a:pt x="459" y="284"/>
                                        <a:pt x="444" y="293"/>
                                      </a:cubicBezTo>
                                      <a:cubicBezTo>
                                        <a:pt x="429" y="302"/>
                                        <a:pt x="403" y="305"/>
                                        <a:pt x="376" y="304"/>
                                      </a:cubicBezTo>
                                      <a:cubicBezTo>
                                        <a:pt x="349" y="303"/>
                                        <a:pt x="306" y="298"/>
                                        <a:pt x="283" y="289"/>
                                      </a:cubicBezTo>
                                      <a:cubicBezTo>
                                        <a:pt x="260" y="280"/>
                                        <a:pt x="272" y="252"/>
                                        <a:pt x="238" y="248"/>
                                      </a:cubicBezTo>
                                      <a:cubicBezTo>
                                        <a:pt x="204" y="244"/>
                                        <a:pt x="113" y="255"/>
                                        <a:pt x="80" y="263"/>
                                      </a:cubicBezTo>
                                      <a:cubicBezTo>
                                        <a:pt x="47" y="271"/>
                                        <a:pt x="51" y="286"/>
                                        <a:pt x="39" y="296"/>
                                      </a:cubicBezTo>
                                      <a:cubicBezTo>
                                        <a:pt x="27" y="306"/>
                                        <a:pt x="10" y="300"/>
                                        <a:pt x="5" y="323"/>
                                      </a:cubicBezTo>
                                      <a:cubicBezTo>
                                        <a:pt x="0" y="346"/>
                                        <a:pt x="2" y="405"/>
                                        <a:pt x="9" y="435"/>
                                      </a:cubicBezTo>
                                      <a:cubicBezTo>
                                        <a:pt x="16" y="465"/>
                                        <a:pt x="42" y="489"/>
                                        <a:pt x="50" y="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395000" y="1280880"/>
                                  <a:ext cx="315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31">
                                      <a:moveTo>
                                        <a:pt x="701" y="112"/>
                                      </a:moveTo>
                                      <a:cubicBezTo>
                                        <a:pt x="710" y="119"/>
                                        <a:pt x="743" y="140"/>
                                        <a:pt x="757" y="153"/>
                                      </a:cubicBezTo>
                                      <a:cubicBezTo>
                                        <a:pt x="771" y="166"/>
                                        <a:pt x="789" y="183"/>
                                        <a:pt x="787" y="191"/>
                                      </a:cubicBezTo>
                                      <a:cubicBezTo>
                                        <a:pt x="785" y="199"/>
                                        <a:pt x="752" y="196"/>
                                        <a:pt x="742" y="202"/>
                                      </a:cubicBezTo>
                                      <a:cubicBezTo>
                                        <a:pt x="732" y="208"/>
                                        <a:pt x="722" y="212"/>
                                        <a:pt x="724" y="228"/>
                                      </a:cubicBezTo>
                                      <a:cubicBezTo>
                                        <a:pt x="726" y="244"/>
                                        <a:pt x="760" y="290"/>
                                        <a:pt x="757" y="300"/>
                                      </a:cubicBezTo>
                                      <a:cubicBezTo>
                                        <a:pt x="754" y="310"/>
                                        <a:pt x="723" y="289"/>
                                        <a:pt x="705" y="288"/>
                                      </a:cubicBezTo>
                                      <a:cubicBezTo>
                                        <a:pt x="687" y="287"/>
                                        <a:pt x="663" y="289"/>
                                        <a:pt x="649" y="296"/>
                                      </a:cubicBezTo>
                                      <a:cubicBezTo>
                                        <a:pt x="635" y="303"/>
                                        <a:pt x="634" y="329"/>
                                        <a:pt x="622" y="330"/>
                                      </a:cubicBezTo>
                                      <a:cubicBezTo>
                                        <a:pt x="610" y="331"/>
                                        <a:pt x="594" y="307"/>
                                        <a:pt x="574" y="300"/>
                                      </a:cubicBezTo>
                                      <a:cubicBezTo>
                                        <a:pt x="554" y="293"/>
                                        <a:pt x="518" y="304"/>
                                        <a:pt x="499" y="288"/>
                                      </a:cubicBezTo>
                                      <a:cubicBezTo>
                                        <a:pt x="480" y="272"/>
                                        <a:pt x="465" y="222"/>
                                        <a:pt x="457" y="202"/>
                                      </a:cubicBezTo>
                                      <a:cubicBezTo>
                                        <a:pt x="449" y="182"/>
                                        <a:pt x="460" y="175"/>
                                        <a:pt x="450" y="168"/>
                                      </a:cubicBezTo>
                                      <a:cubicBezTo>
                                        <a:pt x="440" y="161"/>
                                        <a:pt x="408" y="169"/>
                                        <a:pt x="394" y="161"/>
                                      </a:cubicBezTo>
                                      <a:cubicBezTo>
                                        <a:pt x="380" y="153"/>
                                        <a:pt x="371" y="133"/>
                                        <a:pt x="364" y="120"/>
                                      </a:cubicBezTo>
                                      <a:cubicBezTo>
                                        <a:pt x="357" y="107"/>
                                        <a:pt x="363" y="95"/>
                                        <a:pt x="352" y="82"/>
                                      </a:cubicBezTo>
                                      <a:cubicBezTo>
                                        <a:pt x="341" y="69"/>
                                        <a:pt x="309" y="43"/>
                                        <a:pt x="296" y="41"/>
                                      </a:cubicBezTo>
                                      <a:cubicBezTo>
                                        <a:pt x="283" y="39"/>
                                        <a:pt x="289" y="63"/>
                                        <a:pt x="274" y="67"/>
                                      </a:cubicBezTo>
                                      <a:cubicBezTo>
                                        <a:pt x="259" y="71"/>
                                        <a:pt x="227" y="72"/>
                                        <a:pt x="206" y="67"/>
                                      </a:cubicBezTo>
                                      <a:cubicBezTo>
                                        <a:pt x="185" y="62"/>
                                        <a:pt x="184" y="48"/>
                                        <a:pt x="150" y="37"/>
                                      </a:cubicBezTo>
                                      <a:cubicBezTo>
                                        <a:pt x="116" y="26"/>
                                        <a:pt x="31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2960" y="1265400"/>
                                  <a:ext cx="710640" cy="93096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653400" y="192960"/>
                                    <a:ext cx="565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28">
                                        <a:moveTo>
                                          <a:pt x="87" y="228"/>
                                        </a:moveTo>
                                        <a:cubicBezTo>
                                          <a:pt x="76" y="224"/>
                                          <a:pt x="35" y="218"/>
                                          <a:pt x="27" y="204"/>
                                        </a:cubicBezTo>
                                        <a:cubicBezTo>
                                          <a:pt x="19" y="190"/>
                                          <a:pt x="33" y="164"/>
                                          <a:pt x="37" y="144"/>
                                        </a:cubicBezTo>
                                        <a:cubicBezTo>
                                          <a:pt x="41" y="124"/>
                                          <a:pt x="58" y="105"/>
                                          <a:pt x="52" y="83"/>
                                        </a:cubicBezTo>
                                        <a:cubicBezTo>
                                          <a:pt x="46" y="61"/>
                                          <a:pt x="0" y="26"/>
                                          <a:pt x="1" y="13"/>
                                        </a:cubicBezTo>
                                        <a:cubicBezTo>
                                          <a:pt x="2" y="0"/>
                                          <a:pt x="38" y="5"/>
                                          <a:pt x="61" y="7"/>
                                        </a:cubicBezTo>
                                        <a:cubicBezTo>
                                          <a:pt x="85" y="9"/>
                                          <a:pt x="125" y="19"/>
                                          <a:pt x="142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54240" y="2520"/>
                                    <a:ext cx="3092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741">
                                        <a:moveTo>
                                          <a:pt x="776" y="730"/>
                                        </a:moveTo>
                                        <a:cubicBezTo>
                                          <a:pt x="763" y="732"/>
                                          <a:pt x="733" y="741"/>
                                          <a:pt x="697" y="740"/>
                                        </a:cubicBezTo>
                                        <a:cubicBezTo>
                                          <a:pt x="661" y="739"/>
                                          <a:pt x="593" y="729"/>
                                          <a:pt x="561" y="725"/>
                                        </a:cubicBezTo>
                                        <a:cubicBezTo>
                                          <a:pt x="529" y="721"/>
                                          <a:pt x="523" y="714"/>
                                          <a:pt x="506" y="714"/>
                                        </a:cubicBezTo>
                                        <a:cubicBezTo>
                                          <a:pt x="489" y="714"/>
                                          <a:pt x="466" y="734"/>
                                          <a:pt x="456" y="724"/>
                                        </a:cubicBezTo>
                                        <a:cubicBezTo>
                                          <a:pt x="446" y="714"/>
                                          <a:pt x="458" y="670"/>
                                          <a:pt x="446" y="654"/>
                                        </a:cubicBezTo>
                                        <a:cubicBezTo>
                                          <a:pt x="434" y="638"/>
                                          <a:pt x="398" y="641"/>
                                          <a:pt x="387" y="628"/>
                                        </a:cubicBezTo>
                                        <a:cubicBezTo>
                                          <a:pt x="375" y="615"/>
                                          <a:pt x="375" y="593"/>
                                          <a:pt x="377" y="578"/>
                                        </a:cubicBezTo>
                                        <a:cubicBezTo>
                                          <a:pt x="379" y="563"/>
                                          <a:pt x="399" y="554"/>
                                          <a:pt x="401" y="538"/>
                                        </a:cubicBezTo>
                                        <a:cubicBezTo>
                                          <a:pt x="403" y="522"/>
                                          <a:pt x="380" y="494"/>
                                          <a:pt x="391" y="483"/>
                                        </a:cubicBezTo>
                                        <a:cubicBezTo>
                                          <a:pt x="403" y="472"/>
                                          <a:pt x="465" y="481"/>
                                          <a:pt x="471" y="469"/>
                                        </a:cubicBezTo>
                                        <a:cubicBezTo>
                                          <a:pt x="477" y="457"/>
                                          <a:pt x="445" y="411"/>
                                          <a:pt x="426" y="408"/>
                                        </a:cubicBezTo>
                                        <a:cubicBezTo>
                                          <a:pt x="407" y="405"/>
                                          <a:pt x="375" y="448"/>
                                          <a:pt x="357" y="448"/>
                                        </a:cubicBezTo>
                                        <a:cubicBezTo>
                                          <a:pt x="339" y="448"/>
                                          <a:pt x="329" y="428"/>
                                          <a:pt x="317" y="408"/>
                                        </a:cubicBezTo>
                                        <a:cubicBezTo>
                                          <a:pt x="305" y="388"/>
                                          <a:pt x="298" y="351"/>
                                          <a:pt x="287" y="330"/>
                                        </a:cubicBezTo>
                                        <a:cubicBezTo>
                                          <a:pt x="276" y="308"/>
                                          <a:pt x="267" y="294"/>
                                          <a:pt x="252" y="280"/>
                                        </a:cubicBezTo>
                                        <a:cubicBezTo>
                                          <a:pt x="237" y="266"/>
                                          <a:pt x="218" y="255"/>
                                          <a:pt x="197" y="245"/>
                                        </a:cubicBezTo>
                                        <a:cubicBezTo>
                                          <a:pt x="176" y="235"/>
                                          <a:pt x="147" y="230"/>
                                          <a:pt x="126" y="218"/>
                                        </a:cubicBezTo>
                                        <a:cubicBezTo>
                                          <a:pt x="105" y="206"/>
                                          <a:pt x="92" y="188"/>
                                          <a:pt x="71" y="175"/>
                                        </a:cubicBezTo>
                                        <a:cubicBezTo>
                                          <a:pt x="50" y="162"/>
                                          <a:pt x="4" y="152"/>
                                          <a:pt x="2" y="140"/>
                                        </a:cubicBezTo>
                                        <a:cubicBezTo>
                                          <a:pt x="0" y="128"/>
                                          <a:pt x="38" y="100"/>
                                          <a:pt x="56" y="100"/>
                                        </a:cubicBezTo>
                                        <a:cubicBezTo>
                                          <a:pt x="74" y="100"/>
                                          <a:pt x="96" y="133"/>
                                          <a:pt x="112" y="140"/>
                                        </a:cubicBezTo>
                                        <a:cubicBezTo>
                                          <a:pt x="128" y="147"/>
                                          <a:pt x="136" y="142"/>
                                          <a:pt x="151" y="140"/>
                                        </a:cubicBezTo>
                                        <a:cubicBezTo>
                                          <a:pt x="166" y="138"/>
                                          <a:pt x="184" y="134"/>
                                          <a:pt x="201" y="130"/>
                                        </a:cubicBezTo>
                                        <a:cubicBezTo>
                                          <a:pt x="218" y="126"/>
                                          <a:pt x="237" y="114"/>
                                          <a:pt x="251" y="115"/>
                                        </a:cubicBezTo>
                                        <a:cubicBezTo>
                                          <a:pt x="265" y="116"/>
                                          <a:pt x="277" y="135"/>
                                          <a:pt x="286" y="135"/>
                                        </a:cubicBezTo>
                                        <a:cubicBezTo>
                                          <a:pt x="295" y="135"/>
                                          <a:pt x="298" y="127"/>
                                          <a:pt x="306" y="115"/>
                                        </a:cubicBezTo>
                                        <a:cubicBezTo>
                                          <a:pt x="314" y="103"/>
                                          <a:pt x="321" y="84"/>
                                          <a:pt x="336" y="65"/>
                                        </a:cubicBezTo>
                                        <a:cubicBezTo>
                                          <a:pt x="351" y="46"/>
                                          <a:pt x="384" y="14"/>
                                          <a:pt x="3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507600" y="264600"/>
                                    <a:ext cx="15696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80">
                                        <a:moveTo>
                                          <a:pt x="196" y="0"/>
                                        </a:moveTo>
                                        <a:cubicBezTo>
                                          <a:pt x="189" y="14"/>
                                          <a:pt x="157" y="63"/>
                                          <a:pt x="151" y="84"/>
                                        </a:cubicBezTo>
                                        <a:cubicBezTo>
                                          <a:pt x="145" y="105"/>
                                          <a:pt x="168" y="114"/>
                                          <a:pt x="161" y="129"/>
                                        </a:cubicBezTo>
                                        <a:cubicBezTo>
                                          <a:pt x="154" y="144"/>
                                          <a:pt x="123" y="152"/>
                                          <a:pt x="111" y="174"/>
                                        </a:cubicBezTo>
                                        <a:cubicBezTo>
                                          <a:pt x="99" y="196"/>
                                          <a:pt x="105" y="233"/>
                                          <a:pt x="92" y="259"/>
                                        </a:cubicBezTo>
                                        <a:cubicBezTo>
                                          <a:pt x="79" y="285"/>
                                          <a:pt x="46" y="308"/>
                                          <a:pt x="31" y="329"/>
                                        </a:cubicBezTo>
                                        <a:cubicBezTo>
                                          <a:pt x="16" y="350"/>
                                          <a:pt x="0" y="362"/>
                                          <a:pt x="1" y="384"/>
                                        </a:cubicBezTo>
                                        <a:cubicBezTo>
                                          <a:pt x="2" y="406"/>
                                          <a:pt x="25" y="440"/>
                                          <a:pt x="36" y="464"/>
                                        </a:cubicBezTo>
                                        <a:cubicBezTo>
                                          <a:pt x="47" y="488"/>
                                          <a:pt x="49" y="513"/>
                                          <a:pt x="65" y="529"/>
                                        </a:cubicBezTo>
                                        <a:cubicBezTo>
                                          <a:pt x="81" y="545"/>
                                          <a:pt x="117" y="539"/>
                                          <a:pt x="135" y="559"/>
                                        </a:cubicBezTo>
                                        <a:cubicBezTo>
                                          <a:pt x="153" y="579"/>
                                          <a:pt x="162" y="629"/>
                                          <a:pt x="175" y="649"/>
                                        </a:cubicBezTo>
                                        <a:cubicBezTo>
                                          <a:pt x="188" y="669"/>
                                          <a:pt x="197" y="678"/>
                                          <a:pt x="215" y="679"/>
                                        </a:cubicBezTo>
                                        <a:cubicBezTo>
                                          <a:pt x="233" y="680"/>
                                          <a:pt x="266" y="655"/>
                                          <a:pt x="285" y="654"/>
                                        </a:cubicBezTo>
                                        <a:cubicBezTo>
                                          <a:pt x="304" y="653"/>
                                          <a:pt x="312" y="672"/>
                                          <a:pt x="330" y="674"/>
                                        </a:cubicBezTo>
                                        <a:cubicBezTo>
                                          <a:pt x="348" y="676"/>
                                          <a:pt x="382" y="670"/>
                                          <a:pt x="395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93120" y="455760"/>
                                    <a:ext cx="13968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884">
                                        <a:moveTo>
                                          <a:pt x="350" y="0"/>
                                        </a:moveTo>
                                        <a:cubicBezTo>
                                          <a:pt x="345" y="9"/>
                                          <a:pt x="337" y="39"/>
                                          <a:pt x="320" y="54"/>
                                        </a:cubicBezTo>
                                        <a:cubicBezTo>
                                          <a:pt x="303" y="69"/>
                                          <a:pt x="263" y="85"/>
                                          <a:pt x="245" y="90"/>
                                        </a:cubicBezTo>
                                        <a:cubicBezTo>
                                          <a:pt x="227" y="95"/>
                                          <a:pt x="225" y="74"/>
                                          <a:pt x="210" y="84"/>
                                        </a:cubicBezTo>
                                        <a:cubicBezTo>
                                          <a:pt x="195" y="94"/>
                                          <a:pt x="166" y="127"/>
                                          <a:pt x="155" y="149"/>
                                        </a:cubicBezTo>
                                        <a:cubicBezTo>
                                          <a:pt x="144" y="171"/>
                                          <a:pt x="153" y="193"/>
                                          <a:pt x="145" y="214"/>
                                        </a:cubicBezTo>
                                        <a:cubicBezTo>
                                          <a:pt x="137" y="235"/>
                                          <a:pt x="116" y="261"/>
                                          <a:pt x="105" y="274"/>
                                        </a:cubicBezTo>
                                        <a:cubicBezTo>
                                          <a:pt x="94" y="287"/>
                                          <a:pt x="85" y="279"/>
                                          <a:pt x="80" y="294"/>
                                        </a:cubicBezTo>
                                        <a:cubicBezTo>
                                          <a:pt x="75" y="309"/>
                                          <a:pt x="77" y="338"/>
                                          <a:pt x="75" y="364"/>
                                        </a:cubicBezTo>
                                        <a:cubicBezTo>
                                          <a:pt x="73" y="390"/>
                                          <a:pt x="73" y="425"/>
                                          <a:pt x="65" y="449"/>
                                        </a:cubicBezTo>
                                        <a:cubicBezTo>
                                          <a:pt x="57" y="473"/>
                                          <a:pt x="32" y="485"/>
                                          <a:pt x="25" y="509"/>
                                        </a:cubicBezTo>
                                        <a:cubicBezTo>
                                          <a:pt x="18" y="533"/>
                                          <a:pt x="24" y="567"/>
                                          <a:pt x="21" y="594"/>
                                        </a:cubicBezTo>
                                        <a:cubicBezTo>
                                          <a:pt x="18" y="621"/>
                                          <a:pt x="0" y="655"/>
                                          <a:pt x="10" y="669"/>
                                        </a:cubicBezTo>
                                        <a:cubicBezTo>
                                          <a:pt x="20" y="683"/>
                                          <a:pt x="65" y="672"/>
                                          <a:pt x="81" y="679"/>
                                        </a:cubicBezTo>
                                        <a:cubicBezTo>
                                          <a:pt x="97" y="686"/>
                                          <a:pt x="93" y="704"/>
                                          <a:pt x="105" y="709"/>
                                        </a:cubicBezTo>
                                        <a:cubicBezTo>
                                          <a:pt x="117" y="714"/>
                                          <a:pt x="139" y="697"/>
                                          <a:pt x="155" y="709"/>
                                        </a:cubicBezTo>
                                        <a:cubicBezTo>
                                          <a:pt x="171" y="721"/>
                                          <a:pt x="187" y="750"/>
                                          <a:pt x="200" y="779"/>
                                        </a:cubicBezTo>
                                        <a:cubicBezTo>
                                          <a:pt x="213" y="808"/>
                                          <a:pt x="228" y="862"/>
                                          <a:pt x="235" y="8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160" y="667440"/>
                                    <a:ext cx="3916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736">
                                        <a:moveTo>
                                          <a:pt x="983" y="56"/>
                                        </a:moveTo>
                                        <a:cubicBezTo>
                                          <a:pt x="981" y="68"/>
                                          <a:pt x="980" y="119"/>
                                          <a:pt x="969" y="126"/>
                                        </a:cubicBezTo>
                                        <a:cubicBezTo>
                                          <a:pt x="958" y="133"/>
                                          <a:pt x="940" y="103"/>
                                          <a:pt x="918" y="101"/>
                                        </a:cubicBezTo>
                                        <a:cubicBezTo>
                                          <a:pt x="896" y="99"/>
                                          <a:pt x="865" y="108"/>
                                          <a:pt x="839" y="116"/>
                                        </a:cubicBezTo>
                                        <a:cubicBezTo>
                                          <a:pt x="813" y="124"/>
                                          <a:pt x="776" y="147"/>
                                          <a:pt x="759" y="151"/>
                                        </a:cubicBezTo>
                                        <a:cubicBezTo>
                                          <a:pt x="742" y="155"/>
                                          <a:pt x="737" y="151"/>
                                          <a:pt x="734" y="141"/>
                                        </a:cubicBezTo>
                                        <a:cubicBezTo>
                                          <a:pt x="731" y="131"/>
                                          <a:pt x="737" y="112"/>
                                          <a:pt x="744" y="91"/>
                                        </a:cubicBezTo>
                                        <a:cubicBezTo>
                                          <a:pt x="751" y="70"/>
                                          <a:pt x="777" y="30"/>
                                          <a:pt x="774" y="15"/>
                                        </a:cubicBezTo>
                                        <a:cubicBezTo>
                                          <a:pt x="771" y="0"/>
                                          <a:pt x="742" y="2"/>
                                          <a:pt x="724" y="1"/>
                                        </a:cubicBezTo>
                                        <a:cubicBezTo>
                                          <a:pt x="706" y="0"/>
                                          <a:pt x="683" y="4"/>
                                          <a:pt x="664" y="6"/>
                                        </a:cubicBezTo>
                                        <a:cubicBezTo>
                                          <a:pt x="645" y="8"/>
                                          <a:pt x="629" y="15"/>
                                          <a:pt x="609" y="16"/>
                                        </a:cubicBezTo>
                                        <a:cubicBezTo>
                                          <a:pt x="589" y="17"/>
                                          <a:pt x="565" y="9"/>
                                          <a:pt x="544" y="11"/>
                                        </a:cubicBezTo>
                                        <a:cubicBezTo>
                                          <a:pt x="523" y="13"/>
                                          <a:pt x="494" y="14"/>
                                          <a:pt x="485" y="26"/>
                                        </a:cubicBezTo>
                                        <a:cubicBezTo>
                                          <a:pt x="475" y="38"/>
                                          <a:pt x="492" y="77"/>
                                          <a:pt x="485" y="86"/>
                                        </a:cubicBezTo>
                                        <a:cubicBezTo>
                                          <a:pt x="477" y="95"/>
                                          <a:pt x="453" y="83"/>
                                          <a:pt x="435" y="81"/>
                                        </a:cubicBezTo>
                                        <a:cubicBezTo>
                                          <a:pt x="417" y="79"/>
                                          <a:pt x="390" y="62"/>
                                          <a:pt x="375" y="71"/>
                                        </a:cubicBezTo>
                                        <a:cubicBezTo>
                                          <a:pt x="360" y="80"/>
                                          <a:pt x="353" y="113"/>
                                          <a:pt x="345" y="136"/>
                                        </a:cubicBezTo>
                                        <a:cubicBezTo>
                                          <a:pt x="337" y="159"/>
                                          <a:pt x="328" y="187"/>
                                          <a:pt x="325" y="211"/>
                                        </a:cubicBezTo>
                                        <a:cubicBezTo>
                                          <a:pt x="322" y="235"/>
                                          <a:pt x="337" y="259"/>
                                          <a:pt x="330" y="281"/>
                                        </a:cubicBezTo>
                                        <a:cubicBezTo>
                                          <a:pt x="323" y="303"/>
                                          <a:pt x="294" y="324"/>
                                          <a:pt x="280" y="346"/>
                                        </a:cubicBezTo>
                                        <a:cubicBezTo>
                                          <a:pt x="266" y="368"/>
                                          <a:pt x="251" y="394"/>
                                          <a:pt x="245" y="416"/>
                                        </a:cubicBezTo>
                                        <a:cubicBezTo>
                                          <a:pt x="239" y="438"/>
                                          <a:pt x="252" y="460"/>
                                          <a:pt x="245" y="481"/>
                                        </a:cubicBezTo>
                                        <a:cubicBezTo>
                                          <a:pt x="238" y="502"/>
                                          <a:pt x="217" y="524"/>
                                          <a:pt x="200" y="541"/>
                                        </a:cubicBezTo>
                                        <a:cubicBezTo>
                                          <a:pt x="183" y="558"/>
                                          <a:pt x="159" y="566"/>
                                          <a:pt x="145" y="581"/>
                                        </a:cubicBezTo>
                                        <a:cubicBezTo>
                                          <a:pt x="131" y="596"/>
                                          <a:pt x="134" y="614"/>
                                          <a:pt x="119" y="631"/>
                                        </a:cubicBezTo>
                                        <a:cubicBezTo>
                                          <a:pt x="104" y="648"/>
                                          <a:pt x="74" y="669"/>
                                          <a:pt x="54" y="686"/>
                                        </a:cubicBezTo>
                                        <a:cubicBezTo>
                                          <a:pt x="34" y="703"/>
                                          <a:pt x="11" y="726"/>
                                          <a:pt x="0" y="7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2494800" y="1620000"/>
                                  <a:ext cx="28836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895">
                                      <a:moveTo>
                                        <a:pt x="721" y="51"/>
                                      </a:moveTo>
                                      <a:cubicBezTo>
                                        <a:pt x="710" y="52"/>
                                        <a:pt x="676" y="56"/>
                                        <a:pt x="657" y="55"/>
                                      </a:cubicBezTo>
                                      <a:cubicBezTo>
                                        <a:pt x="638" y="54"/>
                                        <a:pt x="625" y="55"/>
                                        <a:pt x="605" y="48"/>
                                      </a:cubicBezTo>
                                      <a:cubicBezTo>
                                        <a:pt x="585" y="41"/>
                                        <a:pt x="559" y="13"/>
                                        <a:pt x="537" y="14"/>
                                      </a:cubicBezTo>
                                      <a:cubicBezTo>
                                        <a:pt x="515" y="15"/>
                                        <a:pt x="485" y="56"/>
                                        <a:pt x="473" y="55"/>
                                      </a:cubicBezTo>
                                      <a:cubicBezTo>
                                        <a:pt x="461" y="54"/>
                                        <a:pt x="473" y="12"/>
                                        <a:pt x="462" y="6"/>
                                      </a:cubicBezTo>
                                      <a:cubicBezTo>
                                        <a:pt x="451" y="0"/>
                                        <a:pt x="426" y="12"/>
                                        <a:pt x="406" y="18"/>
                                      </a:cubicBezTo>
                                      <a:cubicBezTo>
                                        <a:pt x="386" y="24"/>
                                        <a:pt x="368" y="34"/>
                                        <a:pt x="342" y="44"/>
                                      </a:cubicBezTo>
                                      <a:cubicBezTo>
                                        <a:pt x="316" y="54"/>
                                        <a:pt x="283" y="67"/>
                                        <a:pt x="252" y="81"/>
                                      </a:cubicBezTo>
                                      <a:cubicBezTo>
                                        <a:pt x="221" y="95"/>
                                        <a:pt x="194" y="106"/>
                                        <a:pt x="158" y="126"/>
                                      </a:cubicBezTo>
                                      <a:cubicBezTo>
                                        <a:pt x="122" y="146"/>
                                        <a:pt x="52" y="178"/>
                                        <a:pt x="35" y="201"/>
                                      </a:cubicBezTo>
                                      <a:cubicBezTo>
                                        <a:pt x="18" y="224"/>
                                        <a:pt x="48" y="248"/>
                                        <a:pt x="53" y="265"/>
                                      </a:cubicBezTo>
                                      <a:cubicBezTo>
                                        <a:pt x="58" y="282"/>
                                        <a:pt x="64" y="294"/>
                                        <a:pt x="68" y="306"/>
                                      </a:cubicBezTo>
                                      <a:cubicBezTo>
                                        <a:pt x="72" y="318"/>
                                        <a:pt x="80" y="328"/>
                                        <a:pt x="76" y="340"/>
                                      </a:cubicBezTo>
                                      <a:cubicBezTo>
                                        <a:pt x="72" y="352"/>
                                        <a:pt x="54" y="365"/>
                                        <a:pt x="42" y="381"/>
                                      </a:cubicBezTo>
                                      <a:cubicBezTo>
                                        <a:pt x="30" y="397"/>
                                        <a:pt x="10" y="413"/>
                                        <a:pt x="5" y="434"/>
                                      </a:cubicBezTo>
                                      <a:cubicBezTo>
                                        <a:pt x="0" y="455"/>
                                        <a:pt x="7" y="484"/>
                                        <a:pt x="12" y="505"/>
                                      </a:cubicBezTo>
                                      <a:cubicBezTo>
                                        <a:pt x="17" y="526"/>
                                        <a:pt x="24" y="535"/>
                                        <a:pt x="35" y="561"/>
                                      </a:cubicBezTo>
                                      <a:cubicBezTo>
                                        <a:pt x="46" y="587"/>
                                        <a:pt x="64" y="632"/>
                                        <a:pt x="76" y="663"/>
                                      </a:cubicBezTo>
                                      <a:cubicBezTo>
                                        <a:pt x="88" y="694"/>
                                        <a:pt x="104" y="729"/>
                                        <a:pt x="106" y="749"/>
                                      </a:cubicBezTo>
                                      <a:cubicBezTo>
                                        <a:pt x="108" y="769"/>
                                        <a:pt x="89" y="759"/>
                                        <a:pt x="87" y="783"/>
                                      </a:cubicBezTo>
                                      <a:cubicBezTo>
                                        <a:pt x="85" y="807"/>
                                        <a:pt x="90" y="872"/>
                                        <a:pt x="91" y="8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85200" y="1634400"/>
                                  <a:ext cx="317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008">
                                      <a:moveTo>
                                        <a:pt x="795" y="153"/>
                                      </a:moveTo>
                                      <a:cubicBezTo>
                                        <a:pt x="788" y="152"/>
                                        <a:pt x="762" y="157"/>
                                        <a:pt x="754" y="149"/>
                                      </a:cubicBezTo>
                                      <a:cubicBezTo>
                                        <a:pt x="746" y="141"/>
                                        <a:pt x="754" y="122"/>
                                        <a:pt x="747" y="104"/>
                                      </a:cubicBezTo>
                                      <a:cubicBezTo>
                                        <a:pt x="740" y="86"/>
                                        <a:pt x="730" y="42"/>
                                        <a:pt x="713" y="41"/>
                                      </a:cubicBezTo>
                                      <a:cubicBezTo>
                                        <a:pt x="696" y="40"/>
                                        <a:pt x="662" y="95"/>
                                        <a:pt x="645" y="97"/>
                                      </a:cubicBezTo>
                                      <a:cubicBezTo>
                                        <a:pt x="628" y="99"/>
                                        <a:pt x="625" y="54"/>
                                        <a:pt x="608" y="52"/>
                                      </a:cubicBezTo>
                                      <a:cubicBezTo>
                                        <a:pt x="591" y="50"/>
                                        <a:pt x="566" y="85"/>
                                        <a:pt x="544" y="86"/>
                                      </a:cubicBezTo>
                                      <a:cubicBezTo>
                                        <a:pt x="522" y="87"/>
                                        <a:pt x="498" y="66"/>
                                        <a:pt x="477" y="59"/>
                                      </a:cubicBezTo>
                                      <a:cubicBezTo>
                                        <a:pt x="456" y="52"/>
                                        <a:pt x="439" y="49"/>
                                        <a:pt x="417" y="44"/>
                                      </a:cubicBezTo>
                                      <a:cubicBezTo>
                                        <a:pt x="395" y="39"/>
                                        <a:pt x="362" y="34"/>
                                        <a:pt x="345" y="29"/>
                                      </a:cubicBezTo>
                                      <a:cubicBezTo>
                                        <a:pt x="328" y="24"/>
                                        <a:pt x="328" y="14"/>
                                        <a:pt x="312" y="11"/>
                                      </a:cubicBezTo>
                                      <a:cubicBezTo>
                                        <a:pt x="296" y="8"/>
                                        <a:pt x="260" y="0"/>
                                        <a:pt x="248" y="11"/>
                                      </a:cubicBezTo>
                                      <a:cubicBezTo>
                                        <a:pt x="236" y="22"/>
                                        <a:pt x="252" y="65"/>
                                        <a:pt x="237" y="78"/>
                                      </a:cubicBezTo>
                                      <a:cubicBezTo>
                                        <a:pt x="222" y="91"/>
                                        <a:pt x="184" y="84"/>
                                        <a:pt x="158" y="89"/>
                                      </a:cubicBezTo>
                                      <a:cubicBezTo>
                                        <a:pt x="132" y="94"/>
                                        <a:pt x="103" y="89"/>
                                        <a:pt x="83" y="108"/>
                                      </a:cubicBezTo>
                                      <a:cubicBezTo>
                                        <a:pt x="63" y="127"/>
                                        <a:pt x="44" y="180"/>
                                        <a:pt x="38" y="202"/>
                                      </a:cubicBezTo>
                                      <a:cubicBezTo>
                                        <a:pt x="32" y="224"/>
                                        <a:pt x="47" y="222"/>
                                        <a:pt x="49" y="243"/>
                                      </a:cubicBezTo>
                                      <a:cubicBezTo>
                                        <a:pt x="51" y="264"/>
                                        <a:pt x="45" y="307"/>
                                        <a:pt x="49" y="329"/>
                                      </a:cubicBezTo>
                                      <a:cubicBezTo>
                                        <a:pt x="53" y="351"/>
                                        <a:pt x="68" y="345"/>
                                        <a:pt x="72" y="374"/>
                                      </a:cubicBezTo>
                                      <a:cubicBezTo>
                                        <a:pt x="76" y="403"/>
                                        <a:pt x="83" y="474"/>
                                        <a:pt x="72" y="506"/>
                                      </a:cubicBezTo>
                                      <a:cubicBezTo>
                                        <a:pt x="61" y="538"/>
                                        <a:pt x="16" y="552"/>
                                        <a:pt x="8" y="566"/>
                                      </a:cubicBezTo>
                                      <a:cubicBezTo>
                                        <a:pt x="0" y="580"/>
                                        <a:pt x="7" y="588"/>
                                        <a:pt x="23" y="592"/>
                                      </a:cubicBezTo>
                                      <a:cubicBezTo>
                                        <a:pt x="39" y="596"/>
                                        <a:pt x="89" y="586"/>
                                        <a:pt x="102" y="592"/>
                                      </a:cubicBezTo>
                                      <a:cubicBezTo>
                                        <a:pt x="115" y="598"/>
                                        <a:pt x="102" y="604"/>
                                        <a:pt x="102" y="626"/>
                                      </a:cubicBezTo>
                                      <a:cubicBezTo>
                                        <a:pt x="102" y="648"/>
                                        <a:pt x="103" y="702"/>
                                        <a:pt x="105" y="727"/>
                                      </a:cubicBezTo>
                                      <a:cubicBezTo>
                                        <a:pt x="107" y="752"/>
                                        <a:pt x="103" y="768"/>
                                        <a:pt x="113" y="779"/>
                                      </a:cubicBezTo>
                                      <a:cubicBezTo>
                                        <a:pt x="123" y="790"/>
                                        <a:pt x="146" y="792"/>
                                        <a:pt x="165" y="791"/>
                                      </a:cubicBezTo>
                                      <a:cubicBezTo>
                                        <a:pt x="184" y="790"/>
                                        <a:pt x="203" y="786"/>
                                        <a:pt x="225" y="776"/>
                                      </a:cubicBezTo>
                                      <a:cubicBezTo>
                                        <a:pt x="247" y="766"/>
                                        <a:pt x="270" y="741"/>
                                        <a:pt x="297" y="731"/>
                                      </a:cubicBezTo>
                                      <a:cubicBezTo>
                                        <a:pt x="324" y="721"/>
                                        <a:pt x="368" y="707"/>
                                        <a:pt x="387" y="716"/>
                                      </a:cubicBezTo>
                                      <a:cubicBezTo>
                                        <a:pt x="406" y="725"/>
                                        <a:pt x="406" y="766"/>
                                        <a:pt x="413" y="783"/>
                                      </a:cubicBezTo>
                                      <a:cubicBezTo>
                                        <a:pt x="420" y="800"/>
                                        <a:pt x="432" y="799"/>
                                        <a:pt x="428" y="817"/>
                                      </a:cubicBezTo>
                                      <a:cubicBezTo>
                                        <a:pt x="424" y="835"/>
                                        <a:pt x="399" y="870"/>
                                        <a:pt x="390" y="892"/>
                                      </a:cubicBezTo>
                                      <a:cubicBezTo>
                                        <a:pt x="381" y="914"/>
                                        <a:pt x="368" y="944"/>
                                        <a:pt x="375" y="952"/>
                                      </a:cubicBezTo>
                                      <a:cubicBezTo>
                                        <a:pt x="382" y="960"/>
                                        <a:pt x="418" y="930"/>
                                        <a:pt x="432" y="937"/>
                                      </a:cubicBezTo>
                                      <a:cubicBezTo>
                                        <a:pt x="446" y="944"/>
                                        <a:pt x="444" y="986"/>
                                        <a:pt x="462" y="997"/>
                                      </a:cubicBezTo>
                                      <a:cubicBezTo>
                                        <a:pt x="480" y="1008"/>
                                        <a:pt x="524" y="1000"/>
                                        <a:pt x="540" y="10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88560" y="1906560"/>
                                  <a:ext cx="3358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522">
                                      <a:moveTo>
                                        <a:pt x="841" y="0"/>
                                      </a:moveTo>
                                      <a:cubicBezTo>
                                        <a:pt x="834" y="6"/>
                                        <a:pt x="810" y="33"/>
                                        <a:pt x="799" y="39"/>
                                      </a:cubicBezTo>
                                      <a:cubicBezTo>
                                        <a:pt x="788" y="45"/>
                                        <a:pt x="777" y="32"/>
                                        <a:pt x="772" y="39"/>
                                      </a:cubicBezTo>
                                      <a:cubicBezTo>
                                        <a:pt x="767" y="46"/>
                                        <a:pt x="776" y="73"/>
                                        <a:pt x="769" y="81"/>
                                      </a:cubicBezTo>
                                      <a:cubicBezTo>
                                        <a:pt x="762" y="89"/>
                                        <a:pt x="736" y="83"/>
                                        <a:pt x="727" y="90"/>
                                      </a:cubicBezTo>
                                      <a:cubicBezTo>
                                        <a:pt x="718" y="97"/>
                                        <a:pt x="720" y="123"/>
                                        <a:pt x="712" y="126"/>
                                      </a:cubicBezTo>
                                      <a:cubicBezTo>
                                        <a:pt x="704" y="129"/>
                                        <a:pt x="690" y="107"/>
                                        <a:pt x="679" y="105"/>
                                      </a:cubicBezTo>
                                      <a:cubicBezTo>
                                        <a:pt x="668" y="103"/>
                                        <a:pt x="656" y="103"/>
                                        <a:pt x="643" y="114"/>
                                      </a:cubicBezTo>
                                      <a:cubicBezTo>
                                        <a:pt x="630" y="125"/>
                                        <a:pt x="623" y="163"/>
                                        <a:pt x="604" y="168"/>
                                      </a:cubicBezTo>
                                      <a:cubicBezTo>
                                        <a:pt x="585" y="173"/>
                                        <a:pt x="548" y="156"/>
                                        <a:pt x="526" y="147"/>
                                      </a:cubicBezTo>
                                      <a:cubicBezTo>
                                        <a:pt x="504" y="138"/>
                                        <a:pt x="499" y="101"/>
                                        <a:pt x="472" y="111"/>
                                      </a:cubicBezTo>
                                      <a:cubicBezTo>
                                        <a:pt x="445" y="121"/>
                                        <a:pt x="388" y="191"/>
                                        <a:pt x="364" y="207"/>
                                      </a:cubicBezTo>
                                      <a:cubicBezTo>
                                        <a:pt x="340" y="223"/>
                                        <a:pt x="339" y="199"/>
                                        <a:pt x="325" y="210"/>
                                      </a:cubicBezTo>
                                      <a:cubicBezTo>
                                        <a:pt x="311" y="221"/>
                                        <a:pt x="302" y="266"/>
                                        <a:pt x="280" y="273"/>
                                      </a:cubicBezTo>
                                      <a:cubicBezTo>
                                        <a:pt x="258" y="280"/>
                                        <a:pt x="215" y="259"/>
                                        <a:pt x="193" y="252"/>
                                      </a:cubicBezTo>
                                      <a:cubicBezTo>
                                        <a:pt x="171" y="245"/>
                                        <a:pt x="164" y="226"/>
                                        <a:pt x="148" y="228"/>
                                      </a:cubicBezTo>
                                      <a:cubicBezTo>
                                        <a:pt x="132" y="230"/>
                                        <a:pt x="122" y="253"/>
                                        <a:pt x="100" y="264"/>
                                      </a:cubicBezTo>
                                      <a:cubicBezTo>
                                        <a:pt x="78" y="275"/>
                                        <a:pt x="26" y="284"/>
                                        <a:pt x="13" y="294"/>
                                      </a:cubicBezTo>
                                      <a:cubicBezTo>
                                        <a:pt x="0" y="304"/>
                                        <a:pt x="3" y="317"/>
                                        <a:pt x="19" y="324"/>
                                      </a:cubicBezTo>
                                      <a:cubicBezTo>
                                        <a:pt x="35" y="331"/>
                                        <a:pt x="87" y="323"/>
                                        <a:pt x="109" y="333"/>
                                      </a:cubicBezTo>
                                      <a:cubicBezTo>
                                        <a:pt x="131" y="343"/>
                                        <a:pt x="135" y="378"/>
                                        <a:pt x="151" y="387"/>
                                      </a:cubicBezTo>
                                      <a:cubicBezTo>
                                        <a:pt x="167" y="396"/>
                                        <a:pt x="184" y="385"/>
                                        <a:pt x="205" y="387"/>
                                      </a:cubicBezTo>
                                      <a:cubicBezTo>
                                        <a:pt x="226" y="389"/>
                                        <a:pt x="264" y="390"/>
                                        <a:pt x="277" y="399"/>
                                      </a:cubicBezTo>
                                      <a:cubicBezTo>
                                        <a:pt x="290" y="408"/>
                                        <a:pt x="283" y="428"/>
                                        <a:pt x="283" y="441"/>
                                      </a:cubicBezTo>
                                      <a:cubicBezTo>
                                        <a:pt x="283" y="454"/>
                                        <a:pt x="286" y="473"/>
                                        <a:pt x="280" y="480"/>
                                      </a:cubicBezTo>
                                      <a:cubicBezTo>
                                        <a:pt x="274" y="487"/>
                                        <a:pt x="256" y="476"/>
                                        <a:pt x="244" y="483"/>
                                      </a:cubicBezTo>
                                      <a:cubicBezTo>
                                        <a:pt x="232" y="490"/>
                                        <a:pt x="213" y="514"/>
                                        <a:pt x="205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42840" y="1695240"/>
                                  <a:ext cx="3643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857">
                                      <a:moveTo>
                                        <a:pt x="912" y="140"/>
                                      </a:moveTo>
                                      <a:cubicBezTo>
                                        <a:pt x="906" y="148"/>
                                        <a:pt x="890" y="191"/>
                                        <a:pt x="873" y="191"/>
                                      </a:cubicBezTo>
                                      <a:cubicBezTo>
                                        <a:pt x="856" y="191"/>
                                        <a:pt x="828" y="153"/>
                                        <a:pt x="810" y="137"/>
                                      </a:cubicBezTo>
                                      <a:cubicBezTo>
                                        <a:pt x="792" y="121"/>
                                        <a:pt x="778" y="109"/>
                                        <a:pt x="765" y="92"/>
                                      </a:cubicBezTo>
                                      <a:cubicBezTo>
                                        <a:pt x="752" y="75"/>
                                        <a:pt x="749" y="47"/>
                                        <a:pt x="735" y="38"/>
                                      </a:cubicBezTo>
                                      <a:cubicBezTo>
                                        <a:pt x="721" y="29"/>
                                        <a:pt x="698" y="44"/>
                                        <a:pt x="681" y="38"/>
                                      </a:cubicBezTo>
                                      <a:cubicBezTo>
                                        <a:pt x="664" y="32"/>
                                        <a:pt x="642" y="0"/>
                                        <a:pt x="630" y="2"/>
                                      </a:cubicBezTo>
                                      <a:cubicBezTo>
                                        <a:pt x="618" y="4"/>
                                        <a:pt x="614" y="36"/>
                                        <a:pt x="609" y="50"/>
                                      </a:cubicBezTo>
                                      <a:cubicBezTo>
                                        <a:pt x="604" y="64"/>
                                        <a:pt x="604" y="82"/>
                                        <a:pt x="597" y="86"/>
                                      </a:cubicBezTo>
                                      <a:cubicBezTo>
                                        <a:pt x="590" y="90"/>
                                        <a:pt x="577" y="75"/>
                                        <a:pt x="564" y="74"/>
                                      </a:cubicBezTo>
                                      <a:cubicBezTo>
                                        <a:pt x="551" y="73"/>
                                        <a:pt x="530" y="69"/>
                                        <a:pt x="519" y="80"/>
                                      </a:cubicBezTo>
                                      <a:cubicBezTo>
                                        <a:pt x="508" y="91"/>
                                        <a:pt x="506" y="137"/>
                                        <a:pt x="498" y="140"/>
                                      </a:cubicBezTo>
                                      <a:cubicBezTo>
                                        <a:pt x="490" y="143"/>
                                        <a:pt x="476" y="104"/>
                                        <a:pt x="468" y="98"/>
                                      </a:cubicBezTo>
                                      <a:cubicBezTo>
                                        <a:pt x="460" y="92"/>
                                        <a:pt x="448" y="94"/>
                                        <a:pt x="447" y="101"/>
                                      </a:cubicBezTo>
                                      <a:cubicBezTo>
                                        <a:pt x="446" y="108"/>
                                        <a:pt x="467" y="137"/>
                                        <a:pt x="462" y="143"/>
                                      </a:cubicBezTo>
                                      <a:cubicBezTo>
                                        <a:pt x="457" y="149"/>
                                        <a:pt x="429" y="145"/>
                                        <a:pt x="414" y="140"/>
                                      </a:cubicBezTo>
                                      <a:cubicBezTo>
                                        <a:pt x="399" y="135"/>
                                        <a:pt x="388" y="108"/>
                                        <a:pt x="372" y="110"/>
                                      </a:cubicBezTo>
                                      <a:cubicBezTo>
                                        <a:pt x="356" y="112"/>
                                        <a:pt x="322" y="137"/>
                                        <a:pt x="318" y="155"/>
                                      </a:cubicBezTo>
                                      <a:cubicBezTo>
                                        <a:pt x="314" y="173"/>
                                        <a:pt x="331" y="208"/>
                                        <a:pt x="348" y="221"/>
                                      </a:cubicBezTo>
                                      <a:cubicBezTo>
                                        <a:pt x="365" y="234"/>
                                        <a:pt x="407" y="224"/>
                                        <a:pt x="417" y="233"/>
                                      </a:cubicBezTo>
                                      <a:cubicBezTo>
                                        <a:pt x="427" y="242"/>
                                        <a:pt x="419" y="267"/>
                                        <a:pt x="411" y="278"/>
                                      </a:cubicBezTo>
                                      <a:cubicBezTo>
                                        <a:pt x="403" y="289"/>
                                        <a:pt x="391" y="295"/>
                                        <a:pt x="369" y="299"/>
                                      </a:cubicBezTo>
                                      <a:cubicBezTo>
                                        <a:pt x="347" y="303"/>
                                        <a:pt x="294" y="296"/>
                                        <a:pt x="276" y="302"/>
                                      </a:cubicBezTo>
                                      <a:cubicBezTo>
                                        <a:pt x="258" y="308"/>
                                        <a:pt x="270" y="325"/>
                                        <a:pt x="261" y="338"/>
                                      </a:cubicBezTo>
                                      <a:cubicBezTo>
                                        <a:pt x="252" y="351"/>
                                        <a:pt x="233" y="373"/>
                                        <a:pt x="219" y="380"/>
                                      </a:cubicBezTo>
                                      <a:cubicBezTo>
                                        <a:pt x="205" y="387"/>
                                        <a:pt x="186" y="384"/>
                                        <a:pt x="174" y="383"/>
                                      </a:cubicBezTo>
                                      <a:cubicBezTo>
                                        <a:pt x="162" y="382"/>
                                        <a:pt x="158" y="373"/>
                                        <a:pt x="144" y="371"/>
                                      </a:cubicBezTo>
                                      <a:cubicBezTo>
                                        <a:pt x="130" y="369"/>
                                        <a:pt x="106" y="373"/>
                                        <a:pt x="90" y="371"/>
                                      </a:cubicBezTo>
                                      <a:cubicBezTo>
                                        <a:pt x="74" y="369"/>
                                        <a:pt x="62" y="356"/>
                                        <a:pt x="48" y="362"/>
                                      </a:cubicBezTo>
                                      <a:cubicBezTo>
                                        <a:pt x="34" y="368"/>
                                        <a:pt x="12" y="383"/>
                                        <a:pt x="6" y="407"/>
                                      </a:cubicBezTo>
                                      <a:cubicBezTo>
                                        <a:pt x="0" y="431"/>
                                        <a:pt x="2" y="491"/>
                                        <a:pt x="12" y="509"/>
                                      </a:cubicBezTo>
                                      <a:cubicBezTo>
                                        <a:pt x="22" y="527"/>
                                        <a:pt x="50" y="520"/>
                                        <a:pt x="69" y="518"/>
                                      </a:cubicBezTo>
                                      <a:cubicBezTo>
                                        <a:pt x="88" y="516"/>
                                        <a:pt x="112" y="491"/>
                                        <a:pt x="126" y="497"/>
                                      </a:cubicBezTo>
                                      <a:cubicBezTo>
                                        <a:pt x="140" y="503"/>
                                        <a:pt x="152" y="536"/>
                                        <a:pt x="153" y="557"/>
                                      </a:cubicBezTo>
                                      <a:cubicBezTo>
                                        <a:pt x="154" y="578"/>
                                        <a:pt x="141" y="604"/>
                                        <a:pt x="135" y="626"/>
                                      </a:cubicBezTo>
                                      <a:cubicBezTo>
                                        <a:pt x="129" y="648"/>
                                        <a:pt x="111" y="675"/>
                                        <a:pt x="114" y="692"/>
                                      </a:cubicBezTo>
                                      <a:cubicBezTo>
                                        <a:pt x="117" y="709"/>
                                        <a:pt x="143" y="718"/>
                                        <a:pt x="153" y="731"/>
                                      </a:cubicBezTo>
                                      <a:cubicBezTo>
                                        <a:pt x="163" y="744"/>
                                        <a:pt x="169" y="749"/>
                                        <a:pt x="177" y="770"/>
                                      </a:cubicBezTo>
                                      <a:cubicBezTo>
                                        <a:pt x="185" y="791"/>
                                        <a:pt x="199" y="839"/>
                                        <a:pt x="204" y="8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6040" y="2276280"/>
                                  <a:ext cx="74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6">
                                      <a:moveTo>
                                        <a:pt x="0" y="9"/>
                                      </a:moveTo>
                                      <a:cubicBezTo>
                                        <a:pt x="12" y="11"/>
                                        <a:pt x="46" y="22"/>
                                        <a:pt x="69" y="24"/>
                                      </a:cubicBezTo>
                                      <a:cubicBezTo>
                                        <a:pt x="92" y="26"/>
                                        <a:pt x="119" y="25"/>
                                        <a:pt x="138" y="21"/>
                                      </a:cubicBezTo>
                                      <a:cubicBezTo>
                                        <a:pt x="157" y="17"/>
                                        <a:pt x="176" y="4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50600" y="1315080"/>
                                  <a:ext cx="900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894">
                                      <a:moveTo>
                                        <a:pt x="161" y="0"/>
                                      </a:moveTo>
                                      <a:cubicBezTo>
                                        <a:pt x="159" y="8"/>
                                        <a:pt x="138" y="39"/>
                                        <a:pt x="146" y="51"/>
                                      </a:cubicBezTo>
                                      <a:cubicBezTo>
                                        <a:pt x="154" y="63"/>
                                        <a:pt x="195" y="59"/>
                                        <a:pt x="206" y="72"/>
                                      </a:cubicBezTo>
                                      <a:cubicBezTo>
                                        <a:pt x="217" y="85"/>
                                        <a:pt x="221" y="112"/>
                                        <a:pt x="209" y="126"/>
                                      </a:cubicBezTo>
                                      <a:cubicBezTo>
                                        <a:pt x="197" y="140"/>
                                        <a:pt x="151" y="156"/>
                                        <a:pt x="134" y="156"/>
                                      </a:cubicBezTo>
                                      <a:cubicBezTo>
                                        <a:pt x="117" y="156"/>
                                        <a:pt x="119" y="133"/>
                                        <a:pt x="107" y="129"/>
                                      </a:cubicBezTo>
                                      <a:cubicBezTo>
                                        <a:pt x="95" y="125"/>
                                        <a:pt x="68" y="125"/>
                                        <a:pt x="62" y="132"/>
                                      </a:cubicBezTo>
                                      <a:cubicBezTo>
                                        <a:pt x="56" y="139"/>
                                        <a:pt x="76" y="158"/>
                                        <a:pt x="71" y="174"/>
                                      </a:cubicBezTo>
                                      <a:cubicBezTo>
                                        <a:pt x="66" y="190"/>
                                        <a:pt x="36" y="213"/>
                                        <a:pt x="32" y="228"/>
                                      </a:cubicBezTo>
                                      <a:cubicBezTo>
                                        <a:pt x="28" y="243"/>
                                        <a:pt x="52" y="247"/>
                                        <a:pt x="47" y="264"/>
                                      </a:cubicBezTo>
                                      <a:cubicBezTo>
                                        <a:pt x="42" y="281"/>
                                        <a:pt x="4" y="311"/>
                                        <a:pt x="2" y="330"/>
                                      </a:cubicBezTo>
                                      <a:cubicBezTo>
                                        <a:pt x="0" y="349"/>
                                        <a:pt x="13" y="368"/>
                                        <a:pt x="35" y="378"/>
                                      </a:cubicBezTo>
                                      <a:cubicBezTo>
                                        <a:pt x="57" y="388"/>
                                        <a:pt x="112" y="378"/>
                                        <a:pt x="131" y="393"/>
                                      </a:cubicBezTo>
                                      <a:cubicBezTo>
                                        <a:pt x="150" y="408"/>
                                        <a:pt x="147" y="447"/>
                                        <a:pt x="149" y="471"/>
                                      </a:cubicBezTo>
                                      <a:cubicBezTo>
                                        <a:pt x="151" y="495"/>
                                        <a:pt x="153" y="526"/>
                                        <a:pt x="143" y="540"/>
                                      </a:cubicBezTo>
                                      <a:cubicBezTo>
                                        <a:pt x="133" y="554"/>
                                        <a:pt x="99" y="543"/>
                                        <a:pt x="89" y="558"/>
                                      </a:cubicBezTo>
                                      <a:cubicBezTo>
                                        <a:pt x="79" y="573"/>
                                        <a:pt x="71" y="612"/>
                                        <a:pt x="80" y="630"/>
                                      </a:cubicBezTo>
                                      <a:cubicBezTo>
                                        <a:pt x="89" y="648"/>
                                        <a:pt x="127" y="660"/>
                                        <a:pt x="143" y="669"/>
                                      </a:cubicBezTo>
                                      <a:cubicBezTo>
                                        <a:pt x="159" y="678"/>
                                        <a:pt x="173" y="677"/>
                                        <a:pt x="179" y="687"/>
                                      </a:cubicBezTo>
                                      <a:cubicBezTo>
                                        <a:pt x="185" y="697"/>
                                        <a:pt x="177" y="710"/>
                                        <a:pt x="179" y="729"/>
                                      </a:cubicBezTo>
                                      <a:cubicBezTo>
                                        <a:pt x="181" y="748"/>
                                        <a:pt x="187" y="781"/>
                                        <a:pt x="194" y="801"/>
                                      </a:cubicBezTo>
                                      <a:cubicBezTo>
                                        <a:pt x="201" y="821"/>
                                        <a:pt x="216" y="834"/>
                                        <a:pt x="221" y="849"/>
                                      </a:cubicBezTo>
                                      <a:cubicBezTo>
                                        <a:pt x="226" y="864"/>
                                        <a:pt x="223" y="885"/>
                                        <a:pt x="224" y="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9640" y="1201680"/>
                                  <a:ext cx="36180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921">
                                      <a:moveTo>
                                        <a:pt x="837" y="909"/>
                                      </a:moveTo>
                                      <a:cubicBezTo>
                                        <a:pt x="823" y="910"/>
                                        <a:pt x="774" y="921"/>
                                        <a:pt x="756" y="918"/>
                                      </a:cubicBezTo>
                                      <a:cubicBezTo>
                                        <a:pt x="738" y="915"/>
                                        <a:pt x="743" y="898"/>
                                        <a:pt x="729" y="891"/>
                                      </a:cubicBezTo>
                                      <a:cubicBezTo>
                                        <a:pt x="715" y="884"/>
                                        <a:pt x="688" y="874"/>
                                        <a:pt x="672" y="873"/>
                                      </a:cubicBezTo>
                                      <a:cubicBezTo>
                                        <a:pt x="656" y="872"/>
                                        <a:pt x="646" y="889"/>
                                        <a:pt x="633" y="885"/>
                                      </a:cubicBezTo>
                                      <a:cubicBezTo>
                                        <a:pt x="620" y="881"/>
                                        <a:pt x="605" y="867"/>
                                        <a:pt x="594" y="849"/>
                                      </a:cubicBezTo>
                                      <a:cubicBezTo>
                                        <a:pt x="583" y="831"/>
                                        <a:pt x="577" y="786"/>
                                        <a:pt x="564" y="774"/>
                                      </a:cubicBezTo>
                                      <a:cubicBezTo>
                                        <a:pt x="551" y="762"/>
                                        <a:pt x="538" y="775"/>
                                        <a:pt x="513" y="777"/>
                                      </a:cubicBezTo>
                                      <a:cubicBezTo>
                                        <a:pt x="488" y="779"/>
                                        <a:pt x="446" y="785"/>
                                        <a:pt x="414" y="786"/>
                                      </a:cubicBezTo>
                                      <a:cubicBezTo>
                                        <a:pt x="382" y="787"/>
                                        <a:pt x="348" y="791"/>
                                        <a:pt x="318" y="783"/>
                                      </a:cubicBezTo>
                                      <a:cubicBezTo>
                                        <a:pt x="288" y="775"/>
                                        <a:pt x="253" y="756"/>
                                        <a:pt x="231" y="738"/>
                                      </a:cubicBezTo>
                                      <a:cubicBezTo>
                                        <a:pt x="209" y="720"/>
                                        <a:pt x="200" y="686"/>
                                        <a:pt x="183" y="672"/>
                                      </a:cubicBezTo>
                                      <a:cubicBezTo>
                                        <a:pt x="166" y="658"/>
                                        <a:pt x="138" y="664"/>
                                        <a:pt x="129" y="651"/>
                                      </a:cubicBezTo>
                                      <a:cubicBezTo>
                                        <a:pt x="120" y="638"/>
                                        <a:pt x="135" y="609"/>
                                        <a:pt x="129" y="591"/>
                                      </a:cubicBezTo>
                                      <a:cubicBezTo>
                                        <a:pt x="123" y="573"/>
                                        <a:pt x="102" y="556"/>
                                        <a:pt x="93" y="540"/>
                                      </a:cubicBezTo>
                                      <a:cubicBezTo>
                                        <a:pt x="84" y="524"/>
                                        <a:pt x="80" y="512"/>
                                        <a:pt x="72" y="495"/>
                                      </a:cubicBezTo>
                                      <a:cubicBezTo>
                                        <a:pt x="64" y="478"/>
                                        <a:pt x="54" y="458"/>
                                        <a:pt x="45" y="438"/>
                                      </a:cubicBezTo>
                                      <a:cubicBezTo>
                                        <a:pt x="36" y="418"/>
                                        <a:pt x="0" y="387"/>
                                        <a:pt x="18" y="375"/>
                                      </a:cubicBezTo>
                                      <a:cubicBezTo>
                                        <a:pt x="36" y="363"/>
                                        <a:pt x="125" y="374"/>
                                        <a:pt x="153" y="369"/>
                                      </a:cubicBezTo>
                                      <a:cubicBezTo>
                                        <a:pt x="181" y="364"/>
                                        <a:pt x="177" y="352"/>
                                        <a:pt x="189" y="345"/>
                                      </a:cubicBezTo>
                                      <a:cubicBezTo>
                                        <a:pt x="201" y="338"/>
                                        <a:pt x="210" y="336"/>
                                        <a:pt x="228" y="324"/>
                                      </a:cubicBezTo>
                                      <a:cubicBezTo>
                                        <a:pt x="246" y="312"/>
                                        <a:pt x="280" y="281"/>
                                        <a:pt x="297" y="270"/>
                                      </a:cubicBezTo>
                                      <a:cubicBezTo>
                                        <a:pt x="314" y="259"/>
                                        <a:pt x="313" y="260"/>
                                        <a:pt x="330" y="255"/>
                                      </a:cubicBezTo>
                                      <a:cubicBezTo>
                                        <a:pt x="347" y="250"/>
                                        <a:pt x="380" y="247"/>
                                        <a:pt x="402" y="237"/>
                                      </a:cubicBezTo>
                                      <a:cubicBezTo>
                                        <a:pt x="424" y="227"/>
                                        <a:pt x="449" y="210"/>
                                        <a:pt x="465" y="195"/>
                                      </a:cubicBezTo>
                                      <a:cubicBezTo>
                                        <a:pt x="481" y="180"/>
                                        <a:pt x="490" y="164"/>
                                        <a:pt x="498" y="144"/>
                                      </a:cubicBezTo>
                                      <a:cubicBezTo>
                                        <a:pt x="506" y="124"/>
                                        <a:pt x="511" y="95"/>
                                        <a:pt x="510" y="75"/>
                                      </a:cubicBezTo>
                                      <a:cubicBezTo>
                                        <a:pt x="509" y="55"/>
                                        <a:pt x="482" y="29"/>
                                        <a:pt x="492" y="21"/>
                                      </a:cubicBezTo>
                                      <a:cubicBezTo>
                                        <a:pt x="502" y="13"/>
                                        <a:pt x="544" y="23"/>
                                        <a:pt x="570" y="24"/>
                                      </a:cubicBezTo>
                                      <a:cubicBezTo>
                                        <a:pt x="596" y="25"/>
                                        <a:pt x="620" y="34"/>
                                        <a:pt x="651" y="30"/>
                                      </a:cubicBezTo>
                                      <a:cubicBezTo>
                                        <a:pt x="682" y="26"/>
                                        <a:pt x="736" y="0"/>
                                        <a:pt x="756" y="0"/>
                                      </a:cubicBezTo>
                                      <a:cubicBezTo>
                                        <a:pt x="776" y="0"/>
                                        <a:pt x="771" y="10"/>
                                        <a:pt x="771" y="30"/>
                                      </a:cubicBezTo>
                                      <a:cubicBezTo>
                                        <a:pt x="771" y="50"/>
                                        <a:pt x="760" y="96"/>
                                        <a:pt x="756" y="120"/>
                                      </a:cubicBezTo>
                                      <a:cubicBezTo>
                                        <a:pt x="752" y="144"/>
                                        <a:pt x="754" y="157"/>
                                        <a:pt x="747" y="174"/>
                                      </a:cubicBezTo>
                                      <a:cubicBezTo>
                                        <a:pt x="740" y="191"/>
                                        <a:pt x="724" y="207"/>
                                        <a:pt x="714" y="222"/>
                                      </a:cubicBezTo>
                                      <a:cubicBezTo>
                                        <a:pt x="704" y="237"/>
                                        <a:pt x="675" y="256"/>
                                        <a:pt x="684" y="267"/>
                                      </a:cubicBezTo>
                                      <a:cubicBezTo>
                                        <a:pt x="693" y="278"/>
                                        <a:pt x="750" y="282"/>
                                        <a:pt x="768" y="291"/>
                                      </a:cubicBezTo>
                                      <a:cubicBezTo>
                                        <a:pt x="786" y="300"/>
                                        <a:pt x="772" y="315"/>
                                        <a:pt x="795" y="321"/>
                                      </a:cubicBezTo>
                                      <a:cubicBezTo>
                                        <a:pt x="818" y="327"/>
                                        <a:pt x="883" y="324"/>
                                        <a:pt x="906" y="3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392400" y="758520"/>
                                  <a:ext cx="10940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9" h="1176">
                                      <a:moveTo>
                                        <a:pt x="2739" y="0"/>
                                      </a:moveTo>
                                      <a:cubicBezTo>
                                        <a:pt x="2729" y="8"/>
                                        <a:pt x="2690" y="27"/>
                                        <a:pt x="2679" y="48"/>
                                      </a:cubicBezTo>
                                      <a:cubicBezTo>
                                        <a:pt x="2668" y="69"/>
                                        <a:pt x="2674" y="107"/>
                                        <a:pt x="2670" y="126"/>
                                      </a:cubicBezTo>
                                      <a:cubicBezTo>
                                        <a:pt x="2666" y="145"/>
                                        <a:pt x="2671" y="157"/>
                                        <a:pt x="2655" y="165"/>
                                      </a:cubicBezTo>
                                      <a:cubicBezTo>
                                        <a:pt x="2639" y="173"/>
                                        <a:pt x="2600" y="170"/>
                                        <a:pt x="2574" y="174"/>
                                      </a:cubicBezTo>
                                      <a:cubicBezTo>
                                        <a:pt x="2548" y="178"/>
                                        <a:pt x="2523" y="180"/>
                                        <a:pt x="2496" y="192"/>
                                      </a:cubicBezTo>
                                      <a:cubicBezTo>
                                        <a:pt x="2469" y="204"/>
                                        <a:pt x="2437" y="227"/>
                                        <a:pt x="2412" y="249"/>
                                      </a:cubicBezTo>
                                      <a:cubicBezTo>
                                        <a:pt x="2387" y="271"/>
                                        <a:pt x="2362" y="307"/>
                                        <a:pt x="2343" y="327"/>
                                      </a:cubicBezTo>
                                      <a:cubicBezTo>
                                        <a:pt x="2324" y="347"/>
                                        <a:pt x="2310" y="361"/>
                                        <a:pt x="2295" y="372"/>
                                      </a:cubicBezTo>
                                      <a:cubicBezTo>
                                        <a:pt x="2280" y="383"/>
                                        <a:pt x="2265" y="390"/>
                                        <a:pt x="2250" y="396"/>
                                      </a:cubicBezTo>
                                      <a:cubicBezTo>
                                        <a:pt x="2235" y="402"/>
                                        <a:pt x="2216" y="395"/>
                                        <a:pt x="2205" y="408"/>
                                      </a:cubicBezTo>
                                      <a:cubicBezTo>
                                        <a:pt x="2194" y="421"/>
                                        <a:pt x="2190" y="448"/>
                                        <a:pt x="2187" y="471"/>
                                      </a:cubicBezTo>
                                      <a:cubicBezTo>
                                        <a:pt x="2184" y="494"/>
                                        <a:pt x="2184" y="520"/>
                                        <a:pt x="2184" y="549"/>
                                      </a:cubicBezTo>
                                      <a:cubicBezTo>
                                        <a:pt x="2184" y="578"/>
                                        <a:pt x="2197" y="628"/>
                                        <a:pt x="2187" y="645"/>
                                      </a:cubicBezTo>
                                      <a:cubicBezTo>
                                        <a:pt x="2177" y="662"/>
                                        <a:pt x="2163" y="646"/>
                                        <a:pt x="2121" y="654"/>
                                      </a:cubicBezTo>
                                      <a:cubicBezTo>
                                        <a:pt x="2079" y="662"/>
                                        <a:pt x="1978" y="685"/>
                                        <a:pt x="1932" y="693"/>
                                      </a:cubicBezTo>
                                      <a:cubicBezTo>
                                        <a:pt x="1886" y="701"/>
                                        <a:pt x="1868" y="696"/>
                                        <a:pt x="1842" y="705"/>
                                      </a:cubicBezTo>
                                      <a:cubicBezTo>
                                        <a:pt x="1816" y="714"/>
                                        <a:pt x="1784" y="731"/>
                                        <a:pt x="1776" y="747"/>
                                      </a:cubicBezTo>
                                      <a:cubicBezTo>
                                        <a:pt x="1768" y="763"/>
                                        <a:pt x="1792" y="784"/>
                                        <a:pt x="1794" y="801"/>
                                      </a:cubicBezTo>
                                      <a:cubicBezTo>
                                        <a:pt x="1796" y="818"/>
                                        <a:pt x="1785" y="834"/>
                                        <a:pt x="1791" y="849"/>
                                      </a:cubicBezTo>
                                      <a:cubicBezTo>
                                        <a:pt x="1797" y="864"/>
                                        <a:pt x="1819" y="881"/>
                                        <a:pt x="1833" y="894"/>
                                      </a:cubicBezTo>
                                      <a:cubicBezTo>
                                        <a:pt x="1847" y="907"/>
                                        <a:pt x="1866" y="919"/>
                                        <a:pt x="1878" y="930"/>
                                      </a:cubicBezTo>
                                      <a:cubicBezTo>
                                        <a:pt x="1890" y="941"/>
                                        <a:pt x="1907" y="947"/>
                                        <a:pt x="1905" y="960"/>
                                      </a:cubicBezTo>
                                      <a:cubicBezTo>
                                        <a:pt x="1903" y="973"/>
                                        <a:pt x="1882" y="995"/>
                                        <a:pt x="1866" y="1008"/>
                                      </a:cubicBezTo>
                                      <a:cubicBezTo>
                                        <a:pt x="1850" y="1021"/>
                                        <a:pt x="1818" y="1023"/>
                                        <a:pt x="1812" y="1038"/>
                                      </a:cubicBezTo>
                                      <a:cubicBezTo>
                                        <a:pt x="1806" y="1053"/>
                                        <a:pt x="1823" y="1080"/>
                                        <a:pt x="1827" y="1101"/>
                                      </a:cubicBezTo>
                                      <a:cubicBezTo>
                                        <a:pt x="1831" y="1122"/>
                                        <a:pt x="1848" y="1158"/>
                                        <a:pt x="1836" y="1167"/>
                                      </a:cubicBezTo>
                                      <a:cubicBezTo>
                                        <a:pt x="1824" y="1176"/>
                                        <a:pt x="1778" y="1162"/>
                                        <a:pt x="1758" y="1158"/>
                                      </a:cubicBezTo>
                                      <a:cubicBezTo>
                                        <a:pt x="1738" y="1154"/>
                                        <a:pt x="1731" y="1147"/>
                                        <a:pt x="1713" y="1146"/>
                                      </a:cubicBezTo>
                                      <a:cubicBezTo>
                                        <a:pt x="1695" y="1145"/>
                                        <a:pt x="1668" y="1154"/>
                                        <a:pt x="1650" y="1152"/>
                                      </a:cubicBezTo>
                                      <a:cubicBezTo>
                                        <a:pt x="1632" y="1150"/>
                                        <a:pt x="1623" y="1141"/>
                                        <a:pt x="1605" y="1134"/>
                                      </a:cubicBezTo>
                                      <a:cubicBezTo>
                                        <a:pt x="1587" y="1127"/>
                                        <a:pt x="1566" y="1122"/>
                                        <a:pt x="1545" y="1110"/>
                                      </a:cubicBezTo>
                                      <a:cubicBezTo>
                                        <a:pt x="1524" y="1098"/>
                                        <a:pt x="1517" y="1073"/>
                                        <a:pt x="1476" y="1062"/>
                                      </a:cubicBezTo>
                                      <a:cubicBezTo>
                                        <a:pt x="1435" y="1051"/>
                                        <a:pt x="1335" y="1045"/>
                                        <a:pt x="1299" y="1044"/>
                                      </a:cubicBezTo>
                                      <a:cubicBezTo>
                                        <a:pt x="1263" y="1043"/>
                                        <a:pt x="1279" y="1054"/>
                                        <a:pt x="1260" y="1056"/>
                                      </a:cubicBezTo>
                                      <a:cubicBezTo>
                                        <a:pt x="1241" y="1058"/>
                                        <a:pt x="1210" y="1047"/>
                                        <a:pt x="1182" y="1056"/>
                                      </a:cubicBezTo>
                                      <a:cubicBezTo>
                                        <a:pt x="1154" y="1065"/>
                                        <a:pt x="1112" y="1096"/>
                                        <a:pt x="1089" y="1110"/>
                                      </a:cubicBezTo>
                                      <a:cubicBezTo>
                                        <a:pt x="1066" y="1124"/>
                                        <a:pt x="1058" y="1137"/>
                                        <a:pt x="1044" y="1137"/>
                                      </a:cubicBezTo>
                                      <a:cubicBezTo>
                                        <a:pt x="1030" y="1137"/>
                                        <a:pt x="1030" y="1112"/>
                                        <a:pt x="1002" y="1107"/>
                                      </a:cubicBezTo>
                                      <a:cubicBezTo>
                                        <a:pt x="974" y="1102"/>
                                        <a:pt x="908" y="1103"/>
                                        <a:pt x="873" y="1107"/>
                                      </a:cubicBezTo>
                                      <a:cubicBezTo>
                                        <a:pt x="838" y="1111"/>
                                        <a:pt x="816" y="1130"/>
                                        <a:pt x="792" y="1131"/>
                                      </a:cubicBezTo>
                                      <a:cubicBezTo>
                                        <a:pt x="768" y="1132"/>
                                        <a:pt x="757" y="1130"/>
                                        <a:pt x="726" y="1116"/>
                                      </a:cubicBezTo>
                                      <a:cubicBezTo>
                                        <a:pt x="695" y="1102"/>
                                        <a:pt x="651" y="1050"/>
                                        <a:pt x="606" y="1044"/>
                                      </a:cubicBezTo>
                                      <a:cubicBezTo>
                                        <a:pt x="561" y="1038"/>
                                        <a:pt x="494" y="1080"/>
                                        <a:pt x="456" y="1080"/>
                                      </a:cubicBezTo>
                                      <a:cubicBezTo>
                                        <a:pt x="418" y="1080"/>
                                        <a:pt x="398" y="1050"/>
                                        <a:pt x="375" y="1044"/>
                                      </a:cubicBezTo>
                                      <a:cubicBezTo>
                                        <a:pt x="352" y="1038"/>
                                        <a:pt x="334" y="1047"/>
                                        <a:pt x="318" y="1044"/>
                                      </a:cubicBezTo>
                                      <a:cubicBezTo>
                                        <a:pt x="302" y="1041"/>
                                        <a:pt x="295" y="1018"/>
                                        <a:pt x="276" y="1023"/>
                                      </a:cubicBezTo>
                                      <a:cubicBezTo>
                                        <a:pt x="257" y="1028"/>
                                        <a:pt x="225" y="1054"/>
                                        <a:pt x="201" y="1074"/>
                                      </a:cubicBezTo>
                                      <a:cubicBezTo>
                                        <a:pt x="177" y="1094"/>
                                        <a:pt x="162" y="1133"/>
                                        <a:pt x="129" y="1146"/>
                                      </a:cubicBezTo>
                                      <a:cubicBezTo>
                                        <a:pt x="96" y="1159"/>
                                        <a:pt x="27" y="1153"/>
                                        <a:pt x="0" y="1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777960"/>
                                  <a:ext cx="39744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1119">
                                      <a:moveTo>
                                        <a:pt x="0" y="0"/>
                                      </a:moveTo>
                                      <a:cubicBezTo>
                                        <a:pt x="1" y="12"/>
                                        <a:pt x="0" y="46"/>
                                        <a:pt x="4" y="71"/>
                                      </a:cubicBezTo>
                                      <a:cubicBezTo>
                                        <a:pt x="8" y="96"/>
                                        <a:pt x="19" y="119"/>
                                        <a:pt x="24" y="148"/>
                                      </a:cubicBezTo>
                                      <a:cubicBezTo>
                                        <a:pt x="31" y="178"/>
                                        <a:pt x="25" y="220"/>
                                        <a:pt x="39" y="252"/>
                                      </a:cubicBezTo>
                                      <a:cubicBezTo>
                                        <a:pt x="52" y="285"/>
                                        <a:pt x="92" y="320"/>
                                        <a:pt x="106" y="348"/>
                                      </a:cubicBezTo>
                                      <a:cubicBezTo>
                                        <a:pt x="120" y="377"/>
                                        <a:pt x="115" y="412"/>
                                        <a:pt x="124" y="428"/>
                                      </a:cubicBezTo>
                                      <a:cubicBezTo>
                                        <a:pt x="133" y="443"/>
                                        <a:pt x="150" y="440"/>
                                        <a:pt x="164" y="438"/>
                                      </a:cubicBezTo>
                                      <a:cubicBezTo>
                                        <a:pt x="179" y="435"/>
                                        <a:pt x="196" y="421"/>
                                        <a:pt x="216" y="413"/>
                                      </a:cubicBezTo>
                                      <a:cubicBezTo>
                                        <a:pt x="236" y="406"/>
                                        <a:pt x="263" y="396"/>
                                        <a:pt x="288" y="395"/>
                                      </a:cubicBezTo>
                                      <a:cubicBezTo>
                                        <a:pt x="314" y="395"/>
                                        <a:pt x="353" y="398"/>
                                        <a:pt x="370" y="407"/>
                                      </a:cubicBezTo>
                                      <a:cubicBezTo>
                                        <a:pt x="388" y="415"/>
                                        <a:pt x="395" y="438"/>
                                        <a:pt x="395" y="451"/>
                                      </a:cubicBezTo>
                                      <a:cubicBezTo>
                                        <a:pt x="395" y="464"/>
                                        <a:pt x="384" y="471"/>
                                        <a:pt x="373" y="486"/>
                                      </a:cubicBezTo>
                                      <a:cubicBezTo>
                                        <a:pt x="360" y="501"/>
                                        <a:pt x="336" y="523"/>
                                        <a:pt x="321" y="538"/>
                                      </a:cubicBezTo>
                                      <a:cubicBezTo>
                                        <a:pt x="305" y="554"/>
                                        <a:pt x="275" y="567"/>
                                        <a:pt x="279" y="579"/>
                                      </a:cubicBezTo>
                                      <a:cubicBezTo>
                                        <a:pt x="283" y="590"/>
                                        <a:pt x="334" y="596"/>
                                        <a:pt x="347" y="608"/>
                                      </a:cubicBezTo>
                                      <a:cubicBezTo>
                                        <a:pt x="362" y="621"/>
                                        <a:pt x="358" y="640"/>
                                        <a:pt x="370" y="650"/>
                                      </a:cubicBezTo>
                                      <a:cubicBezTo>
                                        <a:pt x="381" y="661"/>
                                        <a:pt x="402" y="664"/>
                                        <a:pt x="416" y="673"/>
                                      </a:cubicBezTo>
                                      <a:cubicBezTo>
                                        <a:pt x="431" y="682"/>
                                        <a:pt x="448" y="688"/>
                                        <a:pt x="460" y="702"/>
                                      </a:cubicBezTo>
                                      <a:cubicBezTo>
                                        <a:pt x="472" y="716"/>
                                        <a:pt x="465" y="738"/>
                                        <a:pt x="481" y="759"/>
                                      </a:cubicBezTo>
                                      <a:cubicBezTo>
                                        <a:pt x="497" y="780"/>
                                        <a:pt x="533" y="819"/>
                                        <a:pt x="556" y="830"/>
                                      </a:cubicBezTo>
                                      <a:cubicBezTo>
                                        <a:pt x="578" y="841"/>
                                        <a:pt x="609" y="834"/>
                                        <a:pt x="622" y="828"/>
                                      </a:cubicBezTo>
                                      <a:cubicBezTo>
                                        <a:pt x="635" y="821"/>
                                        <a:pt x="634" y="808"/>
                                        <a:pt x="631" y="796"/>
                                      </a:cubicBezTo>
                                      <a:cubicBezTo>
                                        <a:pt x="629" y="785"/>
                                        <a:pt x="607" y="766"/>
                                        <a:pt x="614" y="758"/>
                                      </a:cubicBezTo>
                                      <a:cubicBezTo>
                                        <a:pt x="620" y="751"/>
                                        <a:pt x="644" y="750"/>
                                        <a:pt x="670" y="750"/>
                                      </a:cubicBezTo>
                                      <a:cubicBezTo>
                                        <a:pt x="697" y="751"/>
                                        <a:pt x="743" y="763"/>
                                        <a:pt x="774" y="761"/>
                                      </a:cubicBezTo>
                                      <a:cubicBezTo>
                                        <a:pt x="806" y="758"/>
                                        <a:pt x="839" y="740"/>
                                        <a:pt x="863" y="731"/>
                                      </a:cubicBezTo>
                                      <a:cubicBezTo>
                                        <a:pt x="888" y="722"/>
                                        <a:pt x="907" y="695"/>
                                        <a:pt x="924" y="704"/>
                                      </a:cubicBezTo>
                                      <a:cubicBezTo>
                                        <a:pt x="941" y="713"/>
                                        <a:pt x="961" y="764"/>
                                        <a:pt x="963" y="786"/>
                                      </a:cubicBezTo>
                                      <a:cubicBezTo>
                                        <a:pt x="966" y="808"/>
                                        <a:pt x="953" y="818"/>
                                        <a:pt x="944" y="834"/>
                                      </a:cubicBezTo>
                                      <a:cubicBezTo>
                                        <a:pt x="933" y="850"/>
                                        <a:pt x="914" y="866"/>
                                        <a:pt x="902" y="880"/>
                                      </a:cubicBezTo>
                                      <a:cubicBezTo>
                                        <a:pt x="889" y="894"/>
                                        <a:pt x="872" y="899"/>
                                        <a:pt x="866" y="912"/>
                                      </a:cubicBezTo>
                                      <a:cubicBezTo>
                                        <a:pt x="861" y="923"/>
                                        <a:pt x="872" y="943"/>
                                        <a:pt x="869" y="956"/>
                                      </a:cubicBezTo>
                                      <a:cubicBezTo>
                                        <a:pt x="865" y="969"/>
                                        <a:pt x="847" y="974"/>
                                        <a:pt x="846" y="986"/>
                                      </a:cubicBezTo>
                                      <a:cubicBezTo>
                                        <a:pt x="845" y="999"/>
                                        <a:pt x="850" y="1021"/>
                                        <a:pt x="861" y="1034"/>
                                      </a:cubicBezTo>
                                      <a:cubicBezTo>
                                        <a:pt x="871" y="1047"/>
                                        <a:pt x="891" y="1047"/>
                                        <a:pt x="905" y="1060"/>
                                      </a:cubicBezTo>
                                      <a:cubicBezTo>
                                        <a:pt x="918" y="1073"/>
                                        <a:pt x="922" y="1104"/>
                                        <a:pt x="945" y="1112"/>
                                      </a:cubicBezTo>
                                      <a:cubicBezTo>
                                        <a:pt x="968" y="1119"/>
                                        <a:pt x="1025" y="1111"/>
                                        <a:pt x="1046" y="1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19160" y="989280"/>
                                  <a:ext cx="81036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0" h="1477">
                                      <a:moveTo>
                                        <a:pt x="611" y="2"/>
                                      </a:moveTo>
                                      <a:cubicBezTo>
                                        <a:pt x="627" y="4"/>
                                        <a:pt x="672" y="14"/>
                                        <a:pt x="704" y="14"/>
                                      </a:cubicBezTo>
                                      <a:cubicBezTo>
                                        <a:pt x="736" y="14"/>
                                        <a:pt x="772" y="0"/>
                                        <a:pt x="806" y="5"/>
                                      </a:cubicBezTo>
                                      <a:cubicBezTo>
                                        <a:pt x="840" y="10"/>
                                        <a:pt x="882" y="29"/>
                                        <a:pt x="911" y="44"/>
                                      </a:cubicBezTo>
                                      <a:cubicBezTo>
                                        <a:pt x="940" y="59"/>
                                        <a:pt x="956" y="73"/>
                                        <a:pt x="983" y="95"/>
                                      </a:cubicBezTo>
                                      <a:cubicBezTo>
                                        <a:pt x="1010" y="117"/>
                                        <a:pt x="1049" y="159"/>
                                        <a:pt x="1073" y="176"/>
                                      </a:cubicBezTo>
                                      <a:cubicBezTo>
                                        <a:pt x="1097" y="193"/>
                                        <a:pt x="1116" y="206"/>
                                        <a:pt x="1130" y="197"/>
                                      </a:cubicBezTo>
                                      <a:cubicBezTo>
                                        <a:pt x="1144" y="188"/>
                                        <a:pt x="1155" y="142"/>
                                        <a:pt x="1160" y="122"/>
                                      </a:cubicBezTo>
                                      <a:cubicBezTo>
                                        <a:pt x="1165" y="102"/>
                                        <a:pt x="1145" y="80"/>
                                        <a:pt x="1160" y="74"/>
                                      </a:cubicBezTo>
                                      <a:cubicBezTo>
                                        <a:pt x="1175" y="68"/>
                                        <a:pt x="1230" y="77"/>
                                        <a:pt x="1253" y="86"/>
                                      </a:cubicBezTo>
                                      <a:cubicBezTo>
                                        <a:pt x="1276" y="95"/>
                                        <a:pt x="1277" y="124"/>
                                        <a:pt x="1298" y="128"/>
                                      </a:cubicBezTo>
                                      <a:cubicBezTo>
                                        <a:pt x="1319" y="132"/>
                                        <a:pt x="1353" y="115"/>
                                        <a:pt x="1379" y="113"/>
                                      </a:cubicBezTo>
                                      <a:cubicBezTo>
                                        <a:pt x="1405" y="111"/>
                                        <a:pt x="1430" y="106"/>
                                        <a:pt x="1454" y="116"/>
                                      </a:cubicBezTo>
                                      <a:cubicBezTo>
                                        <a:pt x="1478" y="126"/>
                                        <a:pt x="1503" y="157"/>
                                        <a:pt x="1520" y="173"/>
                                      </a:cubicBezTo>
                                      <a:cubicBezTo>
                                        <a:pt x="1537" y="189"/>
                                        <a:pt x="1542" y="204"/>
                                        <a:pt x="1559" y="212"/>
                                      </a:cubicBezTo>
                                      <a:cubicBezTo>
                                        <a:pt x="1576" y="220"/>
                                        <a:pt x="1606" y="216"/>
                                        <a:pt x="1625" y="224"/>
                                      </a:cubicBezTo>
                                      <a:cubicBezTo>
                                        <a:pt x="1644" y="232"/>
                                        <a:pt x="1655" y="246"/>
                                        <a:pt x="1673" y="260"/>
                                      </a:cubicBezTo>
                                      <a:cubicBezTo>
                                        <a:pt x="1691" y="274"/>
                                        <a:pt x="1714" y="294"/>
                                        <a:pt x="1733" y="308"/>
                                      </a:cubicBezTo>
                                      <a:cubicBezTo>
                                        <a:pt x="1752" y="322"/>
                                        <a:pt x="1773" y="335"/>
                                        <a:pt x="1790" y="347"/>
                                      </a:cubicBezTo>
                                      <a:cubicBezTo>
                                        <a:pt x="1807" y="359"/>
                                        <a:pt x="1818" y="377"/>
                                        <a:pt x="1832" y="383"/>
                                      </a:cubicBezTo>
                                      <a:cubicBezTo>
                                        <a:pt x="1846" y="389"/>
                                        <a:pt x="1858" y="374"/>
                                        <a:pt x="1874" y="386"/>
                                      </a:cubicBezTo>
                                      <a:cubicBezTo>
                                        <a:pt x="1890" y="398"/>
                                        <a:pt x="1915" y="434"/>
                                        <a:pt x="1928" y="455"/>
                                      </a:cubicBezTo>
                                      <a:cubicBezTo>
                                        <a:pt x="1941" y="476"/>
                                        <a:pt x="1943" y="495"/>
                                        <a:pt x="1952" y="515"/>
                                      </a:cubicBezTo>
                                      <a:cubicBezTo>
                                        <a:pt x="1961" y="535"/>
                                        <a:pt x="1975" y="555"/>
                                        <a:pt x="1985" y="575"/>
                                      </a:cubicBezTo>
                                      <a:cubicBezTo>
                                        <a:pt x="1995" y="595"/>
                                        <a:pt x="2008" y="623"/>
                                        <a:pt x="2015" y="638"/>
                                      </a:cubicBezTo>
                                      <a:cubicBezTo>
                                        <a:pt x="2022" y="653"/>
                                        <a:pt x="2030" y="659"/>
                                        <a:pt x="2027" y="668"/>
                                      </a:cubicBezTo>
                                      <a:cubicBezTo>
                                        <a:pt x="2024" y="677"/>
                                        <a:pt x="2003" y="682"/>
                                        <a:pt x="1997" y="692"/>
                                      </a:cubicBezTo>
                                      <a:cubicBezTo>
                                        <a:pt x="1991" y="702"/>
                                        <a:pt x="1996" y="713"/>
                                        <a:pt x="1991" y="728"/>
                                      </a:cubicBezTo>
                                      <a:cubicBezTo>
                                        <a:pt x="1986" y="743"/>
                                        <a:pt x="1973" y="770"/>
                                        <a:pt x="1964" y="782"/>
                                      </a:cubicBezTo>
                                      <a:cubicBezTo>
                                        <a:pt x="1955" y="794"/>
                                        <a:pt x="1943" y="795"/>
                                        <a:pt x="1934" y="803"/>
                                      </a:cubicBezTo>
                                      <a:cubicBezTo>
                                        <a:pt x="1925" y="811"/>
                                        <a:pt x="1916" y="815"/>
                                        <a:pt x="1910" y="827"/>
                                      </a:cubicBezTo>
                                      <a:cubicBezTo>
                                        <a:pt x="1904" y="839"/>
                                        <a:pt x="1907" y="859"/>
                                        <a:pt x="1898" y="875"/>
                                      </a:cubicBezTo>
                                      <a:cubicBezTo>
                                        <a:pt x="1889" y="891"/>
                                        <a:pt x="1867" y="911"/>
                                        <a:pt x="1853" y="923"/>
                                      </a:cubicBezTo>
                                      <a:cubicBezTo>
                                        <a:pt x="1839" y="935"/>
                                        <a:pt x="1821" y="940"/>
                                        <a:pt x="1817" y="950"/>
                                      </a:cubicBezTo>
                                      <a:cubicBezTo>
                                        <a:pt x="1813" y="960"/>
                                        <a:pt x="1818" y="971"/>
                                        <a:pt x="1829" y="983"/>
                                      </a:cubicBezTo>
                                      <a:cubicBezTo>
                                        <a:pt x="1840" y="995"/>
                                        <a:pt x="1883" y="1006"/>
                                        <a:pt x="1883" y="1019"/>
                                      </a:cubicBezTo>
                                      <a:cubicBezTo>
                                        <a:pt x="1883" y="1032"/>
                                        <a:pt x="1848" y="1060"/>
                                        <a:pt x="1832" y="1064"/>
                                      </a:cubicBezTo>
                                      <a:cubicBezTo>
                                        <a:pt x="1816" y="1068"/>
                                        <a:pt x="1800" y="1051"/>
                                        <a:pt x="1784" y="1043"/>
                                      </a:cubicBezTo>
                                      <a:cubicBezTo>
                                        <a:pt x="1768" y="1035"/>
                                        <a:pt x="1757" y="1014"/>
                                        <a:pt x="1736" y="1013"/>
                                      </a:cubicBezTo>
                                      <a:cubicBezTo>
                                        <a:pt x="1715" y="1012"/>
                                        <a:pt x="1661" y="1020"/>
                                        <a:pt x="1658" y="1037"/>
                                      </a:cubicBezTo>
                                      <a:cubicBezTo>
                                        <a:pt x="1655" y="1054"/>
                                        <a:pt x="1697" y="1099"/>
                                        <a:pt x="1715" y="1118"/>
                                      </a:cubicBezTo>
                                      <a:cubicBezTo>
                                        <a:pt x="1733" y="1137"/>
                                        <a:pt x="1751" y="1144"/>
                                        <a:pt x="1766" y="1151"/>
                                      </a:cubicBezTo>
                                      <a:cubicBezTo>
                                        <a:pt x="1781" y="1158"/>
                                        <a:pt x="1801" y="1149"/>
                                        <a:pt x="1808" y="1160"/>
                                      </a:cubicBezTo>
                                      <a:cubicBezTo>
                                        <a:pt x="1815" y="1171"/>
                                        <a:pt x="1810" y="1200"/>
                                        <a:pt x="1805" y="1214"/>
                                      </a:cubicBezTo>
                                      <a:cubicBezTo>
                                        <a:pt x="1800" y="1228"/>
                                        <a:pt x="1792" y="1238"/>
                                        <a:pt x="1778" y="1244"/>
                                      </a:cubicBezTo>
                                      <a:cubicBezTo>
                                        <a:pt x="1764" y="1250"/>
                                        <a:pt x="1732" y="1241"/>
                                        <a:pt x="1721" y="1250"/>
                                      </a:cubicBezTo>
                                      <a:cubicBezTo>
                                        <a:pt x="1710" y="1259"/>
                                        <a:pt x="1718" y="1281"/>
                                        <a:pt x="1715" y="1295"/>
                                      </a:cubicBezTo>
                                      <a:cubicBezTo>
                                        <a:pt x="1712" y="1309"/>
                                        <a:pt x="1711" y="1328"/>
                                        <a:pt x="1703" y="1334"/>
                                      </a:cubicBezTo>
                                      <a:cubicBezTo>
                                        <a:pt x="1695" y="1340"/>
                                        <a:pt x="1677" y="1326"/>
                                        <a:pt x="1664" y="1331"/>
                                      </a:cubicBezTo>
                                      <a:cubicBezTo>
                                        <a:pt x="1651" y="1336"/>
                                        <a:pt x="1631" y="1364"/>
                                        <a:pt x="1622" y="1364"/>
                                      </a:cubicBezTo>
                                      <a:cubicBezTo>
                                        <a:pt x="1613" y="1364"/>
                                        <a:pt x="1619" y="1337"/>
                                        <a:pt x="1610" y="1331"/>
                                      </a:cubicBezTo>
                                      <a:cubicBezTo>
                                        <a:pt x="1601" y="1325"/>
                                        <a:pt x="1577" y="1337"/>
                                        <a:pt x="1565" y="1328"/>
                                      </a:cubicBezTo>
                                      <a:cubicBezTo>
                                        <a:pt x="1553" y="1319"/>
                                        <a:pt x="1548" y="1279"/>
                                        <a:pt x="1535" y="1274"/>
                                      </a:cubicBezTo>
                                      <a:cubicBezTo>
                                        <a:pt x="1522" y="1269"/>
                                        <a:pt x="1501" y="1297"/>
                                        <a:pt x="1484" y="1295"/>
                                      </a:cubicBezTo>
                                      <a:cubicBezTo>
                                        <a:pt x="1467" y="1293"/>
                                        <a:pt x="1445" y="1269"/>
                                        <a:pt x="1430" y="1259"/>
                                      </a:cubicBezTo>
                                      <a:cubicBezTo>
                                        <a:pt x="1415" y="1249"/>
                                        <a:pt x="1402" y="1239"/>
                                        <a:pt x="1391" y="1232"/>
                                      </a:cubicBezTo>
                                      <a:cubicBezTo>
                                        <a:pt x="1380" y="1225"/>
                                        <a:pt x="1371" y="1229"/>
                                        <a:pt x="1364" y="1214"/>
                                      </a:cubicBezTo>
                                      <a:cubicBezTo>
                                        <a:pt x="1357" y="1199"/>
                                        <a:pt x="1355" y="1164"/>
                                        <a:pt x="1346" y="1142"/>
                                      </a:cubicBezTo>
                                      <a:cubicBezTo>
                                        <a:pt x="1337" y="1120"/>
                                        <a:pt x="1333" y="1091"/>
                                        <a:pt x="1307" y="1079"/>
                                      </a:cubicBezTo>
                                      <a:cubicBezTo>
                                        <a:pt x="1281" y="1067"/>
                                        <a:pt x="1211" y="1065"/>
                                        <a:pt x="1187" y="1070"/>
                                      </a:cubicBezTo>
                                      <a:cubicBezTo>
                                        <a:pt x="1163" y="1075"/>
                                        <a:pt x="1159" y="1091"/>
                                        <a:pt x="1160" y="1109"/>
                                      </a:cubicBezTo>
                                      <a:cubicBezTo>
                                        <a:pt x="1161" y="1127"/>
                                        <a:pt x="1196" y="1160"/>
                                        <a:pt x="1193" y="1181"/>
                                      </a:cubicBezTo>
                                      <a:cubicBezTo>
                                        <a:pt x="1190" y="1202"/>
                                        <a:pt x="1148" y="1213"/>
                                        <a:pt x="1139" y="1238"/>
                                      </a:cubicBezTo>
                                      <a:cubicBezTo>
                                        <a:pt x="1130" y="1263"/>
                                        <a:pt x="1141" y="1305"/>
                                        <a:pt x="1139" y="1328"/>
                                      </a:cubicBezTo>
                                      <a:cubicBezTo>
                                        <a:pt x="1137" y="1351"/>
                                        <a:pt x="1133" y="1365"/>
                                        <a:pt x="1127" y="1379"/>
                                      </a:cubicBezTo>
                                      <a:cubicBezTo>
                                        <a:pt x="1121" y="1393"/>
                                        <a:pt x="1117" y="1406"/>
                                        <a:pt x="1103" y="1412"/>
                                      </a:cubicBezTo>
                                      <a:cubicBezTo>
                                        <a:pt x="1089" y="1418"/>
                                        <a:pt x="1060" y="1407"/>
                                        <a:pt x="1046" y="1415"/>
                                      </a:cubicBezTo>
                                      <a:cubicBezTo>
                                        <a:pt x="1032" y="1423"/>
                                        <a:pt x="1029" y="1458"/>
                                        <a:pt x="1019" y="1460"/>
                                      </a:cubicBezTo>
                                      <a:cubicBezTo>
                                        <a:pt x="1009" y="1462"/>
                                        <a:pt x="997" y="1433"/>
                                        <a:pt x="983" y="1427"/>
                                      </a:cubicBezTo>
                                      <a:cubicBezTo>
                                        <a:pt x="969" y="1421"/>
                                        <a:pt x="942" y="1420"/>
                                        <a:pt x="935" y="1427"/>
                                      </a:cubicBezTo>
                                      <a:cubicBezTo>
                                        <a:pt x="928" y="1434"/>
                                        <a:pt x="944" y="1467"/>
                                        <a:pt x="938" y="1472"/>
                                      </a:cubicBezTo>
                                      <a:cubicBezTo>
                                        <a:pt x="932" y="1477"/>
                                        <a:pt x="913" y="1459"/>
                                        <a:pt x="899" y="1457"/>
                                      </a:cubicBezTo>
                                      <a:cubicBezTo>
                                        <a:pt x="885" y="1455"/>
                                        <a:pt x="866" y="1462"/>
                                        <a:pt x="854" y="1457"/>
                                      </a:cubicBezTo>
                                      <a:cubicBezTo>
                                        <a:pt x="842" y="1452"/>
                                        <a:pt x="829" y="1439"/>
                                        <a:pt x="824" y="1427"/>
                                      </a:cubicBezTo>
                                      <a:cubicBezTo>
                                        <a:pt x="819" y="1415"/>
                                        <a:pt x="833" y="1395"/>
                                        <a:pt x="824" y="1382"/>
                                      </a:cubicBezTo>
                                      <a:cubicBezTo>
                                        <a:pt x="815" y="1369"/>
                                        <a:pt x="789" y="1363"/>
                                        <a:pt x="767" y="1346"/>
                                      </a:cubicBezTo>
                                      <a:cubicBezTo>
                                        <a:pt x="745" y="1329"/>
                                        <a:pt x="712" y="1286"/>
                                        <a:pt x="692" y="1277"/>
                                      </a:cubicBezTo>
                                      <a:cubicBezTo>
                                        <a:pt x="672" y="1268"/>
                                        <a:pt x="668" y="1290"/>
                                        <a:pt x="644" y="1289"/>
                                      </a:cubicBezTo>
                                      <a:cubicBezTo>
                                        <a:pt x="620" y="1288"/>
                                        <a:pt x="580" y="1277"/>
                                        <a:pt x="545" y="1268"/>
                                      </a:cubicBezTo>
                                      <a:cubicBezTo>
                                        <a:pt x="510" y="1259"/>
                                        <a:pt x="466" y="1244"/>
                                        <a:pt x="431" y="1232"/>
                                      </a:cubicBezTo>
                                      <a:cubicBezTo>
                                        <a:pt x="396" y="1220"/>
                                        <a:pt x="366" y="1211"/>
                                        <a:pt x="335" y="1196"/>
                                      </a:cubicBezTo>
                                      <a:cubicBezTo>
                                        <a:pt x="304" y="1181"/>
                                        <a:pt x="269" y="1159"/>
                                        <a:pt x="248" y="1142"/>
                                      </a:cubicBezTo>
                                      <a:cubicBezTo>
                                        <a:pt x="227" y="1125"/>
                                        <a:pt x="225" y="1099"/>
                                        <a:pt x="206" y="1091"/>
                                      </a:cubicBezTo>
                                      <a:cubicBezTo>
                                        <a:pt x="187" y="1083"/>
                                        <a:pt x="151" y="1096"/>
                                        <a:pt x="131" y="1094"/>
                                      </a:cubicBezTo>
                                      <a:cubicBezTo>
                                        <a:pt x="111" y="1092"/>
                                        <a:pt x="93" y="1093"/>
                                        <a:pt x="83" y="1079"/>
                                      </a:cubicBezTo>
                                      <a:cubicBezTo>
                                        <a:pt x="73" y="1065"/>
                                        <a:pt x="77" y="1023"/>
                                        <a:pt x="68" y="1007"/>
                                      </a:cubicBezTo>
                                      <a:cubicBezTo>
                                        <a:pt x="59" y="991"/>
                                        <a:pt x="40" y="996"/>
                                        <a:pt x="29" y="983"/>
                                      </a:cubicBezTo>
                                      <a:cubicBezTo>
                                        <a:pt x="18" y="970"/>
                                        <a:pt x="4" y="941"/>
                                        <a:pt x="2" y="926"/>
                                      </a:cubicBezTo>
                                      <a:cubicBezTo>
                                        <a:pt x="0" y="911"/>
                                        <a:pt x="11" y="914"/>
                                        <a:pt x="14" y="893"/>
                                      </a:cubicBezTo>
                                      <a:cubicBezTo>
                                        <a:pt x="17" y="872"/>
                                        <a:pt x="19" y="820"/>
                                        <a:pt x="20" y="797"/>
                                      </a:cubicBezTo>
                                      <a:cubicBezTo>
                                        <a:pt x="21" y="774"/>
                                        <a:pt x="18" y="776"/>
                                        <a:pt x="17" y="755"/>
                                      </a:cubicBezTo>
                                      <a:cubicBezTo>
                                        <a:pt x="16" y="734"/>
                                        <a:pt x="8" y="688"/>
                                        <a:pt x="14" y="668"/>
                                      </a:cubicBezTo>
                                      <a:cubicBezTo>
                                        <a:pt x="20" y="648"/>
                                        <a:pt x="44" y="648"/>
                                        <a:pt x="50" y="635"/>
                                      </a:cubicBezTo>
                                      <a:cubicBezTo>
                                        <a:pt x="56" y="622"/>
                                        <a:pt x="55" y="601"/>
                                        <a:pt x="50" y="590"/>
                                      </a:cubicBezTo>
                                      <a:cubicBezTo>
                                        <a:pt x="45" y="579"/>
                                        <a:pt x="24" y="574"/>
                                        <a:pt x="20" y="566"/>
                                      </a:cubicBezTo>
                                      <a:cubicBezTo>
                                        <a:pt x="16" y="558"/>
                                        <a:pt x="20" y="549"/>
                                        <a:pt x="23" y="542"/>
                                      </a:cubicBezTo>
                                      <a:cubicBezTo>
                                        <a:pt x="26" y="535"/>
                                        <a:pt x="37" y="525"/>
                                        <a:pt x="41" y="5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26360" y="1022400"/>
                                  <a:ext cx="1677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769">
                                      <a:moveTo>
                                        <a:pt x="51" y="444"/>
                                      </a:moveTo>
                                      <a:cubicBezTo>
                                        <a:pt x="41" y="426"/>
                                        <a:pt x="0" y="395"/>
                                        <a:pt x="0" y="375"/>
                                      </a:cubicBezTo>
                                      <a:cubicBezTo>
                                        <a:pt x="0" y="355"/>
                                        <a:pt x="38" y="334"/>
                                        <a:pt x="54" y="324"/>
                                      </a:cubicBezTo>
                                      <a:cubicBezTo>
                                        <a:pt x="70" y="314"/>
                                        <a:pt x="83" y="318"/>
                                        <a:pt x="96" y="312"/>
                                      </a:cubicBezTo>
                                      <a:cubicBezTo>
                                        <a:pt x="109" y="306"/>
                                        <a:pt x="128" y="301"/>
                                        <a:pt x="135" y="285"/>
                                      </a:cubicBezTo>
                                      <a:cubicBezTo>
                                        <a:pt x="142" y="269"/>
                                        <a:pt x="137" y="244"/>
                                        <a:pt x="141" y="219"/>
                                      </a:cubicBezTo>
                                      <a:cubicBezTo>
                                        <a:pt x="145" y="194"/>
                                        <a:pt x="156" y="156"/>
                                        <a:pt x="162" y="132"/>
                                      </a:cubicBezTo>
                                      <a:cubicBezTo>
                                        <a:pt x="168" y="108"/>
                                        <a:pt x="172" y="91"/>
                                        <a:pt x="180" y="75"/>
                                      </a:cubicBezTo>
                                      <a:cubicBezTo>
                                        <a:pt x="188" y="59"/>
                                        <a:pt x="196" y="49"/>
                                        <a:pt x="207" y="39"/>
                                      </a:cubicBezTo>
                                      <a:cubicBezTo>
                                        <a:pt x="218" y="29"/>
                                        <a:pt x="236" y="18"/>
                                        <a:pt x="249" y="12"/>
                                      </a:cubicBezTo>
                                      <a:cubicBezTo>
                                        <a:pt x="262" y="6"/>
                                        <a:pt x="272" y="0"/>
                                        <a:pt x="282" y="3"/>
                                      </a:cubicBezTo>
                                      <a:cubicBezTo>
                                        <a:pt x="292" y="6"/>
                                        <a:pt x="302" y="15"/>
                                        <a:pt x="309" y="27"/>
                                      </a:cubicBezTo>
                                      <a:cubicBezTo>
                                        <a:pt x="316" y="39"/>
                                        <a:pt x="329" y="59"/>
                                        <a:pt x="327" y="78"/>
                                      </a:cubicBezTo>
                                      <a:cubicBezTo>
                                        <a:pt x="325" y="97"/>
                                        <a:pt x="305" y="119"/>
                                        <a:pt x="297" y="141"/>
                                      </a:cubicBezTo>
                                      <a:cubicBezTo>
                                        <a:pt x="289" y="163"/>
                                        <a:pt x="267" y="199"/>
                                        <a:pt x="276" y="213"/>
                                      </a:cubicBezTo>
                                      <a:cubicBezTo>
                                        <a:pt x="285" y="227"/>
                                        <a:pt x="332" y="217"/>
                                        <a:pt x="351" y="222"/>
                                      </a:cubicBezTo>
                                      <a:cubicBezTo>
                                        <a:pt x="370" y="227"/>
                                        <a:pt x="379" y="234"/>
                                        <a:pt x="390" y="246"/>
                                      </a:cubicBezTo>
                                      <a:cubicBezTo>
                                        <a:pt x="401" y="258"/>
                                        <a:pt x="419" y="276"/>
                                        <a:pt x="417" y="294"/>
                                      </a:cubicBezTo>
                                      <a:cubicBezTo>
                                        <a:pt x="415" y="312"/>
                                        <a:pt x="386" y="334"/>
                                        <a:pt x="378" y="354"/>
                                      </a:cubicBezTo>
                                      <a:cubicBezTo>
                                        <a:pt x="370" y="374"/>
                                        <a:pt x="374" y="402"/>
                                        <a:pt x="369" y="414"/>
                                      </a:cubicBezTo>
                                      <a:cubicBezTo>
                                        <a:pt x="364" y="426"/>
                                        <a:pt x="357" y="424"/>
                                        <a:pt x="345" y="429"/>
                                      </a:cubicBezTo>
                                      <a:cubicBezTo>
                                        <a:pt x="333" y="434"/>
                                        <a:pt x="304" y="431"/>
                                        <a:pt x="294" y="444"/>
                                      </a:cubicBezTo>
                                      <a:cubicBezTo>
                                        <a:pt x="284" y="457"/>
                                        <a:pt x="290" y="488"/>
                                        <a:pt x="285" y="507"/>
                                      </a:cubicBezTo>
                                      <a:cubicBezTo>
                                        <a:pt x="280" y="526"/>
                                        <a:pt x="263" y="542"/>
                                        <a:pt x="264" y="558"/>
                                      </a:cubicBezTo>
                                      <a:cubicBezTo>
                                        <a:pt x="265" y="574"/>
                                        <a:pt x="282" y="585"/>
                                        <a:pt x="291" y="603"/>
                                      </a:cubicBezTo>
                                      <a:cubicBezTo>
                                        <a:pt x="300" y="621"/>
                                        <a:pt x="313" y="651"/>
                                        <a:pt x="315" y="666"/>
                                      </a:cubicBezTo>
                                      <a:cubicBezTo>
                                        <a:pt x="317" y="681"/>
                                        <a:pt x="314" y="691"/>
                                        <a:pt x="306" y="696"/>
                                      </a:cubicBezTo>
                                      <a:cubicBezTo>
                                        <a:pt x="298" y="701"/>
                                        <a:pt x="274" y="689"/>
                                        <a:pt x="267" y="699"/>
                                      </a:cubicBezTo>
                                      <a:cubicBezTo>
                                        <a:pt x="260" y="709"/>
                                        <a:pt x="273" y="749"/>
                                        <a:pt x="264" y="759"/>
                                      </a:cubicBezTo>
                                      <a:cubicBezTo>
                                        <a:pt x="255" y="769"/>
                                        <a:pt x="226" y="764"/>
                                        <a:pt x="210" y="759"/>
                                      </a:cubicBezTo>
                                      <a:cubicBezTo>
                                        <a:pt x="194" y="754"/>
                                        <a:pt x="180" y="737"/>
                                        <a:pt x="168" y="726"/>
                                      </a:cubicBezTo>
                                      <a:cubicBezTo>
                                        <a:pt x="156" y="715"/>
                                        <a:pt x="153" y="700"/>
                                        <a:pt x="141" y="693"/>
                                      </a:cubicBezTo>
                                      <a:cubicBezTo>
                                        <a:pt x="129" y="686"/>
                                        <a:pt x="102" y="694"/>
                                        <a:pt x="93" y="684"/>
                                      </a:cubicBezTo>
                                      <a:cubicBezTo>
                                        <a:pt x="84" y="674"/>
                                        <a:pt x="83" y="644"/>
                                        <a:pt x="87" y="633"/>
                                      </a:cubicBezTo>
                                      <a:cubicBezTo>
                                        <a:pt x="91" y="622"/>
                                        <a:pt x="114" y="625"/>
                                        <a:pt x="117" y="615"/>
                                      </a:cubicBezTo>
                                      <a:cubicBezTo>
                                        <a:pt x="120" y="605"/>
                                        <a:pt x="116" y="584"/>
                                        <a:pt x="108" y="570"/>
                                      </a:cubicBezTo>
                                      <a:cubicBezTo>
                                        <a:pt x="100" y="556"/>
                                        <a:pt x="80" y="545"/>
                                        <a:pt x="72" y="531"/>
                                      </a:cubicBezTo>
                                      <a:cubicBezTo>
                                        <a:pt x="64" y="517"/>
                                        <a:pt x="63" y="497"/>
                                        <a:pt x="60" y="483"/>
                                      </a:cubicBezTo>
                                      <a:cubicBezTo>
                                        <a:pt x="57" y="469"/>
                                        <a:pt x="53" y="452"/>
                                        <a:pt x="51" y="4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95200" y="996480"/>
                                  <a:ext cx="1897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417">
                                      <a:moveTo>
                                        <a:pt x="477" y="0"/>
                                      </a:moveTo>
                                      <a:cubicBezTo>
                                        <a:pt x="469" y="11"/>
                                        <a:pt x="449" y="53"/>
                                        <a:pt x="429" y="66"/>
                                      </a:cubicBezTo>
                                      <a:cubicBezTo>
                                        <a:pt x="409" y="79"/>
                                        <a:pt x="372" y="71"/>
                                        <a:pt x="357" y="78"/>
                                      </a:cubicBezTo>
                                      <a:cubicBezTo>
                                        <a:pt x="342" y="85"/>
                                        <a:pt x="351" y="96"/>
                                        <a:pt x="339" y="108"/>
                                      </a:cubicBezTo>
                                      <a:cubicBezTo>
                                        <a:pt x="327" y="120"/>
                                        <a:pt x="296" y="139"/>
                                        <a:pt x="282" y="153"/>
                                      </a:cubicBezTo>
                                      <a:cubicBezTo>
                                        <a:pt x="268" y="167"/>
                                        <a:pt x="266" y="178"/>
                                        <a:pt x="252" y="195"/>
                                      </a:cubicBezTo>
                                      <a:cubicBezTo>
                                        <a:pt x="238" y="212"/>
                                        <a:pt x="206" y="237"/>
                                        <a:pt x="195" y="255"/>
                                      </a:cubicBezTo>
                                      <a:cubicBezTo>
                                        <a:pt x="184" y="273"/>
                                        <a:pt x="188" y="292"/>
                                        <a:pt x="183" y="306"/>
                                      </a:cubicBezTo>
                                      <a:cubicBezTo>
                                        <a:pt x="178" y="320"/>
                                        <a:pt x="166" y="323"/>
                                        <a:pt x="162" y="339"/>
                                      </a:cubicBezTo>
                                      <a:cubicBezTo>
                                        <a:pt x="158" y="355"/>
                                        <a:pt x="172" y="390"/>
                                        <a:pt x="159" y="402"/>
                                      </a:cubicBezTo>
                                      <a:cubicBezTo>
                                        <a:pt x="146" y="414"/>
                                        <a:pt x="98" y="417"/>
                                        <a:pt x="81" y="414"/>
                                      </a:cubicBezTo>
                                      <a:cubicBezTo>
                                        <a:pt x="64" y="411"/>
                                        <a:pt x="67" y="389"/>
                                        <a:pt x="54" y="384"/>
                                      </a:cubicBezTo>
                                      <a:cubicBezTo>
                                        <a:pt x="41" y="379"/>
                                        <a:pt x="11" y="382"/>
                                        <a:pt x="0" y="3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306880" y="771840"/>
                                  <a:ext cx="4705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657">
                                      <a:moveTo>
                                        <a:pt x="0" y="656"/>
                                      </a:moveTo>
                                      <a:cubicBezTo>
                                        <a:pt x="10" y="655"/>
                                        <a:pt x="45" y="657"/>
                                        <a:pt x="63" y="647"/>
                                      </a:cubicBezTo>
                                      <a:cubicBezTo>
                                        <a:pt x="81" y="637"/>
                                        <a:pt x="96" y="609"/>
                                        <a:pt x="111" y="593"/>
                                      </a:cubicBezTo>
                                      <a:cubicBezTo>
                                        <a:pt x="126" y="577"/>
                                        <a:pt x="136" y="560"/>
                                        <a:pt x="153" y="548"/>
                                      </a:cubicBezTo>
                                      <a:cubicBezTo>
                                        <a:pt x="170" y="536"/>
                                        <a:pt x="198" y="527"/>
                                        <a:pt x="216" y="518"/>
                                      </a:cubicBezTo>
                                      <a:cubicBezTo>
                                        <a:pt x="234" y="509"/>
                                        <a:pt x="246" y="499"/>
                                        <a:pt x="264" y="491"/>
                                      </a:cubicBezTo>
                                      <a:cubicBezTo>
                                        <a:pt x="282" y="483"/>
                                        <a:pt x="308" y="479"/>
                                        <a:pt x="327" y="470"/>
                                      </a:cubicBezTo>
                                      <a:cubicBezTo>
                                        <a:pt x="346" y="461"/>
                                        <a:pt x="374" y="454"/>
                                        <a:pt x="378" y="440"/>
                                      </a:cubicBezTo>
                                      <a:cubicBezTo>
                                        <a:pt x="382" y="426"/>
                                        <a:pt x="362" y="400"/>
                                        <a:pt x="354" y="383"/>
                                      </a:cubicBezTo>
                                      <a:cubicBezTo>
                                        <a:pt x="346" y="366"/>
                                        <a:pt x="334" y="352"/>
                                        <a:pt x="330" y="335"/>
                                      </a:cubicBezTo>
                                      <a:cubicBezTo>
                                        <a:pt x="326" y="318"/>
                                        <a:pt x="324" y="300"/>
                                        <a:pt x="330" y="281"/>
                                      </a:cubicBezTo>
                                      <a:cubicBezTo>
                                        <a:pt x="336" y="262"/>
                                        <a:pt x="357" y="236"/>
                                        <a:pt x="366" y="218"/>
                                      </a:cubicBezTo>
                                      <a:cubicBezTo>
                                        <a:pt x="375" y="200"/>
                                        <a:pt x="378" y="182"/>
                                        <a:pt x="387" y="170"/>
                                      </a:cubicBezTo>
                                      <a:cubicBezTo>
                                        <a:pt x="396" y="158"/>
                                        <a:pt x="411" y="143"/>
                                        <a:pt x="423" y="146"/>
                                      </a:cubicBezTo>
                                      <a:cubicBezTo>
                                        <a:pt x="435" y="149"/>
                                        <a:pt x="451" y="172"/>
                                        <a:pt x="459" y="188"/>
                                      </a:cubicBezTo>
                                      <a:cubicBezTo>
                                        <a:pt x="467" y="204"/>
                                        <a:pt x="457" y="242"/>
                                        <a:pt x="471" y="245"/>
                                      </a:cubicBezTo>
                                      <a:cubicBezTo>
                                        <a:pt x="485" y="248"/>
                                        <a:pt x="522" y="219"/>
                                        <a:pt x="543" y="206"/>
                                      </a:cubicBezTo>
                                      <a:cubicBezTo>
                                        <a:pt x="564" y="193"/>
                                        <a:pt x="578" y="177"/>
                                        <a:pt x="597" y="167"/>
                                      </a:cubicBezTo>
                                      <a:cubicBezTo>
                                        <a:pt x="616" y="157"/>
                                        <a:pt x="639" y="151"/>
                                        <a:pt x="657" y="149"/>
                                      </a:cubicBezTo>
                                      <a:cubicBezTo>
                                        <a:pt x="675" y="147"/>
                                        <a:pt x="695" y="161"/>
                                        <a:pt x="705" y="152"/>
                                      </a:cubicBezTo>
                                      <a:cubicBezTo>
                                        <a:pt x="715" y="143"/>
                                        <a:pt x="716" y="109"/>
                                        <a:pt x="720" y="92"/>
                                      </a:cubicBezTo>
                                      <a:cubicBezTo>
                                        <a:pt x="724" y="75"/>
                                        <a:pt x="719" y="61"/>
                                        <a:pt x="729" y="50"/>
                                      </a:cubicBezTo>
                                      <a:cubicBezTo>
                                        <a:pt x="739" y="39"/>
                                        <a:pt x="765" y="34"/>
                                        <a:pt x="780" y="26"/>
                                      </a:cubicBezTo>
                                      <a:cubicBezTo>
                                        <a:pt x="795" y="18"/>
                                        <a:pt x="807" y="0"/>
                                        <a:pt x="819" y="2"/>
                                      </a:cubicBezTo>
                                      <a:cubicBezTo>
                                        <a:pt x="831" y="4"/>
                                        <a:pt x="839" y="24"/>
                                        <a:pt x="852" y="41"/>
                                      </a:cubicBezTo>
                                      <a:cubicBezTo>
                                        <a:pt x="865" y="58"/>
                                        <a:pt x="891" y="84"/>
                                        <a:pt x="900" y="104"/>
                                      </a:cubicBezTo>
                                      <a:cubicBezTo>
                                        <a:pt x="909" y="124"/>
                                        <a:pt x="904" y="148"/>
                                        <a:pt x="909" y="164"/>
                                      </a:cubicBezTo>
                                      <a:cubicBezTo>
                                        <a:pt x="914" y="180"/>
                                        <a:pt x="918" y="195"/>
                                        <a:pt x="933" y="200"/>
                                      </a:cubicBezTo>
                                      <a:cubicBezTo>
                                        <a:pt x="948" y="205"/>
                                        <a:pt x="982" y="205"/>
                                        <a:pt x="1002" y="197"/>
                                      </a:cubicBezTo>
                                      <a:cubicBezTo>
                                        <a:pt x="1022" y="189"/>
                                        <a:pt x="1044" y="151"/>
                                        <a:pt x="1056" y="152"/>
                                      </a:cubicBezTo>
                                      <a:cubicBezTo>
                                        <a:pt x="1068" y="153"/>
                                        <a:pt x="1079" y="184"/>
                                        <a:pt x="1077" y="203"/>
                                      </a:cubicBezTo>
                                      <a:cubicBezTo>
                                        <a:pt x="1075" y="222"/>
                                        <a:pt x="1054" y="250"/>
                                        <a:pt x="1044" y="269"/>
                                      </a:cubicBezTo>
                                      <a:cubicBezTo>
                                        <a:pt x="1034" y="288"/>
                                        <a:pt x="1002" y="304"/>
                                        <a:pt x="1014" y="320"/>
                                      </a:cubicBezTo>
                                      <a:cubicBezTo>
                                        <a:pt x="1026" y="336"/>
                                        <a:pt x="1092" y="349"/>
                                        <a:pt x="1119" y="365"/>
                                      </a:cubicBezTo>
                                      <a:cubicBezTo>
                                        <a:pt x="1146" y="381"/>
                                        <a:pt x="1164" y="406"/>
                                        <a:pt x="1176" y="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430360" y="927360"/>
                                  <a:ext cx="514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04">
                                      <a:moveTo>
                                        <a:pt x="63" y="0"/>
                                      </a:moveTo>
                                      <a:cubicBezTo>
                                        <a:pt x="67" y="8"/>
                                        <a:pt x="93" y="35"/>
                                        <a:pt x="90" y="51"/>
                                      </a:cubicBezTo>
                                      <a:cubicBezTo>
                                        <a:pt x="87" y="67"/>
                                        <a:pt x="46" y="86"/>
                                        <a:pt x="42" y="99"/>
                                      </a:cubicBezTo>
                                      <a:cubicBezTo>
                                        <a:pt x="38" y="112"/>
                                        <a:pt x="51" y="122"/>
                                        <a:pt x="63" y="129"/>
                                      </a:cubicBezTo>
                                      <a:cubicBezTo>
                                        <a:pt x="75" y="136"/>
                                        <a:pt x="106" y="131"/>
                                        <a:pt x="117" y="141"/>
                                      </a:cubicBezTo>
                                      <a:cubicBezTo>
                                        <a:pt x="128" y="151"/>
                                        <a:pt x="130" y="168"/>
                                        <a:pt x="126" y="189"/>
                                      </a:cubicBezTo>
                                      <a:cubicBezTo>
                                        <a:pt x="122" y="210"/>
                                        <a:pt x="106" y="251"/>
                                        <a:pt x="93" y="267"/>
                                      </a:cubicBezTo>
                                      <a:cubicBezTo>
                                        <a:pt x="80" y="283"/>
                                        <a:pt x="58" y="269"/>
                                        <a:pt x="45" y="282"/>
                                      </a:cubicBezTo>
                                      <a:cubicBezTo>
                                        <a:pt x="32" y="295"/>
                                        <a:pt x="18" y="319"/>
                                        <a:pt x="12" y="342"/>
                                      </a:cubicBezTo>
                                      <a:cubicBezTo>
                                        <a:pt x="6" y="365"/>
                                        <a:pt x="0" y="400"/>
                                        <a:pt x="9" y="423"/>
                                      </a:cubicBezTo>
                                      <a:cubicBezTo>
                                        <a:pt x="18" y="446"/>
                                        <a:pt x="56" y="462"/>
                                        <a:pt x="69" y="483"/>
                                      </a:cubicBezTo>
                                      <a:cubicBezTo>
                                        <a:pt x="82" y="504"/>
                                        <a:pt x="90" y="527"/>
                                        <a:pt x="90" y="549"/>
                                      </a:cubicBezTo>
                                      <a:cubicBezTo>
                                        <a:pt x="90" y="571"/>
                                        <a:pt x="75" y="595"/>
                                        <a:pt x="69" y="618"/>
                                      </a:cubicBezTo>
                                      <a:cubicBezTo>
                                        <a:pt x="63" y="641"/>
                                        <a:pt x="59" y="662"/>
                                        <a:pt x="54" y="687"/>
                                      </a:cubicBezTo>
                                      <a:cubicBezTo>
                                        <a:pt x="49" y="712"/>
                                        <a:pt x="39" y="752"/>
                                        <a:pt x="39" y="771"/>
                                      </a:cubicBezTo>
                                      <a:cubicBezTo>
                                        <a:pt x="39" y="790"/>
                                        <a:pt x="53" y="797"/>
                                        <a:pt x="57" y="8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32960" y="888120"/>
                                  <a:ext cx="149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5">
                                      <a:moveTo>
                                        <a:pt x="373" y="297"/>
                                      </a:moveTo>
                                      <a:cubicBezTo>
                                        <a:pt x="366" y="289"/>
                                        <a:pt x="344" y="262"/>
                                        <a:pt x="331" y="246"/>
                                      </a:cubicBezTo>
                                      <a:cubicBezTo>
                                        <a:pt x="318" y="230"/>
                                        <a:pt x="297" y="216"/>
                                        <a:pt x="292" y="201"/>
                                      </a:cubicBezTo>
                                      <a:cubicBezTo>
                                        <a:pt x="287" y="186"/>
                                        <a:pt x="311" y="167"/>
                                        <a:pt x="304" y="156"/>
                                      </a:cubicBezTo>
                                      <a:cubicBezTo>
                                        <a:pt x="297" y="145"/>
                                        <a:pt x="259" y="149"/>
                                        <a:pt x="247" y="135"/>
                                      </a:cubicBezTo>
                                      <a:cubicBezTo>
                                        <a:pt x="235" y="121"/>
                                        <a:pt x="234" y="88"/>
                                        <a:pt x="232" y="72"/>
                                      </a:cubicBezTo>
                                      <a:cubicBezTo>
                                        <a:pt x="230" y="56"/>
                                        <a:pt x="243" y="42"/>
                                        <a:pt x="235" y="36"/>
                                      </a:cubicBezTo>
                                      <a:cubicBezTo>
                                        <a:pt x="227" y="30"/>
                                        <a:pt x="199" y="41"/>
                                        <a:pt x="181" y="36"/>
                                      </a:cubicBezTo>
                                      <a:cubicBezTo>
                                        <a:pt x="163" y="31"/>
                                        <a:pt x="145" y="0"/>
                                        <a:pt x="127" y="3"/>
                                      </a:cubicBezTo>
                                      <a:cubicBezTo>
                                        <a:pt x="109" y="6"/>
                                        <a:pt x="85" y="38"/>
                                        <a:pt x="70" y="54"/>
                                      </a:cubicBezTo>
                                      <a:cubicBezTo>
                                        <a:pt x="55" y="70"/>
                                        <a:pt x="42" y="82"/>
                                        <a:pt x="34" y="99"/>
                                      </a:cubicBezTo>
                                      <a:cubicBezTo>
                                        <a:pt x="26" y="116"/>
                                        <a:pt x="27" y="141"/>
                                        <a:pt x="22" y="156"/>
                                      </a:cubicBezTo>
                                      <a:cubicBezTo>
                                        <a:pt x="17" y="171"/>
                                        <a:pt x="2" y="178"/>
                                        <a:pt x="1" y="192"/>
                                      </a:cubicBezTo>
                                      <a:cubicBezTo>
                                        <a:pt x="0" y="206"/>
                                        <a:pt x="4" y="222"/>
                                        <a:pt x="16" y="240"/>
                                      </a:cubicBezTo>
                                      <a:cubicBezTo>
                                        <a:pt x="28" y="258"/>
                                        <a:pt x="52" y="292"/>
                                        <a:pt x="70" y="300"/>
                                      </a:cubicBezTo>
                                      <a:cubicBezTo>
                                        <a:pt x="88" y="308"/>
                                        <a:pt x="106" y="294"/>
                                        <a:pt x="124" y="288"/>
                                      </a:cubicBezTo>
                                      <a:cubicBezTo>
                                        <a:pt x="142" y="282"/>
                                        <a:pt x="166" y="254"/>
                                        <a:pt x="178" y="261"/>
                                      </a:cubicBezTo>
                                      <a:cubicBezTo>
                                        <a:pt x="190" y="268"/>
                                        <a:pt x="194" y="308"/>
                                        <a:pt x="196" y="330"/>
                                      </a:cubicBezTo>
                                      <a:cubicBezTo>
                                        <a:pt x="198" y="352"/>
                                        <a:pt x="186" y="376"/>
                                        <a:pt x="190" y="393"/>
                                      </a:cubicBezTo>
                                      <a:cubicBezTo>
                                        <a:pt x="194" y="410"/>
                                        <a:pt x="209" y="424"/>
                                        <a:pt x="223" y="432"/>
                                      </a:cubicBezTo>
                                      <a:cubicBezTo>
                                        <a:pt x="237" y="440"/>
                                        <a:pt x="256" y="443"/>
                                        <a:pt x="274" y="444"/>
                                      </a:cubicBezTo>
                                      <a:cubicBezTo>
                                        <a:pt x="292" y="445"/>
                                        <a:pt x="322" y="442"/>
                                        <a:pt x="334" y="4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0640" y="935280"/>
                                  <a:ext cx="29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77" y="0"/>
                                      </a:moveTo>
                                      <a:cubicBezTo>
                                        <a:pt x="74" y="6"/>
                                        <a:pt x="66" y="29"/>
                                        <a:pt x="59" y="36"/>
                                      </a:cubicBezTo>
                                      <a:cubicBezTo>
                                        <a:pt x="52" y="43"/>
                                        <a:pt x="44" y="36"/>
                                        <a:pt x="35" y="42"/>
                                      </a:cubicBezTo>
                                      <a:cubicBezTo>
                                        <a:pt x="26" y="48"/>
                                        <a:pt x="4" y="63"/>
                                        <a:pt x="2" y="72"/>
                                      </a:cubicBezTo>
                                      <a:cubicBezTo>
                                        <a:pt x="0" y="81"/>
                                        <a:pt x="21" y="88"/>
                                        <a:pt x="23" y="99"/>
                                      </a:cubicBezTo>
                                      <a:cubicBezTo>
                                        <a:pt x="25" y="110"/>
                                        <a:pt x="16" y="130"/>
                                        <a:pt x="14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9280" y="94752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4">
                                      <a:moveTo>
                                        <a:pt x="36" y="0"/>
                                      </a:moveTo>
                                      <a:cubicBezTo>
                                        <a:pt x="38" y="8"/>
                                        <a:pt x="50" y="38"/>
                                        <a:pt x="48" y="51"/>
                                      </a:cubicBezTo>
                                      <a:cubicBezTo>
                                        <a:pt x="46" y="64"/>
                                        <a:pt x="35" y="73"/>
                                        <a:pt x="27" y="78"/>
                                      </a:cubicBezTo>
                                      <a:cubicBezTo>
                                        <a:pt x="19" y="83"/>
                                        <a:pt x="6" y="83"/>
                                        <a:pt x="0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43760" y="1064880"/>
                                  <a:ext cx="1357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99">
                                      <a:moveTo>
                                        <a:pt x="341" y="0"/>
                                      </a:moveTo>
                                      <a:cubicBezTo>
                                        <a:pt x="333" y="8"/>
                                        <a:pt x="309" y="37"/>
                                        <a:pt x="290" y="51"/>
                                      </a:cubicBezTo>
                                      <a:cubicBezTo>
                                        <a:pt x="271" y="65"/>
                                        <a:pt x="246" y="77"/>
                                        <a:pt x="230" y="84"/>
                                      </a:cubicBezTo>
                                      <a:cubicBezTo>
                                        <a:pt x="214" y="91"/>
                                        <a:pt x="207" y="82"/>
                                        <a:pt x="191" y="93"/>
                                      </a:cubicBezTo>
                                      <a:cubicBezTo>
                                        <a:pt x="175" y="104"/>
                                        <a:pt x="152" y="134"/>
                                        <a:pt x="134" y="153"/>
                                      </a:cubicBezTo>
                                      <a:cubicBezTo>
                                        <a:pt x="116" y="172"/>
                                        <a:pt x="98" y="189"/>
                                        <a:pt x="86" y="207"/>
                                      </a:cubicBezTo>
                                      <a:cubicBezTo>
                                        <a:pt x="74" y="225"/>
                                        <a:pt x="75" y="247"/>
                                        <a:pt x="62" y="264"/>
                                      </a:cubicBezTo>
                                      <a:cubicBezTo>
                                        <a:pt x="49" y="281"/>
                                        <a:pt x="16" y="287"/>
                                        <a:pt x="8" y="309"/>
                                      </a:cubicBezTo>
                                      <a:cubicBezTo>
                                        <a:pt x="0" y="331"/>
                                        <a:pt x="10" y="380"/>
                                        <a:pt x="11" y="3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16920" y="681840"/>
                                  <a:ext cx="3643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422">
                                      <a:moveTo>
                                        <a:pt x="27" y="422"/>
                                      </a:moveTo>
                                      <a:cubicBezTo>
                                        <a:pt x="23" y="409"/>
                                        <a:pt x="6" y="365"/>
                                        <a:pt x="3" y="344"/>
                                      </a:cubicBezTo>
                                      <a:cubicBezTo>
                                        <a:pt x="0" y="323"/>
                                        <a:pt x="4" y="308"/>
                                        <a:pt x="9" y="296"/>
                                      </a:cubicBezTo>
                                      <a:cubicBezTo>
                                        <a:pt x="14" y="284"/>
                                        <a:pt x="22" y="272"/>
                                        <a:pt x="33" y="272"/>
                                      </a:cubicBezTo>
                                      <a:cubicBezTo>
                                        <a:pt x="44" y="272"/>
                                        <a:pt x="65" y="283"/>
                                        <a:pt x="78" y="296"/>
                                      </a:cubicBezTo>
                                      <a:cubicBezTo>
                                        <a:pt x="91" y="309"/>
                                        <a:pt x="99" y="337"/>
                                        <a:pt x="111" y="350"/>
                                      </a:cubicBezTo>
                                      <a:cubicBezTo>
                                        <a:pt x="123" y="363"/>
                                        <a:pt x="138" y="379"/>
                                        <a:pt x="150" y="374"/>
                                      </a:cubicBezTo>
                                      <a:cubicBezTo>
                                        <a:pt x="162" y="369"/>
                                        <a:pt x="170" y="335"/>
                                        <a:pt x="183" y="320"/>
                                      </a:cubicBezTo>
                                      <a:cubicBezTo>
                                        <a:pt x="196" y="305"/>
                                        <a:pt x="215" y="294"/>
                                        <a:pt x="228" y="284"/>
                                      </a:cubicBezTo>
                                      <a:cubicBezTo>
                                        <a:pt x="241" y="274"/>
                                        <a:pt x="255" y="272"/>
                                        <a:pt x="264" y="260"/>
                                      </a:cubicBezTo>
                                      <a:cubicBezTo>
                                        <a:pt x="273" y="248"/>
                                        <a:pt x="273" y="220"/>
                                        <a:pt x="285" y="212"/>
                                      </a:cubicBezTo>
                                      <a:cubicBezTo>
                                        <a:pt x="297" y="204"/>
                                        <a:pt x="327" y="216"/>
                                        <a:pt x="339" y="209"/>
                                      </a:cubicBezTo>
                                      <a:cubicBezTo>
                                        <a:pt x="351" y="202"/>
                                        <a:pt x="348" y="173"/>
                                        <a:pt x="360" y="167"/>
                                      </a:cubicBezTo>
                                      <a:cubicBezTo>
                                        <a:pt x="372" y="161"/>
                                        <a:pt x="401" y="176"/>
                                        <a:pt x="411" y="170"/>
                                      </a:cubicBezTo>
                                      <a:cubicBezTo>
                                        <a:pt x="421" y="164"/>
                                        <a:pt x="409" y="134"/>
                                        <a:pt x="420" y="128"/>
                                      </a:cubicBezTo>
                                      <a:cubicBezTo>
                                        <a:pt x="431" y="122"/>
                                        <a:pt x="462" y="139"/>
                                        <a:pt x="480" y="131"/>
                                      </a:cubicBezTo>
                                      <a:cubicBezTo>
                                        <a:pt x="498" y="123"/>
                                        <a:pt x="511" y="102"/>
                                        <a:pt x="525" y="83"/>
                                      </a:cubicBezTo>
                                      <a:cubicBezTo>
                                        <a:pt x="539" y="64"/>
                                        <a:pt x="550" y="27"/>
                                        <a:pt x="567" y="14"/>
                                      </a:cubicBezTo>
                                      <a:cubicBezTo>
                                        <a:pt x="584" y="1"/>
                                        <a:pt x="611" y="0"/>
                                        <a:pt x="627" y="5"/>
                                      </a:cubicBezTo>
                                      <a:cubicBezTo>
                                        <a:pt x="643" y="10"/>
                                        <a:pt x="655" y="34"/>
                                        <a:pt x="663" y="44"/>
                                      </a:cubicBezTo>
                                      <a:cubicBezTo>
                                        <a:pt x="671" y="54"/>
                                        <a:pt x="668" y="64"/>
                                        <a:pt x="678" y="65"/>
                                      </a:cubicBezTo>
                                      <a:cubicBezTo>
                                        <a:pt x="688" y="66"/>
                                        <a:pt x="712" y="49"/>
                                        <a:pt x="726" y="53"/>
                                      </a:cubicBezTo>
                                      <a:cubicBezTo>
                                        <a:pt x="740" y="57"/>
                                        <a:pt x="753" y="78"/>
                                        <a:pt x="765" y="92"/>
                                      </a:cubicBezTo>
                                      <a:cubicBezTo>
                                        <a:pt x="777" y="106"/>
                                        <a:pt x="788" y="125"/>
                                        <a:pt x="798" y="140"/>
                                      </a:cubicBezTo>
                                      <a:cubicBezTo>
                                        <a:pt x="808" y="155"/>
                                        <a:pt x="819" y="165"/>
                                        <a:pt x="825" y="182"/>
                                      </a:cubicBezTo>
                                      <a:cubicBezTo>
                                        <a:pt x="831" y="199"/>
                                        <a:pt x="822" y="216"/>
                                        <a:pt x="834" y="242"/>
                                      </a:cubicBezTo>
                                      <a:cubicBezTo>
                                        <a:pt x="846" y="268"/>
                                        <a:pt x="887" y="316"/>
                                        <a:pt x="900" y="341"/>
                                      </a:cubicBezTo>
                                      <a:cubicBezTo>
                                        <a:pt x="913" y="366"/>
                                        <a:pt x="910" y="384"/>
                                        <a:pt x="912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816280" y="497880"/>
                                  <a:ext cx="5176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550">
                                      <a:moveTo>
                                        <a:pt x="318" y="550"/>
                                      </a:moveTo>
                                      <a:cubicBezTo>
                                        <a:pt x="311" y="543"/>
                                        <a:pt x="282" y="525"/>
                                        <a:pt x="276" y="508"/>
                                      </a:cubicBezTo>
                                      <a:cubicBezTo>
                                        <a:pt x="270" y="491"/>
                                        <a:pt x="279" y="464"/>
                                        <a:pt x="279" y="448"/>
                                      </a:cubicBezTo>
                                      <a:cubicBezTo>
                                        <a:pt x="279" y="432"/>
                                        <a:pt x="283" y="426"/>
                                        <a:pt x="273" y="409"/>
                                      </a:cubicBezTo>
                                      <a:cubicBezTo>
                                        <a:pt x="263" y="392"/>
                                        <a:pt x="235" y="353"/>
                                        <a:pt x="219" y="343"/>
                                      </a:cubicBezTo>
                                      <a:cubicBezTo>
                                        <a:pt x="203" y="333"/>
                                        <a:pt x="187" y="343"/>
                                        <a:pt x="174" y="349"/>
                                      </a:cubicBezTo>
                                      <a:cubicBezTo>
                                        <a:pt x="161" y="355"/>
                                        <a:pt x="153" y="374"/>
                                        <a:pt x="141" y="379"/>
                                      </a:cubicBezTo>
                                      <a:cubicBezTo>
                                        <a:pt x="129" y="384"/>
                                        <a:pt x="113" y="385"/>
                                        <a:pt x="102" y="379"/>
                                      </a:cubicBezTo>
                                      <a:cubicBezTo>
                                        <a:pt x="91" y="373"/>
                                        <a:pt x="80" y="352"/>
                                        <a:pt x="72" y="340"/>
                                      </a:cubicBezTo>
                                      <a:cubicBezTo>
                                        <a:pt x="64" y="328"/>
                                        <a:pt x="59" y="326"/>
                                        <a:pt x="57" y="307"/>
                                      </a:cubicBezTo>
                                      <a:cubicBezTo>
                                        <a:pt x="55" y="288"/>
                                        <a:pt x="61" y="246"/>
                                        <a:pt x="57" y="226"/>
                                      </a:cubicBezTo>
                                      <a:cubicBezTo>
                                        <a:pt x="53" y="206"/>
                                        <a:pt x="40" y="199"/>
                                        <a:pt x="36" y="187"/>
                                      </a:cubicBezTo>
                                      <a:cubicBezTo>
                                        <a:pt x="32" y="175"/>
                                        <a:pt x="38" y="163"/>
                                        <a:pt x="33" y="154"/>
                                      </a:cubicBezTo>
                                      <a:cubicBezTo>
                                        <a:pt x="28" y="145"/>
                                        <a:pt x="6" y="140"/>
                                        <a:pt x="3" y="130"/>
                                      </a:cubicBezTo>
                                      <a:cubicBezTo>
                                        <a:pt x="0" y="120"/>
                                        <a:pt x="2" y="100"/>
                                        <a:pt x="12" y="97"/>
                                      </a:cubicBezTo>
                                      <a:cubicBezTo>
                                        <a:pt x="22" y="94"/>
                                        <a:pt x="51" y="106"/>
                                        <a:pt x="66" y="109"/>
                                      </a:cubicBezTo>
                                      <a:cubicBezTo>
                                        <a:pt x="81" y="112"/>
                                        <a:pt x="90" y="124"/>
                                        <a:pt x="102" y="115"/>
                                      </a:cubicBezTo>
                                      <a:cubicBezTo>
                                        <a:pt x="114" y="106"/>
                                        <a:pt x="126" y="69"/>
                                        <a:pt x="135" y="52"/>
                                      </a:cubicBezTo>
                                      <a:cubicBezTo>
                                        <a:pt x="144" y="35"/>
                                        <a:pt x="146" y="21"/>
                                        <a:pt x="156" y="13"/>
                                      </a:cubicBezTo>
                                      <a:cubicBezTo>
                                        <a:pt x="166" y="5"/>
                                        <a:pt x="181" y="4"/>
                                        <a:pt x="198" y="4"/>
                                      </a:cubicBezTo>
                                      <a:cubicBezTo>
                                        <a:pt x="215" y="4"/>
                                        <a:pt x="242" y="0"/>
                                        <a:pt x="258" y="10"/>
                                      </a:cubicBezTo>
                                      <a:cubicBezTo>
                                        <a:pt x="274" y="20"/>
                                        <a:pt x="278" y="49"/>
                                        <a:pt x="294" y="64"/>
                                      </a:cubicBezTo>
                                      <a:cubicBezTo>
                                        <a:pt x="310" y="79"/>
                                        <a:pt x="334" y="91"/>
                                        <a:pt x="351" y="100"/>
                                      </a:cubicBezTo>
                                      <a:cubicBezTo>
                                        <a:pt x="368" y="109"/>
                                        <a:pt x="378" y="120"/>
                                        <a:pt x="399" y="121"/>
                                      </a:cubicBezTo>
                                      <a:cubicBezTo>
                                        <a:pt x="420" y="122"/>
                                        <a:pt x="456" y="107"/>
                                        <a:pt x="477" y="109"/>
                                      </a:cubicBezTo>
                                      <a:cubicBezTo>
                                        <a:pt x="498" y="111"/>
                                        <a:pt x="505" y="130"/>
                                        <a:pt x="525" y="133"/>
                                      </a:cubicBezTo>
                                      <a:cubicBezTo>
                                        <a:pt x="545" y="136"/>
                                        <a:pt x="574" y="128"/>
                                        <a:pt x="597" y="127"/>
                                      </a:cubicBezTo>
                                      <a:cubicBezTo>
                                        <a:pt x="620" y="126"/>
                                        <a:pt x="648" y="121"/>
                                        <a:pt x="666" y="127"/>
                                      </a:cubicBezTo>
                                      <a:cubicBezTo>
                                        <a:pt x="684" y="133"/>
                                        <a:pt x="696" y="154"/>
                                        <a:pt x="705" y="166"/>
                                      </a:cubicBezTo>
                                      <a:cubicBezTo>
                                        <a:pt x="714" y="178"/>
                                        <a:pt x="712" y="196"/>
                                        <a:pt x="720" y="202"/>
                                      </a:cubicBezTo>
                                      <a:cubicBezTo>
                                        <a:pt x="728" y="208"/>
                                        <a:pt x="744" y="198"/>
                                        <a:pt x="756" y="205"/>
                                      </a:cubicBezTo>
                                      <a:cubicBezTo>
                                        <a:pt x="768" y="212"/>
                                        <a:pt x="778" y="232"/>
                                        <a:pt x="792" y="244"/>
                                      </a:cubicBezTo>
                                      <a:cubicBezTo>
                                        <a:pt x="806" y="256"/>
                                        <a:pt x="831" y="282"/>
                                        <a:pt x="840" y="277"/>
                                      </a:cubicBezTo>
                                      <a:cubicBezTo>
                                        <a:pt x="849" y="272"/>
                                        <a:pt x="842" y="227"/>
                                        <a:pt x="849" y="214"/>
                                      </a:cubicBezTo>
                                      <a:cubicBezTo>
                                        <a:pt x="856" y="201"/>
                                        <a:pt x="870" y="188"/>
                                        <a:pt x="882" y="196"/>
                                      </a:cubicBezTo>
                                      <a:cubicBezTo>
                                        <a:pt x="894" y="204"/>
                                        <a:pt x="911" y="246"/>
                                        <a:pt x="924" y="265"/>
                                      </a:cubicBezTo>
                                      <a:cubicBezTo>
                                        <a:pt x="937" y="284"/>
                                        <a:pt x="949" y="298"/>
                                        <a:pt x="963" y="310"/>
                                      </a:cubicBezTo>
                                      <a:cubicBezTo>
                                        <a:pt x="977" y="322"/>
                                        <a:pt x="994" y="336"/>
                                        <a:pt x="1008" y="337"/>
                                      </a:cubicBezTo>
                                      <a:cubicBezTo>
                                        <a:pt x="1022" y="338"/>
                                        <a:pt x="1040" y="322"/>
                                        <a:pt x="1047" y="313"/>
                                      </a:cubicBezTo>
                                      <a:cubicBezTo>
                                        <a:pt x="1054" y="304"/>
                                        <a:pt x="1042" y="290"/>
                                        <a:pt x="1050" y="280"/>
                                      </a:cubicBezTo>
                                      <a:cubicBezTo>
                                        <a:pt x="1058" y="270"/>
                                        <a:pt x="1076" y="257"/>
                                        <a:pt x="1095" y="250"/>
                                      </a:cubicBezTo>
                                      <a:cubicBezTo>
                                        <a:pt x="1114" y="243"/>
                                        <a:pt x="1145" y="234"/>
                                        <a:pt x="1164" y="238"/>
                                      </a:cubicBezTo>
                                      <a:cubicBezTo>
                                        <a:pt x="1183" y="242"/>
                                        <a:pt x="1190" y="266"/>
                                        <a:pt x="1212" y="274"/>
                                      </a:cubicBezTo>
                                      <a:cubicBezTo>
                                        <a:pt x="1234" y="282"/>
                                        <a:pt x="1279" y="286"/>
                                        <a:pt x="1296" y="2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9640" y="1176840"/>
                                  <a:ext cx="1796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07">
                                      <a:moveTo>
                                        <a:pt x="201" y="0"/>
                                      </a:moveTo>
                                      <a:cubicBezTo>
                                        <a:pt x="203" y="6"/>
                                        <a:pt x="196" y="28"/>
                                        <a:pt x="213" y="36"/>
                                      </a:cubicBezTo>
                                      <a:cubicBezTo>
                                        <a:pt x="230" y="44"/>
                                        <a:pt x="286" y="46"/>
                                        <a:pt x="306" y="51"/>
                                      </a:cubicBezTo>
                                      <a:cubicBezTo>
                                        <a:pt x="326" y="56"/>
                                        <a:pt x="322" y="60"/>
                                        <a:pt x="336" y="69"/>
                                      </a:cubicBezTo>
                                      <a:cubicBezTo>
                                        <a:pt x="350" y="78"/>
                                        <a:pt x="373" y="94"/>
                                        <a:pt x="390" y="105"/>
                                      </a:cubicBezTo>
                                      <a:cubicBezTo>
                                        <a:pt x="407" y="116"/>
                                        <a:pt x="432" y="121"/>
                                        <a:pt x="441" y="135"/>
                                      </a:cubicBezTo>
                                      <a:cubicBezTo>
                                        <a:pt x="450" y="149"/>
                                        <a:pt x="445" y="170"/>
                                        <a:pt x="444" y="192"/>
                                      </a:cubicBezTo>
                                      <a:cubicBezTo>
                                        <a:pt x="443" y="214"/>
                                        <a:pt x="438" y="246"/>
                                        <a:pt x="435" y="270"/>
                                      </a:cubicBezTo>
                                      <a:cubicBezTo>
                                        <a:pt x="432" y="294"/>
                                        <a:pt x="440" y="324"/>
                                        <a:pt x="429" y="336"/>
                                      </a:cubicBezTo>
                                      <a:cubicBezTo>
                                        <a:pt x="418" y="348"/>
                                        <a:pt x="384" y="341"/>
                                        <a:pt x="366" y="342"/>
                                      </a:cubicBezTo>
                                      <a:cubicBezTo>
                                        <a:pt x="348" y="343"/>
                                        <a:pt x="327" y="336"/>
                                        <a:pt x="318" y="345"/>
                                      </a:cubicBezTo>
                                      <a:cubicBezTo>
                                        <a:pt x="309" y="354"/>
                                        <a:pt x="320" y="385"/>
                                        <a:pt x="312" y="396"/>
                                      </a:cubicBezTo>
                                      <a:cubicBezTo>
                                        <a:pt x="304" y="407"/>
                                        <a:pt x="285" y="404"/>
                                        <a:pt x="273" y="408"/>
                                      </a:cubicBezTo>
                                      <a:cubicBezTo>
                                        <a:pt x="261" y="412"/>
                                        <a:pt x="252" y="426"/>
                                        <a:pt x="240" y="423"/>
                                      </a:cubicBezTo>
                                      <a:cubicBezTo>
                                        <a:pt x="228" y="420"/>
                                        <a:pt x="214" y="392"/>
                                        <a:pt x="198" y="387"/>
                                      </a:cubicBezTo>
                                      <a:cubicBezTo>
                                        <a:pt x="182" y="382"/>
                                        <a:pt x="155" y="382"/>
                                        <a:pt x="144" y="390"/>
                                      </a:cubicBezTo>
                                      <a:cubicBezTo>
                                        <a:pt x="133" y="398"/>
                                        <a:pt x="136" y="422"/>
                                        <a:pt x="132" y="438"/>
                                      </a:cubicBezTo>
                                      <a:cubicBezTo>
                                        <a:pt x="128" y="454"/>
                                        <a:pt x="116" y="476"/>
                                        <a:pt x="120" y="489"/>
                                      </a:cubicBezTo>
                                      <a:cubicBezTo>
                                        <a:pt x="124" y="502"/>
                                        <a:pt x="159" y="508"/>
                                        <a:pt x="159" y="516"/>
                                      </a:cubicBezTo>
                                      <a:cubicBezTo>
                                        <a:pt x="159" y="524"/>
                                        <a:pt x="128" y="530"/>
                                        <a:pt x="123" y="540"/>
                                      </a:cubicBezTo>
                                      <a:cubicBezTo>
                                        <a:pt x="118" y="550"/>
                                        <a:pt x="128" y="567"/>
                                        <a:pt x="126" y="579"/>
                                      </a:cubicBezTo>
                                      <a:cubicBezTo>
                                        <a:pt x="124" y="591"/>
                                        <a:pt x="108" y="602"/>
                                        <a:pt x="108" y="615"/>
                                      </a:cubicBezTo>
                                      <a:cubicBezTo>
                                        <a:pt x="108" y="628"/>
                                        <a:pt x="129" y="650"/>
                                        <a:pt x="123" y="657"/>
                                      </a:cubicBezTo>
                                      <a:cubicBezTo>
                                        <a:pt x="117" y="664"/>
                                        <a:pt x="86" y="653"/>
                                        <a:pt x="72" y="657"/>
                                      </a:cubicBezTo>
                                      <a:cubicBezTo>
                                        <a:pt x="58" y="661"/>
                                        <a:pt x="45" y="671"/>
                                        <a:pt x="36" y="681"/>
                                      </a:cubicBezTo>
                                      <a:cubicBezTo>
                                        <a:pt x="27" y="691"/>
                                        <a:pt x="16" y="704"/>
                                        <a:pt x="15" y="717"/>
                                      </a:cubicBezTo>
                                      <a:cubicBezTo>
                                        <a:pt x="14" y="730"/>
                                        <a:pt x="35" y="744"/>
                                        <a:pt x="33" y="759"/>
                                      </a:cubicBezTo>
                                      <a:cubicBezTo>
                                        <a:pt x="31" y="774"/>
                                        <a:pt x="7" y="797"/>
                                        <a:pt x="0" y="8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57840" y="1427400"/>
                                  <a:ext cx="14040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780">
                                      <a:moveTo>
                                        <a:pt x="352" y="0"/>
                                      </a:moveTo>
                                      <a:cubicBezTo>
                                        <a:pt x="338" y="1"/>
                                        <a:pt x="295" y="3"/>
                                        <a:pt x="268" y="3"/>
                                      </a:cubicBezTo>
                                      <a:cubicBezTo>
                                        <a:pt x="241" y="3"/>
                                        <a:pt x="212" y="2"/>
                                        <a:pt x="190" y="3"/>
                                      </a:cubicBezTo>
                                      <a:cubicBezTo>
                                        <a:pt x="168" y="4"/>
                                        <a:pt x="136" y="2"/>
                                        <a:pt x="133" y="12"/>
                                      </a:cubicBezTo>
                                      <a:cubicBezTo>
                                        <a:pt x="130" y="22"/>
                                        <a:pt x="154" y="50"/>
                                        <a:pt x="175" y="63"/>
                                      </a:cubicBezTo>
                                      <a:cubicBezTo>
                                        <a:pt x="196" y="76"/>
                                        <a:pt x="254" y="79"/>
                                        <a:pt x="262" y="90"/>
                                      </a:cubicBezTo>
                                      <a:cubicBezTo>
                                        <a:pt x="270" y="101"/>
                                        <a:pt x="241" y="123"/>
                                        <a:pt x="223" y="132"/>
                                      </a:cubicBezTo>
                                      <a:cubicBezTo>
                                        <a:pt x="205" y="141"/>
                                        <a:pt x="162" y="130"/>
                                        <a:pt x="151" y="144"/>
                                      </a:cubicBezTo>
                                      <a:cubicBezTo>
                                        <a:pt x="140" y="158"/>
                                        <a:pt x="157" y="195"/>
                                        <a:pt x="157" y="216"/>
                                      </a:cubicBezTo>
                                      <a:cubicBezTo>
                                        <a:pt x="157" y="237"/>
                                        <a:pt x="151" y="259"/>
                                        <a:pt x="151" y="273"/>
                                      </a:cubicBezTo>
                                      <a:cubicBezTo>
                                        <a:pt x="151" y="287"/>
                                        <a:pt x="149" y="289"/>
                                        <a:pt x="157" y="300"/>
                                      </a:cubicBezTo>
                                      <a:cubicBezTo>
                                        <a:pt x="165" y="311"/>
                                        <a:pt x="189" y="328"/>
                                        <a:pt x="202" y="339"/>
                                      </a:cubicBezTo>
                                      <a:cubicBezTo>
                                        <a:pt x="215" y="350"/>
                                        <a:pt x="231" y="355"/>
                                        <a:pt x="238" y="366"/>
                                      </a:cubicBezTo>
                                      <a:cubicBezTo>
                                        <a:pt x="245" y="377"/>
                                        <a:pt x="244" y="390"/>
                                        <a:pt x="241" y="405"/>
                                      </a:cubicBezTo>
                                      <a:cubicBezTo>
                                        <a:pt x="238" y="420"/>
                                        <a:pt x="230" y="445"/>
                                        <a:pt x="220" y="459"/>
                                      </a:cubicBezTo>
                                      <a:cubicBezTo>
                                        <a:pt x="210" y="473"/>
                                        <a:pt x="197" y="481"/>
                                        <a:pt x="181" y="489"/>
                                      </a:cubicBezTo>
                                      <a:cubicBezTo>
                                        <a:pt x="165" y="497"/>
                                        <a:pt x="141" y="502"/>
                                        <a:pt x="121" y="510"/>
                                      </a:cubicBezTo>
                                      <a:cubicBezTo>
                                        <a:pt x="101" y="518"/>
                                        <a:pt x="79" y="535"/>
                                        <a:pt x="64" y="537"/>
                                      </a:cubicBezTo>
                                      <a:cubicBezTo>
                                        <a:pt x="49" y="539"/>
                                        <a:pt x="41" y="523"/>
                                        <a:pt x="31" y="525"/>
                                      </a:cubicBezTo>
                                      <a:cubicBezTo>
                                        <a:pt x="21" y="527"/>
                                        <a:pt x="8" y="533"/>
                                        <a:pt x="4" y="546"/>
                                      </a:cubicBezTo>
                                      <a:cubicBezTo>
                                        <a:pt x="0" y="559"/>
                                        <a:pt x="3" y="585"/>
                                        <a:pt x="4" y="606"/>
                                      </a:cubicBezTo>
                                      <a:cubicBezTo>
                                        <a:pt x="5" y="627"/>
                                        <a:pt x="2" y="661"/>
                                        <a:pt x="10" y="675"/>
                                      </a:cubicBezTo>
                                      <a:cubicBezTo>
                                        <a:pt x="18" y="689"/>
                                        <a:pt x="41" y="678"/>
                                        <a:pt x="52" y="687"/>
                                      </a:cubicBezTo>
                                      <a:cubicBezTo>
                                        <a:pt x="63" y="696"/>
                                        <a:pt x="67" y="713"/>
                                        <a:pt x="73" y="726"/>
                                      </a:cubicBezTo>
                                      <a:cubicBezTo>
                                        <a:pt x="79" y="739"/>
                                        <a:pt x="83" y="756"/>
                                        <a:pt x="91" y="765"/>
                                      </a:cubicBezTo>
                                      <a:cubicBezTo>
                                        <a:pt x="99" y="774"/>
                                        <a:pt x="115" y="777"/>
                                        <a:pt x="121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7840" y="1463040"/>
                                  <a:ext cx="241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83">
                                      <a:moveTo>
                                        <a:pt x="606" y="183"/>
                                      </a:moveTo>
                                      <a:cubicBezTo>
                                        <a:pt x="595" y="180"/>
                                        <a:pt x="558" y="176"/>
                                        <a:pt x="540" y="168"/>
                                      </a:cubicBezTo>
                                      <a:cubicBezTo>
                                        <a:pt x="522" y="160"/>
                                        <a:pt x="513" y="146"/>
                                        <a:pt x="495" y="135"/>
                                      </a:cubicBezTo>
                                      <a:cubicBezTo>
                                        <a:pt x="477" y="124"/>
                                        <a:pt x="449" y="107"/>
                                        <a:pt x="432" y="102"/>
                                      </a:cubicBezTo>
                                      <a:cubicBezTo>
                                        <a:pt x="415" y="97"/>
                                        <a:pt x="407" y="104"/>
                                        <a:pt x="393" y="105"/>
                                      </a:cubicBezTo>
                                      <a:cubicBezTo>
                                        <a:pt x="379" y="106"/>
                                        <a:pt x="364" y="114"/>
                                        <a:pt x="348" y="108"/>
                                      </a:cubicBezTo>
                                      <a:cubicBezTo>
                                        <a:pt x="332" y="102"/>
                                        <a:pt x="315" y="78"/>
                                        <a:pt x="297" y="69"/>
                                      </a:cubicBezTo>
                                      <a:cubicBezTo>
                                        <a:pt x="279" y="60"/>
                                        <a:pt x="254" y="61"/>
                                        <a:pt x="240" y="54"/>
                                      </a:cubicBezTo>
                                      <a:cubicBezTo>
                                        <a:pt x="226" y="47"/>
                                        <a:pt x="226" y="28"/>
                                        <a:pt x="210" y="24"/>
                                      </a:cubicBezTo>
                                      <a:cubicBezTo>
                                        <a:pt x="194" y="20"/>
                                        <a:pt x="162" y="27"/>
                                        <a:pt x="141" y="27"/>
                                      </a:cubicBezTo>
                                      <a:cubicBezTo>
                                        <a:pt x="120" y="27"/>
                                        <a:pt x="96" y="28"/>
                                        <a:pt x="81" y="24"/>
                                      </a:cubicBezTo>
                                      <a:cubicBezTo>
                                        <a:pt x="66" y="20"/>
                                        <a:pt x="59" y="4"/>
                                        <a:pt x="48" y="3"/>
                                      </a:cubicBezTo>
                                      <a:cubicBezTo>
                                        <a:pt x="37" y="2"/>
                                        <a:pt x="23" y="18"/>
                                        <a:pt x="15" y="18"/>
                                      </a:cubicBezTo>
                                      <a:cubicBezTo>
                                        <a:pt x="7" y="18"/>
                                        <a:pt x="3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34840" y="1364400"/>
                                  <a:ext cx="243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318">
                                      <a:moveTo>
                                        <a:pt x="0" y="162"/>
                                      </a:moveTo>
                                      <a:cubicBezTo>
                                        <a:pt x="5" y="167"/>
                                        <a:pt x="20" y="191"/>
                                        <a:pt x="30" y="195"/>
                                      </a:cubicBezTo>
                                      <a:cubicBezTo>
                                        <a:pt x="40" y="199"/>
                                        <a:pt x="50" y="195"/>
                                        <a:pt x="60" y="189"/>
                                      </a:cubicBezTo>
                                      <a:cubicBezTo>
                                        <a:pt x="70" y="183"/>
                                        <a:pt x="87" y="172"/>
                                        <a:pt x="93" y="159"/>
                                      </a:cubicBezTo>
                                      <a:cubicBezTo>
                                        <a:pt x="99" y="146"/>
                                        <a:pt x="100" y="128"/>
                                        <a:pt x="99" y="111"/>
                                      </a:cubicBezTo>
                                      <a:cubicBezTo>
                                        <a:pt x="98" y="94"/>
                                        <a:pt x="82" y="67"/>
                                        <a:pt x="84" y="54"/>
                                      </a:cubicBezTo>
                                      <a:cubicBezTo>
                                        <a:pt x="86" y="41"/>
                                        <a:pt x="102" y="41"/>
                                        <a:pt x="114" y="33"/>
                                      </a:cubicBezTo>
                                      <a:cubicBezTo>
                                        <a:pt x="126" y="25"/>
                                        <a:pt x="142" y="6"/>
                                        <a:pt x="156" y="3"/>
                                      </a:cubicBezTo>
                                      <a:cubicBezTo>
                                        <a:pt x="170" y="0"/>
                                        <a:pt x="189" y="1"/>
                                        <a:pt x="201" y="12"/>
                                      </a:cubicBezTo>
                                      <a:cubicBezTo>
                                        <a:pt x="213" y="23"/>
                                        <a:pt x="215" y="58"/>
                                        <a:pt x="228" y="72"/>
                                      </a:cubicBezTo>
                                      <a:cubicBezTo>
                                        <a:pt x="241" y="86"/>
                                        <a:pt x="265" y="92"/>
                                        <a:pt x="282" y="96"/>
                                      </a:cubicBezTo>
                                      <a:cubicBezTo>
                                        <a:pt x="299" y="100"/>
                                        <a:pt x="311" y="89"/>
                                        <a:pt x="330" y="99"/>
                                      </a:cubicBezTo>
                                      <a:cubicBezTo>
                                        <a:pt x="349" y="109"/>
                                        <a:pt x="379" y="137"/>
                                        <a:pt x="393" y="156"/>
                                      </a:cubicBezTo>
                                      <a:cubicBezTo>
                                        <a:pt x="407" y="175"/>
                                        <a:pt x="411" y="192"/>
                                        <a:pt x="417" y="213"/>
                                      </a:cubicBezTo>
                                      <a:cubicBezTo>
                                        <a:pt x="423" y="234"/>
                                        <a:pt x="417" y="269"/>
                                        <a:pt x="432" y="285"/>
                                      </a:cubicBezTo>
                                      <a:cubicBezTo>
                                        <a:pt x="447" y="301"/>
                                        <a:pt x="489" y="318"/>
                                        <a:pt x="510" y="312"/>
                                      </a:cubicBezTo>
                                      <a:cubicBezTo>
                                        <a:pt x="531" y="306"/>
                                        <a:pt x="545" y="258"/>
                                        <a:pt x="561" y="249"/>
                                      </a:cubicBezTo>
                                      <a:cubicBezTo>
                                        <a:pt x="577" y="240"/>
                                        <a:pt x="599" y="256"/>
                                        <a:pt x="609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85720" y="1700640"/>
                                  <a:ext cx="4654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" h="598">
                                      <a:moveTo>
                                        <a:pt x="0" y="143"/>
                                      </a:moveTo>
                                      <a:cubicBezTo>
                                        <a:pt x="7" y="140"/>
                                        <a:pt x="27" y="130"/>
                                        <a:pt x="42" y="128"/>
                                      </a:cubicBezTo>
                                      <a:cubicBezTo>
                                        <a:pt x="57" y="126"/>
                                        <a:pt x="85" y="146"/>
                                        <a:pt x="93" y="131"/>
                                      </a:cubicBezTo>
                                      <a:cubicBezTo>
                                        <a:pt x="101" y="116"/>
                                        <a:pt x="86" y="54"/>
                                        <a:pt x="93" y="35"/>
                                      </a:cubicBezTo>
                                      <a:cubicBezTo>
                                        <a:pt x="100" y="16"/>
                                        <a:pt x="117" y="0"/>
                                        <a:pt x="135" y="17"/>
                                      </a:cubicBezTo>
                                      <a:cubicBezTo>
                                        <a:pt x="153" y="34"/>
                                        <a:pt x="186" y="127"/>
                                        <a:pt x="201" y="137"/>
                                      </a:cubicBezTo>
                                      <a:cubicBezTo>
                                        <a:pt x="216" y="147"/>
                                        <a:pt x="217" y="94"/>
                                        <a:pt x="228" y="80"/>
                                      </a:cubicBezTo>
                                      <a:cubicBezTo>
                                        <a:pt x="239" y="66"/>
                                        <a:pt x="253" y="44"/>
                                        <a:pt x="267" y="53"/>
                                      </a:cubicBezTo>
                                      <a:cubicBezTo>
                                        <a:pt x="281" y="62"/>
                                        <a:pt x="305" y="110"/>
                                        <a:pt x="315" y="134"/>
                                      </a:cubicBezTo>
                                      <a:cubicBezTo>
                                        <a:pt x="325" y="158"/>
                                        <a:pt x="320" y="173"/>
                                        <a:pt x="327" y="194"/>
                                      </a:cubicBezTo>
                                      <a:cubicBezTo>
                                        <a:pt x="334" y="215"/>
                                        <a:pt x="347" y="257"/>
                                        <a:pt x="360" y="263"/>
                                      </a:cubicBezTo>
                                      <a:cubicBezTo>
                                        <a:pt x="373" y="269"/>
                                        <a:pt x="392" y="222"/>
                                        <a:pt x="408" y="230"/>
                                      </a:cubicBezTo>
                                      <a:cubicBezTo>
                                        <a:pt x="424" y="238"/>
                                        <a:pt x="443" y="288"/>
                                        <a:pt x="456" y="311"/>
                                      </a:cubicBezTo>
                                      <a:cubicBezTo>
                                        <a:pt x="469" y="334"/>
                                        <a:pt x="477" y="353"/>
                                        <a:pt x="486" y="371"/>
                                      </a:cubicBezTo>
                                      <a:cubicBezTo>
                                        <a:pt x="495" y="389"/>
                                        <a:pt x="502" y="405"/>
                                        <a:pt x="513" y="419"/>
                                      </a:cubicBezTo>
                                      <a:cubicBezTo>
                                        <a:pt x="524" y="433"/>
                                        <a:pt x="545" y="429"/>
                                        <a:pt x="555" y="455"/>
                                      </a:cubicBezTo>
                                      <a:cubicBezTo>
                                        <a:pt x="565" y="481"/>
                                        <a:pt x="557" y="553"/>
                                        <a:pt x="570" y="575"/>
                                      </a:cubicBezTo>
                                      <a:cubicBezTo>
                                        <a:pt x="583" y="597"/>
                                        <a:pt x="610" y="598"/>
                                        <a:pt x="633" y="587"/>
                                      </a:cubicBezTo>
                                      <a:cubicBezTo>
                                        <a:pt x="656" y="576"/>
                                        <a:pt x="692" y="530"/>
                                        <a:pt x="711" y="506"/>
                                      </a:cubicBezTo>
                                      <a:cubicBezTo>
                                        <a:pt x="730" y="482"/>
                                        <a:pt x="732" y="472"/>
                                        <a:pt x="747" y="440"/>
                                      </a:cubicBezTo>
                                      <a:cubicBezTo>
                                        <a:pt x="762" y="408"/>
                                        <a:pt x="779" y="343"/>
                                        <a:pt x="801" y="311"/>
                                      </a:cubicBezTo>
                                      <a:cubicBezTo>
                                        <a:pt x="823" y="279"/>
                                        <a:pt x="866" y="278"/>
                                        <a:pt x="876" y="251"/>
                                      </a:cubicBezTo>
                                      <a:cubicBezTo>
                                        <a:pt x="886" y="224"/>
                                        <a:pt x="850" y="173"/>
                                        <a:pt x="861" y="146"/>
                                      </a:cubicBezTo>
                                      <a:cubicBezTo>
                                        <a:pt x="872" y="119"/>
                                        <a:pt x="919" y="90"/>
                                        <a:pt x="942" y="86"/>
                                      </a:cubicBezTo>
                                      <a:cubicBezTo>
                                        <a:pt x="965" y="82"/>
                                        <a:pt x="989" y="104"/>
                                        <a:pt x="1002" y="119"/>
                                      </a:cubicBezTo>
                                      <a:cubicBezTo>
                                        <a:pt x="1015" y="134"/>
                                        <a:pt x="1014" y="163"/>
                                        <a:pt x="1017" y="179"/>
                                      </a:cubicBezTo>
                                      <a:cubicBezTo>
                                        <a:pt x="1020" y="195"/>
                                        <a:pt x="1009" y="208"/>
                                        <a:pt x="1020" y="218"/>
                                      </a:cubicBezTo>
                                      <a:cubicBezTo>
                                        <a:pt x="1031" y="228"/>
                                        <a:pt x="1065" y="239"/>
                                        <a:pt x="1080" y="239"/>
                                      </a:cubicBezTo>
                                      <a:cubicBezTo>
                                        <a:pt x="1095" y="239"/>
                                        <a:pt x="1100" y="221"/>
                                        <a:pt x="1110" y="218"/>
                                      </a:cubicBezTo>
                                      <a:cubicBezTo>
                                        <a:pt x="1120" y="215"/>
                                        <a:pt x="1133" y="209"/>
                                        <a:pt x="1143" y="218"/>
                                      </a:cubicBezTo>
                                      <a:cubicBezTo>
                                        <a:pt x="1153" y="227"/>
                                        <a:pt x="1162" y="261"/>
                                        <a:pt x="1167" y="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08760" y="1468080"/>
                                  <a:ext cx="23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2">
                                      <a:moveTo>
                                        <a:pt x="0" y="0"/>
                                      </a:moveTo>
                                      <a:cubicBezTo>
                                        <a:pt x="5" y="4"/>
                                        <a:pt x="20" y="15"/>
                                        <a:pt x="30" y="27"/>
                                      </a:cubicBezTo>
                                      <a:cubicBezTo>
                                        <a:pt x="40" y="39"/>
                                        <a:pt x="54" y="63"/>
                                        <a:pt x="6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31080" y="1562040"/>
                                  <a:ext cx="5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4">
                                      <a:moveTo>
                                        <a:pt x="7" y="0"/>
                                      </a:moveTo>
                                      <a:cubicBezTo>
                                        <a:pt x="6" y="6"/>
                                        <a:pt x="0" y="25"/>
                                        <a:pt x="1" y="39"/>
                                      </a:cubicBezTo>
                                      <a:cubicBezTo>
                                        <a:pt x="2" y="53"/>
                                        <a:pt x="11" y="77"/>
                                        <a:pt x="13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61320" y="1627560"/>
                                  <a:ext cx="5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1">
                                      <a:moveTo>
                                        <a:pt x="0" y="0"/>
                                      </a:moveTo>
                                      <a:cubicBezTo>
                                        <a:pt x="2" y="9"/>
                                        <a:pt x="12" y="36"/>
                                        <a:pt x="12" y="54"/>
                                      </a:cubicBezTo>
                                      <a:cubicBezTo>
                                        <a:pt x="12" y="72"/>
                                        <a:pt x="2" y="99"/>
                                        <a:pt x="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67040" y="1500480"/>
                                  <a:ext cx="1663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54">
                                      <a:moveTo>
                                        <a:pt x="417" y="0"/>
                                      </a:moveTo>
                                      <a:cubicBezTo>
                                        <a:pt x="408" y="9"/>
                                        <a:pt x="369" y="37"/>
                                        <a:pt x="360" y="54"/>
                                      </a:cubicBezTo>
                                      <a:cubicBezTo>
                                        <a:pt x="351" y="71"/>
                                        <a:pt x="375" y="75"/>
                                        <a:pt x="363" y="105"/>
                                      </a:cubicBezTo>
                                      <a:cubicBezTo>
                                        <a:pt x="351" y="135"/>
                                        <a:pt x="312" y="182"/>
                                        <a:pt x="285" y="234"/>
                                      </a:cubicBezTo>
                                      <a:cubicBezTo>
                                        <a:pt x="258" y="286"/>
                                        <a:pt x="232" y="387"/>
                                        <a:pt x="201" y="414"/>
                                      </a:cubicBezTo>
                                      <a:cubicBezTo>
                                        <a:pt x="170" y="441"/>
                                        <a:pt x="128" y="393"/>
                                        <a:pt x="99" y="393"/>
                                      </a:cubicBezTo>
                                      <a:cubicBezTo>
                                        <a:pt x="70" y="393"/>
                                        <a:pt x="37" y="397"/>
                                        <a:pt x="24" y="414"/>
                                      </a:cubicBezTo>
                                      <a:cubicBezTo>
                                        <a:pt x="11" y="431"/>
                                        <a:pt x="22" y="480"/>
                                        <a:pt x="18" y="498"/>
                                      </a:cubicBezTo>
                                      <a:cubicBezTo>
                                        <a:pt x="14" y="516"/>
                                        <a:pt x="0" y="517"/>
                                        <a:pt x="0" y="525"/>
                                      </a:cubicBezTo>
                                      <a:cubicBezTo>
                                        <a:pt x="0" y="533"/>
                                        <a:pt x="8" y="545"/>
                                        <a:pt x="15" y="549"/>
                                      </a:cubicBezTo>
                                      <a:cubicBezTo>
                                        <a:pt x="22" y="553"/>
                                        <a:pt x="32" y="546"/>
                                        <a:pt x="42" y="549"/>
                                      </a:cubicBezTo>
                                      <a:cubicBezTo>
                                        <a:pt x="52" y="552"/>
                                        <a:pt x="60" y="557"/>
                                        <a:pt x="72" y="570"/>
                                      </a:cubicBezTo>
                                      <a:cubicBezTo>
                                        <a:pt x="84" y="583"/>
                                        <a:pt x="103" y="613"/>
                                        <a:pt x="117" y="627"/>
                                      </a:cubicBezTo>
                                      <a:cubicBezTo>
                                        <a:pt x="131" y="641"/>
                                        <a:pt x="148" y="649"/>
                                        <a:pt x="156" y="6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444960"/>
                                  <a:ext cx="52884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2350">
                                      <a:moveTo>
                                        <a:pt x="0" y="1281"/>
                                      </a:moveTo>
                                      <a:cubicBezTo>
                                        <a:pt x="7" y="1287"/>
                                        <a:pt x="29" y="1305"/>
                                        <a:pt x="39" y="1317"/>
                                      </a:cubicBezTo>
                                      <a:cubicBezTo>
                                        <a:pt x="49" y="1329"/>
                                        <a:pt x="47" y="1348"/>
                                        <a:pt x="60" y="1353"/>
                                      </a:cubicBezTo>
                                      <a:cubicBezTo>
                                        <a:pt x="73" y="1358"/>
                                        <a:pt x="98" y="1350"/>
                                        <a:pt x="117" y="1350"/>
                                      </a:cubicBezTo>
                                      <a:cubicBezTo>
                                        <a:pt x="136" y="1350"/>
                                        <a:pt x="164" y="1337"/>
                                        <a:pt x="177" y="1350"/>
                                      </a:cubicBezTo>
                                      <a:cubicBezTo>
                                        <a:pt x="190" y="1363"/>
                                        <a:pt x="196" y="1403"/>
                                        <a:pt x="198" y="1425"/>
                                      </a:cubicBezTo>
                                      <a:cubicBezTo>
                                        <a:pt x="200" y="1447"/>
                                        <a:pt x="188" y="1472"/>
                                        <a:pt x="192" y="1485"/>
                                      </a:cubicBezTo>
                                      <a:cubicBezTo>
                                        <a:pt x="196" y="1498"/>
                                        <a:pt x="228" y="1493"/>
                                        <a:pt x="225" y="1503"/>
                                      </a:cubicBezTo>
                                      <a:cubicBezTo>
                                        <a:pt x="222" y="1513"/>
                                        <a:pt x="187" y="1523"/>
                                        <a:pt x="177" y="1545"/>
                                      </a:cubicBezTo>
                                      <a:cubicBezTo>
                                        <a:pt x="167" y="1567"/>
                                        <a:pt x="168" y="1614"/>
                                        <a:pt x="165" y="1635"/>
                                      </a:cubicBezTo>
                                      <a:cubicBezTo>
                                        <a:pt x="162" y="1656"/>
                                        <a:pt x="150" y="1667"/>
                                        <a:pt x="156" y="1671"/>
                                      </a:cubicBezTo>
                                      <a:cubicBezTo>
                                        <a:pt x="162" y="1675"/>
                                        <a:pt x="185" y="1658"/>
                                        <a:pt x="201" y="1662"/>
                                      </a:cubicBezTo>
                                      <a:cubicBezTo>
                                        <a:pt x="217" y="1666"/>
                                        <a:pt x="242" y="1688"/>
                                        <a:pt x="255" y="1695"/>
                                      </a:cubicBezTo>
                                      <a:cubicBezTo>
                                        <a:pt x="268" y="1702"/>
                                        <a:pt x="276" y="1708"/>
                                        <a:pt x="282" y="1704"/>
                                      </a:cubicBezTo>
                                      <a:cubicBezTo>
                                        <a:pt x="288" y="1700"/>
                                        <a:pt x="291" y="1681"/>
                                        <a:pt x="294" y="1671"/>
                                      </a:cubicBezTo>
                                      <a:cubicBezTo>
                                        <a:pt x="297" y="1661"/>
                                        <a:pt x="291" y="1641"/>
                                        <a:pt x="303" y="1641"/>
                                      </a:cubicBezTo>
                                      <a:cubicBezTo>
                                        <a:pt x="315" y="1641"/>
                                        <a:pt x="343" y="1669"/>
                                        <a:pt x="366" y="1671"/>
                                      </a:cubicBezTo>
                                      <a:cubicBezTo>
                                        <a:pt x="389" y="1673"/>
                                        <a:pt x="428" y="1649"/>
                                        <a:pt x="441" y="1656"/>
                                      </a:cubicBezTo>
                                      <a:cubicBezTo>
                                        <a:pt x="454" y="1663"/>
                                        <a:pt x="434" y="1693"/>
                                        <a:pt x="444" y="1713"/>
                                      </a:cubicBezTo>
                                      <a:cubicBezTo>
                                        <a:pt x="454" y="1733"/>
                                        <a:pt x="490" y="1759"/>
                                        <a:pt x="501" y="1776"/>
                                      </a:cubicBezTo>
                                      <a:cubicBezTo>
                                        <a:pt x="512" y="1793"/>
                                        <a:pt x="516" y="1811"/>
                                        <a:pt x="510" y="1818"/>
                                      </a:cubicBezTo>
                                      <a:cubicBezTo>
                                        <a:pt x="504" y="1825"/>
                                        <a:pt x="476" y="1810"/>
                                        <a:pt x="465" y="1815"/>
                                      </a:cubicBezTo>
                                      <a:cubicBezTo>
                                        <a:pt x="454" y="1820"/>
                                        <a:pt x="455" y="1843"/>
                                        <a:pt x="444" y="1848"/>
                                      </a:cubicBezTo>
                                      <a:cubicBezTo>
                                        <a:pt x="433" y="1853"/>
                                        <a:pt x="400" y="1832"/>
                                        <a:pt x="399" y="1845"/>
                                      </a:cubicBezTo>
                                      <a:cubicBezTo>
                                        <a:pt x="398" y="1858"/>
                                        <a:pt x="429" y="1915"/>
                                        <a:pt x="441" y="1926"/>
                                      </a:cubicBezTo>
                                      <a:cubicBezTo>
                                        <a:pt x="453" y="1937"/>
                                        <a:pt x="463" y="1900"/>
                                        <a:pt x="474" y="1911"/>
                                      </a:cubicBezTo>
                                      <a:cubicBezTo>
                                        <a:pt x="485" y="1922"/>
                                        <a:pt x="497" y="1971"/>
                                        <a:pt x="507" y="1992"/>
                                      </a:cubicBezTo>
                                      <a:cubicBezTo>
                                        <a:pt x="517" y="2013"/>
                                        <a:pt x="533" y="2023"/>
                                        <a:pt x="534" y="2037"/>
                                      </a:cubicBezTo>
                                      <a:cubicBezTo>
                                        <a:pt x="535" y="2051"/>
                                        <a:pt x="515" y="2068"/>
                                        <a:pt x="513" y="2079"/>
                                      </a:cubicBezTo>
                                      <a:cubicBezTo>
                                        <a:pt x="511" y="2090"/>
                                        <a:pt x="524" y="2091"/>
                                        <a:pt x="522" y="2103"/>
                                      </a:cubicBezTo>
                                      <a:cubicBezTo>
                                        <a:pt x="520" y="2115"/>
                                        <a:pt x="503" y="2134"/>
                                        <a:pt x="501" y="2151"/>
                                      </a:cubicBezTo>
                                      <a:cubicBezTo>
                                        <a:pt x="499" y="2168"/>
                                        <a:pt x="503" y="2192"/>
                                        <a:pt x="510" y="2205"/>
                                      </a:cubicBezTo>
                                      <a:cubicBezTo>
                                        <a:pt x="517" y="2218"/>
                                        <a:pt x="539" y="2219"/>
                                        <a:pt x="543" y="2232"/>
                                      </a:cubicBezTo>
                                      <a:cubicBezTo>
                                        <a:pt x="547" y="2245"/>
                                        <a:pt x="529" y="2273"/>
                                        <a:pt x="534" y="2286"/>
                                      </a:cubicBezTo>
                                      <a:cubicBezTo>
                                        <a:pt x="539" y="2299"/>
                                        <a:pt x="561" y="2304"/>
                                        <a:pt x="573" y="2313"/>
                                      </a:cubicBezTo>
                                      <a:cubicBezTo>
                                        <a:pt x="585" y="2322"/>
                                        <a:pt x="595" y="2350"/>
                                        <a:pt x="606" y="2343"/>
                                      </a:cubicBezTo>
                                      <a:cubicBezTo>
                                        <a:pt x="617" y="2336"/>
                                        <a:pt x="631" y="2288"/>
                                        <a:pt x="639" y="2271"/>
                                      </a:cubicBezTo>
                                      <a:cubicBezTo>
                                        <a:pt x="647" y="2254"/>
                                        <a:pt x="649" y="2237"/>
                                        <a:pt x="654" y="2238"/>
                                      </a:cubicBezTo>
                                      <a:cubicBezTo>
                                        <a:pt x="659" y="2239"/>
                                        <a:pt x="660" y="2281"/>
                                        <a:pt x="672" y="2280"/>
                                      </a:cubicBezTo>
                                      <a:cubicBezTo>
                                        <a:pt x="684" y="2279"/>
                                        <a:pt x="717" y="2250"/>
                                        <a:pt x="726" y="2235"/>
                                      </a:cubicBezTo>
                                      <a:cubicBezTo>
                                        <a:pt x="735" y="2220"/>
                                        <a:pt x="720" y="2197"/>
                                        <a:pt x="729" y="2187"/>
                                      </a:cubicBezTo>
                                      <a:cubicBezTo>
                                        <a:pt x="738" y="2177"/>
                                        <a:pt x="768" y="2171"/>
                                        <a:pt x="780" y="2172"/>
                                      </a:cubicBezTo>
                                      <a:cubicBezTo>
                                        <a:pt x="792" y="2173"/>
                                        <a:pt x="789" y="2192"/>
                                        <a:pt x="801" y="2190"/>
                                      </a:cubicBezTo>
                                      <a:cubicBezTo>
                                        <a:pt x="813" y="2188"/>
                                        <a:pt x="844" y="2174"/>
                                        <a:pt x="852" y="2160"/>
                                      </a:cubicBezTo>
                                      <a:cubicBezTo>
                                        <a:pt x="860" y="2146"/>
                                        <a:pt x="841" y="2114"/>
                                        <a:pt x="852" y="2106"/>
                                      </a:cubicBezTo>
                                      <a:cubicBezTo>
                                        <a:pt x="863" y="2098"/>
                                        <a:pt x="903" y="2118"/>
                                        <a:pt x="918" y="2109"/>
                                      </a:cubicBezTo>
                                      <a:cubicBezTo>
                                        <a:pt x="933" y="2100"/>
                                        <a:pt x="935" y="2066"/>
                                        <a:pt x="945" y="2049"/>
                                      </a:cubicBezTo>
                                      <a:cubicBezTo>
                                        <a:pt x="955" y="2032"/>
                                        <a:pt x="970" y="2022"/>
                                        <a:pt x="975" y="2007"/>
                                      </a:cubicBezTo>
                                      <a:cubicBezTo>
                                        <a:pt x="980" y="1992"/>
                                        <a:pt x="977" y="1971"/>
                                        <a:pt x="978" y="1956"/>
                                      </a:cubicBezTo>
                                      <a:cubicBezTo>
                                        <a:pt x="979" y="1941"/>
                                        <a:pt x="994" y="1921"/>
                                        <a:pt x="984" y="1914"/>
                                      </a:cubicBezTo>
                                      <a:cubicBezTo>
                                        <a:pt x="974" y="1907"/>
                                        <a:pt x="932" y="1925"/>
                                        <a:pt x="921" y="1911"/>
                                      </a:cubicBezTo>
                                      <a:cubicBezTo>
                                        <a:pt x="910" y="1897"/>
                                        <a:pt x="921" y="1859"/>
                                        <a:pt x="915" y="1827"/>
                                      </a:cubicBezTo>
                                      <a:cubicBezTo>
                                        <a:pt x="909" y="1795"/>
                                        <a:pt x="905" y="1757"/>
                                        <a:pt x="885" y="1716"/>
                                      </a:cubicBezTo>
                                      <a:cubicBezTo>
                                        <a:pt x="865" y="1675"/>
                                        <a:pt x="822" y="1610"/>
                                        <a:pt x="795" y="1578"/>
                                      </a:cubicBezTo>
                                      <a:cubicBezTo>
                                        <a:pt x="768" y="1546"/>
                                        <a:pt x="743" y="1548"/>
                                        <a:pt x="723" y="1524"/>
                                      </a:cubicBezTo>
                                      <a:cubicBezTo>
                                        <a:pt x="703" y="1500"/>
                                        <a:pt x="693" y="1454"/>
                                        <a:pt x="675" y="1434"/>
                                      </a:cubicBezTo>
                                      <a:cubicBezTo>
                                        <a:pt x="657" y="1414"/>
                                        <a:pt x="630" y="1415"/>
                                        <a:pt x="612" y="1404"/>
                                      </a:cubicBezTo>
                                      <a:cubicBezTo>
                                        <a:pt x="594" y="1393"/>
                                        <a:pt x="581" y="1372"/>
                                        <a:pt x="564" y="1365"/>
                                      </a:cubicBezTo>
                                      <a:cubicBezTo>
                                        <a:pt x="547" y="1358"/>
                                        <a:pt x="519" y="1372"/>
                                        <a:pt x="510" y="1359"/>
                                      </a:cubicBezTo>
                                      <a:cubicBezTo>
                                        <a:pt x="501" y="1346"/>
                                        <a:pt x="513" y="1306"/>
                                        <a:pt x="510" y="1287"/>
                                      </a:cubicBezTo>
                                      <a:cubicBezTo>
                                        <a:pt x="507" y="1268"/>
                                        <a:pt x="489" y="1252"/>
                                        <a:pt x="492" y="1242"/>
                                      </a:cubicBezTo>
                                      <a:cubicBezTo>
                                        <a:pt x="495" y="1232"/>
                                        <a:pt x="515" y="1235"/>
                                        <a:pt x="528" y="1224"/>
                                      </a:cubicBezTo>
                                      <a:cubicBezTo>
                                        <a:pt x="541" y="1213"/>
                                        <a:pt x="551" y="1196"/>
                                        <a:pt x="570" y="1176"/>
                                      </a:cubicBezTo>
                                      <a:cubicBezTo>
                                        <a:pt x="589" y="1156"/>
                                        <a:pt x="628" y="1128"/>
                                        <a:pt x="642" y="1104"/>
                                      </a:cubicBezTo>
                                      <a:cubicBezTo>
                                        <a:pt x="656" y="1080"/>
                                        <a:pt x="642" y="1051"/>
                                        <a:pt x="657" y="1029"/>
                                      </a:cubicBezTo>
                                      <a:cubicBezTo>
                                        <a:pt x="672" y="1007"/>
                                        <a:pt x="726" y="1004"/>
                                        <a:pt x="735" y="969"/>
                                      </a:cubicBezTo>
                                      <a:cubicBezTo>
                                        <a:pt x="744" y="934"/>
                                        <a:pt x="712" y="868"/>
                                        <a:pt x="714" y="819"/>
                                      </a:cubicBezTo>
                                      <a:cubicBezTo>
                                        <a:pt x="716" y="770"/>
                                        <a:pt x="750" y="708"/>
                                        <a:pt x="750" y="675"/>
                                      </a:cubicBezTo>
                                      <a:cubicBezTo>
                                        <a:pt x="750" y="642"/>
                                        <a:pt x="700" y="621"/>
                                        <a:pt x="711" y="618"/>
                                      </a:cubicBezTo>
                                      <a:cubicBezTo>
                                        <a:pt x="722" y="615"/>
                                        <a:pt x="792" y="668"/>
                                        <a:pt x="819" y="657"/>
                                      </a:cubicBezTo>
                                      <a:cubicBezTo>
                                        <a:pt x="846" y="646"/>
                                        <a:pt x="860" y="585"/>
                                        <a:pt x="873" y="552"/>
                                      </a:cubicBezTo>
                                      <a:cubicBezTo>
                                        <a:pt x="886" y="519"/>
                                        <a:pt x="886" y="471"/>
                                        <a:pt x="897" y="456"/>
                                      </a:cubicBezTo>
                                      <a:cubicBezTo>
                                        <a:pt x="908" y="441"/>
                                        <a:pt x="926" y="464"/>
                                        <a:pt x="939" y="459"/>
                                      </a:cubicBezTo>
                                      <a:cubicBezTo>
                                        <a:pt x="952" y="454"/>
                                        <a:pt x="966" y="422"/>
                                        <a:pt x="975" y="426"/>
                                      </a:cubicBezTo>
                                      <a:cubicBezTo>
                                        <a:pt x="984" y="430"/>
                                        <a:pt x="972" y="471"/>
                                        <a:pt x="993" y="480"/>
                                      </a:cubicBezTo>
                                      <a:cubicBezTo>
                                        <a:pt x="1014" y="489"/>
                                        <a:pt x="1066" y="491"/>
                                        <a:pt x="1101" y="480"/>
                                      </a:cubicBezTo>
                                      <a:cubicBezTo>
                                        <a:pt x="1136" y="469"/>
                                        <a:pt x="1177" y="441"/>
                                        <a:pt x="1203" y="414"/>
                                      </a:cubicBezTo>
                                      <a:cubicBezTo>
                                        <a:pt x="1229" y="387"/>
                                        <a:pt x="1238" y="343"/>
                                        <a:pt x="1257" y="315"/>
                                      </a:cubicBezTo>
                                      <a:cubicBezTo>
                                        <a:pt x="1276" y="287"/>
                                        <a:pt x="1302" y="265"/>
                                        <a:pt x="1314" y="246"/>
                                      </a:cubicBezTo>
                                      <a:cubicBezTo>
                                        <a:pt x="1326" y="227"/>
                                        <a:pt x="1329" y="213"/>
                                        <a:pt x="1329" y="198"/>
                                      </a:cubicBezTo>
                                      <a:cubicBezTo>
                                        <a:pt x="1329" y="183"/>
                                        <a:pt x="1313" y="164"/>
                                        <a:pt x="1317" y="153"/>
                                      </a:cubicBezTo>
                                      <a:cubicBezTo>
                                        <a:pt x="1321" y="142"/>
                                        <a:pt x="1349" y="145"/>
                                        <a:pt x="1356" y="129"/>
                                      </a:cubicBezTo>
                                      <a:cubicBezTo>
                                        <a:pt x="1363" y="113"/>
                                        <a:pt x="1356" y="75"/>
                                        <a:pt x="1362" y="54"/>
                                      </a:cubicBezTo>
                                      <a:cubicBezTo>
                                        <a:pt x="1368" y="33"/>
                                        <a:pt x="1388" y="11"/>
                                        <a:pt x="13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1207800"/>
                                  <a:ext cx="1130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537">
                                      <a:moveTo>
                                        <a:pt x="298" y="537"/>
                                      </a:moveTo>
                                      <a:cubicBezTo>
                                        <a:pt x="293" y="533"/>
                                        <a:pt x="271" y="528"/>
                                        <a:pt x="265" y="510"/>
                                      </a:cubicBezTo>
                                      <a:cubicBezTo>
                                        <a:pt x="259" y="492"/>
                                        <a:pt x="267" y="440"/>
                                        <a:pt x="262" y="429"/>
                                      </a:cubicBezTo>
                                      <a:cubicBezTo>
                                        <a:pt x="257" y="418"/>
                                        <a:pt x="239" y="431"/>
                                        <a:pt x="235" y="441"/>
                                      </a:cubicBezTo>
                                      <a:cubicBezTo>
                                        <a:pt x="231" y="451"/>
                                        <a:pt x="241" y="479"/>
                                        <a:pt x="238" y="492"/>
                                      </a:cubicBezTo>
                                      <a:cubicBezTo>
                                        <a:pt x="235" y="505"/>
                                        <a:pt x="227" y="520"/>
                                        <a:pt x="217" y="522"/>
                                      </a:cubicBezTo>
                                      <a:cubicBezTo>
                                        <a:pt x="207" y="524"/>
                                        <a:pt x="185" y="520"/>
                                        <a:pt x="178" y="504"/>
                                      </a:cubicBezTo>
                                      <a:cubicBezTo>
                                        <a:pt x="171" y="488"/>
                                        <a:pt x="178" y="449"/>
                                        <a:pt x="175" y="426"/>
                                      </a:cubicBezTo>
                                      <a:cubicBezTo>
                                        <a:pt x="172" y="403"/>
                                        <a:pt x="156" y="385"/>
                                        <a:pt x="157" y="366"/>
                                      </a:cubicBezTo>
                                      <a:cubicBezTo>
                                        <a:pt x="158" y="347"/>
                                        <a:pt x="178" y="330"/>
                                        <a:pt x="181" y="312"/>
                                      </a:cubicBezTo>
                                      <a:cubicBezTo>
                                        <a:pt x="184" y="294"/>
                                        <a:pt x="189" y="280"/>
                                        <a:pt x="178" y="255"/>
                                      </a:cubicBezTo>
                                      <a:cubicBezTo>
                                        <a:pt x="167" y="230"/>
                                        <a:pt x="127" y="174"/>
                                        <a:pt x="115" y="162"/>
                                      </a:cubicBezTo>
                                      <a:cubicBezTo>
                                        <a:pt x="103" y="150"/>
                                        <a:pt x="101" y="171"/>
                                        <a:pt x="106" y="183"/>
                                      </a:cubicBezTo>
                                      <a:cubicBezTo>
                                        <a:pt x="111" y="195"/>
                                        <a:pt x="141" y="224"/>
                                        <a:pt x="145" y="237"/>
                                      </a:cubicBezTo>
                                      <a:cubicBezTo>
                                        <a:pt x="149" y="250"/>
                                        <a:pt x="140" y="257"/>
                                        <a:pt x="130" y="264"/>
                                      </a:cubicBezTo>
                                      <a:cubicBezTo>
                                        <a:pt x="120" y="271"/>
                                        <a:pt x="97" y="272"/>
                                        <a:pt x="85" y="276"/>
                                      </a:cubicBezTo>
                                      <a:cubicBezTo>
                                        <a:pt x="73" y="280"/>
                                        <a:pt x="66" y="295"/>
                                        <a:pt x="58" y="288"/>
                                      </a:cubicBezTo>
                                      <a:cubicBezTo>
                                        <a:pt x="50" y="281"/>
                                        <a:pt x="49" y="251"/>
                                        <a:pt x="40" y="234"/>
                                      </a:cubicBezTo>
                                      <a:cubicBezTo>
                                        <a:pt x="31" y="217"/>
                                        <a:pt x="8" y="205"/>
                                        <a:pt x="4" y="189"/>
                                      </a:cubicBezTo>
                                      <a:cubicBezTo>
                                        <a:pt x="0" y="173"/>
                                        <a:pt x="7" y="155"/>
                                        <a:pt x="19" y="138"/>
                                      </a:cubicBezTo>
                                      <a:cubicBezTo>
                                        <a:pt x="31" y="121"/>
                                        <a:pt x="57" y="105"/>
                                        <a:pt x="76" y="84"/>
                                      </a:cubicBezTo>
                                      <a:cubicBezTo>
                                        <a:pt x="95" y="63"/>
                                        <a:pt x="115" y="18"/>
                                        <a:pt x="133" y="9"/>
                                      </a:cubicBezTo>
                                      <a:cubicBezTo>
                                        <a:pt x="151" y="0"/>
                                        <a:pt x="174" y="21"/>
                                        <a:pt x="187" y="27"/>
                                      </a:cubicBezTo>
                                      <a:cubicBezTo>
                                        <a:pt x="200" y="33"/>
                                        <a:pt x="203" y="47"/>
                                        <a:pt x="214" y="48"/>
                                      </a:cubicBezTo>
                                      <a:cubicBezTo>
                                        <a:pt x="225" y="49"/>
                                        <a:pt x="246" y="27"/>
                                        <a:pt x="256" y="36"/>
                                      </a:cubicBezTo>
                                      <a:cubicBezTo>
                                        <a:pt x="266" y="45"/>
                                        <a:pt x="266" y="87"/>
                                        <a:pt x="271" y="102"/>
                                      </a:cubicBezTo>
                                      <a:cubicBezTo>
                                        <a:pt x="276" y="117"/>
                                        <a:pt x="282" y="121"/>
                                        <a:pt x="289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128240"/>
                                  <a:ext cx="54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07">
                                      <a:moveTo>
                                        <a:pt x="141" y="204"/>
                                      </a:moveTo>
                                      <a:cubicBezTo>
                                        <a:pt x="132" y="204"/>
                                        <a:pt x="102" y="207"/>
                                        <a:pt x="81" y="204"/>
                                      </a:cubicBezTo>
                                      <a:cubicBezTo>
                                        <a:pt x="60" y="201"/>
                                        <a:pt x="24" y="199"/>
                                        <a:pt x="12" y="189"/>
                                      </a:cubicBezTo>
                                      <a:cubicBezTo>
                                        <a:pt x="0" y="179"/>
                                        <a:pt x="3" y="156"/>
                                        <a:pt x="6" y="144"/>
                                      </a:cubicBezTo>
                                      <a:cubicBezTo>
                                        <a:pt x="9" y="132"/>
                                        <a:pt x="22" y="126"/>
                                        <a:pt x="33" y="117"/>
                                      </a:cubicBezTo>
                                      <a:cubicBezTo>
                                        <a:pt x="44" y="108"/>
                                        <a:pt x="56" y="108"/>
                                        <a:pt x="69" y="93"/>
                                      </a:cubicBezTo>
                                      <a:cubicBezTo>
                                        <a:pt x="82" y="78"/>
                                        <a:pt x="96" y="45"/>
                                        <a:pt x="108" y="30"/>
                                      </a:cubicBezTo>
                                      <a:cubicBezTo>
                                        <a:pt x="120" y="15"/>
                                        <a:pt x="132" y="7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1284120"/>
                                  <a:ext cx="39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1">
                                      <a:moveTo>
                                        <a:pt x="99" y="28"/>
                                      </a:moveTo>
                                      <a:cubicBezTo>
                                        <a:pt x="92" y="39"/>
                                        <a:pt x="67" y="63"/>
                                        <a:pt x="51" y="67"/>
                                      </a:cubicBezTo>
                                      <a:cubicBezTo>
                                        <a:pt x="35" y="71"/>
                                        <a:pt x="0" y="60"/>
                                        <a:pt x="0" y="52"/>
                                      </a:cubicBezTo>
                                      <a:cubicBezTo>
                                        <a:pt x="0" y="44"/>
                                        <a:pt x="38" y="27"/>
                                        <a:pt x="54" y="19"/>
                                      </a:cubicBezTo>
                                      <a:cubicBezTo>
                                        <a:pt x="70" y="11"/>
                                        <a:pt x="88" y="0"/>
                                        <a:pt x="96" y="1"/>
                                      </a:cubicBezTo>
                                      <a:cubicBezTo>
                                        <a:pt x="104" y="2"/>
                                        <a:pt x="106" y="17"/>
                                        <a:pt x="9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38320"/>
                                  <a:ext cx="227268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0" h="4359">
                                      <a:moveTo>
                                        <a:pt x="5553" y="488"/>
                                      </a:moveTo>
                                      <a:lnTo>
                                        <a:pt x="5542" y="509"/>
                                      </a:lnTo>
                                      <a:cubicBezTo>
                                        <a:pt x="5519" y="524"/>
                                        <a:pt x="5440" y="548"/>
                                        <a:pt x="5415" y="577"/>
                                      </a:cubicBezTo>
                                      <a:cubicBezTo>
                                        <a:pt x="5390" y="606"/>
                                        <a:pt x="5412" y="645"/>
                                        <a:pt x="5392" y="682"/>
                                      </a:cubicBezTo>
                                      <a:cubicBezTo>
                                        <a:pt x="5372" y="719"/>
                                        <a:pt x="5316" y="756"/>
                                        <a:pt x="5295" y="802"/>
                                      </a:cubicBezTo>
                                      <a:cubicBezTo>
                                        <a:pt x="5274" y="848"/>
                                        <a:pt x="5253" y="908"/>
                                        <a:pt x="5265" y="959"/>
                                      </a:cubicBezTo>
                                      <a:cubicBezTo>
                                        <a:pt x="5277" y="1010"/>
                                        <a:pt x="5340" y="1063"/>
                                        <a:pt x="5370" y="1109"/>
                                      </a:cubicBezTo>
                                      <a:cubicBezTo>
                                        <a:pt x="5400" y="1155"/>
                                        <a:pt x="5407" y="1187"/>
                                        <a:pt x="5445" y="1237"/>
                                      </a:cubicBezTo>
                                      <a:cubicBezTo>
                                        <a:pt x="5483" y="1287"/>
                                        <a:pt x="5539" y="1358"/>
                                        <a:pt x="5595" y="1409"/>
                                      </a:cubicBezTo>
                                      <a:cubicBezTo>
                                        <a:pt x="5651" y="1460"/>
                                        <a:pt x="5737" y="1503"/>
                                        <a:pt x="5782" y="1544"/>
                                      </a:cubicBezTo>
                                      <a:cubicBezTo>
                                        <a:pt x="5827" y="1585"/>
                                        <a:pt x="5844" y="1609"/>
                                        <a:pt x="5865" y="1657"/>
                                      </a:cubicBezTo>
                                      <a:cubicBezTo>
                                        <a:pt x="5886" y="1705"/>
                                        <a:pt x="5895" y="1764"/>
                                        <a:pt x="5910" y="1829"/>
                                      </a:cubicBezTo>
                                      <a:cubicBezTo>
                                        <a:pt x="5925" y="1894"/>
                                        <a:pt x="5942" y="1991"/>
                                        <a:pt x="5955" y="2047"/>
                                      </a:cubicBezTo>
                                      <a:cubicBezTo>
                                        <a:pt x="5968" y="2103"/>
                                        <a:pt x="5990" y="2113"/>
                                        <a:pt x="5985" y="2167"/>
                                      </a:cubicBezTo>
                                      <a:cubicBezTo>
                                        <a:pt x="5980" y="2221"/>
                                        <a:pt x="5959" y="2313"/>
                                        <a:pt x="5925" y="2369"/>
                                      </a:cubicBezTo>
                                      <a:cubicBezTo>
                                        <a:pt x="5891" y="2425"/>
                                        <a:pt x="5837" y="2461"/>
                                        <a:pt x="5782" y="2504"/>
                                      </a:cubicBezTo>
                                      <a:cubicBezTo>
                                        <a:pt x="5727" y="2547"/>
                                        <a:pt x="5636" y="2602"/>
                                        <a:pt x="5595" y="2624"/>
                                      </a:cubicBezTo>
                                      <a:cubicBezTo>
                                        <a:pt x="5554" y="2646"/>
                                        <a:pt x="5551" y="2641"/>
                                        <a:pt x="5535" y="2639"/>
                                      </a:cubicBezTo>
                                      <a:cubicBezTo>
                                        <a:pt x="5519" y="2637"/>
                                        <a:pt x="5502" y="2599"/>
                                        <a:pt x="5497" y="2609"/>
                                      </a:cubicBezTo>
                                      <a:cubicBezTo>
                                        <a:pt x="5492" y="2619"/>
                                        <a:pt x="5515" y="2673"/>
                                        <a:pt x="5505" y="2699"/>
                                      </a:cubicBezTo>
                                      <a:cubicBezTo>
                                        <a:pt x="5495" y="2725"/>
                                        <a:pt x="5457" y="2749"/>
                                        <a:pt x="5437" y="2767"/>
                                      </a:cubicBezTo>
                                      <a:cubicBezTo>
                                        <a:pt x="5417" y="2785"/>
                                        <a:pt x="5410" y="2790"/>
                                        <a:pt x="5385" y="2804"/>
                                      </a:cubicBezTo>
                                      <a:cubicBezTo>
                                        <a:pt x="5360" y="2818"/>
                                        <a:pt x="5327" y="2821"/>
                                        <a:pt x="5287" y="2849"/>
                                      </a:cubicBezTo>
                                      <a:cubicBezTo>
                                        <a:pt x="5247" y="2877"/>
                                        <a:pt x="5182" y="2949"/>
                                        <a:pt x="5145" y="2969"/>
                                      </a:cubicBezTo>
                                      <a:cubicBezTo>
                                        <a:pt x="5108" y="2989"/>
                                        <a:pt x="5072" y="3000"/>
                                        <a:pt x="5062" y="2969"/>
                                      </a:cubicBezTo>
                                      <a:cubicBezTo>
                                        <a:pt x="5052" y="2938"/>
                                        <a:pt x="5088" y="2837"/>
                                        <a:pt x="5085" y="2782"/>
                                      </a:cubicBezTo>
                                      <a:cubicBezTo>
                                        <a:pt x="5082" y="2727"/>
                                        <a:pt x="5070" y="2670"/>
                                        <a:pt x="5047" y="2639"/>
                                      </a:cubicBezTo>
                                      <a:cubicBezTo>
                                        <a:pt x="5024" y="2608"/>
                                        <a:pt x="4982" y="2605"/>
                                        <a:pt x="4950" y="2594"/>
                                      </a:cubicBezTo>
                                      <a:cubicBezTo>
                                        <a:pt x="4918" y="2583"/>
                                        <a:pt x="4869" y="2597"/>
                                        <a:pt x="4852" y="2572"/>
                                      </a:cubicBezTo>
                                      <a:cubicBezTo>
                                        <a:pt x="4835" y="2547"/>
                                        <a:pt x="4855" y="2449"/>
                                        <a:pt x="4845" y="2444"/>
                                      </a:cubicBezTo>
                                      <a:cubicBezTo>
                                        <a:pt x="4835" y="2439"/>
                                        <a:pt x="4813" y="2548"/>
                                        <a:pt x="4792" y="2542"/>
                                      </a:cubicBezTo>
                                      <a:cubicBezTo>
                                        <a:pt x="4771" y="2536"/>
                                        <a:pt x="4737" y="2446"/>
                                        <a:pt x="4717" y="2407"/>
                                      </a:cubicBezTo>
                                      <a:cubicBezTo>
                                        <a:pt x="4697" y="2368"/>
                                        <a:pt x="4702" y="2345"/>
                                        <a:pt x="4672" y="2309"/>
                                      </a:cubicBezTo>
                                      <a:cubicBezTo>
                                        <a:pt x="4642" y="2273"/>
                                        <a:pt x="4592" y="2210"/>
                                        <a:pt x="4537" y="2189"/>
                                      </a:cubicBezTo>
                                      <a:cubicBezTo>
                                        <a:pt x="4482" y="2168"/>
                                        <a:pt x="4376" y="2206"/>
                                        <a:pt x="4342" y="2182"/>
                                      </a:cubicBezTo>
                                      <a:cubicBezTo>
                                        <a:pt x="4308" y="2158"/>
                                        <a:pt x="4364" y="2071"/>
                                        <a:pt x="4335" y="2047"/>
                                      </a:cubicBezTo>
                                      <a:cubicBezTo>
                                        <a:pt x="4306" y="2023"/>
                                        <a:pt x="4196" y="2007"/>
                                        <a:pt x="4170" y="2039"/>
                                      </a:cubicBezTo>
                                      <a:cubicBezTo>
                                        <a:pt x="4144" y="2071"/>
                                        <a:pt x="4196" y="2178"/>
                                        <a:pt x="4177" y="2242"/>
                                      </a:cubicBezTo>
                                      <a:cubicBezTo>
                                        <a:pt x="4158" y="2306"/>
                                        <a:pt x="4078" y="2378"/>
                                        <a:pt x="4057" y="2422"/>
                                      </a:cubicBezTo>
                                      <a:cubicBezTo>
                                        <a:pt x="4036" y="2466"/>
                                        <a:pt x="4061" y="2477"/>
                                        <a:pt x="4050" y="2504"/>
                                      </a:cubicBezTo>
                                      <a:cubicBezTo>
                                        <a:pt x="4039" y="2531"/>
                                        <a:pt x="4001" y="2552"/>
                                        <a:pt x="3990" y="2587"/>
                                      </a:cubicBezTo>
                                      <a:cubicBezTo>
                                        <a:pt x="3979" y="2622"/>
                                        <a:pt x="3981" y="2680"/>
                                        <a:pt x="3982" y="2714"/>
                                      </a:cubicBezTo>
                                      <a:cubicBezTo>
                                        <a:pt x="3983" y="2748"/>
                                        <a:pt x="3995" y="2769"/>
                                        <a:pt x="3997" y="2789"/>
                                      </a:cubicBezTo>
                                      <a:cubicBezTo>
                                        <a:pt x="3999" y="2809"/>
                                        <a:pt x="3985" y="2833"/>
                                        <a:pt x="3997" y="2834"/>
                                      </a:cubicBezTo>
                                      <a:cubicBezTo>
                                        <a:pt x="4009" y="2835"/>
                                        <a:pt x="4052" y="2793"/>
                                        <a:pt x="4072" y="2797"/>
                                      </a:cubicBezTo>
                                      <a:cubicBezTo>
                                        <a:pt x="4092" y="2801"/>
                                        <a:pt x="4105" y="2827"/>
                                        <a:pt x="4117" y="2857"/>
                                      </a:cubicBezTo>
                                      <a:cubicBezTo>
                                        <a:pt x="4129" y="2887"/>
                                        <a:pt x="4132" y="2948"/>
                                        <a:pt x="4147" y="2977"/>
                                      </a:cubicBezTo>
                                      <a:cubicBezTo>
                                        <a:pt x="4162" y="3006"/>
                                        <a:pt x="4193" y="2995"/>
                                        <a:pt x="4207" y="3029"/>
                                      </a:cubicBezTo>
                                      <a:cubicBezTo>
                                        <a:pt x="4221" y="3063"/>
                                        <a:pt x="4235" y="3163"/>
                                        <a:pt x="4230" y="3179"/>
                                      </a:cubicBezTo>
                                      <a:cubicBezTo>
                                        <a:pt x="4225" y="3195"/>
                                        <a:pt x="4181" y="3122"/>
                                        <a:pt x="4177" y="3127"/>
                                      </a:cubicBezTo>
                                      <a:cubicBezTo>
                                        <a:pt x="4173" y="3132"/>
                                        <a:pt x="4191" y="3183"/>
                                        <a:pt x="4207" y="3209"/>
                                      </a:cubicBezTo>
                                      <a:cubicBezTo>
                                        <a:pt x="4223" y="3235"/>
                                        <a:pt x="4251" y="3265"/>
                                        <a:pt x="4275" y="3284"/>
                                      </a:cubicBezTo>
                                      <a:cubicBezTo>
                                        <a:pt x="4299" y="3303"/>
                                        <a:pt x="4320" y="3316"/>
                                        <a:pt x="4350" y="3322"/>
                                      </a:cubicBezTo>
                                      <a:cubicBezTo>
                                        <a:pt x="4380" y="3328"/>
                                        <a:pt x="4424" y="3303"/>
                                        <a:pt x="4455" y="3322"/>
                                      </a:cubicBezTo>
                                      <a:cubicBezTo>
                                        <a:pt x="4486" y="3341"/>
                                        <a:pt x="4511" y="3409"/>
                                        <a:pt x="4537" y="3434"/>
                                      </a:cubicBezTo>
                                      <a:cubicBezTo>
                                        <a:pt x="4563" y="3459"/>
                                        <a:pt x="4573" y="3440"/>
                                        <a:pt x="4612" y="3472"/>
                                      </a:cubicBezTo>
                                      <a:cubicBezTo>
                                        <a:pt x="4651" y="3504"/>
                                        <a:pt x="4735" y="3578"/>
                                        <a:pt x="4770" y="3629"/>
                                      </a:cubicBezTo>
                                      <a:cubicBezTo>
                                        <a:pt x="4805" y="3680"/>
                                        <a:pt x="4817" y="3744"/>
                                        <a:pt x="4822" y="3779"/>
                                      </a:cubicBezTo>
                                      <a:cubicBezTo>
                                        <a:pt x="4827" y="3814"/>
                                        <a:pt x="4800" y="3802"/>
                                        <a:pt x="4800" y="3839"/>
                                      </a:cubicBezTo>
                                      <a:cubicBezTo>
                                        <a:pt x="4800" y="3876"/>
                                        <a:pt x="4817" y="3960"/>
                                        <a:pt x="4822" y="4004"/>
                                      </a:cubicBezTo>
                                      <a:cubicBezTo>
                                        <a:pt x="4827" y="4048"/>
                                        <a:pt x="4805" y="4056"/>
                                        <a:pt x="4830" y="4102"/>
                                      </a:cubicBezTo>
                                      <a:cubicBezTo>
                                        <a:pt x="4855" y="4148"/>
                                        <a:pt x="4966" y="4240"/>
                                        <a:pt x="4972" y="4282"/>
                                      </a:cubicBezTo>
                                      <a:cubicBezTo>
                                        <a:pt x="4978" y="4324"/>
                                        <a:pt x="4909" y="4359"/>
                                        <a:pt x="4867" y="4357"/>
                                      </a:cubicBezTo>
                                      <a:cubicBezTo>
                                        <a:pt x="4825" y="4355"/>
                                        <a:pt x="4759" y="4297"/>
                                        <a:pt x="4717" y="4267"/>
                                      </a:cubicBezTo>
                                      <a:cubicBezTo>
                                        <a:pt x="4675" y="4237"/>
                                        <a:pt x="4650" y="4198"/>
                                        <a:pt x="4612" y="4177"/>
                                      </a:cubicBezTo>
                                      <a:cubicBezTo>
                                        <a:pt x="4574" y="4156"/>
                                        <a:pt x="4548" y="4193"/>
                                        <a:pt x="4492" y="4139"/>
                                      </a:cubicBezTo>
                                      <a:cubicBezTo>
                                        <a:pt x="4436" y="4085"/>
                                        <a:pt x="4334" y="3980"/>
                                        <a:pt x="4275" y="3854"/>
                                      </a:cubicBezTo>
                                      <a:cubicBezTo>
                                        <a:pt x="4216" y="3728"/>
                                        <a:pt x="4171" y="3472"/>
                                        <a:pt x="4140" y="3382"/>
                                      </a:cubicBezTo>
                                      <a:cubicBezTo>
                                        <a:pt x="4109" y="3292"/>
                                        <a:pt x="4106" y="3350"/>
                                        <a:pt x="4087" y="3314"/>
                                      </a:cubicBezTo>
                                      <a:cubicBezTo>
                                        <a:pt x="4068" y="3278"/>
                                        <a:pt x="4044" y="3194"/>
                                        <a:pt x="4027" y="3164"/>
                                      </a:cubicBezTo>
                                      <a:cubicBezTo>
                                        <a:pt x="4010" y="3134"/>
                                        <a:pt x="3994" y="3149"/>
                                        <a:pt x="3982" y="3134"/>
                                      </a:cubicBezTo>
                                      <a:cubicBezTo>
                                        <a:pt x="3970" y="3119"/>
                                        <a:pt x="3972" y="3096"/>
                                        <a:pt x="3952" y="3074"/>
                                      </a:cubicBezTo>
                                      <a:cubicBezTo>
                                        <a:pt x="3932" y="3052"/>
                                        <a:pt x="3886" y="3008"/>
                                        <a:pt x="3862" y="2999"/>
                                      </a:cubicBezTo>
                                      <a:cubicBezTo>
                                        <a:pt x="3838" y="2990"/>
                                        <a:pt x="3820" y="3028"/>
                                        <a:pt x="3810" y="3022"/>
                                      </a:cubicBezTo>
                                      <a:cubicBezTo>
                                        <a:pt x="3800" y="3016"/>
                                        <a:pt x="3800" y="2982"/>
                                        <a:pt x="3802" y="2962"/>
                                      </a:cubicBezTo>
                                      <a:cubicBezTo>
                                        <a:pt x="3804" y="2942"/>
                                        <a:pt x="3818" y="2932"/>
                                        <a:pt x="3825" y="2902"/>
                                      </a:cubicBezTo>
                                      <a:cubicBezTo>
                                        <a:pt x="3832" y="2872"/>
                                        <a:pt x="3842" y="2829"/>
                                        <a:pt x="3847" y="2782"/>
                                      </a:cubicBezTo>
                                      <a:cubicBezTo>
                                        <a:pt x="3852" y="2735"/>
                                        <a:pt x="3850" y="2663"/>
                                        <a:pt x="3855" y="2617"/>
                                      </a:cubicBezTo>
                                      <a:cubicBezTo>
                                        <a:pt x="3860" y="2571"/>
                                        <a:pt x="3866" y="2551"/>
                                        <a:pt x="3877" y="2504"/>
                                      </a:cubicBezTo>
                                      <a:cubicBezTo>
                                        <a:pt x="3888" y="2457"/>
                                        <a:pt x="3918" y="2393"/>
                                        <a:pt x="3922" y="2332"/>
                                      </a:cubicBezTo>
                                      <a:cubicBezTo>
                                        <a:pt x="3926" y="2271"/>
                                        <a:pt x="3916" y="2199"/>
                                        <a:pt x="3900" y="2137"/>
                                      </a:cubicBezTo>
                                      <a:cubicBezTo>
                                        <a:pt x="3884" y="2075"/>
                                        <a:pt x="3845" y="2022"/>
                                        <a:pt x="3825" y="1957"/>
                                      </a:cubicBezTo>
                                      <a:cubicBezTo>
                                        <a:pt x="3805" y="1892"/>
                                        <a:pt x="3791" y="1823"/>
                                        <a:pt x="3780" y="1747"/>
                                      </a:cubicBezTo>
                                      <a:cubicBezTo>
                                        <a:pt x="3769" y="1671"/>
                                        <a:pt x="3766" y="1556"/>
                                        <a:pt x="3757" y="1499"/>
                                      </a:cubicBezTo>
                                      <a:cubicBezTo>
                                        <a:pt x="3748" y="1442"/>
                                        <a:pt x="3744" y="1417"/>
                                        <a:pt x="3727" y="1402"/>
                                      </a:cubicBezTo>
                                      <a:cubicBezTo>
                                        <a:pt x="3710" y="1387"/>
                                        <a:pt x="3666" y="1425"/>
                                        <a:pt x="3652" y="1409"/>
                                      </a:cubicBezTo>
                                      <a:cubicBezTo>
                                        <a:pt x="3638" y="1393"/>
                                        <a:pt x="3655" y="1337"/>
                                        <a:pt x="3645" y="1304"/>
                                      </a:cubicBezTo>
                                      <a:cubicBezTo>
                                        <a:pt x="3635" y="1271"/>
                                        <a:pt x="3606" y="1197"/>
                                        <a:pt x="3592" y="1207"/>
                                      </a:cubicBezTo>
                                      <a:cubicBezTo>
                                        <a:pt x="3578" y="1217"/>
                                        <a:pt x="3587" y="1327"/>
                                        <a:pt x="3562" y="1364"/>
                                      </a:cubicBezTo>
                                      <a:cubicBezTo>
                                        <a:pt x="3537" y="1401"/>
                                        <a:pt x="3476" y="1401"/>
                                        <a:pt x="3442" y="1432"/>
                                      </a:cubicBezTo>
                                      <a:cubicBezTo>
                                        <a:pt x="3408" y="1463"/>
                                        <a:pt x="3381" y="1547"/>
                                        <a:pt x="3360" y="1552"/>
                                      </a:cubicBezTo>
                                      <a:cubicBezTo>
                                        <a:pt x="3339" y="1557"/>
                                        <a:pt x="3326" y="1471"/>
                                        <a:pt x="3315" y="1462"/>
                                      </a:cubicBezTo>
                                      <a:cubicBezTo>
                                        <a:pt x="3304" y="1453"/>
                                        <a:pt x="3303" y="1487"/>
                                        <a:pt x="3292" y="1499"/>
                                      </a:cubicBezTo>
                                      <a:cubicBezTo>
                                        <a:pt x="3281" y="1511"/>
                                        <a:pt x="3262" y="1535"/>
                                        <a:pt x="3247" y="1537"/>
                                      </a:cubicBezTo>
                                      <a:cubicBezTo>
                                        <a:pt x="3232" y="1539"/>
                                        <a:pt x="3212" y="1525"/>
                                        <a:pt x="3202" y="1514"/>
                                      </a:cubicBezTo>
                                      <a:cubicBezTo>
                                        <a:pt x="3192" y="1503"/>
                                        <a:pt x="3198" y="1480"/>
                                        <a:pt x="3187" y="1469"/>
                                      </a:cubicBezTo>
                                      <a:cubicBezTo>
                                        <a:pt x="3176" y="1458"/>
                                        <a:pt x="3150" y="1447"/>
                                        <a:pt x="3135" y="1447"/>
                                      </a:cubicBezTo>
                                      <a:cubicBezTo>
                                        <a:pt x="3120" y="1447"/>
                                        <a:pt x="3093" y="1510"/>
                                        <a:pt x="3097" y="1469"/>
                                      </a:cubicBezTo>
                                      <a:cubicBezTo>
                                        <a:pt x="3101" y="1428"/>
                                        <a:pt x="3153" y="1304"/>
                                        <a:pt x="3157" y="1199"/>
                                      </a:cubicBezTo>
                                      <a:cubicBezTo>
                                        <a:pt x="3161" y="1094"/>
                                        <a:pt x="3141" y="930"/>
                                        <a:pt x="3120" y="839"/>
                                      </a:cubicBezTo>
                                      <a:cubicBezTo>
                                        <a:pt x="3099" y="748"/>
                                        <a:pt x="3056" y="686"/>
                                        <a:pt x="3030" y="652"/>
                                      </a:cubicBezTo>
                                      <a:cubicBezTo>
                                        <a:pt x="3004" y="618"/>
                                        <a:pt x="2991" y="647"/>
                                        <a:pt x="2962" y="637"/>
                                      </a:cubicBezTo>
                                      <a:cubicBezTo>
                                        <a:pt x="2933" y="627"/>
                                        <a:pt x="2885" y="623"/>
                                        <a:pt x="2857" y="592"/>
                                      </a:cubicBezTo>
                                      <a:cubicBezTo>
                                        <a:pt x="2829" y="561"/>
                                        <a:pt x="2821" y="524"/>
                                        <a:pt x="2797" y="449"/>
                                      </a:cubicBezTo>
                                      <a:cubicBezTo>
                                        <a:pt x="2773" y="374"/>
                                        <a:pt x="2741" y="194"/>
                                        <a:pt x="2715" y="142"/>
                                      </a:cubicBezTo>
                                      <a:cubicBezTo>
                                        <a:pt x="2689" y="90"/>
                                        <a:pt x="2674" y="155"/>
                                        <a:pt x="2640" y="134"/>
                                      </a:cubicBezTo>
                                      <a:cubicBezTo>
                                        <a:pt x="2606" y="113"/>
                                        <a:pt x="2538" y="0"/>
                                        <a:pt x="2512" y="14"/>
                                      </a:cubicBezTo>
                                      <a:cubicBezTo>
                                        <a:pt x="2486" y="28"/>
                                        <a:pt x="2499" y="182"/>
                                        <a:pt x="2482" y="217"/>
                                      </a:cubicBezTo>
                                      <a:cubicBezTo>
                                        <a:pt x="2465" y="252"/>
                                        <a:pt x="2437" y="225"/>
                                        <a:pt x="2407" y="224"/>
                                      </a:cubicBezTo>
                                      <a:cubicBezTo>
                                        <a:pt x="2377" y="223"/>
                                        <a:pt x="2326" y="205"/>
                                        <a:pt x="2302" y="209"/>
                                      </a:cubicBezTo>
                                      <a:cubicBezTo>
                                        <a:pt x="2278" y="213"/>
                                        <a:pt x="2284" y="239"/>
                                        <a:pt x="2265" y="247"/>
                                      </a:cubicBezTo>
                                      <a:cubicBezTo>
                                        <a:pt x="2246" y="255"/>
                                        <a:pt x="2201" y="260"/>
                                        <a:pt x="2190" y="254"/>
                                      </a:cubicBezTo>
                                      <a:cubicBezTo>
                                        <a:pt x="2179" y="248"/>
                                        <a:pt x="2209" y="218"/>
                                        <a:pt x="2197" y="209"/>
                                      </a:cubicBezTo>
                                      <a:cubicBezTo>
                                        <a:pt x="2185" y="200"/>
                                        <a:pt x="2135" y="213"/>
                                        <a:pt x="2115" y="202"/>
                                      </a:cubicBezTo>
                                      <a:cubicBezTo>
                                        <a:pt x="2095" y="191"/>
                                        <a:pt x="2103" y="141"/>
                                        <a:pt x="2077" y="142"/>
                                      </a:cubicBezTo>
                                      <a:cubicBezTo>
                                        <a:pt x="2051" y="143"/>
                                        <a:pt x="1999" y="193"/>
                                        <a:pt x="1957" y="209"/>
                                      </a:cubicBezTo>
                                      <a:cubicBezTo>
                                        <a:pt x="1915" y="225"/>
                                        <a:pt x="1842" y="214"/>
                                        <a:pt x="1822" y="239"/>
                                      </a:cubicBezTo>
                                      <a:cubicBezTo>
                                        <a:pt x="1802" y="264"/>
                                        <a:pt x="1846" y="324"/>
                                        <a:pt x="1837" y="359"/>
                                      </a:cubicBezTo>
                                      <a:cubicBezTo>
                                        <a:pt x="1828" y="394"/>
                                        <a:pt x="1804" y="419"/>
                                        <a:pt x="1770" y="449"/>
                                      </a:cubicBezTo>
                                      <a:cubicBezTo>
                                        <a:pt x="1736" y="479"/>
                                        <a:pt x="1675" y="529"/>
                                        <a:pt x="1635" y="539"/>
                                      </a:cubicBezTo>
                                      <a:cubicBezTo>
                                        <a:pt x="1595" y="549"/>
                                        <a:pt x="1574" y="488"/>
                                        <a:pt x="1530" y="509"/>
                                      </a:cubicBezTo>
                                      <a:cubicBezTo>
                                        <a:pt x="1486" y="530"/>
                                        <a:pt x="1454" y="602"/>
                                        <a:pt x="1372" y="667"/>
                                      </a:cubicBezTo>
                                      <a:cubicBezTo>
                                        <a:pt x="1290" y="732"/>
                                        <a:pt x="1112" y="854"/>
                                        <a:pt x="1035" y="899"/>
                                      </a:cubicBezTo>
                                      <a:cubicBezTo>
                                        <a:pt x="958" y="944"/>
                                        <a:pt x="942" y="912"/>
                                        <a:pt x="907" y="937"/>
                                      </a:cubicBezTo>
                                      <a:cubicBezTo>
                                        <a:pt x="872" y="962"/>
                                        <a:pt x="862" y="1020"/>
                                        <a:pt x="825" y="1049"/>
                                      </a:cubicBezTo>
                                      <a:cubicBezTo>
                                        <a:pt x="788" y="1078"/>
                                        <a:pt x="737" y="1089"/>
                                        <a:pt x="682" y="1109"/>
                                      </a:cubicBezTo>
                                      <a:cubicBezTo>
                                        <a:pt x="627" y="1129"/>
                                        <a:pt x="538" y="1124"/>
                                        <a:pt x="495" y="1169"/>
                                      </a:cubicBezTo>
                                      <a:cubicBezTo>
                                        <a:pt x="452" y="1214"/>
                                        <a:pt x="442" y="1294"/>
                                        <a:pt x="427" y="1379"/>
                                      </a:cubicBezTo>
                                      <a:cubicBezTo>
                                        <a:pt x="412" y="1464"/>
                                        <a:pt x="430" y="1584"/>
                                        <a:pt x="405" y="1679"/>
                                      </a:cubicBezTo>
                                      <a:cubicBezTo>
                                        <a:pt x="380" y="1774"/>
                                        <a:pt x="303" y="1864"/>
                                        <a:pt x="277" y="1949"/>
                                      </a:cubicBezTo>
                                      <a:cubicBezTo>
                                        <a:pt x="251" y="2034"/>
                                        <a:pt x="266" y="2150"/>
                                        <a:pt x="247" y="2189"/>
                                      </a:cubicBezTo>
                                      <a:cubicBezTo>
                                        <a:pt x="228" y="2228"/>
                                        <a:pt x="191" y="2162"/>
                                        <a:pt x="165" y="2182"/>
                                      </a:cubicBezTo>
                                      <a:cubicBezTo>
                                        <a:pt x="139" y="2202"/>
                                        <a:pt x="99" y="2274"/>
                                        <a:pt x="90" y="2309"/>
                                      </a:cubicBezTo>
                                      <a:cubicBezTo>
                                        <a:pt x="81" y="2344"/>
                                        <a:pt x="127" y="2378"/>
                                        <a:pt x="112" y="2392"/>
                                      </a:cubicBezTo>
                                      <a:cubicBezTo>
                                        <a:pt x="97" y="2406"/>
                                        <a:pt x="23" y="2392"/>
                                        <a:pt x="0" y="23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812320"/>
                                  <a:ext cx="15696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747">
                                      <a:moveTo>
                                        <a:pt x="162" y="0"/>
                                      </a:moveTo>
                                      <a:cubicBezTo>
                                        <a:pt x="183" y="21"/>
                                        <a:pt x="273" y="93"/>
                                        <a:pt x="297" y="127"/>
                                      </a:cubicBezTo>
                                      <a:cubicBezTo>
                                        <a:pt x="321" y="161"/>
                                        <a:pt x="293" y="167"/>
                                        <a:pt x="305" y="202"/>
                                      </a:cubicBezTo>
                                      <a:cubicBezTo>
                                        <a:pt x="317" y="237"/>
                                        <a:pt x="355" y="290"/>
                                        <a:pt x="372" y="337"/>
                                      </a:cubicBezTo>
                                      <a:cubicBezTo>
                                        <a:pt x="389" y="384"/>
                                        <a:pt x="414" y="428"/>
                                        <a:pt x="410" y="487"/>
                                      </a:cubicBezTo>
                                      <a:cubicBezTo>
                                        <a:pt x="406" y="546"/>
                                        <a:pt x="386" y="648"/>
                                        <a:pt x="350" y="690"/>
                                      </a:cubicBezTo>
                                      <a:cubicBezTo>
                                        <a:pt x="314" y="732"/>
                                        <a:pt x="236" y="737"/>
                                        <a:pt x="192" y="742"/>
                                      </a:cubicBezTo>
                                      <a:cubicBezTo>
                                        <a:pt x="148" y="747"/>
                                        <a:pt x="111" y="736"/>
                                        <a:pt x="87" y="720"/>
                                      </a:cubicBezTo>
                                      <a:cubicBezTo>
                                        <a:pt x="63" y="704"/>
                                        <a:pt x="64" y="676"/>
                                        <a:pt x="50" y="645"/>
                                      </a:cubicBezTo>
                                      <a:cubicBezTo>
                                        <a:pt x="36" y="614"/>
                                        <a:pt x="10" y="576"/>
                                        <a:pt x="5" y="532"/>
                                      </a:cubicBezTo>
                                      <a:cubicBezTo>
                                        <a:pt x="0" y="488"/>
                                        <a:pt x="19" y="418"/>
                                        <a:pt x="20" y="382"/>
                                      </a:cubicBezTo>
                                      <a:cubicBezTo>
                                        <a:pt x="21" y="346"/>
                                        <a:pt x="3" y="326"/>
                                        <a:pt x="12" y="315"/>
                                      </a:cubicBezTo>
                                      <a:cubicBezTo>
                                        <a:pt x="21" y="304"/>
                                        <a:pt x="63" y="340"/>
                                        <a:pt x="72" y="315"/>
                                      </a:cubicBezTo>
                                      <a:cubicBezTo>
                                        <a:pt x="81" y="290"/>
                                        <a:pt x="56" y="191"/>
                                        <a:pt x="65" y="165"/>
                                      </a:cubicBezTo>
                                      <a:cubicBezTo>
                                        <a:pt x="74" y="139"/>
                                        <a:pt x="107" y="172"/>
                                        <a:pt x="125" y="157"/>
                                      </a:cubicBezTo>
                                      <a:cubicBezTo>
                                        <a:pt x="143" y="142"/>
                                        <a:pt x="170" y="96"/>
                                        <a:pt x="170" y="75"/>
                                      </a:cubicBezTo>
                                      <a:cubicBezTo>
                                        <a:pt x="170" y="54"/>
                                        <a:pt x="126" y="42"/>
                                        <a:pt x="125" y="30"/>
                                      </a:cubicBezTo>
                                      <a:cubicBezTo>
                                        <a:pt x="124" y="18"/>
                                        <a:pt x="143" y="9"/>
                                        <a:pt x="1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3194640"/>
                                  <a:ext cx="64584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1309">
                                      <a:moveTo>
                                        <a:pt x="1634" y="1309"/>
                                      </a:moveTo>
                                      <a:cubicBezTo>
                                        <a:pt x="1643" y="1284"/>
                                        <a:pt x="1703" y="1185"/>
                                        <a:pt x="1694" y="1159"/>
                                      </a:cubicBezTo>
                                      <a:cubicBezTo>
                                        <a:pt x="1685" y="1133"/>
                                        <a:pt x="1612" y="1149"/>
                                        <a:pt x="1581" y="1151"/>
                                      </a:cubicBezTo>
                                      <a:cubicBezTo>
                                        <a:pt x="1550" y="1153"/>
                                        <a:pt x="1507" y="1181"/>
                                        <a:pt x="1506" y="1174"/>
                                      </a:cubicBezTo>
                                      <a:cubicBezTo>
                                        <a:pt x="1505" y="1167"/>
                                        <a:pt x="1585" y="1127"/>
                                        <a:pt x="1574" y="1106"/>
                                      </a:cubicBezTo>
                                      <a:cubicBezTo>
                                        <a:pt x="1563" y="1085"/>
                                        <a:pt x="1474" y="1078"/>
                                        <a:pt x="1439" y="1046"/>
                                      </a:cubicBezTo>
                                      <a:cubicBezTo>
                                        <a:pt x="1404" y="1014"/>
                                        <a:pt x="1398" y="952"/>
                                        <a:pt x="1364" y="911"/>
                                      </a:cubicBezTo>
                                      <a:cubicBezTo>
                                        <a:pt x="1330" y="870"/>
                                        <a:pt x="1272" y="831"/>
                                        <a:pt x="1236" y="799"/>
                                      </a:cubicBezTo>
                                      <a:cubicBezTo>
                                        <a:pt x="1200" y="767"/>
                                        <a:pt x="1161" y="718"/>
                                        <a:pt x="1146" y="716"/>
                                      </a:cubicBezTo>
                                      <a:cubicBezTo>
                                        <a:pt x="1131" y="714"/>
                                        <a:pt x="1160" y="783"/>
                                        <a:pt x="1146" y="784"/>
                                      </a:cubicBezTo>
                                      <a:cubicBezTo>
                                        <a:pt x="1132" y="785"/>
                                        <a:pt x="1089" y="744"/>
                                        <a:pt x="1064" y="724"/>
                                      </a:cubicBezTo>
                                      <a:cubicBezTo>
                                        <a:pt x="1039" y="704"/>
                                        <a:pt x="1012" y="677"/>
                                        <a:pt x="996" y="664"/>
                                      </a:cubicBezTo>
                                      <a:cubicBezTo>
                                        <a:pt x="980" y="651"/>
                                        <a:pt x="1001" y="680"/>
                                        <a:pt x="966" y="649"/>
                                      </a:cubicBezTo>
                                      <a:cubicBezTo>
                                        <a:pt x="931" y="618"/>
                                        <a:pt x="826" y="506"/>
                                        <a:pt x="786" y="476"/>
                                      </a:cubicBezTo>
                                      <a:cubicBezTo>
                                        <a:pt x="746" y="446"/>
                                        <a:pt x="753" y="484"/>
                                        <a:pt x="726" y="469"/>
                                      </a:cubicBezTo>
                                      <a:cubicBezTo>
                                        <a:pt x="699" y="454"/>
                                        <a:pt x="645" y="416"/>
                                        <a:pt x="621" y="386"/>
                                      </a:cubicBezTo>
                                      <a:cubicBezTo>
                                        <a:pt x="597" y="356"/>
                                        <a:pt x="614" y="330"/>
                                        <a:pt x="584" y="289"/>
                                      </a:cubicBezTo>
                                      <a:cubicBezTo>
                                        <a:pt x="554" y="248"/>
                                        <a:pt x="498" y="171"/>
                                        <a:pt x="441" y="139"/>
                                      </a:cubicBezTo>
                                      <a:cubicBezTo>
                                        <a:pt x="384" y="107"/>
                                        <a:pt x="294" y="115"/>
                                        <a:pt x="239" y="94"/>
                                      </a:cubicBezTo>
                                      <a:cubicBezTo>
                                        <a:pt x="184" y="73"/>
                                        <a:pt x="148" y="22"/>
                                        <a:pt x="111" y="11"/>
                                      </a:cubicBezTo>
                                      <a:cubicBezTo>
                                        <a:pt x="74" y="0"/>
                                        <a:pt x="28" y="1"/>
                                        <a:pt x="14" y="26"/>
                                      </a:cubicBezTo>
                                      <a:cubicBezTo>
                                        <a:pt x="0" y="51"/>
                                        <a:pt x="20" y="126"/>
                                        <a:pt x="29" y="161"/>
                                      </a:cubicBezTo>
                                      <a:cubicBezTo>
                                        <a:pt x="38" y="196"/>
                                        <a:pt x="47" y="210"/>
                                        <a:pt x="66" y="236"/>
                                      </a:cubicBezTo>
                                      <a:cubicBezTo>
                                        <a:pt x="85" y="262"/>
                                        <a:pt x="119" y="297"/>
                                        <a:pt x="141" y="319"/>
                                      </a:cubicBezTo>
                                      <a:cubicBezTo>
                                        <a:pt x="163" y="341"/>
                                        <a:pt x="185" y="354"/>
                                        <a:pt x="201" y="371"/>
                                      </a:cubicBezTo>
                                      <a:cubicBezTo>
                                        <a:pt x="217" y="388"/>
                                        <a:pt x="215" y="409"/>
                                        <a:pt x="239" y="424"/>
                                      </a:cubicBezTo>
                                      <a:cubicBezTo>
                                        <a:pt x="263" y="439"/>
                                        <a:pt x="317" y="439"/>
                                        <a:pt x="344" y="461"/>
                                      </a:cubicBezTo>
                                      <a:cubicBezTo>
                                        <a:pt x="371" y="483"/>
                                        <a:pt x="386" y="535"/>
                                        <a:pt x="404" y="559"/>
                                      </a:cubicBezTo>
                                      <a:cubicBezTo>
                                        <a:pt x="422" y="583"/>
                                        <a:pt x="424" y="577"/>
                                        <a:pt x="449" y="604"/>
                                      </a:cubicBezTo>
                                      <a:cubicBezTo>
                                        <a:pt x="474" y="631"/>
                                        <a:pt x="515" y="694"/>
                                        <a:pt x="554" y="724"/>
                                      </a:cubicBezTo>
                                      <a:cubicBezTo>
                                        <a:pt x="593" y="754"/>
                                        <a:pt x="662" y="763"/>
                                        <a:pt x="681" y="784"/>
                                      </a:cubicBezTo>
                                      <a:cubicBezTo>
                                        <a:pt x="700" y="805"/>
                                        <a:pt x="657" y="815"/>
                                        <a:pt x="666" y="851"/>
                                      </a:cubicBezTo>
                                      <a:cubicBezTo>
                                        <a:pt x="675" y="887"/>
                                        <a:pt x="719" y="959"/>
                                        <a:pt x="734" y="1001"/>
                                      </a:cubicBezTo>
                                      <a:cubicBezTo>
                                        <a:pt x="749" y="1043"/>
                                        <a:pt x="736" y="1084"/>
                                        <a:pt x="756" y="1106"/>
                                      </a:cubicBezTo>
                                      <a:cubicBezTo>
                                        <a:pt x="776" y="1128"/>
                                        <a:pt x="825" y="1109"/>
                                        <a:pt x="854" y="1136"/>
                                      </a:cubicBezTo>
                                      <a:cubicBezTo>
                                        <a:pt x="883" y="1163"/>
                                        <a:pt x="906" y="1217"/>
                                        <a:pt x="929" y="1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482280"/>
                                  <a:ext cx="59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6">
                                      <a:moveTo>
                                        <a:pt x="122" y="176"/>
                                      </a:moveTo>
                                      <a:cubicBezTo>
                                        <a:pt x="107" y="161"/>
                                        <a:pt x="52" y="114"/>
                                        <a:pt x="32" y="86"/>
                                      </a:cubicBezTo>
                                      <a:cubicBezTo>
                                        <a:pt x="12" y="58"/>
                                        <a:pt x="0" y="22"/>
                                        <a:pt x="2" y="11"/>
                                      </a:cubicBezTo>
                                      <a:cubicBezTo>
                                        <a:pt x="4" y="0"/>
                                        <a:pt x="34" y="8"/>
                                        <a:pt x="47" y="19"/>
                                      </a:cubicBezTo>
                                      <a:cubicBezTo>
                                        <a:pt x="60" y="30"/>
                                        <a:pt x="61" y="65"/>
                                        <a:pt x="77" y="79"/>
                                      </a:cubicBezTo>
                                      <a:cubicBezTo>
                                        <a:pt x="93" y="93"/>
                                        <a:pt x="133" y="85"/>
                                        <a:pt x="144" y="101"/>
                                      </a:cubicBezTo>
                                      <a:cubicBezTo>
                                        <a:pt x="155" y="117"/>
                                        <a:pt x="149" y="146"/>
                                        <a:pt x="144" y="1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78244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3">
                                      <a:moveTo>
                                        <a:pt x="4" y="97"/>
                                      </a:moveTo>
                                      <a:cubicBezTo>
                                        <a:pt x="0" y="81"/>
                                        <a:pt x="30" y="0"/>
                                        <a:pt x="39" y="0"/>
                                      </a:cubicBezTo>
                                      <a:cubicBezTo>
                                        <a:pt x="48" y="0"/>
                                        <a:pt x="65" y="81"/>
                                        <a:pt x="61" y="97"/>
                                      </a:cubicBezTo>
                                      <a:cubicBezTo>
                                        <a:pt x="57" y="113"/>
                                        <a:pt x="8" y="113"/>
                                        <a:pt x="4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738880"/>
                                  <a:ext cx="46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7">
                                      <a:moveTo>
                                        <a:pt x="0" y="71"/>
                                      </a:moveTo>
                                      <a:lnTo>
                                        <a:pt x="72" y="77"/>
                                      </a:lnTo>
                                      <a:cubicBezTo>
                                        <a:pt x="90" y="66"/>
                                        <a:pt x="121" y="4"/>
                                        <a:pt x="110" y="2"/>
                                      </a:cubicBezTo>
                                      <a:cubicBezTo>
                                        <a:pt x="99" y="0"/>
                                        <a:pt x="52" y="31"/>
                                        <a:pt x="0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2679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284724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2814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309492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0" y="2753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3392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351036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3500640"/>
                                  <a:ext cx="29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6">
                                      <a:moveTo>
                                        <a:pt x="5" y="85"/>
                                      </a:moveTo>
                                      <a:cubicBezTo>
                                        <a:pt x="0" y="74"/>
                                        <a:pt x="32" y="9"/>
                                        <a:pt x="43" y="8"/>
                                      </a:cubicBezTo>
                                      <a:cubicBezTo>
                                        <a:pt x="60" y="0"/>
                                        <a:pt x="78" y="64"/>
                                        <a:pt x="72" y="77"/>
                                      </a:cubicBezTo>
                                      <a:cubicBezTo>
                                        <a:pt x="66" y="90"/>
                                        <a:pt x="10" y="96"/>
                                        <a:pt x="5" y="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110760"/>
                                  <a:ext cx="77652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7" h="1551">
                                      <a:moveTo>
                                        <a:pt x="106" y="1551"/>
                                      </a:moveTo>
                                      <a:cubicBezTo>
                                        <a:pt x="102" y="1525"/>
                                        <a:pt x="101" y="1435"/>
                                        <a:pt x="84" y="1394"/>
                                      </a:cubicBezTo>
                                      <a:cubicBezTo>
                                        <a:pt x="67" y="1353"/>
                                        <a:pt x="0" y="1361"/>
                                        <a:pt x="1" y="1304"/>
                                      </a:cubicBezTo>
                                      <a:cubicBezTo>
                                        <a:pt x="2" y="1247"/>
                                        <a:pt x="66" y="1095"/>
                                        <a:pt x="91" y="1049"/>
                                      </a:cubicBezTo>
                                      <a:cubicBezTo>
                                        <a:pt x="116" y="1003"/>
                                        <a:pt x="124" y="1021"/>
                                        <a:pt x="151" y="1026"/>
                                      </a:cubicBezTo>
                                      <a:cubicBezTo>
                                        <a:pt x="178" y="1031"/>
                                        <a:pt x="215" y="1065"/>
                                        <a:pt x="256" y="1079"/>
                                      </a:cubicBezTo>
                                      <a:cubicBezTo>
                                        <a:pt x="297" y="1093"/>
                                        <a:pt x="367" y="1104"/>
                                        <a:pt x="399" y="1109"/>
                                      </a:cubicBezTo>
                                      <a:cubicBezTo>
                                        <a:pt x="431" y="1114"/>
                                        <a:pt x="442" y="1130"/>
                                        <a:pt x="451" y="1109"/>
                                      </a:cubicBezTo>
                                      <a:cubicBezTo>
                                        <a:pt x="460" y="1088"/>
                                        <a:pt x="436" y="1023"/>
                                        <a:pt x="451" y="981"/>
                                      </a:cubicBezTo>
                                      <a:cubicBezTo>
                                        <a:pt x="466" y="939"/>
                                        <a:pt x="488" y="887"/>
                                        <a:pt x="541" y="854"/>
                                      </a:cubicBezTo>
                                      <a:cubicBezTo>
                                        <a:pt x="594" y="821"/>
                                        <a:pt x="704" y="815"/>
                                        <a:pt x="766" y="786"/>
                                      </a:cubicBezTo>
                                      <a:cubicBezTo>
                                        <a:pt x="828" y="757"/>
                                        <a:pt x="872" y="733"/>
                                        <a:pt x="916" y="681"/>
                                      </a:cubicBezTo>
                                      <a:cubicBezTo>
                                        <a:pt x="960" y="629"/>
                                        <a:pt x="975" y="520"/>
                                        <a:pt x="1029" y="471"/>
                                      </a:cubicBezTo>
                                      <a:cubicBezTo>
                                        <a:pt x="1083" y="422"/>
                                        <a:pt x="1194" y="414"/>
                                        <a:pt x="1239" y="389"/>
                                      </a:cubicBezTo>
                                      <a:cubicBezTo>
                                        <a:pt x="1284" y="364"/>
                                        <a:pt x="1270" y="350"/>
                                        <a:pt x="1299" y="321"/>
                                      </a:cubicBezTo>
                                      <a:cubicBezTo>
                                        <a:pt x="1328" y="292"/>
                                        <a:pt x="1365" y="265"/>
                                        <a:pt x="1411" y="216"/>
                                      </a:cubicBezTo>
                                      <a:cubicBezTo>
                                        <a:pt x="1457" y="167"/>
                                        <a:pt x="1532" y="58"/>
                                        <a:pt x="1576" y="29"/>
                                      </a:cubicBezTo>
                                      <a:cubicBezTo>
                                        <a:pt x="1620" y="0"/>
                                        <a:pt x="1644" y="37"/>
                                        <a:pt x="1674" y="44"/>
                                      </a:cubicBezTo>
                                      <a:cubicBezTo>
                                        <a:pt x="1704" y="51"/>
                                        <a:pt x="1745" y="50"/>
                                        <a:pt x="1756" y="74"/>
                                      </a:cubicBezTo>
                                      <a:cubicBezTo>
                                        <a:pt x="1767" y="98"/>
                                        <a:pt x="1724" y="170"/>
                                        <a:pt x="1741" y="186"/>
                                      </a:cubicBezTo>
                                      <a:cubicBezTo>
                                        <a:pt x="1758" y="202"/>
                                        <a:pt x="1817" y="160"/>
                                        <a:pt x="1861" y="171"/>
                                      </a:cubicBezTo>
                                      <a:cubicBezTo>
                                        <a:pt x="1905" y="182"/>
                                        <a:pt x="1983" y="228"/>
                                        <a:pt x="2004" y="254"/>
                                      </a:cubicBezTo>
                                      <a:cubicBezTo>
                                        <a:pt x="2025" y="280"/>
                                        <a:pt x="2014" y="314"/>
                                        <a:pt x="1989" y="329"/>
                                      </a:cubicBezTo>
                                      <a:cubicBezTo>
                                        <a:pt x="1964" y="344"/>
                                        <a:pt x="1870" y="329"/>
                                        <a:pt x="1854" y="344"/>
                                      </a:cubicBezTo>
                                      <a:cubicBezTo>
                                        <a:pt x="1838" y="359"/>
                                        <a:pt x="1880" y="399"/>
                                        <a:pt x="1891" y="419"/>
                                      </a:cubicBezTo>
                                      <a:cubicBezTo>
                                        <a:pt x="1902" y="439"/>
                                        <a:pt x="1941" y="452"/>
                                        <a:pt x="1921" y="464"/>
                                      </a:cubicBezTo>
                                      <a:cubicBezTo>
                                        <a:pt x="1901" y="476"/>
                                        <a:pt x="1807" y="485"/>
                                        <a:pt x="1771" y="494"/>
                                      </a:cubicBezTo>
                                      <a:cubicBezTo>
                                        <a:pt x="1735" y="503"/>
                                        <a:pt x="1711" y="504"/>
                                        <a:pt x="1704" y="516"/>
                                      </a:cubicBezTo>
                                      <a:cubicBezTo>
                                        <a:pt x="1697" y="528"/>
                                        <a:pt x="1735" y="550"/>
                                        <a:pt x="1726" y="569"/>
                                      </a:cubicBezTo>
                                      <a:cubicBezTo>
                                        <a:pt x="1717" y="588"/>
                                        <a:pt x="1656" y="610"/>
                                        <a:pt x="1651" y="629"/>
                                      </a:cubicBezTo>
                                      <a:cubicBezTo>
                                        <a:pt x="1646" y="648"/>
                                        <a:pt x="1688" y="663"/>
                                        <a:pt x="1696" y="681"/>
                                      </a:cubicBezTo>
                                      <a:cubicBezTo>
                                        <a:pt x="1704" y="699"/>
                                        <a:pt x="1675" y="708"/>
                                        <a:pt x="1696" y="734"/>
                                      </a:cubicBezTo>
                                      <a:cubicBezTo>
                                        <a:pt x="1717" y="760"/>
                                        <a:pt x="1815" y="814"/>
                                        <a:pt x="1824" y="839"/>
                                      </a:cubicBezTo>
                                      <a:cubicBezTo>
                                        <a:pt x="1833" y="864"/>
                                        <a:pt x="1740" y="853"/>
                                        <a:pt x="1749" y="884"/>
                                      </a:cubicBezTo>
                                      <a:cubicBezTo>
                                        <a:pt x="1758" y="915"/>
                                        <a:pt x="1830" y="992"/>
                                        <a:pt x="1876" y="1026"/>
                                      </a:cubicBezTo>
                                      <a:cubicBezTo>
                                        <a:pt x="1922" y="1060"/>
                                        <a:pt x="2005" y="1065"/>
                                        <a:pt x="2026" y="1086"/>
                                      </a:cubicBezTo>
                                      <a:cubicBezTo>
                                        <a:pt x="2047" y="1107"/>
                                        <a:pt x="2035" y="1149"/>
                                        <a:pt x="2004" y="1154"/>
                                      </a:cubicBezTo>
                                      <a:cubicBezTo>
                                        <a:pt x="1973" y="1159"/>
                                        <a:pt x="1874" y="1106"/>
                                        <a:pt x="1839" y="1116"/>
                                      </a:cubicBezTo>
                                      <a:cubicBezTo>
                                        <a:pt x="1804" y="1126"/>
                                        <a:pt x="1819" y="1168"/>
                                        <a:pt x="1794" y="1214"/>
                                      </a:cubicBezTo>
                                      <a:cubicBezTo>
                                        <a:pt x="1769" y="1260"/>
                                        <a:pt x="1714" y="1360"/>
                                        <a:pt x="1689" y="1394"/>
                                      </a:cubicBezTo>
                                      <a:cubicBezTo>
                                        <a:pt x="1664" y="1428"/>
                                        <a:pt x="1646" y="1399"/>
                                        <a:pt x="1644" y="1416"/>
                                      </a:cubicBezTo>
                                      <a:cubicBezTo>
                                        <a:pt x="1642" y="1433"/>
                                        <a:pt x="1672" y="1479"/>
                                        <a:pt x="1674" y="14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3378960"/>
                                  <a:ext cx="4413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39">
                                      <a:moveTo>
                                        <a:pt x="548" y="739"/>
                                      </a:moveTo>
                                      <a:cubicBezTo>
                                        <a:pt x="569" y="724"/>
                                        <a:pt x="640" y="678"/>
                                        <a:pt x="675" y="649"/>
                                      </a:cubicBezTo>
                                      <a:cubicBezTo>
                                        <a:pt x="710" y="620"/>
                                        <a:pt x="739" y="596"/>
                                        <a:pt x="758" y="567"/>
                                      </a:cubicBezTo>
                                      <a:cubicBezTo>
                                        <a:pt x="777" y="538"/>
                                        <a:pt x="822" y="476"/>
                                        <a:pt x="788" y="477"/>
                                      </a:cubicBezTo>
                                      <a:cubicBezTo>
                                        <a:pt x="754" y="478"/>
                                        <a:pt x="606" y="559"/>
                                        <a:pt x="555" y="574"/>
                                      </a:cubicBezTo>
                                      <a:cubicBezTo>
                                        <a:pt x="504" y="589"/>
                                        <a:pt x="520" y="546"/>
                                        <a:pt x="480" y="567"/>
                                      </a:cubicBezTo>
                                      <a:cubicBezTo>
                                        <a:pt x="440" y="588"/>
                                        <a:pt x="367" y="700"/>
                                        <a:pt x="315" y="702"/>
                                      </a:cubicBezTo>
                                      <a:cubicBezTo>
                                        <a:pt x="263" y="704"/>
                                        <a:pt x="196" y="618"/>
                                        <a:pt x="165" y="582"/>
                                      </a:cubicBezTo>
                                      <a:cubicBezTo>
                                        <a:pt x="134" y="546"/>
                                        <a:pt x="116" y="523"/>
                                        <a:pt x="128" y="484"/>
                                      </a:cubicBezTo>
                                      <a:cubicBezTo>
                                        <a:pt x="140" y="445"/>
                                        <a:pt x="201" y="369"/>
                                        <a:pt x="240" y="349"/>
                                      </a:cubicBezTo>
                                      <a:cubicBezTo>
                                        <a:pt x="279" y="329"/>
                                        <a:pt x="324" y="372"/>
                                        <a:pt x="360" y="364"/>
                                      </a:cubicBezTo>
                                      <a:cubicBezTo>
                                        <a:pt x="396" y="356"/>
                                        <a:pt x="409" y="311"/>
                                        <a:pt x="458" y="304"/>
                                      </a:cubicBezTo>
                                      <a:cubicBezTo>
                                        <a:pt x="507" y="297"/>
                                        <a:pt x="589" y="316"/>
                                        <a:pt x="653" y="319"/>
                                      </a:cubicBezTo>
                                      <a:cubicBezTo>
                                        <a:pt x="717" y="322"/>
                                        <a:pt x="778" y="333"/>
                                        <a:pt x="840" y="319"/>
                                      </a:cubicBezTo>
                                      <a:cubicBezTo>
                                        <a:pt x="902" y="305"/>
                                        <a:pt x="974" y="286"/>
                                        <a:pt x="1028" y="237"/>
                                      </a:cubicBezTo>
                                      <a:cubicBezTo>
                                        <a:pt x="1082" y="188"/>
                                        <a:pt x="1163" y="54"/>
                                        <a:pt x="1163" y="27"/>
                                      </a:cubicBezTo>
                                      <a:cubicBezTo>
                                        <a:pt x="1163" y="0"/>
                                        <a:pt x="1060" y="47"/>
                                        <a:pt x="1028" y="72"/>
                                      </a:cubicBezTo>
                                      <a:cubicBezTo>
                                        <a:pt x="996" y="97"/>
                                        <a:pt x="1014" y="160"/>
                                        <a:pt x="968" y="177"/>
                                      </a:cubicBezTo>
                                      <a:cubicBezTo>
                                        <a:pt x="922" y="194"/>
                                        <a:pt x="795" y="171"/>
                                        <a:pt x="750" y="177"/>
                                      </a:cubicBezTo>
                                      <a:cubicBezTo>
                                        <a:pt x="705" y="183"/>
                                        <a:pt x="739" y="212"/>
                                        <a:pt x="698" y="214"/>
                                      </a:cubicBezTo>
                                      <a:cubicBezTo>
                                        <a:pt x="657" y="216"/>
                                        <a:pt x="547" y="197"/>
                                        <a:pt x="503" y="192"/>
                                      </a:cubicBezTo>
                                      <a:cubicBezTo>
                                        <a:pt x="459" y="187"/>
                                        <a:pt x="464" y="194"/>
                                        <a:pt x="435" y="184"/>
                                      </a:cubicBezTo>
                                      <a:cubicBezTo>
                                        <a:pt x="406" y="174"/>
                                        <a:pt x="354" y="136"/>
                                        <a:pt x="330" y="132"/>
                                      </a:cubicBezTo>
                                      <a:cubicBezTo>
                                        <a:pt x="306" y="128"/>
                                        <a:pt x="305" y="145"/>
                                        <a:pt x="293" y="162"/>
                                      </a:cubicBezTo>
                                      <a:cubicBezTo>
                                        <a:pt x="281" y="179"/>
                                        <a:pt x="272" y="222"/>
                                        <a:pt x="255" y="237"/>
                                      </a:cubicBezTo>
                                      <a:cubicBezTo>
                                        <a:pt x="238" y="252"/>
                                        <a:pt x="213" y="232"/>
                                        <a:pt x="188" y="252"/>
                                      </a:cubicBezTo>
                                      <a:cubicBezTo>
                                        <a:pt x="163" y="272"/>
                                        <a:pt x="131" y="321"/>
                                        <a:pt x="105" y="357"/>
                                      </a:cubicBezTo>
                                      <a:cubicBezTo>
                                        <a:pt x="79" y="393"/>
                                        <a:pt x="39" y="442"/>
                                        <a:pt x="30" y="469"/>
                                      </a:cubicBezTo>
                                      <a:cubicBezTo>
                                        <a:pt x="21" y="496"/>
                                        <a:pt x="53" y="495"/>
                                        <a:pt x="53" y="522"/>
                                      </a:cubicBezTo>
                                      <a:cubicBezTo>
                                        <a:pt x="53" y="549"/>
                                        <a:pt x="39" y="598"/>
                                        <a:pt x="30" y="634"/>
                                      </a:cubicBezTo>
                                      <a:cubicBezTo>
                                        <a:pt x="21" y="670"/>
                                        <a:pt x="10" y="704"/>
                                        <a:pt x="0" y="7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298600"/>
                                  <a:ext cx="34992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148">
                                      <a:moveTo>
                                        <a:pt x="891" y="1138"/>
                                      </a:moveTo>
                                      <a:cubicBezTo>
                                        <a:pt x="901" y="1128"/>
                                        <a:pt x="922" y="1102"/>
                                        <a:pt x="906" y="1070"/>
                                      </a:cubicBezTo>
                                      <a:cubicBezTo>
                                        <a:pt x="890" y="1038"/>
                                        <a:pt x="805" y="972"/>
                                        <a:pt x="794" y="943"/>
                                      </a:cubicBezTo>
                                      <a:cubicBezTo>
                                        <a:pt x="783" y="914"/>
                                        <a:pt x="850" y="909"/>
                                        <a:pt x="839" y="898"/>
                                      </a:cubicBezTo>
                                      <a:cubicBezTo>
                                        <a:pt x="828" y="887"/>
                                        <a:pt x="745" y="870"/>
                                        <a:pt x="726" y="875"/>
                                      </a:cubicBezTo>
                                      <a:cubicBezTo>
                                        <a:pt x="707" y="880"/>
                                        <a:pt x="747" y="930"/>
                                        <a:pt x="726" y="928"/>
                                      </a:cubicBezTo>
                                      <a:cubicBezTo>
                                        <a:pt x="705" y="926"/>
                                        <a:pt x="626" y="865"/>
                                        <a:pt x="599" y="860"/>
                                      </a:cubicBezTo>
                                      <a:cubicBezTo>
                                        <a:pt x="572" y="855"/>
                                        <a:pt x="587" y="899"/>
                                        <a:pt x="561" y="898"/>
                                      </a:cubicBezTo>
                                      <a:cubicBezTo>
                                        <a:pt x="535" y="897"/>
                                        <a:pt x="472" y="885"/>
                                        <a:pt x="441" y="853"/>
                                      </a:cubicBezTo>
                                      <a:cubicBezTo>
                                        <a:pt x="410" y="821"/>
                                        <a:pt x="383" y="754"/>
                                        <a:pt x="374" y="703"/>
                                      </a:cubicBezTo>
                                      <a:cubicBezTo>
                                        <a:pt x="365" y="652"/>
                                        <a:pt x="374" y="586"/>
                                        <a:pt x="389" y="545"/>
                                      </a:cubicBezTo>
                                      <a:cubicBezTo>
                                        <a:pt x="404" y="504"/>
                                        <a:pt x="448" y="461"/>
                                        <a:pt x="464" y="455"/>
                                      </a:cubicBezTo>
                                      <a:cubicBezTo>
                                        <a:pt x="480" y="449"/>
                                        <a:pt x="480" y="517"/>
                                        <a:pt x="486" y="508"/>
                                      </a:cubicBezTo>
                                      <a:cubicBezTo>
                                        <a:pt x="492" y="499"/>
                                        <a:pt x="497" y="438"/>
                                        <a:pt x="501" y="403"/>
                                      </a:cubicBezTo>
                                      <a:cubicBezTo>
                                        <a:pt x="505" y="368"/>
                                        <a:pt x="520" y="343"/>
                                        <a:pt x="509" y="298"/>
                                      </a:cubicBezTo>
                                      <a:cubicBezTo>
                                        <a:pt x="498" y="253"/>
                                        <a:pt x="449" y="180"/>
                                        <a:pt x="434" y="133"/>
                                      </a:cubicBezTo>
                                      <a:cubicBezTo>
                                        <a:pt x="419" y="86"/>
                                        <a:pt x="431" y="20"/>
                                        <a:pt x="419" y="13"/>
                                      </a:cubicBezTo>
                                      <a:cubicBezTo>
                                        <a:pt x="407" y="6"/>
                                        <a:pt x="395" y="89"/>
                                        <a:pt x="359" y="88"/>
                                      </a:cubicBezTo>
                                      <a:cubicBezTo>
                                        <a:pt x="323" y="87"/>
                                        <a:pt x="238" y="10"/>
                                        <a:pt x="201" y="5"/>
                                      </a:cubicBezTo>
                                      <a:cubicBezTo>
                                        <a:pt x="164" y="0"/>
                                        <a:pt x="148" y="18"/>
                                        <a:pt x="134" y="58"/>
                                      </a:cubicBezTo>
                                      <a:cubicBezTo>
                                        <a:pt x="120" y="98"/>
                                        <a:pt x="120" y="200"/>
                                        <a:pt x="119" y="245"/>
                                      </a:cubicBezTo>
                                      <a:cubicBezTo>
                                        <a:pt x="118" y="290"/>
                                        <a:pt x="126" y="292"/>
                                        <a:pt x="126" y="328"/>
                                      </a:cubicBezTo>
                                      <a:cubicBezTo>
                                        <a:pt x="126" y="364"/>
                                        <a:pt x="118" y="431"/>
                                        <a:pt x="119" y="463"/>
                                      </a:cubicBezTo>
                                      <a:cubicBezTo>
                                        <a:pt x="120" y="495"/>
                                        <a:pt x="151" y="513"/>
                                        <a:pt x="134" y="523"/>
                                      </a:cubicBezTo>
                                      <a:cubicBezTo>
                                        <a:pt x="117" y="533"/>
                                        <a:pt x="28" y="504"/>
                                        <a:pt x="14" y="523"/>
                                      </a:cubicBezTo>
                                      <a:cubicBezTo>
                                        <a:pt x="0" y="542"/>
                                        <a:pt x="41" y="598"/>
                                        <a:pt x="51" y="635"/>
                                      </a:cubicBezTo>
                                      <a:cubicBezTo>
                                        <a:pt x="61" y="672"/>
                                        <a:pt x="59" y="713"/>
                                        <a:pt x="74" y="748"/>
                                      </a:cubicBezTo>
                                      <a:cubicBezTo>
                                        <a:pt x="89" y="783"/>
                                        <a:pt x="121" y="836"/>
                                        <a:pt x="141" y="845"/>
                                      </a:cubicBezTo>
                                      <a:cubicBezTo>
                                        <a:pt x="161" y="854"/>
                                        <a:pt x="179" y="800"/>
                                        <a:pt x="194" y="800"/>
                                      </a:cubicBezTo>
                                      <a:cubicBezTo>
                                        <a:pt x="209" y="800"/>
                                        <a:pt x="229" y="821"/>
                                        <a:pt x="231" y="845"/>
                                      </a:cubicBezTo>
                                      <a:cubicBezTo>
                                        <a:pt x="233" y="869"/>
                                        <a:pt x="207" y="922"/>
                                        <a:pt x="209" y="943"/>
                                      </a:cubicBezTo>
                                      <a:cubicBezTo>
                                        <a:pt x="211" y="964"/>
                                        <a:pt x="226" y="964"/>
                                        <a:pt x="246" y="973"/>
                                      </a:cubicBezTo>
                                      <a:cubicBezTo>
                                        <a:pt x="266" y="982"/>
                                        <a:pt x="298" y="996"/>
                                        <a:pt x="329" y="995"/>
                                      </a:cubicBezTo>
                                      <a:cubicBezTo>
                                        <a:pt x="360" y="994"/>
                                        <a:pt x="400" y="967"/>
                                        <a:pt x="434" y="965"/>
                                      </a:cubicBezTo>
                                      <a:cubicBezTo>
                                        <a:pt x="468" y="963"/>
                                        <a:pt x="500" y="966"/>
                                        <a:pt x="531" y="980"/>
                                      </a:cubicBezTo>
                                      <a:cubicBezTo>
                                        <a:pt x="562" y="994"/>
                                        <a:pt x="607" y="1052"/>
                                        <a:pt x="621" y="1048"/>
                                      </a:cubicBezTo>
                                      <a:cubicBezTo>
                                        <a:pt x="635" y="1044"/>
                                        <a:pt x="605" y="965"/>
                                        <a:pt x="614" y="958"/>
                                      </a:cubicBezTo>
                                      <a:cubicBezTo>
                                        <a:pt x="623" y="951"/>
                                        <a:pt x="655" y="986"/>
                                        <a:pt x="674" y="1003"/>
                                      </a:cubicBezTo>
                                      <a:cubicBezTo>
                                        <a:pt x="693" y="1020"/>
                                        <a:pt x="709" y="1047"/>
                                        <a:pt x="726" y="1063"/>
                                      </a:cubicBezTo>
                                      <a:cubicBezTo>
                                        <a:pt x="743" y="1079"/>
                                        <a:pt x="760" y="1098"/>
                                        <a:pt x="779" y="1100"/>
                                      </a:cubicBezTo>
                                      <a:cubicBezTo>
                                        <a:pt x="798" y="1102"/>
                                        <a:pt x="828" y="1073"/>
                                        <a:pt x="839" y="1078"/>
                                      </a:cubicBezTo>
                                      <a:cubicBezTo>
                                        <a:pt x="850" y="1083"/>
                                        <a:pt x="837" y="1120"/>
                                        <a:pt x="846" y="1130"/>
                                      </a:cubicBezTo>
                                      <a:cubicBezTo>
                                        <a:pt x="855" y="1140"/>
                                        <a:pt x="881" y="1148"/>
                                        <a:pt x="891" y="11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2860200"/>
                                  <a:ext cx="3416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809">
                                      <a:moveTo>
                                        <a:pt x="25" y="601"/>
                                      </a:moveTo>
                                      <a:cubicBezTo>
                                        <a:pt x="45" y="594"/>
                                        <a:pt x="108" y="555"/>
                                        <a:pt x="122" y="526"/>
                                      </a:cubicBezTo>
                                      <a:cubicBezTo>
                                        <a:pt x="136" y="497"/>
                                        <a:pt x="96" y="442"/>
                                        <a:pt x="107" y="429"/>
                                      </a:cubicBezTo>
                                      <a:cubicBezTo>
                                        <a:pt x="118" y="416"/>
                                        <a:pt x="175" y="440"/>
                                        <a:pt x="190" y="451"/>
                                      </a:cubicBezTo>
                                      <a:cubicBezTo>
                                        <a:pt x="205" y="462"/>
                                        <a:pt x="185" y="489"/>
                                        <a:pt x="197" y="496"/>
                                      </a:cubicBezTo>
                                      <a:cubicBezTo>
                                        <a:pt x="209" y="503"/>
                                        <a:pt x="246" y="510"/>
                                        <a:pt x="265" y="496"/>
                                      </a:cubicBezTo>
                                      <a:cubicBezTo>
                                        <a:pt x="284" y="482"/>
                                        <a:pt x="289" y="420"/>
                                        <a:pt x="310" y="414"/>
                                      </a:cubicBezTo>
                                      <a:cubicBezTo>
                                        <a:pt x="331" y="408"/>
                                        <a:pt x="381" y="440"/>
                                        <a:pt x="392" y="459"/>
                                      </a:cubicBezTo>
                                      <a:cubicBezTo>
                                        <a:pt x="403" y="478"/>
                                        <a:pt x="373" y="495"/>
                                        <a:pt x="377" y="526"/>
                                      </a:cubicBezTo>
                                      <a:cubicBezTo>
                                        <a:pt x="381" y="557"/>
                                        <a:pt x="396" y="615"/>
                                        <a:pt x="415" y="646"/>
                                      </a:cubicBezTo>
                                      <a:cubicBezTo>
                                        <a:pt x="434" y="677"/>
                                        <a:pt x="459" y="699"/>
                                        <a:pt x="490" y="714"/>
                                      </a:cubicBezTo>
                                      <a:cubicBezTo>
                                        <a:pt x="521" y="729"/>
                                        <a:pt x="572" y="738"/>
                                        <a:pt x="602" y="736"/>
                                      </a:cubicBezTo>
                                      <a:cubicBezTo>
                                        <a:pt x="632" y="734"/>
                                        <a:pt x="653" y="688"/>
                                        <a:pt x="670" y="699"/>
                                      </a:cubicBezTo>
                                      <a:cubicBezTo>
                                        <a:pt x="687" y="710"/>
                                        <a:pt x="693" y="809"/>
                                        <a:pt x="707" y="804"/>
                                      </a:cubicBezTo>
                                      <a:cubicBezTo>
                                        <a:pt x="721" y="799"/>
                                        <a:pt x="756" y="706"/>
                                        <a:pt x="752" y="669"/>
                                      </a:cubicBezTo>
                                      <a:cubicBezTo>
                                        <a:pt x="748" y="632"/>
                                        <a:pt x="680" y="611"/>
                                        <a:pt x="685" y="579"/>
                                      </a:cubicBezTo>
                                      <a:cubicBezTo>
                                        <a:pt x="690" y="547"/>
                                        <a:pt x="758" y="473"/>
                                        <a:pt x="782" y="474"/>
                                      </a:cubicBezTo>
                                      <a:cubicBezTo>
                                        <a:pt x="806" y="475"/>
                                        <a:pt x="816" y="578"/>
                                        <a:pt x="827" y="586"/>
                                      </a:cubicBezTo>
                                      <a:cubicBezTo>
                                        <a:pt x="838" y="594"/>
                                        <a:pt x="840" y="545"/>
                                        <a:pt x="850" y="519"/>
                                      </a:cubicBezTo>
                                      <a:cubicBezTo>
                                        <a:pt x="860" y="493"/>
                                        <a:pt x="880" y="456"/>
                                        <a:pt x="887" y="429"/>
                                      </a:cubicBezTo>
                                      <a:cubicBezTo>
                                        <a:pt x="894" y="402"/>
                                        <a:pt x="899" y="381"/>
                                        <a:pt x="895" y="354"/>
                                      </a:cubicBezTo>
                                      <a:cubicBezTo>
                                        <a:pt x="891" y="327"/>
                                        <a:pt x="877" y="295"/>
                                        <a:pt x="865" y="264"/>
                                      </a:cubicBezTo>
                                      <a:cubicBezTo>
                                        <a:pt x="853" y="233"/>
                                        <a:pt x="827" y="196"/>
                                        <a:pt x="820" y="166"/>
                                      </a:cubicBezTo>
                                      <a:cubicBezTo>
                                        <a:pt x="813" y="136"/>
                                        <a:pt x="845" y="110"/>
                                        <a:pt x="820" y="84"/>
                                      </a:cubicBezTo>
                                      <a:cubicBezTo>
                                        <a:pt x="795" y="58"/>
                                        <a:pt x="695" y="0"/>
                                        <a:pt x="670" y="9"/>
                                      </a:cubicBezTo>
                                      <a:cubicBezTo>
                                        <a:pt x="645" y="18"/>
                                        <a:pt x="679" y="121"/>
                                        <a:pt x="670" y="136"/>
                                      </a:cubicBezTo>
                                      <a:cubicBezTo>
                                        <a:pt x="661" y="151"/>
                                        <a:pt x="628" y="98"/>
                                        <a:pt x="617" y="99"/>
                                      </a:cubicBezTo>
                                      <a:cubicBezTo>
                                        <a:pt x="606" y="100"/>
                                        <a:pt x="613" y="139"/>
                                        <a:pt x="602" y="144"/>
                                      </a:cubicBezTo>
                                      <a:cubicBezTo>
                                        <a:pt x="591" y="149"/>
                                        <a:pt x="564" y="120"/>
                                        <a:pt x="550" y="129"/>
                                      </a:cubicBezTo>
                                      <a:cubicBezTo>
                                        <a:pt x="536" y="138"/>
                                        <a:pt x="526" y="177"/>
                                        <a:pt x="520" y="196"/>
                                      </a:cubicBezTo>
                                      <a:cubicBezTo>
                                        <a:pt x="514" y="215"/>
                                        <a:pt x="522" y="231"/>
                                        <a:pt x="512" y="241"/>
                                      </a:cubicBezTo>
                                      <a:cubicBezTo>
                                        <a:pt x="502" y="251"/>
                                        <a:pt x="479" y="245"/>
                                        <a:pt x="460" y="256"/>
                                      </a:cubicBezTo>
                                      <a:cubicBezTo>
                                        <a:pt x="441" y="267"/>
                                        <a:pt x="424" y="293"/>
                                        <a:pt x="400" y="309"/>
                                      </a:cubicBezTo>
                                      <a:cubicBezTo>
                                        <a:pt x="376" y="325"/>
                                        <a:pt x="336" y="364"/>
                                        <a:pt x="317" y="354"/>
                                      </a:cubicBezTo>
                                      <a:cubicBezTo>
                                        <a:pt x="298" y="344"/>
                                        <a:pt x="307" y="256"/>
                                        <a:pt x="287" y="249"/>
                                      </a:cubicBezTo>
                                      <a:cubicBezTo>
                                        <a:pt x="267" y="242"/>
                                        <a:pt x="223" y="294"/>
                                        <a:pt x="197" y="309"/>
                                      </a:cubicBezTo>
                                      <a:cubicBezTo>
                                        <a:pt x="171" y="324"/>
                                        <a:pt x="155" y="323"/>
                                        <a:pt x="130" y="339"/>
                                      </a:cubicBezTo>
                                      <a:cubicBezTo>
                                        <a:pt x="105" y="355"/>
                                        <a:pt x="67" y="377"/>
                                        <a:pt x="47" y="406"/>
                                      </a:cubicBezTo>
                                      <a:cubicBezTo>
                                        <a:pt x="27" y="435"/>
                                        <a:pt x="17" y="484"/>
                                        <a:pt x="10" y="511"/>
                                      </a:cubicBezTo>
                                      <a:cubicBezTo>
                                        <a:pt x="3" y="538"/>
                                        <a:pt x="0" y="556"/>
                                        <a:pt x="2" y="571"/>
                                      </a:cubicBezTo>
                                      <a:cubicBezTo>
                                        <a:pt x="4" y="586"/>
                                        <a:pt x="5" y="608"/>
                                        <a:pt x="25" y="6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080" y="2640240"/>
                                  <a:ext cx="88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78">
                                      <a:moveTo>
                                        <a:pt x="205" y="208"/>
                                      </a:moveTo>
                                      <a:cubicBezTo>
                                        <a:pt x="212" y="189"/>
                                        <a:pt x="234" y="190"/>
                                        <a:pt x="232" y="160"/>
                                      </a:cubicBezTo>
                                      <a:cubicBezTo>
                                        <a:pt x="230" y="130"/>
                                        <a:pt x="229" y="50"/>
                                        <a:pt x="195" y="25"/>
                                      </a:cubicBezTo>
                                      <a:cubicBezTo>
                                        <a:pt x="161" y="0"/>
                                        <a:pt x="60" y="4"/>
                                        <a:pt x="30" y="10"/>
                                      </a:cubicBezTo>
                                      <a:cubicBezTo>
                                        <a:pt x="0" y="16"/>
                                        <a:pt x="8" y="44"/>
                                        <a:pt x="15" y="63"/>
                                      </a:cubicBezTo>
                                      <a:cubicBezTo>
                                        <a:pt x="22" y="82"/>
                                        <a:pt x="58" y="92"/>
                                        <a:pt x="75" y="123"/>
                                      </a:cubicBezTo>
                                      <a:cubicBezTo>
                                        <a:pt x="92" y="154"/>
                                        <a:pt x="101" y="225"/>
                                        <a:pt x="120" y="250"/>
                                      </a:cubicBezTo>
                                      <a:cubicBezTo>
                                        <a:pt x="139" y="275"/>
                                        <a:pt x="171" y="278"/>
                                        <a:pt x="187" y="273"/>
                                      </a:cubicBezTo>
                                      <a:cubicBezTo>
                                        <a:pt x="203" y="268"/>
                                        <a:pt x="198" y="227"/>
                                        <a:pt x="205" y="2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2684160"/>
                                  <a:ext cx="1090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50">
                                      <a:moveTo>
                                        <a:pt x="282" y="217"/>
                                      </a:moveTo>
                                      <a:cubicBezTo>
                                        <a:pt x="288" y="195"/>
                                        <a:pt x="251" y="138"/>
                                        <a:pt x="222" y="104"/>
                                      </a:cubicBezTo>
                                      <a:cubicBezTo>
                                        <a:pt x="193" y="70"/>
                                        <a:pt x="145" y="28"/>
                                        <a:pt x="109" y="14"/>
                                      </a:cubicBezTo>
                                      <a:cubicBezTo>
                                        <a:pt x="73" y="0"/>
                                        <a:pt x="8" y="5"/>
                                        <a:pt x="4" y="22"/>
                                      </a:cubicBezTo>
                                      <a:cubicBezTo>
                                        <a:pt x="0" y="39"/>
                                        <a:pt x="67" y="98"/>
                                        <a:pt x="87" y="119"/>
                                      </a:cubicBezTo>
                                      <a:cubicBezTo>
                                        <a:pt x="107" y="140"/>
                                        <a:pt x="108" y="129"/>
                                        <a:pt x="124" y="149"/>
                                      </a:cubicBezTo>
                                      <a:cubicBezTo>
                                        <a:pt x="140" y="169"/>
                                        <a:pt x="158" y="228"/>
                                        <a:pt x="184" y="239"/>
                                      </a:cubicBezTo>
                                      <a:cubicBezTo>
                                        <a:pt x="210" y="250"/>
                                        <a:pt x="276" y="239"/>
                                        <a:pt x="282" y="2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2749680"/>
                                  <a:ext cx="95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03">
                                      <a:moveTo>
                                        <a:pt x="59" y="194"/>
                                      </a:moveTo>
                                      <a:cubicBezTo>
                                        <a:pt x="40" y="185"/>
                                        <a:pt x="57" y="146"/>
                                        <a:pt x="49" y="119"/>
                                      </a:cubicBezTo>
                                      <a:cubicBezTo>
                                        <a:pt x="41" y="92"/>
                                        <a:pt x="0" y="45"/>
                                        <a:pt x="11" y="29"/>
                                      </a:cubicBezTo>
                                      <a:cubicBezTo>
                                        <a:pt x="22" y="13"/>
                                        <a:pt x="79" y="24"/>
                                        <a:pt x="116" y="22"/>
                                      </a:cubicBezTo>
                                      <a:cubicBezTo>
                                        <a:pt x="153" y="20"/>
                                        <a:pt x="220" y="0"/>
                                        <a:pt x="236" y="14"/>
                                      </a:cubicBezTo>
                                      <a:cubicBezTo>
                                        <a:pt x="252" y="28"/>
                                        <a:pt x="227" y="78"/>
                                        <a:pt x="214" y="104"/>
                                      </a:cubicBezTo>
                                      <a:cubicBezTo>
                                        <a:pt x="201" y="130"/>
                                        <a:pt x="182" y="153"/>
                                        <a:pt x="161" y="172"/>
                                      </a:cubicBezTo>
                                      <a:cubicBezTo>
                                        <a:pt x="140" y="191"/>
                                        <a:pt x="78" y="203"/>
                                        <a:pt x="59" y="1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2793960"/>
                                  <a:ext cx="738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75">
                                      <a:moveTo>
                                        <a:pt x="107" y="375"/>
                                      </a:moveTo>
                                      <a:lnTo>
                                        <a:pt x="172" y="341"/>
                                      </a:lnTo>
                                      <a:cubicBezTo>
                                        <a:pt x="183" y="323"/>
                                        <a:pt x="169" y="316"/>
                                        <a:pt x="172" y="266"/>
                                      </a:cubicBezTo>
                                      <a:cubicBezTo>
                                        <a:pt x="175" y="216"/>
                                        <a:pt x="194" y="82"/>
                                        <a:pt x="187" y="41"/>
                                      </a:cubicBezTo>
                                      <a:cubicBezTo>
                                        <a:pt x="180" y="0"/>
                                        <a:pt x="143" y="4"/>
                                        <a:pt x="127" y="18"/>
                                      </a:cubicBezTo>
                                      <a:cubicBezTo>
                                        <a:pt x="111" y="32"/>
                                        <a:pt x="106" y="87"/>
                                        <a:pt x="89" y="123"/>
                                      </a:cubicBezTo>
                                      <a:cubicBezTo>
                                        <a:pt x="72" y="159"/>
                                        <a:pt x="34" y="209"/>
                                        <a:pt x="22" y="236"/>
                                      </a:cubicBezTo>
                                      <a:cubicBezTo>
                                        <a:pt x="10" y="263"/>
                                        <a:pt x="0" y="266"/>
                                        <a:pt x="14" y="288"/>
                                      </a:cubicBezTo>
                                      <a:cubicBezTo>
                                        <a:pt x="28" y="310"/>
                                        <a:pt x="66" y="340"/>
                                        <a:pt x="107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2789640"/>
                                  <a:ext cx="41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80">
                                      <a:moveTo>
                                        <a:pt x="50" y="189"/>
                                      </a:moveTo>
                                      <a:cubicBezTo>
                                        <a:pt x="57" y="173"/>
                                        <a:pt x="86" y="122"/>
                                        <a:pt x="95" y="91"/>
                                      </a:cubicBezTo>
                                      <a:cubicBezTo>
                                        <a:pt x="104" y="60"/>
                                        <a:pt x="109" y="0"/>
                                        <a:pt x="103" y="1"/>
                                      </a:cubicBezTo>
                                      <a:cubicBezTo>
                                        <a:pt x="97" y="2"/>
                                        <a:pt x="74" y="65"/>
                                        <a:pt x="58" y="99"/>
                                      </a:cubicBezTo>
                                      <a:cubicBezTo>
                                        <a:pt x="42" y="133"/>
                                        <a:pt x="10" y="174"/>
                                        <a:pt x="5" y="204"/>
                                      </a:cubicBezTo>
                                      <a:cubicBezTo>
                                        <a:pt x="0" y="234"/>
                                        <a:pt x="22" y="278"/>
                                        <a:pt x="28" y="279"/>
                                      </a:cubicBezTo>
                                      <a:cubicBezTo>
                                        <a:pt x="34" y="280"/>
                                        <a:pt x="38" y="245"/>
                                        <a:pt x="43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2741400"/>
                                  <a:ext cx="83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82">
                                      <a:moveTo>
                                        <a:pt x="154" y="218"/>
                                      </a:moveTo>
                                      <a:cubicBezTo>
                                        <a:pt x="143" y="199"/>
                                        <a:pt x="116" y="200"/>
                                        <a:pt x="91" y="166"/>
                                      </a:cubicBezTo>
                                      <a:cubicBezTo>
                                        <a:pt x="66" y="132"/>
                                        <a:pt x="2" y="32"/>
                                        <a:pt x="1" y="16"/>
                                      </a:cubicBezTo>
                                      <a:cubicBezTo>
                                        <a:pt x="0" y="0"/>
                                        <a:pt x="58" y="54"/>
                                        <a:pt x="84" y="68"/>
                                      </a:cubicBezTo>
                                      <a:cubicBezTo>
                                        <a:pt x="110" y="82"/>
                                        <a:pt x="137" y="69"/>
                                        <a:pt x="159" y="98"/>
                                      </a:cubicBezTo>
                                      <a:cubicBezTo>
                                        <a:pt x="181" y="127"/>
                                        <a:pt x="219" y="211"/>
                                        <a:pt x="219" y="241"/>
                                      </a:cubicBezTo>
                                      <a:cubicBezTo>
                                        <a:pt x="219" y="271"/>
                                        <a:pt x="175" y="282"/>
                                        <a:pt x="159" y="278"/>
                                      </a:cubicBezTo>
                                      <a:cubicBezTo>
                                        <a:pt x="143" y="274"/>
                                        <a:pt x="165" y="237"/>
                                        <a:pt x="154" y="2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2560" y="2691720"/>
                                  <a:ext cx="75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14">
                                      <a:moveTo>
                                        <a:pt x="184" y="210"/>
                                      </a:moveTo>
                                      <a:cubicBezTo>
                                        <a:pt x="199" y="206"/>
                                        <a:pt x="178" y="105"/>
                                        <a:pt x="159" y="74"/>
                                      </a:cubicBezTo>
                                      <a:cubicBezTo>
                                        <a:pt x="140" y="43"/>
                                        <a:pt x="93" y="32"/>
                                        <a:pt x="69" y="21"/>
                                      </a:cubicBezTo>
                                      <a:cubicBezTo>
                                        <a:pt x="45" y="10"/>
                                        <a:pt x="26" y="0"/>
                                        <a:pt x="16" y="6"/>
                                      </a:cubicBezTo>
                                      <a:cubicBezTo>
                                        <a:pt x="6" y="12"/>
                                        <a:pt x="0" y="44"/>
                                        <a:pt x="9" y="59"/>
                                      </a:cubicBezTo>
                                      <a:cubicBezTo>
                                        <a:pt x="18" y="74"/>
                                        <a:pt x="43" y="71"/>
                                        <a:pt x="69" y="96"/>
                                      </a:cubicBezTo>
                                      <a:cubicBezTo>
                                        <a:pt x="95" y="121"/>
                                        <a:pt x="169" y="214"/>
                                        <a:pt x="184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2825280"/>
                                  <a:ext cx="55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34">
                                      <a:moveTo>
                                        <a:pt x="147" y="128"/>
                                      </a:moveTo>
                                      <a:cubicBezTo>
                                        <a:pt x="131" y="108"/>
                                        <a:pt x="76" y="16"/>
                                        <a:pt x="57" y="8"/>
                                      </a:cubicBezTo>
                                      <a:cubicBezTo>
                                        <a:pt x="38" y="0"/>
                                        <a:pt x="43" y="63"/>
                                        <a:pt x="34" y="83"/>
                                      </a:cubicBezTo>
                                      <a:cubicBezTo>
                                        <a:pt x="25" y="103"/>
                                        <a:pt x="0" y="122"/>
                                        <a:pt x="4" y="128"/>
                                      </a:cubicBezTo>
                                      <a:cubicBezTo>
                                        <a:pt x="8" y="134"/>
                                        <a:pt x="35" y="121"/>
                                        <a:pt x="57" y="120"/>
                                      </a:cubicBezTo>
                                      <a:cubicBezTo>
                                        <a:pt x="79" y="119"/>
                                        <a:pt x="122" y="118"/>
                                        <a:pt x="139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2799000"/>
                                  <a:ext cx="1904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672">
                                      <a:moveTo>
                                        <a:pt x="72" y="671"/>
                                      </a:moveTo>
                                      <a:cubicBezTo>
                                        <a:pt x="65" y="672"/>
                                        <a:pt x="0" y="650"/>
                                        <a:pt x="17" y="610"/>
                                      </a:cubicBezTo>
                                      <a:cubicBezTo>
                                        <a:pt x="34" y="570"/>
                                        <a:pt x="122" y="486"/>
                                        <a:pt x="174" y="430"/>
                                      </a:cubicBezTo>
                                      <a:cubicBezTo>
                                        <a:pt x="226" y="374"/>
                                        <a:pt x="295" y="314"/>
                                        <a:pt x="332" y="272"/>
                                      </a:cubicBezTo>
                                      <a:cubicBezTo>
                                        <a:pt x="369" y="230"/>
                                        <a:pt x="388" y="204"/>
                                        <a:pt x="399" y="175"/>
                                      </a:cubicBezTo>
                                      <a:cubicBezTo>
                                        <a:pt x="410" y="146"/>
                                        <a:pt x="391" y="129"/>
                                        <a:pt x="399" y="100"/>
                                      </a:cubicBezTo>
                                      <a:cubicBezTo>
                                        <a:pt x="407" y="71"/>
                                        <a:pt x="432" y="4"/>
                                        <a:pt x="444" y="2"/>
                                      </a:cubicBezTo>
                                      <a:cubicBezTo>
                                        <a:pt x="456" y="0"/>
                                        <a:pt x="467" y="60"/>
                                        <a:pt x="474" y="85"/>
                                      </a:cubicBezTo>
                                      <a:cubicBezTo>
                                        <a:pt x="481" y="110"/>
                                        <a:pt x="503" y="123"/>
                                        <a:pt x="489" y="152"/>
                                      </a:cubicBezTo>
                                      <a:cubicBezTo>
                                        <a:pt x="475" y="181"/>
                                        <a:pt x="422" y="222"/>
                                        <a:pt x="392" y="257"/>
                                      </a:cubicBezTo>
                                      <a:cubicBezTo>
                                        <a:pt x="362" y="292"/>
                                        <a:pt x="335" y="323"/>
                                        <a:pt x="309" y="362"/>
                                      </a:cubicBezTo>
                                      <a:cubicBezTo>
                                        <a:pt x="283" y="401"/>
                                        <a:pt x="258" y="459"/>
                                        <a:pt x="234" y="490"/>
                                      </a:cubicBezTo>
                                      <a:cubicBezTo>
                                        <a:pt x="210" y="521"/>
                                        <a:pt x="186" y="534"/>
                                        <a:pt x="167" y="550"/>
                                      </a:cubicBezTo>
                                      <a:cubicBezTo>
                                        <a:pt x="148" y="566"/>
                                        <a:pt x="139" y="578"/>
                                        <a:pt x="122" y="587"/>
                                      </a:cubicBezTo>
                                      <a:cubicBezTo>
                                        <a:pt x="105" y="596"/>
                                        <a:pt x="72" y="590"/>
                                        <a:pt x="62" y="602"/>
                                      </a:cubicBezTo>
                                      <a:cubicBezTo>
                                        <a:pt x="52" y="614"/>
                                        <a:pt x="79" y="670"/>
                                        <a:pt x="72" y="6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3268440"/>
                                  <a:ext cx="5976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763">
                                      <a:moveTo>
                                        <a:pt x="0" y="521"/>
                                      </a:moveTo>
                                      <a:cubicBezTo>
                                        <a:pt x="11" y="543"/>
                                        <a:pt x="29" y="617"/>
                                        <a:pt x="68" y="656"/>
                                      </a:cubicBezTo>
                                      <a:cubicBezTo>
                                        <a:pt x="107" y="695"/>
                                        <a:pt x="182" y="743"/>
                                        <a:pt x="233" y="753"/>
                                      </a:cubicBezTo>
                                      <a:cubicBezTo>
                                        <a:pt x="284" y="763"/>
                                        <a:pt x="314" y="741"/>
                                        <a:pt x="375" y="716"/>
                                      </a:cubicBezTo>
                                      <a:cubicBezTo>
                                        <a:pt x="436" y="691"/>
                                        <a:pt x="519" y="619"/>
                                        <a:pt x="600" y="603"/>
                                      </a:cubicBezTo>
                                      <a:cubicBezTo>
                                        <a:pt x="681" y="587"/>
                                        <a:pt x="791" y="635"/>
                                        <a:pt x="863" y="618"/>
                                      </a:cubicBezTo>
                                      <a:cubicBezTo>
                                        <a:pt x="935" y="601"/>
                                        <a:pt x="993" y="552"/>
                                        <a:pt x="1035" y="498"/>
                                      </a:cubicBezTo>
                                      <a:cubicBezTo>
                                        <a:pt x="1077" y="444"/>
                                        <a:pt x="1087" y="367"/>
                                        <a:pt x="1118" y="296"/>
                                      </a:cubicBezTo>
                                      <a:cubicBezTo>
                                        <a:pt x="1149" y="225"/>
                                        <a:pt x="1193" y="118"/>
                                        <a:pt x="1223" y="71"/>
                                      </a:cubicBezTo>
                                      <a:cubicBezTo>
                                        <a:pt x="1253" y="24"/>
                                        <a:pt x="1239" y="22"/>
                                        <a:pt x="1298" y="11"/>
                                      </a:cubicBezTo>
                                      <a:cubicBezTo>
                                        <a:pt x="1357" y="0"/>
                                        <a:pt x="1528" y="1"/>
                                        <a:pt x="1575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323460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09">
                                      <a:moveTo>
                                        <a:pt x="250" y="0"/>
                                      </a:moveTo>
                                      <a:cubicBezTo>
                                        <a:pt x="261" y="41"/>
                                        <a:pt x="272" y="83"/>
                                        <a:pt x="270" y="110"/>
                                      </a:cubicBezTo>
                                      <a:cubicBezTo>
                                        <a:pt x="268" y="137"/>
                                        <a:pt x="255" y="168"/>
                                        <a:pt x="240" y="162"/>
                                      </a:cubicBezTo>
                                      <a:cubicBezTo>
                                        <a:pt x="225" y="156"/>
                                        <a:pt x="195" y="81"/>
                                        <a:pt x="180" y="72"/>
                                      </a:cubicBezTo>
                                      <a:cubicBezTo>
                                        <a:pt x="165" y="63"/>
                                        <a:pt x="154" y="91"/>
                                        <a:pt x="150" y="110"/>
                                      </a:cubicBezTo>
                                      <a:cubicBezTo>
                                        <a:pt x="146" y="129"/>
                                        <a:pt x="165" y="171"/>
                                        <a:pt x="157" y="185"/>
                                      </a:cubicBezTo>
                                      <a:cubicBezTo>
                                        <a:pt x="149" y="199"/>
                                        <a:pt x="131" y="209"/>
                                        <a:pt x="105" y="192"/>
                                      </a:cubicBezTo>
                                      <a:cubicBezTo>
                                        <a:pt x="79" y="175"/>
                                        <a:pt x="39" y="127"/>
                                        <a:pt x="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3157920"/>
                                  <a:ext cx="205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01">
                                      <a:moveTo>
                                        <a:pt x="540" y="84"/>
                                      </a:moveTo>
                                      <a:cubicBezTo>
                                        <a:pt x="525" y="98"/>
                                        <a:pt x="485" y="147"/>
                                        <a:pt x="450" y="166"/>
                                      </a:cubicBezTo>
                                      <a:cubicBezTo>
                                        <a:pt x="415" y="185"/>
                                        <a:pt x="352" y="201"/>
                                        <a:pt x="330" y="196"/>
                                      </a:cubicBezTo>
                                      <a:cubicBezTo>
                                        <a:pt x="308" y="191"/>
                                        <a:pt x="317" y="157"/>
                                        <a:pt x="315" y="136"/>
                                      </a:cubicBezTo>
                                      <a:cubicBezTo>
                                        <a:pt x="313" y="115"/>
                                        <a:pt x="325" y="90"/>
                                        <a:pt x="315" y="69"/>
                                      </a:cubicBezTo>
                                      <a:cubicBezTo>
                                        <a:pt x="305" y="48"/>
                                        <a:pt x="286" y="18"/>
                                        <a:pt x="255" y="9"/>
                                      </a:cubicBezTo>
                                      <a:cubicBezTo>
                                        <a:pt x="224" y="0"/>
                                        <a:pt x="169" y="10"/>
                                        <a:pt x="127" y="16"/>
                                      </a:cubicBezTo>
                                      <a:cubicBezTo>
                                        <a:pt x="85" y="22"/>
                                        <a:pt x="42" y="3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2144520"/>
                                  <a:ext cx="37404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2307">
                                      <a:moveTo>
                                        <a:pt x="378" y="2307"/>
                                      </a:moveTo>
                                      <a:cubicBezTo>
                                        <a:pt x="427" y="2286"/>
                                        <a:pt x="476" y="2265"/>
                                        <a:pt x="503" y="2243"/>
                                      </a:cubicBezTo>
                                      <a:cubicBezTo>
                                        <a:pt x="530" y="2221"/>
                                        <a:pt x="506" y="2181"/>
                                        <a:pt x="540" y="2175"/>
                                      </a:cubicBezTo>
                                      <a:cubicBezTo>
                                        <a:pt x="574" y="2169"/>
                                        <a:pt x="688" y="2219"/>
                                        <a:pt x="705" y="2205"/>
                                      </a:cubicBezTo>
                                      <a:cubicBezTo>
                                        <a:pt x="722" y="2191"/>
                                        <a:pt x="611" y="2137"/>
                                        <a:pt x="645" y="2093"/>
                                      </a:cubicBezTo>
                                      <a:cubicBezTo>
                                        <a:pt x="679" y="2049"/>
                                        <a:pt x="852" y="2000"/>
                                        <a:pt x="908" y="1943"/>
                                      </a:cubicBezTo>
                                      <a:cubicBezTo>
                                        <a:pt x="964" y="1886"/>
                                        <a:pt x="981" y="1828"/>
                                        <a:pt x="983" y="1748"/>
                                      </a:cubicBezTo>
                                      <a:cubicBezTo>
                                        <a:pt x="985" y="1668"/>
                                        <a:pt x="933" y="1542"/>
                                        <a:pt x="923" y="1463"/>
                                      </a:cubicBezTo>
                                      <a:cubicBezTo>
                                        <a:pt x="913" y="1384"/>
                                        <a:pt x="944" y="1327"/>
                                        <a:pt x="923" y="1275"/>
                                      </a:cubicBezTo>
                                      <a:cubicBezTo>
                                        <a:pt x="902" y="1223"/>
                                        <a:pt x="841" y="1207"/>
                                        <a:pt x="795" y="1148"/>
                                      </a:cubicBezTo>
                                      <a:cubicBezTo>
                                        <a:pt x="749" y="1089"/>
                                        <a:pt x="693" y="993"/>
                                        <a:pt x="645" y="923"/>
                                      </a:cubicBezTo>
                                      <a:cubicBezTo>
                                        <a:pt x="597" y="853"/>
                                        <a:pt x="570" y="789"/>
                                        <a:pt x="510" y="728"/>
                                      </a:cubicBezTo>
                                      <a:cubicBezTo>
                                        <a:pt x="450" y="667"/>
                                        <a:pt x="295" y="600"/>
                                        <a:pt x="285" y="555"/>
                                      </a:cubicBezTo>
                                      <a:cubicBezTo>
                                        <a:pt x="275" y="510"/>
                                        <a:pt x="434" y="497"/>
                                        <a:pt x="450" y="458"/>
                                      </a:cubicBezTo>
                                      <a:cubicBezTo>
                                        <a:pt x="466" y="419"/>
                                        <a:pt x="409" y="357"/>
                                        <a:pt x="383" y="323"/>
                                      </a:cubicBezTo>
                                      <a:cubicBezTo>
                                        <a:pt x="357" y="289"/>
                                        <a:pt x="342" y="271"/>
                                        <a:pt x="293" y="255"/>
                                      </a:cubicBezTo>
                                      <a:cubicBezTo>
                                        <a:pt x="244" y="239"/>
                                        <a:pt x="139" y="267"/>
                                        <a:pt x="90" y="225"/>
                                      </a:cubicBezTo>
                                      <a:cubicBezTo>
                                        <a:pt x="41" y="183"/>
                                        <a:pt x="20" y="9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25052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25106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090880"/>
                                  <a:ext cx="1278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82">
                                      <a:moveTo>
                                        <a:pt x="337" y="0"/>
                                      </a:moveTo>
                                      <a:cubicBezTo>
                                        <a:pt x="316" y="45"/>
                                        <a:pt x="249" y="201"/>
                                        <a:pt x="210" y="270"/>
                                      </a:cubicBezTo>
                                      <a:cubicBezTo>
                                        <a:pt x="171" y="339"/>
                                        <a:pt x="140" y="343"/>
                                        <a:pt x="105" y="412"/>
                                      </a:cubicBezTo>
                                      <a:cubicBezTo>
                                        <a:pt x="70" y="481"/>
                                        <a:pt x="35" y="581"/>
                                        <a:pt x="0" y="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2106360"/>
                                  <a:ext cx="1195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52">
                                      <a:moveTo>
                                        <a:pt x="315" y="0"/>
                                      </a:moveTo>
                                      <a:cubicBezTo>
                                        <a:pt x="284" y="67"/>
                                        <a:pt x="180" y="296"/>
                                        <a:pt x="128" y="405"/>
                                      </a:cubicBezTo>
                                      <a:cubicBezTo>
                                        <a:pt x="76" y="514"/>
                                        <a:pt x="27" y="601"/>
                                        <a:pt x="0" y="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040" y="2606760"/>
                                  <a:ext cx="799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870">
                                      <a:moveTo>
                                        <a:pt x="195" y="0"/>
                                      </a:moveTo>
                                      <a:cubicBezTo>
                                        <a:pt x="197" y="56"/>
                                        <a:pt x="211" y="228"/>
                                        <a:pt x="202" y="337"/>
                                      </a:cubicBezTo>
                                      <a:cubicBezTo>
                                        <a:pt x="193" y="446"/>
                                        <a:pt x="176" y="563"/>
                                        <a:pt x="142" y="652"/>
                                      </a:cubicBezTo>
                                      <a:cubicBezTo>
                                        <a:pt x="108" y="741"/>
                                        <a:pt x="54" y="805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2615400"/>
                                  <a:ext cx="622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77">
                                      <a:moveTo>
                                        <a:pt x="165" y="0"/>
                                      </a:moveTo>
                                      <a:cubicBezTo>
                                        <a:pt x="160" y="91"/>
                                        <a:pt x="162" y="401"/>
                                        <a:pt x="135" y="547"/>
                                      </a:cubicBezTo>
                                      <a:cubicBezTo>
                                        <a:pt x="108" y="693"/>
                                        <a:pt x="28" y="808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2972520"/>
                                  <a:ext cx="6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87">
                                      <a:moveTo>
                                        <a:pt x="180" y="0"/>
                                      </a:moveTo>
                                      <a:cubicBezTo>
                                        <a:pt x="139" y="50"/>
                                        <a:pt x="99" y="100"/>
                                        <a:pt x="72" y="170"/>
                                      </a:cubicBezTo>
                                      <a:cubicBezTo>
                                        <a:pt x="45" y="240"/>
                                        <a:pt x="26" y="331"/>
                                        <a:pt x="20" y="417"/>
                                      </a:cubicBezTo>
                                      <a:cubicBezTo>
                                        <a:pt x="14" y="503"/>
                                        <a:pt x="38" y="653"/>
                                        <a:pt x="35" y="687"/>
                                      </a:cubicBez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2964240"/>
                                  <a:ext cx="673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750">
                                      <a:moveTo>
                                        <a:pt x="178" y="0"/>
                                      </a:moveTo>
                                      <a:cubicBezTo>
                                        <a:pt x="153" y="65"/>
                                        <a:pt x="42" y="265"/>
                                        <a:pt x="21" y="390"/>
                                      </a:cubicBezTo>
                                      <a:cubicBezTo>
                                        <a:pt x="0" y="515"/>
                                        <a:pt x="45" y="675"/>
                                        <a:pt x="51" y="7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317808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319032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2642760"/>
                                  <a:ext cx="3524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87">
                                      <a:moveTo>
                                        <a:pt x="929" y="44"/>
                                      </a:moveTo>
                                      <a:cubicBezTo>
                                        <a:pt x="853" y="22"/>
                                        <a:pt x="777" y="0"/>
                                        <a:pt x="739" y="2"/>
                                      </a:cubicBezTo>
                                      <a:cubicBezTo>
                                        <a:pt x="701" y="4"/>
                                        <a:pt x="715" y="30"/>
                                        <a:pt x="701" y="55"/>
                                      </a:cubicBezTo>
                                      <a:cubicBezTo>
                                        <a:pt x="687" y="80"/>
                                        <a:pt x="682" y="148"/>
                                        <a:pt x="656" y="152"/>
                                      </a:cubicBezTo>
                                      <a:cubicBezTo>
                                        <a:pt x="630" y="156"/>
                                        <a:pt x="601" y="93"/>
                                        <a:pt x="544" y="77"/>
                                      </a:cubicBezTo>
                                      <a:cubicBezTo>
                                        <a:pt x="487" y="61"/>
                                        <a:pt x="392" y="55"/>
                                        <a:pt x="311" y="55"/>
                                      </a:cubicBezTo>
                                      <a:cubicBezTo>
                                        <a:pt x="230" y="55"/>
                                        <a:pt x="107" y="38"/>
                                        <a:pt x="56" y="77"/>
                                      </a:cubicBezTo>
                                      <a:cubicBezTo>
                                        <a:pt x="5" y="116"/>
                                        <a:pt x="0" y="225"/>
                                        <a:pt x="4" y="287"/>
                                      </a:cubicBezTo>
                                      <a:cubicBezTo>
                                        <a:pt x="8" y="349"/>
                                        <a:pt x="69" y="402"/>
                                        <a:pt x="79" y="452"/>
                                      </a:cubicBezTo>
                                      <a:cubicBezTo>
                                        <a:pt x="89" y="502"/>
                                        <a:pt x="76" y="544"/>
                                        <a:pt x="64" y="5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800" y="2229480"/>
                                  <a:ext cx="3880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275">
                                      <a:moveTo>
                                        <a:pt x="986" y="1275"/>
                                      </a:moveTo>
                                      <a:cubicBezTo>
                                        <a:pt x="1004" y="1249"/>
                                        <a:pt x="1022" y="1223"/>
                                        <a:pt x="1013" y="1166"/>
                                      </a:cubicBezTo>
                                      <a:cubicBezTo>
                                        <a:pt x="1004" y="1109"/>
                                        <a:pt x="955" y="999"/>
                                        <a:pt x="931" y="933"/>
                                      </a:cubicBezTo>
                                      <a:cubicBezTo>
                                        <a:pt x="907" y="867"/>
                                        <a:pt x="900" y="833"/>
                                        <a:pt x="871" y="768"/>
                                      </a:cubicBezTo>
                                      <a:cubicBezTo>
                                        <a:pt x="842" y="703"/>
                                        <a:pt x="804" y="589"/>
                                        <a:pt x="758" y="543"/>
                                      </a:cubicBezTo>
                                      <a:cubicBezTo>
                                        <a:pt x="712" y="497"/>
                                        <a:pt x="638" y="487"/>
                                        <a:pt x="593" y="491"/>
                                      </a:cubicBezTo>
                                      <a:cubicBezTo>
                                        <a:pt x="548" y="495"/>
                                        <a:pt x="530" y="564"/>
                                        <a:pt x="488" y="566"/>
                                      </a:cubicBezTo>
                                      <a:cubicBezTo>
                                        <a:pt x="446" y="568"/>
                                        <a:pt x="390" y="491"/>
                                        <a:pt x="338" y="506"/>
                                      </a:cubicBezTo>
                                      <a:cubicBezTo>
                                        <a:pt x="286" y="521"/>
                                        <a:pt x="204" y="644"/>
                                        <a:pt x="173" y="656"/>
                                      </a:cubicBezTo>
                                      <a:cubicBezTo>
                                        <a:pt x="142" y="668"/>
                                        <a:pt x="147" y="625"/>
                                        <a:pt x="151" y="581"/>
                                      </a:cubicBezTo>
                                      <a:cubicBezTo>
                                        <a:pt x="155" y="537"/>
                                        <a:pt x="189" y="445"/>
                                        <a:pt x="196" y="393"/>
                                      </a:cubicBezTo>
                                      <a:cubicBezTo>
                                        <a:pt x="203" y="341"/>
                                        <a:pt x="220" y="291"/>
                                        <a:pt x="196" y="266"/>
                                      </a:cubicBezTo>
                                      <a:cubicBezTo>
                                        <a:pt x="172" y="241"/>
                                        <a:pt x="83" y="263"/>
                                        <a:pt x="53" y="243"/>
                                      </a:cubicBezTo>
                                      <a:cubicBezTo>
                                        <a:pt x="23" y="223"/>
                                        <a:pt x="22" y="180"/>
                                        <a:pt x="16" y="146"/>
                                      </a:cubicBezTo>
                                      <a:cubicBezTo>
                                        <a:pt x="10" y="112"/>
                                        <a:pt x="0" y="65"/>
                                        <a:pt x="16" y="41"/>
                                      </a:cubicBezTo>
                                      <a:cubicBezTo>
                                        <a:pt x="32" y="17"/>
                                        <a:pt x="92" y="9"/>
                                        <a:pt x="1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2241000"/>
                                  <a:ext cx="18936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141">
                                      <a:moveTo>
                                        <a:pt x="498" y="11"/>
                                      </a:moveTo>
                                      <a:cubicBezTo>
                                        <a:pt x="481" y="14"/>
                                        <a:pt x="433" y="0"/>
                                        <a:pt x="396" y="26"/>
                                      </a:cubicBezTo>
                                      <a:cubicBezTo>
                                        <a:pt x="359" y="52"/>
                                        <a:pt x="330" y="145"/>
                                        <a:pt x="276" y="169"/>
                                      </a:cubicBezTo>
                                      <a:cubicBezTo>
                                        <a:pt x="222" y="193"/>
                                        <a:pt x="118" y="134"/>
                                        <a:pt x="73" y="169"/>
                                      </a:cubicBezTo>
                                      <a:cubicBezTo>
                                        <a:pt x="28" y="204"/>
                                        <a:pt x="12" y="322"/>
                                        <a:pt x="6" y="379"/>
                                      </a:cubicBezTo>
                                      <a:cubicBezTo>
                                        <a:pt x="0" y="436"/>
                                        <a:pt x="10" y="453"/>
                                        <a:pt x="36" y="514"/>
                                      </a:cubicBezTo>
                                      <a:cubicBezTo>
                                        <a:pt x="62" y="575"/>
                                        <a:pt x="136" y="685"/>
                                        <a:pt x="163" y="746"/>
                                      </a:cubicBezTo>
                                      <a:cubicBezTo>
                                        <a:pt x="190" y="807"/>
                                        <a:pt x="208" y="829"/>
                                        <a:pt x="201" y="881"/>
                                      </a:cubicBezTo>
                                      <a:cubicBezTo>
                                        <a:pt x="194" y="933"/>
                                        <a:pt x="129" y="1011"/>
                                        <a:pt x="118" y="1061"/>
                                      </a:cubicBezTo>
                                      <a:cubicBezTo>
                                        <a:pt x="107" y="1111"/>
                                        <a:pt x="112" y="1140"/>
                                        <a:pt x="133" y="1181"/>
                                      </a:cubicBezTo>
                                      <a:cubicBezTo>
                                        <a:pt x="154" y="1222"/>
                                        <a:pt x="225" y="1256"/>
                                        <a:pt x="246" y="1309"/>
                                      </a:cubicBezTo>
                                      <a:cubicBezTo>
                                        <a:pt x="267" y="1362"/>
                                        <a:pt x="249" y="1432"/>
                                        <a:pt x="261" y="1496"/>
                                      </a:cubicBezTo>
                                      <a:cubicBezTo>
                                        <a:pt x="273" y="1560"/>
                                        <a:pt x="323" y="1632"/>
                                        <a:pt x="321" y="1691"/>
                                      </a:cubicBezTo>
                                      <a:cubicBezTo>
                                        <a:pt x="319" y="1750"/>
                                        <a:pt x="278" y="1783"/>
                                        <a:pt x="246" y="1849"/>
                                      </a:cubicBezTo>
                                      <a:cubicBezTo>
                                        <a:pt x="214" y="1915"/>
                                        <a:pt x="166" y="2040"/>
                                        <a:pt x="126" y="2089"/>
                                      </a:cubicBezTo>
                                      <a:cubicBezTo>
                                        <a:pt x="86" y="2138"/>
                                        <a:pt x="46" y="2139"/>
                                        <a:pt x="6" y="2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765800"/>
                                  <a:ext cx="32688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1313">
                                      <a:moveTo>
                                        <a:pt x="805" y="0"/>
                                      </a:moveTo>
                                      <a:lnTo>
                                        <a:pt x="862" y="45"/>
                                      </a:lnTo>
                                      <a:cubicBezTo>
                                        <a:pt x="850" y="69"/>
                                        <a:pt x="775" y="122"/>
                                        <a:pt x="735" y="143"/>
                                      </a:cubicBezTo>
                                      <a:cubicBezTo>
                                        <a:pt x="695" y="164"/>
                                        <a:pt x="646" y="133"/>
                                        <a:pt x="622" y="173"/>
                                      </a:cubicBezTo>
                                      <a:cubicBezTo>
                                        <a:pt x="598" y="213"/>
                                        <a:pt x="613" y="322"/>
                                        <a:pt x="592" y="383"/>
                                      </a:cubicBezTo>
                                      <a:cubicBezTo>
                                        <a:pt x="571" y="444"/>
                                        <a:pt x="521" y="493"/>
                                        <a:pt x="495" y="540"/>
                                      </a:cubicBezTo>
                                      <a:cubicBezTo>
                                        <a:pt x="469" y="587"/>
                                        <a:pt x="470" y="644"/>
                                        <a:pt x="435" y="668"/>
                                      </a:cubicBezTo>
                                      <a:cubicBezTo>
                                        <a:pt x="400" y="692"/>
                                        <a:pt x="315" y="657"/>
                                        <a:pt x="285" y="683"/>
                                      </a:cubicBezTo>
                                      <a:cubicBezTo>
                                        <a:pt x="255" y="709"/>
                                        <a:pt x="269" y="766"/>
                                        <a:pt x="255" y="825"/>
                                      </a:cubicBezTo>
                                      <a:cubicBezTo>
                                        <a:pt x="241" y="884"/>
                                        <a:pt x="224" y="996"/>
                                        <a:pt x="202" y="1035"/>
                                      </a:cubicBezTo>
                                      <a:cubicBezTo>
                                        <a:pt x="180" y="1074"/>
                                        <a:pt x="138" y="1043"/>
                                        <a:pt x="120" y="1058"/>
                                      </a:cubicBezTo>
                                      <a:cubicBezTo>
                                        <a:pt x="102" y="1073"/>
                                        <a:pt x="101" y="1098"/>
                                        <a:pt x="97" y="1125"/>
                                      </a:cubicBezTo>
                                      <a:cubicBezTo>
                                        <a:pt x="93" y="1152"/>
                                        <a:pt x="106" y="1217"/>
                                        <a:pt x="97" y="1223"/>
                                      </a:cubicBezTo>
                                      <a:cubicBezTo>
                                        <a:pt x="88" y="1229"/>
                                        <a:pt x="61" y="1148"/>
                                        <a:pt x="45" y="1163"/>
                                      </a:cubicBezTo>
                                      <a:cubicBezTo>
                                        <a:pt x="29" y="1178"/>
                                        <a:pt x="14" y="1245"/>
                                        <a:pt x="0" y="13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798200"/>
                                  <a:ext cx="30672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995">
                                      <a:moveTo>
                                        <a:pt x="724" y="995"/>
                                      </a:moveTo>
                                      <a:cubicBezTo>
                                        <a:pt x="730" y="925"/>
                                        <a:pt x="736" y="855"/>
                                        <a:pt x="729" y="796"/>
                                      </a:cubicBezTo>
                                      <a:cubicBezTo>
                                        <a:pt x="722" y="737"/>
                                        <a:pt x="711" y="645"/>
                                        <a:pt x="684" y="638"/>
                                      </a:cubicBezTo>
                                      <a:cubicBezTo>
                                        <a:pt x="657" y="631"/>
                                        <a:pt x="594" y="762"/>
                                        <a:pt x="564" y="751"/>
                                      </a:cubicBezTo>
                                      <a:cubicBezTo>
                                        <a:pt x="534" y="740"/>
                                        <a:pt x="485" y="616"/>
                                        <a:pt x="504" y="571"/>
                                      </a:cubicBezTo>
                                      <a:cubicBezTo>
                                        <a:pt x="523" y="526"/>
                                        <a:pt x="631" y="516"/>
                                        <a:pt x="676" y="481"/>
                                      </a:cubicBezTo>
                                      <a:cubicBezTo>
                                        <a:pt x="721" y="446"/>
                                        <a:pt x="808" y="392"/>
                                        <a:pt x="774" y="361"/>
                                      </a:cubicBezTo>
                                      <a:cubicBezTo>
                                        <a:pt x="740" y="330"/>
                                        <a:pt x="554" y="303"/>
                                        <a:pt x="474" y="293"/>
                                      </a:cubicBezTo>
                                      <a:cubicBezTo>
                                        <a:pt x="394" y="283"/>
                                        <a:pt x="318" y="330"/>
                                        <a:pt x="294" y="301"/>
                                      </a:cubicBezTo>
                                      <a:cubicBezTo>
                                        <a:pt x="270" y="272"/>
                                        <a:pt x="348" y="162"/>
                                        <a:pt x="331" y="121"/>
                                      </a:cubicBezTo>
                                      <a:cubicBezTo>
                                        <a:pt x="314" y="80"/>
                                        <a:pt x="224" y="70"/>
                                        <a:pt x="189" y="53"/>
                                      </a:cubicBezTo>
                                      <a:cubicBezTo>
                                        <a:pt x="154" y="36"/>
                                        <a:pt x="141" y="0"/>
                                        <a:pt x="121" y="16"/>
                                      </a:cubicBezTo>
                                      <a:cubicBezTo>
                                        <a:pt x="101" y="32"/>
                                        <a:pt x="64" y="115"/>
                                        <a:pt x="69" y="151"/>
                                      </a:cubicBezTo>
                                      <a:cubicBezTo>
                                        <a:pt x="74" y="187"/>
                                        <a:pt x="153" y="211"/>
                                        <a:pt x="151" y="233"/>
                                      </a:cubicBezTo>
                                      <a:cubicBezTo>
                                        <a:pt x="149" y="255"/>
                                        <a:pt x="79" y="269"/>
                                        <a:pt x="54" y="286"/>
                                      </a:cubicBezTo>
                                      <a:cubicBezTo>
                                        <a:pt x="29" y="303"/>
                                        <a:pt x="0" y="313"/>
                                        <a:pt x="1" y="338"/>
                                      </a:cubicBezTo>
                                      <a:cubicBezTo>
                                        <a:pt x="2" y="363"/>
                                        <a:pt x="47" y="404"/>
                                        <a:pt x="61" y="436"/>
                                      </a:cubicBezTo>
                                      <a:cubicBezTo>
                                        <a:pt x="75" y="468"/>
                                        <a:pt x="81" y="499"/>
                                        <a:pt x="84" y="533"/>
                                      </a:cubicBezTo>
                                      <a:cubicBezTo>
                                        <a:pt x="87" y="567"/>
                                        <a:pt x="80" y="564"/>
                                        <a:pt x="76" y="638"/>
                                      </a:cubicBezTo>
                                      <a:cubicBezTo>
                                        <a:pt x="72" y="712"/>
                                        <a:pt x="66" y="844"/>
                                        <a:pt x="61" y="9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1748160"/>
                                  <a:ext cx="193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51">
                                      <a:moveTo>
                                        <a:pt x="510" y="150"/>
                                      </a:moveTo>
                                      <a:cubicBezTo>
                                        <a:pt x="473" y="148"/>
                                        <a:pt x="346" y="146"/>
                                        <a:pt x="285" y="142"/>
                                      </a:cubicBezTo>
                                      <a:cubicBezTo>
                                        <a:pt x="224" y="138"/>
                                        <a:pt x="189" y="151"/>
                                        <a:pt x="142" y="127"/>
                                      </a:cubicBezTo>
                                      <a:cubicBezTo>
                                        <a:pt x="95" y="103"/>
                                        <a:pt x="47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470600"/>
                                  <a:ext cx="511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977">
                                      <a:moveTo>
                                        <a:pt x="1349" y="675"/>
                                      </a:moveTo>
                                      <a:cubicBezTo>
                                        <a:pt x="1340" y="707"/>
                                        <a:pt x="1316" y="820"/>
                                        <a:pt x="1296" y="870"/>
                                      </a:cubicBezTo>
                                      <a:cubicBezTo>
                                        <a:pt x="1276" y="920"/>
                                        <a:pt x="1286" y="973"/>
                                        <a:pt x="1229" y="975"/>
                                      </a:cubicBezTo>
                                      <a:cubicBezTo>
                                        <a:pt x="1172" y="977"/>
                                        <a:pt x="1031" y="913"/>
                                        <a:pt x="951" y="885"/>
                                      </a:cubicBezTo>
                                      <a:cubicBezTo>
                                        <a:pt x="871" y="857"/>
                                        <a:pt x="796" y="841"/>
                                        <a:pt x="749" y="810"/>
                                      </a:cubicBezTo>
                                      <a:cubicBezTo>
                                        <a:pt x="702" y="779"/>
                                        <a:pt x="714" y="723"/>
                                        <a:pt x="666" y="697"/>
                                      </a:cubicBezTo>
                                      <a:cubicBezTo>
                                        <a:pt x="618" y="671"/>
                                        <a:pt x="519" y="679"/>
                                        <a:pt x="464" y="652"/>
                                      </a:cubicBezTo>
                                      <a:cubicBezTo>
                                        <a:pt x="409" y="625"/>
                                        <a:pt x="377" y="567"/>
                                        <a:pt x="336" y="532"/>
                                      </a:cubicBezTo>
                                      <a:cubicBezTo>
                                        <a:pt x="295" y="497"/>
                                        <a:pt x="249" y="471"/>
                                        <a:pt x="216" y="442"/>
                                      </a:cubicBezTo>
                                      <a:cubicBezTo>
                                        <a:pt x="183" y="413"/>
                                        <a:pt x="175" y="386"/>
                                        <a:pt x="141" y="360"/>
                                      </a:cubicBezTo>
                                      <a:cubicBezTo>
                                        <a:pt x="107" y="334"/>
                                        <a:pt x="28" y="314"/>
                                        <a:pt x="14" y="285"/>
                                      </a:cubicBezTo>
                                      <a:cubicBezTo>
                                        <a:pt x="0" y="256"/>
                                        <a:pt x="30" y="235"/>
                                        <a:pt x="59" y="187"/>
                                      </a:cubicBezTo>
                                      <a:cubicBezTo>
                                        <a:pt x="88" y="139"/>
                                        <a:pt x="137" y="69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59280"/>
                                  <a:ext cx="113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14">
                                      <a:moveTo>
                                        <a:pt x="0" y="314"/>
                                      </a:moveTo>
                                      <a:cubicBezTo>
                                        <a:pt x="21" y="299"/>
                                        <a:pt x="101" y="270"/>
                                        <a:pt x="128" y="224"/>
                                      </a:cubicBezTo>
                                      <a:cubicBezTo>
                                        <a:pt x="155" y="178"/>
                                        <a:pt x="136" y="72"/>
                                        <a:pt x="165" y="36"/>
                                      </a:cubicBezTo>
                                      <a:cubicBezTo>
                                        <a:pt x="194" y="0"/>
                                        <a:pt x="275" y="11"/>
                                        <a:pt x="30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930960"/>
                                  <a:ext cx="2808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1036">
                                      <a:moveTo>
                                        <a:pt x="739" y="1036"/>
                                      </a:moveTo>
                                      <a:cubicBezTo>
                                        <a:pt x="723" y="1025"/>
                                        <a:pt x="675" y="988"/>
                                        <a:pt x="644" y="975"/>
                                      </a:cubicBezTo>
                                      <a:cubicBezTo>
                                        <a:pt x="613" y="962"/>
                                        <a:pt x="585" y="980"/>
                                        <a:pt x="554" y="960"/>
                                      </a:cubicBezTo>
                                      <a:cubicBezTo>
                                        <a:pt x="523" y="940"/>
                                        <a:pt x="486" y="874"/>
                                        <a:pt x="457" y="855"/>
                                      </a:cubicBezTo>
                                      <a:cubicBezTo>
                                        <a:pt x="428" y="836"/>
                                        <a:pt x="413" y="830"/>
                                        <a:pt x="382" y="847"/>
                                      </a:cubicBezTo>
                                      <a:cubicBezTo>
                                        <a:pt x="351" y="864"/>
                                        <a:pt x="305" y="936"/>
                                        <a:pt x="269" y="960"/>
                                      </a:cubicBezTo>
                                      <a:cubicBezTo>
                                        <a:pt x="233" y="984"/>
                                        <a:pt x="185" y="1000"/>
                                        <a:pt x="164" y="990"/>
                                      </a:cubicBezTo>
                                      <a:cubicBezTo>
                                        <a:pt x="143" y="980"/>
                                        <a:pt x="166" y="927"/>
                                        <a:pt x="142" y="900"/>
                                      </a:cubicBezTo>
                                      <a:cubicBezTo>
                                        <a:pt x="118" y="873"/>
                                        <a:pt x="44" y="850"/>
                                        <a:pt x="22" y="825"/>
                                      </a:cubicBezTo>
                                      <a:cubicBezTo>
                                        <a:pt x="0" y="800"/>
                                        <a:pt x="7" y="797"/>
                                        <a:pt x="7" y="750"/>
                                      </a:cubicBezTo>
                                      <a:cubicBezTo>
                                        <a:pt x="7" y="703"/>
                                        <a:pt x="3" y="596"/>
                                        <a:pt x="22" y="540"/>
                                      </a:cubicBezTo>
                                      <a:cubicBezTo>
                                        <a:pt x="41" y="484"/>
                                        <a:pt x="99" y="452"/>
                                        <a:pt x="119" y="412"/>
                                      </a:cubicBezTo>
                                      <a:cubicBezTo>
                                        <a:pt x="139" y="372"/>
                                        <a:pt x="154" y="339"/>
                                        <a:pt x="142" y="300"/>
                                      </a:cubicBezTo>
                                      <a:cubicBezTo>
                                        <a:pt x="130" y="261"/>
                                        <a:pt x="53" y="216"/>
                                        <a:pt x="44" y="180"/>
                                      </a:cubicBezTo>
                                      <a:cubicBezTo>
                                        <a:pt x="35" y="144"/>
                                        <a:pt x="62" y="98"/>
                                        <a:pt x="89" y="82"/>
                                      </a:cubicBezTo>
                                      <a:cubicBezTo>
                                        <a:pt x="116" y="66"/>
                                        <a:pt x="183" y="96"/>
                                        <a:pt x="209" y="82"/>
                                      </a:cubicBezTo>
                                      <a:cubicBezTo>
                                        <a:pt x="235" y="68"/>
                                        <a:pt x="241" y="34"/>
                                        <a:pt x="2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92240"/>
                                  <a:ext cx="230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359">
                                      <a:moveTo>
                                        <a:pt x="0" y="359"/>
                                      </a:moveTo>
                                      <a:cubicBezTo>
                                        <a:pt x="4" y="343"/>
                                        <a:pt x="6" y="297"/>
                                        <a:pt x="15" y="261"/>
                                      </a:cubicBezTo>
                                      <a:cubicBezTo>
                                        <a:pt x="24" y="225"/>
                                        <a:pt x="45" y="181"/>
                                        <a:pt x="53" y="141"/>
                                      </a:cubicBezTo>
                                      <a:cubicBezTo>
                                        <a:pt x="61" y="101"/>
                                        <a:pt x="35" y="42"/>
                                        <a:pt x="60" y="21"/>
                                      </a:cubicBezTo>
                                      <a:cubicBezTo>
                                        <a:pt x="85" y="0"/>
                                        <a:pt x="166" y="0"/>
                                        <a:pt x="203" y="14"/>
                                      </a:cubicBezTo>
                                      <a:cubicBezTo>
                                        <a:pt x="240" y="28"/>
                                        <a:pt x="249" y="88"/>
                                        <a:pt x="285" y="104"/>
                                      </a:cubicBezTo>
                                      <a:cubicBezTo>
                                        <a:pt x="321" y="120"/>
                                        <a:pt x="376" y="106"/>
                                        <a:pt x="420" y="111"/>
                                      </a:cubicBezTo>
                                      <a:cubicBezTo>
                                        <a:pt x="464" y="116"/>
                                        <a:pt x="517" y="150"/>
                                        <a:pt x="548" y="134"/>
                                      </a:cubicBezTo>
                                      <a:cubicBezTo>
                                        <a:pt x="579" y="118"/>
                                        <a:pt x="593" y="61"/>
                                        <a:pt x="608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6640"/>
                                  <a:ext cx="220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89">
                                      <a:moveTo>
                                        <a:pt x="580" y="0"/>
                                      </a:moveTo>
                                      <a:cubicBezTo>
                                        <a:pt x="537" y="18"/>
                                        <a:pt x="495" y="37"/>
                                        <a:pt x="450" y="44"/>
                                      </a:cubicBezTo>
                                      <a:cubicBezTo>
                                        <a:pt x="405" y="51"/>
                                        <a:pt x="348" y="44"/>
                                        <a:pt x="307" y="44"/>
                                      </a:cubicBezTo>
                                      <a:cubicBezTo>
                                        <a:pt x="266" y="44"/>
                                        <a:pt x="231" y="45"/>
                                        <a:pt x="202" y="44"/>
                                      </a:cubicBezTo>
                                      <a:cubicBezTo>
                                        <a:pt x="173" y="43"/>
                                        <a:pt x="169" y="29"/>
                                        <a:pt x="135" y="36"/>
                                      </a:cubicBezTo>
                                      <a:cubicBezTo>
                                        <a:pt x="101" y="43"/>
                                        <a:pt x="50" y="66"/>
                                        <a:pt x="0" y="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89480"/>
                                  <a:ext cx="2062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406">
                                      <a:moveTo>
                                        <a:pt x="543" y="406"/>
                                      </a:moveTo>
                                      <a:cubicBezTo>
                                        <a:pt x="494" y="393"/>
                                        <a:pt x="446" y="381"/>
                                        <a:pt x="413" y="367"/>
                                      </a:cubicBezTo>
                                      <a:cubicBezTo>
                                        <a:pt x="380" y="353"/>
                                        <a:pt x="382" y="322"/>
                                        <a:pt x="345" y="322"/>
                                      </a:cubicBezTo>
                                      <a:cubicBezTo>
                                        <a:pt x="308" y="322"/>
                                        <a:pt x="239" y="362"/>
                                        <a:pt x="188" y="367"/>
                                      </a:cubicBezTo>
                                      <a:cubicBezTo>
                                        <a:pt x="137" y="372"/>
                                        <a:pt x="54" y="379"/>
                                        <a:pt x="38" y="352"/>
                                      </a:cubicBezTo>
                                      <a:cubicBezTo>
                                        <a:pt x="22" y="325"/>
                                        <a:pt x="83" y="252"/>
                                        <a:pt x="90" y="202"/>
                                      </a:cubicBezTo>
                                      <a:cubicBezTo>
                                        <a:pt x="97" y="152"/>
                                        <a:pt x="98" y="86"/>
                                        <a:pt x="83" y="52"/>
                                      </a:cubicBezTo>
                                      <a:cubicBezTo>
                                        <a:pt x="68" y="18"/>
                                        <a:pt x="34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8840"/>
                                  <a:ext cx="196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232">
                                      <a:moveTo>
                                        <a:pt x="518" y="232"/>
                                      </a:moveTo>
                                      <a:cubicBezTo>
                                        <a:pt x="499" y="223"/>
                                        <a:pt x="444" y="179"/>
                                        <a:pt x="405" y="172"/>
                                      </a:cubicBezTo>
                                      <a:cubicBezTo>
                                        <a:pt x="366" y="165"/>
                                        <a:pt x="315" y="201"/>
                                        <a:pt x="285" y="187"/>
                                      </a:cubicBezTo>
                                      <a:cubicBezTo>
                                        <a:pt x="255" y="173"/>
                                        <a:pt x="249" y="102"/>
                                        <a:pt x="225" y="90"/>
                                      </a:cubicBezTo>
                                      <a:cubicBezTo>
                                        <a:pt x="201" y="78"/>
                                        <a:pt x="163" y="118"/>
                                        <a:pt x="143" y="112"/>
                                      </a:cubicBezTo>
                                      <a:cubicBezTo>
                                        <a:pt x="123" y="106"/>
                                        <a:pt x="129" y="71"/>
                                        <a:pt x="105" y="52"/>
                                      </a:cubicBezTo>
                                      <a:cubicBezTo>
                                        <a:pt x="81" y="33"/>
                                        <a:pt x="40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6040"/>
                                  <a:ext cx="61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2" h="374">
                                      <a:moveTo>
                                        <a:pt x="1622" y="374"/>
                                      </a:moveTo>
                                      <a:cubicBezTo>
                                        <a:pt x="1583" y="359"/>
                                        <a:pt x="1482" y="319"/>
                                        <a:pt x="1388" y="289"/>
                                      </a:cubicBezTo>
                                      <a:cubicBezTo>
                                        <a:pt x="1294" y="259"/>
                                        <a:pt x="1132" y="217"/>
                                        <a:pt x="1058" y="191"/>
                                      </a:cubicBezTo>
                                      <a:cubicBezTo>
                                        <a:pt x="984" y="165"/>
                                        <a:pt x="984" y="158"/>
                                        <a:pt x="945" y="131"/>
                                      </a:cubicBezTo>
                                      <a:cubicBezTo>
                                        <a:pt x="906" y="104"/>
                                        <a:pt x="864" y="32"/>
                                        <a:pt x="825" y="26"/>
                                      </a:cubicBezTo>
                                      <a:cubicBezTo>
                                        <a:pt x="786" y="20"/>
                                        <a:pt x="764" y="95"/>
                                        <a:pt x="713" y="94"/>
                                      </a:cubicBezTo>
                                      <a:cubicBezTo>
                                        <a:pt x="662" y="93"/>
                                        <a:pt x="559" y="34"/>
                                        <a:pt x="518" y="19"/>
                                      </a:cubicBezTo>
                                      <a:cubicBezTo>
                                        <a:pt x="477" y="4"/>
                                        <a:pt x="494" y="0"/>
                                        <a:pt x="465" y="4"/>
                                      </a:cubicBezTo>
                                      <a:cubicBezTo>
                                        <a:pt x="436" y="8"/>
                                        <a:pt x="399" y="26"/>
                                        <a:pt x="345" y="41"/>
                                      </a:cubicBezTo>
                                      <a:cubicBezTo>
                                        <a:pt x="291" y="56"/>
                                        <a:pt x="185" y="83"/>
                                        <a:pt x="143" y="94"/>
                                      </a:cubicBezTo>
                                      <a:cubicBezTo>
                                        <a:pt x="101" y="105"/>
                                        <a:pt x="110" y="102"/>
                                        <a:pt x="90" y="109"/>
                                      </a:cubicBezTo>
                                      <a:cubicBezTo>
                                        <a:pt x="70" y="116"/>
                                        <a:pt x="35" y="119"/>
                                        <a:pt x="23" y="139"/>
                                      </a:cubicBezTo>
                                      <a:cubicBezTo>
                                        <a:pt x="11" y="159"/>
                                        <a:pt x="13" y="204"/>
                                        <a:pt x="15" y="229"/>
                                      </a:cubicBezTo>
                                      <a:cubicBezTo>
                                        <a:pt x="17" y="254"/>
                                        <a:pt x="40" y="273"/>
                                        <a:pt x="38" y="289"/>
                                      </a:cubicBezTo>
                                      <a:cubicBezTo>
                                        <a:pt x="36" y="305"/>
                                        <a:pt x="18" y="315"/>
                                        <a:pt x="0" y="3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58720"/>
                                  <a:ext cx="1738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2">
                                      <a:moveTo>
                                        <a:pt x="348" y="0"/>
                                      </a:moveTo>
                                      <a:cubicBezTo>
                                        <a:pt x="372" y="9"/>
                                        <a:pt x="397" y="18"/>
                                        <a:pt x="383" y="33"/>
                                      </a:cubicBezTo>
                                      <a:cubicBezTo>
                                        <a:pt x="369" y="48"/>
                                        <a:pt x="295" y="81"/>
                                        <a:pt x="263" y="93"/>
                                      </a:cubicBezTo>
                                      <a:cubicBezTo>
                                        <a:pt x="231" y="105"/>
                                        <a:pt x="188" y="87"/>
                                        <a:pt x="188" y="108"/>
                                      </a:cubicBezTo>
                                      <a:cubicBezTo>
                                        <a:pt x="188" y="129"/>
                                        <a:pt x="232" y="200"/>
                                        <a:pt x="263" y="221"/>
                                      </a:cubicBezTo>
                                      <a:cubicBezTo>
                                        <a:pt x="294" y="242"/>
                                        <a:pt x="342" y="213"/>
                                        <a:pt x="375" y="236"/>
                                      </a:cubicBezTo>
                                      <a:cubicBezTo>
                                        <a:pt x="408" y="259"/>
                                        <a:pt x="459" y="326"/>
                                        <a:pt x="458" y="356"/>
                                      </a:cubicBezTo>
                                      <a:cubicBezTo>
                                        <a:pt x="457" y="386"/>
                                        <a:pt x="409" y="410"/>
                                        <a:pt x="368" y="416"/>
                                      </a:cubicBezTo>
                                      <a:cubicBezTo>
                                        <a:pt x="327" y="422"/>
                                        <a:pt x="245" y="403"/>
                                        <a:pt x="210" y="393"/>
                                      </a:cubicBezTo>
                                      <a:cubicBezTo>
                                        <a:pt x="175" y="383"/>
                                        <a:pt x="159" y="380"/>
                                        <a:pt x="158" y="356"/>
                                      </a:cubicBezTo>
                                      <a:cubicBezTo>
                                        <a:pt x="157" y="332"/>
                                        <a:pt x="217" y="275"/>
                                        <a:pt x="203" y="251"/>
                                      </a:cubicBezTo>
                                      <a:cubicBezTo>
                                        <a:pt x="189" y="227"/>
                                        <a:pt x="109" y="223"/>
                                        <a:pt x="75" y="213"/>
                                      </a:cubicBezTo>
                                      <a:cubicBezTo>
                                        <a:pt x="41" y="203"/>
                                        <a:pt x="20" y="197"/>
                                        <a:pt x="0" y="1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0"/>
                                  <a:ext cx="18536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5" h="1107">
                                      <a:moveTo>
                                        <a:pt x="4885" y="882"/>
                                      </a:moveTo>
                                      <a:cubicBezTo>
                                        <a:pt x="4853" y="914"/>
                                        <a:pt x="4821" y="946"/>
                                        <a:pt x="4777" y="938"/>
                                      </a:cubicBezTo>
                                      <a:cubicBezTo>
                                        <a:pt x="4733" y="930"/>
                                        <a:pt x="4669" y="843"/>
                                        <a:pt x="4620" y="833"/>
                                      </a:cubicBezTo>
                                      <a:cubicBezTo>
                                        <a:pt x="4571" y="823"/>
                                        <a:pt x="4522" y="879"/>
                                        <a:pt x="4485" y="878"/>
                                      </a:cubicBezTo>
                                      <a:cubicBezTo>
                                        <a:pt x="4448" y="877"/>
                                        <a:pt x="4425" y="824"/>
                                        <a:pt x="4395" y="825"/>
                                      </a:cubicBezTo>
                                      <a:cubicBezTo>
                                        <a:pt x="4365" y="826"/>
                                        <a:pt x="4347" y="855"/>
                                        <a:pt x="4305" y="885"/>
                                      </a:cubicBezTo>
                                      <a:cubicBezTo>
                                        <a:pt x="4263" y="915"/>
                                        <a:pt x="4206" y="978"/>
                                        <a:pt x="4140" y="1005"/>
                                      </a:cubicBezTo>
                                      <a:cubicBezTo>
                                        <a:pt x="4074" y="1032"/>
                                        <a:pt x="3981" y="1038"/>
                                        <a:pt x="3907" y="1050"/>
                                      </a:cubicBezTo>
                                      <a:cubicBezTo>
                                        <a:pt x="3833" y="1062"/>
                                        <a:pt x="3781" y="1107"/>
                                        <a:pt x="3697" y="1080"/>
                                      </a:cubicBezTo>
                                      <a:cubicBezTo>
                                        <a:pt x="3613" y="1053"/>
                                        <a:pt x="3492" y="924"/>
                                        <a:pt x="3405" y="885"/>
                                      </a:cubicBezTo>
                                      <a:cubicBezTo>
                                        <a:pt x="3318" y="846"/>
                                        <a:pt x="3238" y="844"/>
                                        <a:pt x="3172" y="848"/>
                                      </a:cubicBezTo>
                                      <a:cubicBezTo>
                                        <a:pt x="3106" y="852"/>
                                        <a:pt x="3062" y="908"/>
                                        <a:pt x="3007" y="908"/>
                                      </a:cubicBezTo>
                                      <a:cubicBezTo>
                                        <a:pt x="2952" y="908"/>
                                        <a:pt x="2878" y="891"/>
                                        <a:pt x="2842" y="848"/>
                                      </a:cubicBezTo>
                                      <a:cubicBezTo>
                                        <a:pt x="2806" y="805"/>
                                        <a:pt x="2837" y="699"/>
                                        <a:pt x="2790" y="653"/>
                                      </a:cubicBezTo>
                                      <a:cubicBezTo>
                                        <a:pt x="2743" y="607"/>
                                        <a:pt x="2617" y="595"/>
                                        <a:pt x="2557" y="570"/>
                                      </a:cubicBezTo>
                                      <a:cubicBezTo>
                                        <a:pt x="2497" y="545"/>
                                        <a:pt x="2475" y="493"/>
                                        <a:pt x="2430" y="503"/>
                                      </a:cubicBezTo>
                                      <a:cubicBezTo>
                                        <a:pt x="2385" y="513"/>
                                        <a:pt x="2313" y="595"/>
                                        <a:pt x="2287" y="630"/>
                                      </a:cubicBezTo>
                                      <a:cubicBezTo>
                                        <a:pt x="2261" y="665"/>
                                        <a:pt x="2272" y="669"/>
                                        <a:pt x="2272" y="713"/>
                                      </a:cubicBezTo>
                                      <a:cubicBezTo>
                                        <a:pt x="2272" y="757"/>
                                        <a:pt x="2306" y="856"/>
                                        <a:pt x="2287" y="893"/>
                                      </a:cubicBezTo>
                                      <a:cubicBezTo>
                                        <a:pt x="2268" y="930"/>
                                        <a:pt x="2209" y="938"/>
                                        <a:pt x="2160" y="938"/>
                                      </a:cubicBezTo>
                                      <a:cubicBezTo>
                                        <a:pt x="2111" y="938"/>
                                        <a:pt x="2039" y="900"/>
                                        <a:pt x="1995" y="893"/>
                                      </a:cubicBezTo>
                                      <a:cubicBezTo>
                                        <a:pt x="1951" y="886"/>
                                        <a:pt x="1939" y="924"/>
                                        <a:pt x="1897" y="893"/>
                                      </a:cubicBezTo>
                                      <a:cubicBezTo>
                                        <a:pt x="1855" y="862"/>
                                        <a:pt x="1797" y="742"/>
                                        <a:pt x="1740" y="705"/>
                                      </a:cubicBezTo>
                                      <a:cubicBezTo>
                                        <a:pt x="1683" y="668"/>
                                        <a:pt x="1617" y="663"/>
                                        <a:pt x="1552" y="668"/>
                                      </a:cubicBezTo>
                                      <a:cubicBezTo>
                                        <a:pt x="1487" y="673"/>
                                        <a:pt x="1401" y="711"/>
                                        <a:pt x="1350" y="735"/>
                                      </a:cubicBezTo>
                                      <a:cubicBezTo>
                                        <a:pt x="1299" y="759"/>
                                        <a:pt x="1286" y="789"/>
                                        <a:pt x="1245" y="810"/>
                                      </a:cubicBezTo>
                                      <a:cubicBezTo>
                                        <a:pt x="1204" y="831"/>
                                        <a:pt x="1139" y="856"/>
                                        <a:pt x="1102" y="863"/>
                                      </a:cubicBezTo>
                                      <a:cubicBezTo>
                                        <a:pt x="1065" y="870"/>
                                        <a:pt x="1044" y="851"/>
                                        <a:pt x="1020" y="855"/>
                                      </a:cubicBezTo>
                                      <a:cubicBezTo>
                                        <a:pt x="996" y="859"/>
                                        <a:pt x="991" y="882"/>
                                        <a:pt x="960" y="885"/>
                                      </a:cubicBezTo>
                                      <a:cubicBezTo>
                                        <a:pt x="929" y="888"/>
                                        <a:pt x="867" y="882"/>
                                        <a:pt x="832" y="870"/>
                                      </a:cubicBezTo>
                                      <a:cubicBezTo>
                                        <a:pt x="797" y="858"/>
                                        <a:pt x="781" y="832"/>
                                        <a:pt x="750" y="810"/>
                                      </a:cubicBezTo>
                                      <a:cubicBezTo>
                                        <a:pt x="719" y="788"/>
                                        <a:pt x="674" y="772"/>
                                        <a:pt x="645" y="735"/>
                                      </a:cubicBezTo>
                                      <a:cubicBezTo>
                                        <a:pt x="616" y="698"/>
                                        <a:pt x="602" y="630"/>
                                        <a:pt x="577" y="585"/>
                                      </a:cubicBezTo>
                                      <a:cubicBezTo>
                                        <a:pt x="552" y="540"/>
                                        <a:pt x="541" y="481"/>
                                        <a:pt x="495" y="465"/>
                                      </a:cubicBezTo>
                                      <a:cubicBezTo>
                                        <a:pt x="449" y="449"/>
                                        <a:pt x="344" y="503"/>
                                        <a:pt x="300" y="488"/>
                                      </a:cubicBezTo>
                                      <a:cubicBezTo>
                                        <a:pt x="256" y="473"/>
                                        <a:pt x="251" y="405"/>
                                        <a:pt x="232" y="375"/>
                                      </a:cubicBezTo>
                                      <a:cubicBezTo>
                                        <a:pt x="213" y="345"/>
                                        <a:pt x="209" y="308"/>
                                        <a:pt x="187" y="308"/>
                                      </a:cubicBezTo>
                                      <a:cubicBezTo>
                                        <a:pt x="165" y="308"/>
                                        <a:pt x="119" y="382"/>
                                        <a:pt x="97" y="375"/>
                                      </a:cubicBezTo>
                                      <a:cubicBezTo>
                                        <a:pt x="75" y="368"/>
                                        <a:pt x="61" y="308"/>
                                        <a:pt x="52" y="263"/>
                                      </a:cubicBezTo>
                                      <a:cubicBezTo>
                                        <a:pt x="43" y="218"/>
                                        <a:pt x="54" y="149"/>
                                        <a:pt x="45" y="105"/>
                                      </a:cubicBezTo>
                                      <a:cubicBezTo>
                                        <a:pt x="36" y="61"/>
                                        <a:pt x="18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72720"/>
                                  <a:ext cx="35514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0" h="623">
                                      <a:moveTo>
                                        <a:pt x="9360" y="240"/>
                                      </a:moveTo>
                                      <a:cubicBezTo>
                                        <a:pt x="8967" y="293"/>
                                        <a:pt x="7780" y="500"/>
                                        <a:pt x="7000" y="560"/>
                                      </a:cubicBezTo>
                                      <a:cubicBezTo>
                                        <a:pt x="6220" y="620"/>
                                        <a:pt x="5457" y="623"/>
                                        <a:pt x="4680" y="600"/>
                                      </a:cubicBezTo>
                                      <a:cubicBezTo>
                                        <a:pt x="3903" y="577"/>
                                        <a:pt x="3120" y="520"/>
                                        <a:pt x="2340" y="420"/>
                                      </a:cubicBezTo>
                                      <a:cubicBezTo>
                                        <a:pt x="1560" y="320"/>
                                        <a:pt x="488" y="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957600"/>
                                  <a:ext cx="104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4">
                                      <a:moveTo>
                                        <a:pt x="276" y="0"/>
                                      </a:moveTo>
                                      <a:cubicBezTo>
                                        <a:pt x="266" y="7"/>
                                        <a:pt x="244" y="29"/>
                                        <a:pt x="213" y="39"/>
                                      </a:cubicBezTo>
                                      <a:cubicBezTo>
                                        <a:pt x="182" y="49"/>
                                        <a:pt x="125" y="46"/>
                                        <a:pt x="90" y="63"/>
                                      </a:cubicBezTo>
                                      <a:cubicBezTo>
                                        <a:pt x="55" y="80"/>
                                        <a:pt x="19" y="127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861120"/>
                                  <a:ext cx="921960" cy="14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9" h="4256">
                                      <a:moveTo>
                                        <a:pt x="0" y="3991"/>
                                      </a:moveTo>
                                      <a:cubicBezTo>
                                        <a:pt x="16" y="3993"/>
                                        <a:pt x="71" y="4006"/>
                                        <a:pt x="93" y="4000"/>
                                      </a:cubicBezTo>
                                      <a:cubicBezTo>
                                        <a:pt x="115" y="3994"/>
                                        <a:pt x="121" y="3951"/>
                                        <a:pt x="135" y="3952"/>
                                      </a:cubicBezTo>
                                      <a:cubicBezTo>
                                        <a:pt x="149" y="3953"/>
                                        <a:pt x="161" y="4000"/>
                                        <a:pt x="180" y="4009"/>
                                      </a:cubicBezTo>
                                      <a:cubicBezTo>
                                        <a:pt x="199" y="4018"/>
                                        <a:pt x="233" y="4013"/>
                                        <a:pt x="252" y="4009"/>
                                      </a:cubicBezTo>
                                      <a:cubicBezTo>
                                        <a:pt x="271" y="4005"/>
                                        <a:pt x="280" y="3984"/>
                                        <a:pt x="297" y="3982"/>
                                      </a:cubicBezTo>
                                      <a:cubicBezTo>
                                        <a:pt x="314" y="3980"/>
                                        <a:pt x="350" y="3980"/>
                                        <a:pt x="357" y="3997"/>
                                      </a:cubicBezTo>
                                      <a:cubicBezTo>
                                        <a:pt x="364" y="4014"/>
                                        <a:pt x="337" y="4048"/>
                                        <a:pt x="339" y="4085"/>
                                      </a:cubicBezTo>
                                      <a:cubicBezTo>
                                        <a:pt x="341" y="4122"/>
                                        <a:pt x="360" y="4194"/>
                                        <a:pt x="372" y="4222"/>
                                      </a:cubicBezTo>
                                      <a:cubicBezTo>
                                        <a:pt x="384" y="4250"/>
                                        <a:pt x="393" y="4256"/>
                                        <a:pt x="409" y="4255"/>
                                      </a:cubicBezTo>
                                      <a:cubicBezTo>
                                        <a:pt x="425" y="4254"/>
                                        <a:pt x="460" y="4231"/>
                                        <a:pt x="469" y="4215"/>
                                      </a:cubicBezTo>
                                      <a:cubicBezTo>
                                        <a:pt x="478" y="4199"/>
                                        <a:pt x="470" y="4180"/>
                                        <a:pt x="462" y="4159"/>
                                      </a:cubicBezTo>
                                      <a:cubicBezTo>
                                        <a:pt x="454" y="4138"/>
                                        <a:pt x="420" y="4101"/>
                                        <a:pt x="420" y="4090"/>
                                      </a:cubicBezTo>
                                      <a:cubicBezTo>
                                        <a:pt x="420" y="4079"/>
                                        <a:pt x="451" y="4099"/>
                                        <a:pt x="459" y="4090"/>
                                      </a:cubicBezTo>
                                      <a:cubicBezTo>
                                        <a:pt x="467" y="4081"/>
                                        <a:pt x="459" y="4043"/>
                                        <a:pt x="469" y="4035"/>
                                      </a:cubicBezTo>
                                      <a:cubicBezTo>
                                        <a:pt x="479" y="4027"/>
                                        <a:pt x="496" y="4045"/>
                                        <a:pt x="519" y="4039"/>
                                      </a:cubicBezTo>
                                      <a:cubicBezTo>
                                        <a:pt x="542" y="4033"/>
                                        <a:pt x="583" y="4004"/>
                                        <a:pt x="606" y="3997"/>
                                      </a:cubicBezTo>
                                      <a:cubicBezTo>
                                        <a:pt x="629" y="3990"/>
                                        <a:pt x="643" y="4000"/>
                                        <a:pt x="660" y="3997"/>
                                      </a:cubicBezTo>
                                      <a:cubicBezTo>
                                        <a:pt x="677" y="3994"/>
                                        <a:pt x="694" y="3986"/>
                                        <a:pt x="711" y="3976"/>
                                      </a:cubicBezTo>
                                      <a:cubicBezTo>
                                        <a:pt x="728" y="3966"/>
                                        <a:pt x="745" y="3941"/>
                                        <a:pt x="765" y="3937"/>
                                      </a:cubicBezTo>
                                      <a:cubicBezTo>
                                        <a:pt x="785" y="3933"/>
                                        <a:pt x="808" y="3953"/>
                                        <a:pt x="829" y="3955"/>
                                      </a:cubicBezTo>
                                      <a:cubicBezTo>
                                        <a:pt x="850" y="3957"/>
                                        <a:pt x="870" y="3966"/>
                                        <a:pt x="891" y="3949"/>
                                      </a:cubicBezTo>
                                      <a:cubicBezTo>
                                        <a:pt x="912" y="3932"/>
                                        <a:pt x="939" y="3869"/>
                                        <a:pt x="957" y="3850"/>
                                      </a:cubicBezTo>
                                      <a:cubicBezTo>
                                        <a:pt x="975" y="3831"/>
                                        <a:pt x="1009" y="3858"/>
                                        <a:pt x="999" y="3835"/>
                                      </a:cubicBezTo>
                                      <a:cubicBezTo>
                                        <a:pt x="989" y="3812"/>
                                        <a:pt x="916" y="3739"/>
                                        <a:pt x="897" y="3712"/>
                                      </a:cubicBezTo>
                                      <a:cubicBezTo>
                                        <a:pt x="878" y="3685"/>
                                        <a:pt x="868" y="3666"/>
                                        <a:pt x="882" y="3670"/>
                                      </a:cubicBezTo>
                                      <a:cubicBezTo>
                                        <a:pt x="896" y="3674"/>
                                        <a:pt x="950" y="3718"/>
                                        <a:pt x="979" y="3735"/>
                                      </a:cubicBezTo>
                                      <a:cubicBezTo>
                                        <a:pt x="1008" y="3752"/>
                                        <a:pt x="1037" y="3768"/>
                                        <a:pt x="1059" y="3775"/>
                                      </a:cubicBezTo>
                                      <a:cubicBezTo>
                                        <a:pt x="1081" y="3782"/>
                                        <a:pt x="1090" y="3771"/>
                                        <a:pt x="1109" y="3775"/>
                                      </a:cubicBezTo>
                                      <a:cubicBezTo>
                                        <a:pt x="1128" y="3779"/>
                                        <a:pt x="1165" y="3803"/>
                                        <a:pt x="1173" y="3799"/>
                                      </a:cubicBezTo>
                                      <a:cubicBezTo>
                                        <a:pt x="1181" y="3795"/>
                                        <a:pt x="1151" y="3758"/>
                                        <a:pt x="1155" y="3751"/>
                                      </a:cubicBezTo>
                                      <a:cubicBezTo>
                                        <a:pt x="1159" y="3744"/>
                                        <a:pt x="1190" y="3762"/>
                                        <a:pt x="1200" y="3757"/>
                                      </a:cubicBezTo>
                                      <a:cubicBezTo>
                                        <a:pt x="1210" y="3752"/>
                                        <a:pt x="1204" y="3724"/>
                                        <a:pt x="1215" y="3721"/>
                                      </a:cubicBezTo>
                                      <a:cubicBezTo>
                                        <a:pt x="1226" y="3718"/>
                                        <a:pt x="1254" y="3740"/>
                                        <a:pt x="1269" y="3736"/>
                                      </a:cubicBezTo>
                                      <a:cubicBezTo>
                                        <a:pt x="1284" y="3732"/>
                                        <a:pt x="1287" y="3703"/>
                                        <a:pt x="1305" y="3697"/>
                                      </a:cubicBezTo>
                                      <a:cubicBezTo>
                                        <a:pt x="1323" y="3691"/>
                                        <a:pt x="1362" y="3702"/>
                                        <a:pt x="1380" y="3697"/>
                                      </a:cubicBezTo>
                                      <a:cubicBezTo>
                                        <a:pt x="1398" y="3692"/>
                                        <a:pt x="1403" y="3670"/>
                                        <a:pt x="1413" y="3667"/>
                                      </a:cubicBezTo>
                                      <a:cubicBezTo>
                                        <a:pt x="1423" y="3664"/>
                                        <a:pt x="1423" y="3679"/>
                                        <a:pt x="1440" y="3676"/>
                                      </a:cubicBezTo>
                                      <a:cubicBezTo>
                                        <a:pt x="1457" y="3673"/>
                                        <a:pt x="1493" y="3667"/>
                                        <a:pt x="1518" y="3649"/>
                                      </a:cubicBezTo>
                                      <a:cubicBezTo>
                                        <a:pt x="1543" y="3631"/>
                                        <a:pt x="1576" y="3587"/>
                                        <a:pt x="1590" y="3565"/>
                                      </a:cubicBezTo>
                                      <a:cubicBezTo>
                                        <a:pt x="1604" y="3543"/>
                                        <a:pt x="1587" y="3521"/>
                                        <a:pt x="1599" y="3515"/>
                                      </a:cubicBezTo>
                                      <a:cubicBezTo>
                                        <a:pt x="1611" y="3509"/>
                                        <a:pt x="1651" y="3537"/>
                                        <a:pt x="1662" y="3532"/>
                                      </a:cubicBezTo>
                                      <a:cubicBezTo>
                                        <a:pt x="1673" y="3527"/>
                                        <a:pt x="1659" y="3502"/>
                                        <a:pt x="1668" y="3487"/>
                                      </a:cubicBezTo>
                                      <a:cubicBezTo>
                                        <a:pt x="1677" y="3472"/>
                                        <a:pt x="1702" y="3447"/>
                                        <a:pt x="1716" y="3439"/>
                                      </a:cubicBezTo>
                                      <a:cubicBezTo>
                                        <a:pt x="1730" y="3431"/>
                                        <a:pt x="1742" y="3446"/>
                                        <a:pt x="1752" y="3442"/>
                                      </a:cubicBezTo>
                                      <a:cubicBezTo>
                                        <a:pt x="1762" y="3438"/>
                                        <a:pt x="1766" y="3426"/>
                                        <a:pt x="1776" y="3412"/>
                                      </a:cubicBezTo>
                                      <a:cubicBezTo>
                                        <a:pt x="1786" y="3398"/>
                                        <a:pt x="1812" y="3373"/>
                                        <a:pt x="1815" y="3358"/>
                                      </a:cubicBezTo>
                                      <a:cubicBezTo>
                                        <a:pt x="1818" y="3343"/>
                                        <a:pt x="1787" y="3329"/>
                                        <a:pt x="1794" y="3322"/>
                                      </a:cubicBezTo>
                                      <a:cubicBezTo>
                                        <a:pt x="1801" y="3315"/>
                                        <a:pt x="1849" y="3323"/>
                                        <a:pt x="1859" y="3315"/>
                                      </a:cubicBezTo>
                                      <a:cubicBezTo>
                                        <a:pt x="1869" y="3307"/>
                                        <a:pt x="1851" y="3284"/>
                                        <a:pt x="1857" y="3277"/>
                                      </a:cubicBezTo>
                                      <a:cubicBezTo>
                                        <a:pt x="1863" y="3270"/>
                                        <a:pt x="1888" y="3281"/>
                                        <a:pt x="1896" y="3274"/>
                                      </a:cubicBezTo>
                                      <a:cubicBezTo>
                                        <a:pt x="1904" y="3267"/>
                                        <a:pt x="1901" y="3245"/>
                                        <a:pt x="1908" y="3235"/>
                                      </a:cubicBezTo>
                                      <a:cubicBezTo>
                                        <a:pt x="1915" y="3225"/>
                                        <a:pt x="1936" y="3222"/>
                                        <a:pt x="1941" y="3211"/>
                                      </a:cubicBezTo>
                                      <a:cubicBezTo>
                                        <a:pt x="1946" y="3200"/>
                                        <a:pt x="1934" y="3181"/>
                                        <a:pt x="1941" y="3169"/>
                                      </a:cubicBezTo>
                                      <a:cubicBezTo>
                                        <a:pt x="1948" y="3157"/>
                                        <a:pt x="1973" y="3156"/>
                                        <a:pt x="1983" y="3142"/>
                                      </a:cubicBezTo>
                                      <a:cubicBezTo>
                                        <a:pt x="1993" y="3128"/>
                                        <a:pt x="1989" y="3093"/>
                                        <a:pt x="1998" y="3085"/>
                                      </a:cubicBezTo>
                                      <a:cubicBezTo>
                                        <a:pt x="2007" y="3077"/>
                                        <a:pt x="2028" y="3101"/>
                                        <a:pt x="2040" y="3094"/>
                                      </a:cubicBezTo>
                                      <a:cubicBezTo>
                                        <a:pt x="2052" y="3087"/>
                                        <a:pt x="2074" y="3066"/>
                                        <a:pt x="2069" y="3045"/>
                                      </a:cubicBezTo>
                                      <a:cubicBezTo>
                                        <a:pt x="2064" y="3024"/>
                                        <a:pt x="2008" y="2989"/>
                                        <a:pt x="2009" y="2965"/>
                                      </a:cubicBezTo>
                                      <a:cubicBezTo>
                                        <a:pt x="2010" y="2941"/>
                                        <a:pt x="2073" y="2923"/>
                                        <a:pt x="2076" y="2902"/>
                                      </a:cubicBezTo>
                                      <a:cubicBezTo>
                                        <a:pt x="2079" y="2881"/>
                                        <a:pt x="2024" y="2847"/>
                                        <a:pt x="2028" y="2839"/>
                                      </a:cubicBezTo>
                                      <a:cubicBezTo>
                                        <a:pt x="2032" y="2831"/>
                                        <a:pt x="2091" y="2860"/>
                                        <a:pt x="2103" y="2854"/>
                                      </a:cubicBezTo>
                                      <a:cubicBezTo>
                                        <a:pt x="2115" y="2848"/>
                                        <a:pt x="2095" y="2813"/>
                                        <a:pt x="2100" y="2800"/>
                                      </a:cubicBezTo>
                                      <a:cubicBezTo>
                                        <a:pt x="2105" y="2787"/>
                                        <a:pt x="2129" y="2789"/>
                                        <a:pt x="2133" y="2776"/>
                                      </a:cubicBezTo>
                                      <a:cubicBezTo>
                                        <a:pt x="2137" y="2763"/>
                                        <a:pt x="2117" y="2741"/>
                                        <a:pt x="2124" y="2725"/>
                                      </a:cubicBezTo>
                                      <a:cubicBezTo>
                                        <a:pt x="2131" y="2709"/>
                                        <a:pt x="2164" y="2700"/>
                                        <a:pt x="2175" y="2680"/>
                                      </a:cubicBezTo>
                                      <a:cubicBezTo>
                                        <a:pt x="2186" y="2660"/>
                                        <a:pt x="2166" y="2636"/>
                                        <a:pt x="2190" y="2602"/>
                                      </a:cubicBezTo>
                                      <a:cubicBezTo>
                                        <a:pt x="2214" y="2568"/>
                                        <a:pt x="2301" y="2503"/>
                                        <a:pt x="2319" y="2475"/>
                                      </a:cubicBezTo>
                                      <a:cubicBezTo>
                                        <a:pt x="2337" y="2447"/>
                                        <a:pt x="2296" y="2456"/>
                                        <a:pt x="2295" y="2437"/>
                                      </a:cubicBezTo>
                                      <a:cubicBezTo>
                                        <a:pt x="2294" y="2418"/>
                                        <a:pt x="2317" y="2377"/>
                                        <a:pt x="2313" y="2359"/>
                                      </a:cubicBezTo>
                                      <a:cubicBezTo>
                                        <a:pt x="2309" y="2341"/>
                                        <a:pt x="2269" y="2341"/>
                                        <a:pt x="2274" y="2329"/>
                                      </a:cubicBezTo>
                                      <a:cubicBezTo>
                                        <a:pt x="2279" y="2317"/>
                                        <a:pt x="2332" y="2300"/>
                                        <a:pt x="2343" y="2287"/>
                                      </a:cubicBezTo>
                                      <a:cubicBezTo>
                                        <a:pt x="2354" y="2274"/>
                                        <a:pt x="2351" y="2255"/>
                                        <a:pt x="2340" y="2248"/>
                                      </a:cubicBezTo>
                                      <a:cubicBezTo>
                                        <a:pt x="2329" y="2241"/>
                                        <a:pt x="2281" y="2254"/>
                                        <a:pt x="2274" y="2245"/>
                                      </a:cubicBezTo>
                                      <a:cubicBezTo>
                                        <a:pt x="2267" y="2236"/>
                                        <a:pt x="2289" y="2209"/>
                                        <a:pt x="2299" y="2195"/>
                                      </a:cubicBezTo>
                                      <a:cubicBezTo>
                                        <a:pt x="2309" y="2181"/>
                                        <a:pt x="2339" y="2166"/>
                                        <a:pt x="2334" y="2158"/>
                                      </a:cubicBezTo>
                                      <a:cubicBezTo>
                                        <a:pt x="2329" y="2150"/>
                                        <a:pt x="2291" y="2153"/>
                                        <a:pt x="2269" y="2145"/>
                                      </a:cubicBezTo>
                                      <a:cubicBezTo>
                                        <a:pt x="2247" y="2137"/>
                                        <a:pt x="2220" y="2111"/>
                                        <a:pt x="2199" y="2110"/>
                                      </a:cubicBezTo>
                                      <a:cubicBezTo>
                                        <a:pt x="2178" y="2109"/>
                                        <a:pt x="2164" y="2133"/>
                                        <a:pt x="2142" y="2137"/>
                                      </a:cubicBezTo>
                                      <a:cubicBezTo>
                                        <a:pt x="2120" y="2141"/>
                                        <a:pt x="2086" y="2140"/>
                                        <a:pt x="2069" y="2135"/>
                                      </a:cubicBezTo>
                                      <a:cubicBezTo>
                                        <a:pt x="2052" y="2130"/>
                                        <a:pt x="2029" y="2116"/>
                                        <a:pt x="2040" y="2107"/>
                                      </a:cubicBezTo>
                                      <a:cubicBezTo>
                                        <a:pt x="2051" y="2098"/>
                                        <a:pt x="2105" y="2099"/>
                                        <a:pt x="2136" y="2080"/>
                                      </a:cubicBezTo>
                                      <a:cubicBezTo>
                                        <a:pt x="2167" y="2061"/>
                                        <a:pt x="2206" y="2017"/>
                                        <a:pt x="2229" y="1995"/>
                                      </a:cubicBezTo>
                                      <a:cubicBezTo>
                                        <a:pt x="2252" y="1973"/>
                                        <a:pt x="2271" y="1967"/>
                                        <a:pt x="2274" y="1951"/>
                                      </a:cubicBezTo>
                                      <a:cubicBezTo>
                                        <a:pt x="2277" y="1935"/>
                                        <a:pt x="2258" y="1911"/>
                                        <a:pt x="2247" y="1900"/>
                                      </a:cubicBezTo>
                                      <a:cubicBezTo>
                                        <a:pt x="2236" y="1889"/>
                                        <a:pt x="2219" y="1893"/>
                                        <a:pt x="2208" y="1885"/>
                                      </a:cubicBezTo>
                                      <a:cubicBezTo>
                                        <a:pt x="2197" y="1877"/>
                                        <a:pt x="2197" y="1864"/>
                                        <a:pt x="2179" y="1855"/>
                                      </a:cubicBezTo>
                                      <a:cubicBezTo>
                                        <a:pt x="2161" y="1846"/>
                                        <a:pt x="2123" y="1843"/>
                                        <a:pt x="2100" y="1828"/>
                                      </a:cubicBezTo>
                                      <a:cubicBezTo>
                                        <a:pt x="2077" y="1813"/>
                                        <a:pt x="2018" y="1766"/>
                                        <a:pt x="2039" y="1765"/>
                                      </a:cubicBezTo>
                                      <a:cubicBezTo>
                                        <a:pt x="2060" y="1764"/>
                                        <a:pt x="2194" y="1815"/>
                                        <a:pt x="2229" y="1819"/>
                                      </a:cubicBezTo>
                                      <a:cubicBezTo>
                                        <a:pt x="2264" y="1823"/>
                                        <a:pt x="2270" y="1814"/>
                                        <a:pt x="2247" y="1789"/>
                                      </a:cubicBezTo>
                                      <a:cubicBezTo>
                                        <a:pt x="2224" y="1764"/>
                                        <a:pt x="2122" y="1698"/>
                                        <a:pt x="2091" y="1669"/>
                                      </a:cubicBezTo>
                                      <a:cubicBezTo>
                                        <a:pt x="2060" y="1640"/>
                                        <a:pt x="2077" y="1645"/>
                                        <a:pt x="2059" y="1615"/>
                                      </a:cubicBezTo>
                                      <a:cubicBezTo>
                                        <a:pt x="2041" y="1585"/>
                                        <a:pt x="2004" y="1529"/>
                                        <a:pt x="1986" y="1489"/>
                                      </a:cubicBezTo>
                                      <a:cubicBezTo>
                                        <a:pt x="1968" y="1449"/>
                                        <a:pt x="1990" y="1410"/>
                                        <a:pt x="1949" y="1375"/>
                                      </a:cubicBezTo>
                                      <a:cubicBezTo>
                                        <a:pt x="1908" y="1340"/>
                                        <a:pt x="1771" y="1307"/>
                                        <a:pt x="1740" y="1279"/>
                                      </a:cubicBezTo>
                                      <a:cubicBezTo>
                                        <a:pt x="1709" y="1251"/>
                                        <a:pt x="1757" y="1224"/>
                                        <a:pt x="1761" y="1207"/>
                                      </a:cubicBezTo>
                                      <a:cubicBezTo>
                                        <a:pt x="1765" y="1190"/>
                                        <a:pt x="1758" y="1186"/>
                                        <a:pt x="1764" y="1174"/>
                                      </a:cubicBezTo>
                                      <a:cubicBezTo>
                                        <a:pt x="1770" y="1162"/>
                                        <a:pt x="1796" y="1143"/>
                                        <a:pt x="1800" y="1132"/>
                                      </a:cubicBezTo>
                                      <a:cubicBezTo>
                                        <a:pt x="1804" y="1121"/>
                                        <a:pt x="1780" y="1122"/>
                                        <a:pt x="1789" y="1105"/>
                                      </a:cubicBezTo>
                                      <a:cubicBezTo>
                                        <a:pt x="1798" y="1088"/>
                                        <a:pt x="1841" y="1051"/>
                                        <a:pt x="1854" y="1027"/>
                                      </a:cubicBezTo>
                                      <a:cubicBezTo>
                                        <a:pt x="1867" y="1003"/>
                                        <a:pt x="1855" y="966"/>
                                        <a:pt x="1866" y="961"/>
                                      </a:cubicBezTo>
                                      <a:cubicBezTo>
                                        <a:pt x="1877" y="956"/>
                                        <a:pt x="1905" y="1009"/>
                                        <a:pt x="1923" y="994"/>
                                      </a:cubicBezTo>
                                      <a:cubicBezTo>
                                        <a:pt x="1941" y="979"/>
                                        <a:pt x="1952" y="897"/>
                                        <a:pt x="1971" y="871"/>
                                      </a:cubicBezTo>
                                      <a:cubicBezTo>
                                        <a:pt x="1990" y="845"/>
                                        <a:pt x="2010" y="853"/>
                                        <a:pt x="2039" y="835"/>
                                      </a:cubicBezTo>
                                      <a:cubicBezTo>
                                        <a:pt x="2068" y="817"/>
                                        <a:pt x="2120" y="783"/>
                                        <a:pt x="2148" y="760"/>
                                      </a:cubicBezTo>
                                      <a:cubicBezTo>
                                        <a:pt x="2176" y="737"/>
                                        <a:pt x="2202" y="711"/>
                                        <a:pt x="2209" y="695"/>
                                      </a:cubicBezTo>
                                      <a:cubicBezTo>
                                        <a:pt x="2216" y="679"/>
                                        <a:pt x="2208" y="668"/>
                                        <a:pt x="2193" y="661"/>
                                      </a:cubicBezTo>
                                      <a:cubicBezTo>
                                        <a:pt x="2178" y="654"/>
                                        <a:pt x="2143" y="651"/>
                                        <a:pt x="2118" y="655"/>
                                      </a:cubicBezTo>
                                      <a:cubicBezTo>
                                        <a:pt x="2093" y="659"/>
                                        <a:pt x="2073" y="688"/>
                                        <a:pt x="2040" y="685"/>
                                      </a:cubicBezTo>
                                      <a:cubicBezTo>
                                        <a:pt x="2007" y="682"/>
                                        <a:pt x="1953" y="640"/>
                                        <a:pt x="1919" y="635"/>
                                      </a:cubicBezTo>
                                      <a:cubicBezTo>
                                        <a:pt x="1885" y="630"/>
                                        <a:pt x="1848" y="642"/>
                                        <a:pt x="1833" y="655"/>
                                      </a:cubicBezTo>
                                      <a:cubicBezTo>
                                        <a:pt x="1818" y="668"/>
                                        <a:pt x="1842" y="691"/>
                                        <a:pt x="1830" y="712"/>
                                      </a:cubicBezTo>
                                      <a:cubicBezTo>
                                        <a:pt x="1818" y="733"/>
                                        <a:pt x="1779" y="767"/>
                                        <a:pt x="1758" y="781"/>
                                      </a:cubicBezTo>
                                      <a:cubicBezTo>
                                        <a:pt x="1737" y="795"/>
                                        <a:pt x="1723" y="796"/>
                                        <a:pt x="1704" y="796"/>
                                      </a:cubicBezTo>
                                      <a:cubicBezTo>
                                        <a:pt x="1685" y="796"/>
                                        <a:pt x="1654" y="803"/>
                                        <a:pt x="1644" y="781"/>
                                      </a:cubicBezTo>
                                      <a:cubicBezTo>
                                        <a:pt x="1634" y="759"/>
                                        <a:pt x="1647" y="687"/>
                                        <a:pt x="1641" y="661"/>
                                      </a:cubicBezTo>
                                      <a:cubicBezTo>
                                        <a:pt x="1635" y="635"/>
                                        <a:pt x="1634" y="628"/>
                                        <a:pt x="1608" y="625"/>
                                      </a:cubicBezTo>
                                      <a:cubicBezTo>
                                        <a:pt x="1582" y="622"/>
                                        <a:pt x="1515" y="661"/>
                                        <a:pt x="1482" y="643"/>
                                      </a:cubicBezTo>
                                      <a:cubicBezTo>
                                        <a:pt x="1449" y="625"/>
                                        <a:pt x="1413" y="550"/>
                                        <a:pt x="1409" y="515"/>
                                      </a:cubicBezTo>
                                      <a:cubicBezTo>
                                        <a:pt x="1405" y="480"/>
                                        <a:pt x="1435" y="450"/>
                                        <a:pt x="1459" y="435"/>
                                      </a:cubicBezTo>
                                      <a:cubicBezTo>
                                        <a:pt x="1483" y="420"/>
                                        <a:pt x="1526" y="434"/>
                                        <a:pt x="1551" y="427"/>
                                      </a:cubicBezTo>
                                      <a:cubicBezTo>
                                        <a:pt x="1576" y="420"/>
                                        <a:pt x="1588" y="424"/>
                                        <a:pt x="1609" y="395"/>
                                      </a:cubicBezTo>
                                      <a:cubicBezTo>
                                        <a:pt x="1630" y="366"/>
                                        <a:pt x="1653" y="291"/>
                                        <a:pt x="1679" y="255"/>
                                      </a:cubicBezTo>
                                      <a:cubicBezTo>
                                        <a:pt x="1705" y="219"/>
                                        <a:pt x="1744" y="208"/>
                                        <a:pt x="1767" y="181"/>
                                      </a:cubicBezTo>
                                      <a:cubicBezTo>
                                        <a:pt x="1790" y="154"/>
                                        <a:pt x="1799" y="123"/>
                                        <a:pt x="1819" y="95"/>
                                      </a:cubicBezTo>
                                      <a:cubicBezTo>
                                        <a:pt x="1839" y="67"/>
                                        <a:pt x="1867" y="26"/>
                                        <a:pt x="1890" y="13"/>
                                      </a:cubicBezTo>
                                      <a:cubicBezTo>
                                        <a:pt x="1913" y="0"/>
                                        <a:pt x="1936" y="4"/>
                                        <a:pt x="1959" y="15"/>
                                      </a:cubicBezTo>
                                      <a:cubicBezTo>
                                        <a:pt x="1982" y="26"/>
                                        <a:pt x="2026" y="55"/>
                                        <a:pt x="2031" y="82"/>
                                      </a:cubicBezTo>
                                      <a:cubicBezTo>
                                        <a:pt x="2036" y="109"/>
                                        <a:pt x="2003" y="150"/>
                                        <a:pt x="1989" y="175"/>
                                      </a:cubicBezTo>
                                      <a:cubicBezTo>
                                        <a:pt x="1975" y="200"/>
                                        <a:pt x="1949" y="212"/>
                                        <a:pt x="1949" y="235"/>
                                      </a:cubicBezTo>
                                      <a:cubicBezTo>
                                        <a:pt x="1949" y="258"/>
                                        <a:pt x="1992" y="283"/>
                                        <a:pt x="1989" y="315"/>
                                      </a:cubicBezTo>
                                      <a:cubicBezTo>
                                        <a:pt x="1986" y="347"/>
                                        <a:pt x="1937" y="404"/>
                                        <a:pt x="1929" y="425"/>
                                      </a:cubicBezTo>
                                      <a:cubicBezTo>
                                        <a:pt x="1921" y="446"/>
                                        <a:pt x="1921" y="446"/>
                                        <a:pt x="1938" y="439"/>
                                      </a:cubicBezTo>
                                      <a:cubicBezTo>
                                        <a:pt x="1955" y="432"/>
                                        <a:pt x="1997" y="421"/>
                                        <a:pt x="2029" y="385"/>
                                      </a:cubicBezTo>
                                      <a:cubicBezTo>
                                        <a:pt x="2061" y="349"/>
                                        <a:pt x="2084" y="265"/>
                                        <a:pt x="2129" y="225"/>
                                      </a:cubicBezTo>
                                      <a:cubicBezTo>
                                        <a:pt x="2174" y="185"/>
                                        <a:pt x="2249" y="173"/>
                                        <a:pt x="2299" y="145"/>
                                      </a:cubicBezTo>
                                      <a:cubicBezTo>
                                        <a:pt x="2349" y="117"/>
                                        <a:pt x="2389" y="86"/>
                                        <a:pt x="2429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080"/>
                                  <a:ext cx="3246840" cy="22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7" h="6572">
                                      <a:moveTo>
                                        <a:pt x="7526" y="2518"/>
                                      </a:moveTo>
                                      <a:cubicBezTo>
                                        <a:pt x="7541" y="2500"/>
                                        <a:pt x="7589" y="2441"/>
                                        <a:pt x="7616" y="2410"/>
                                      </a:cubicBezTo>
                                      <a:cubicBezTo>
                                        <a:pt x="7643" y="2379"/>
                                        <a:pt x="7676" y="2351"/>
                                        <a:pt x="7691" y="2329"/>
                                      </a:cubicBezTo>
                                      <a:cubicBezTo>
                                        <a:pt x="7706" y="2307"/>
                                        <a:pt x="7699" y="2300"/>
                                        <a:pt x="7706" y="2278"/>
                                      </a:cubicBezTo>
                                      <a:cubicBezTo>
                                        <a:pt x="7713" y="2256"/>
                                        <a:pt x="7719" y="2211"/>
                                        <a:pt x="7730" y="2197"/>
                                      </a:cubicBezTo>
                                      <a:cubicBezTo>
                                        <a:pt x="7741" y="2183"/>
                                        <a:pt x="7744" y="2187"/>
                                        <a:pt x="7772" y="2194"/>
                                      </a:cubicBezTo>
                                      <a:cubicBezTo>
                                        <a:pt x="7800" y="2201"/>
                                        <a:pt x="7869" y="2240"/>
                                        <a:pt x="7901" y="2242"/>
                                      </a:cubicBezTo>
                                      <a:cubicBezTo>
                                        <a:pt x="7933" y="2244"/>
                                        <a:pt x="7954" y="2232"/>
                                        <a:pt x="7967" y="2206"/>
                                      </a:cubicBezTo>
                                      <a:cubicBezTo>
                                        <a:pt x="7980" y="2180"/>
                                        <a:pt x="7961" y="2109"/>
                                        <a:pt x="7979" y="2086"/>
                                      </a:cubicBezTo>
                                      <a:cubicBezTo>
                                        <a:pt x="7997" y="2063"/>
                                        <a:pt x="8052" y="2097"/>
                                        <a:pt x="8075" y="2065"/>
                                      </a:cubicBezTo>
                                      <a:cubicBezTo>
                                        <a:pt x="8098" y="2033"/>
                                        <a:pt x="8105" y="1931"/>
                                        <a:pt x="8117" y="1897"/>
                                      </a:cubicBezTo>
                                      <a:cubicBezTo>
                                        <a:pt x="8129" y="1863"/>
                                        <a:pt x="8127" y="1866"/>
                                        <a:pt x="8147" y="1861"/>
                                      </a:cubicBezTo>
                                      <a:cubicBezTo>
                                        <a:pt x="8167" y="1856"/>
                                        <a:pt x="8218" y="1876"/>
                                        <a:pt x="8240" y="1867"/>
                                      </a:cubicBezTo>
                                      <a:cubicBezTo>
                                        <a:pt x="8262" y="1858"/>
                                        <a:pt x="8278" y="1840"/>
                                        <a:pt x="8279" y="1807"/>
                                      </a:cubicBezTo>
                                      <a:cubicBezTo>
                                        <a:pt x="8280" y="1774"/>
                                        <a:pt x="8262" y="1724"/>
                                        <a:pt x="8249" y="1666"/>
                                      </a:cubicBezTo>
                                      <a:cubicBezTo>
                                        <a:pt x="8236" y="1608"/>
                                        <a:pt x="8200" y="1507"/>
                                        <a:pt x="8201" y="1456"/>
                                      </a:cubicBezTo>
                                      <a:cubicBezTo>
                                        <a:pt x="8202" y="1405"/>
                                        <a:pt x="8236" y="1373"/>
                                        <a:pt x="8255" y="1357"/>
                                      </a:cubicBezTo>
                                      <a:cubicBezTo>
                                        <a:pt x="8274" y="1341"/>
                                        <a:pt x="8300" y="1344"/>
                                        <a:pt x="8318" y="1360"/>
                                      </a:cubicBezTo>
                                      <a:cubicBezTo>
                                        <a:pt x="8336" y="1376"/>
                                        <a:pt x="8342" y="1466"/>
                                        <a:pt x="8363" y="1453"/>
                                      </a:cubicBezTo>
                                      <a:cubicBezTo>
                                        <a:pt x="8384" y="1440"/>
                                        <a:pt x="8425" y="1351"/>
                                        <a:pt x="8444" y="1282"/>
                                      </a:cubicBezTo>
                                      <a:cubicBezTo>
                                        <a:pt x="8463" y="1213"/>
                                        <a:pt x="8474" y="1105"/>
                                        <a:pt x="8480" y="1042"/>
                                      </a:cubicBezTo>
                                      <a:cubicBezTo>
                                        <a:pt x="8486" y="979"/>
                                        <a:pt x="8474" y="939"/>
                                        <a:pt x="8480" y="904"/>
                                      </a:cubicBezTo>
                                      <a:cubicBezTo>
                                        <a:pt x="8486" y="869"/>
                                        <a:pt x="8511" y="859"/>
                                        <a:pt x="8516" y="829"/>
                                      </a:cubicBezTo>
                                      <a:cubicBezTo>
                                        <a:pt x="8521" y="799"/>
                                        <a:pt x="8504" y="750"/>
                                        <a:pt x="8507" y="724"/>
                                      </a:cubicBezTo>
                                      <a:cubicBezTo>
                                        <a:pt x="8510" y="698"/>
                                        <a:pt x="8530" y="692"/>
                                        <a:pt x="8534" y="670"/>
                                      </a:cubicBezTo>
                                      <a:cubicBezTo>
                                        <a:pt x="8538" y="648"/>
                                        <a:pt x="8557" y="586"/>
                                        <a:pt x="8534" y="592"/>
                                      </a:cubicBezTo>
                                      <a:cubicBezTo>
                                        <a:pt x="8511" y="598"/>
                                        <a:pt x="8444" y="665"/>
                                        <a:pt x="8393" y="706"/>
                                      </a:cubicBezTo>
                                      <a:cubicBezTo>
                                        <a:pt x="8342" y="747"/>
                                        <a:pt x="8273" y="805"/>
                                        <a:pt x="8225" y="836"/>
                                      </a:cubicBezTo>
                                      <a:cubicBezTo>
                                        <a:pt x="8177" y="867"/>
                                        <a:pt x="8140" y="890"/>
                                        <a:pt x="8105" y="895"/>
                                      </a:cubicBezTo>
                                      <a:cubicBezTo>
                                        <a:pt x="8070" y="900"/>
                                        <a:pt x="8040" y="895"/>
                                        <a:pt x="8012" y="865"/>
                                      </a:cubicBezTo>
                                      <a:cubicBezTo>
                                        <a:pt x="7984" y="835"/>
                                        <a:pt x="7962" y="744"/>
                                        <a:pt x="7935" y="716"/>
                                      </a:cubicBezTo>
                                      <a:cubicBezTo>
                                        <a:pt x="7908" y="688"/>
                                        <a:pt x="7876" y="710"/>
                                        <a:pt x="7850" y="694"/>
                                      </a:cubicBezTo>
                                      <a:cubicBezTo>
                                        <a:pt x="7824" y="678"/>
                                        <a:pt x="7819" y="629"/>
                                        <a:pt x="7778" y="619"/>
                                      </a:cubicBezTo>
                                      <a:cubicBezTo>
                                        <a:pt x="7737" y="609"/>
                                        <a:pt x="7645" y="636"/>
                                        <a:pt x="7605" y="636"/>
                                      </a:cubicBezTo>
                                      <a:cubicBezTo>
                                        <a:pt x="7565" y="636"/>
                                        <a:pt x="7567" y="649"/>
                                        <a:pt x="7535" y="616"/>
                                      </a:cubicBezTo>
                                      <a:cubicBezTo>
                                        <a:pt x="7503" y="583"/>
                                        <a:pt x="7451" y="492"/>
                                        <a:pt x="7415" y="436"/>
                                      </a:cubicBezTo>
                                      <a:cubicBezTo>
                                        <a:pt x="7379" y="380"/>
                                        <a:pt x="7334" y="318"/>
                                        <a:pt x="7316" y="280"/>
                                      </a:cubicBezTo>
                                      <a:cubicBezTo>
                                        <a:pt x="7298" y="242"/>
                                        <a:pt x="7321" y="233"/>
                                        <a:pt x="7307" y="208"/>
                                      </a:cubicBezTo>
                                      <a:cubicBezTo>
                                        <a:pt x="7293" y="183"/>
                                        <a:pt x="7259" y="155"/>
                                        <a:pt x="7232" y="127"/>
                                      </a:cubicBezTo>
                                      <a:cubicBezTo>
                                        <a:pt x="7205" y="99"/>
                                        <a:pt x="7172" y="54"/>
                                        <a:pt x="7142" y="40"/>
                                      </a:cubicBezTo>
                                      <a:cubicBezTo>
                                        <a:pt x="7112" y="26"/>
                                        <a:pt x="7081" y="49"/>
                                        <a:pt x="7049" y="43"/>
                                      </a:cubicBezTo>
                                      <a:cubicBezTo>
                                        <a:pt x="7017" y="37"/>
                                        <a:pt x="6981" y="13"/>
                                        <a:pt x="6947" y="7"/>
                                      </a:cubicBezTo>
                                      <a:cubicBezTo>
                                        <a:pt x="6913" y="1"/>
                                        <a:pt x="6879" y="5"/>
                                        <a:pt x="6845" y="6"/>
                                      </a:cubicBezTo>
                                      <a:cubicBezTo>
                                        <a:pt x="6811" y="7"/>
                                        <a:pt x="6770" y="0"/>
                                        <a:pt x="6740" y="16"/>
                                      </a:cubicBezTo>
                                      <a:cubicBezTo>
                                        <a:pt x="6710" y="32"/>
                                        <a:pt x="6693" y="83"/>
                                        <a:pt x="6665" y="100"/>
                                      </a:cubicBezTo>
                                      <a:cubicBezTo>
                                        <a:pt x="6637" y="117"/>
                                        <a:pt x="6599" y="104"/>
                                        <a:pt x="6572" y="121"/>
                                      </a:cubicBezTo>
                                      <a:cubicBezTo>
                                        <a:pt x="6545" y="138"/>
                                        <a:pt x="6504" y="163"/>
                                        <a:pt x="6503" y="202"/>
                                      </a:cubicBezTo>
                                      <a:cubicBezTo>
                                        <a:pt x="6502" y="241"/>
                                        <a:pt x="6564" y="314"/>
                                        <a:pt x="6565" y="356"/>
                                      </a:cubicBezTo>
                                      <a:cubicBezTo>
                                        <a:pt x="6566" y="398"/>
                                        <a:pt x="6524" y="422"/>
                                        <a:pt x="6512" y="457"/>
                                      </a:cubicBezTo>
                                      <a:cubicBezTo>
                                        <a:pt x="6500" y="492"/>
                                        <a:pt x="6506" y="537"/>
                                        <a:pt x="6495" y="566"/>
                                      </a:cubicBezTo>
                                      <a:cubicBezTo>
                                        <a:pt x="6484" y="595"/>
                                        <a:pt x="6464" y="591"/>
                                        <a:pt x="6443" y="631"/>
                                      </a:cubicBezTo>
                                      <a:cubicBezTo>
                                        <a:pt x="6422" y="671"/>
                                        <a:pt x="6393" y="767"/>
                                        <a:pt x="6368" y="805"/>
                                      </a:cubicBezTo>
                                      <a:cubicBezTo>
                                        <a:pt x="6343" y="843"/>
                                        <a:pt x="6309" y="851"/>
                                        <a:pt x="6290" y="859"/>
                                      </a:cubicBezTo>
                                      <a:cubicBezTo>
                                        <a:pt x="6271" y="867"/>
                                        <a:pt x="6274" y="861"/>
                                        <a:pt x="6251" y="856"/>
                                      </a:cubicBezTo>
                                      <a:cubicBezTo>
                                        <a:pt x="6228" y="851"/>
                                        <a:pt x="6181" y="808"/>
                                        <a:pt x="6152" y="832"/>
                                      </a:cubicBezTo>
                                      <a:cubicBezTo>
                                        <a:pt x="6123" y="856"/>
                                        <a:pt x="6094" y="944"/>
                                        <a:pt x="6074" y="1000"/>
                                      </a:cubicBezTo>
                                      <a:cubicBezTo>
                                        <a:pt x="6054" y="1056"/>
                                        <a:pt x="6032" y="1127"/>
                                        <a:pt x="6032" y="1168"/>
                                      </a:cubicBezTo>
                                      <a:cubicBezTo>
                                        <a:pt x="6032" y="1209"/>
                                        <a:pt x="6050" y="1239"/>
                                        <a:pt x="6074" y="1246"/>
                                      </a:cubicBezTo>
                                      <a:cubicBezTo>
                                        <a:pt x="6098" y="1253"/>
                                        <a:pt x="6149" y="1216"/>
                                        <a:pt x="6179" y="1213"/>
                                      </a:cubicBezTo>
                                      <a:cubicBezTo>
                                        <a:pt x="6209" y="1210"/>
                                        <a:pt x="6218" y="1234"/>
                                        <a:pt x="6254" y="1228"/>
                                      </a:cubicBezTo>
                                      <a:cubicBezTo>
                                        <a:pt x="6290" y="1222"/>
                                        <a:pt x="6335" y="1151"/>
                                        <a:pt x="6395" y="1176"/>
                                      </a:cubicBezTo>
                                      <a:cubicBezTo>
                                        <a:pt x="6455" y="1201"/>
                                        <a:pt x="6623" y="1333"/>
                                        <a:pt x="6617" y="1375"/>
                                      </a:cubicBezTo>
                                      <a:cubicBezTo>
                                        <a:pt x="6611" y="1417"/>
                                        <a:pt x="6415" y="1409"/>
                                        <a:pt x="6359" y="1426"/>
                                      </a:cubicBezTo>
                                      <a:cubicBezTo>
                                        <a:pt x="6303" y="1443"/>
                                        <a:pt x="6308" y="1459"/>
                                        <a:pt x="6281" y="1477"/>
                                      </a:cubicBezTo>
                                      <a:cubicBezTo>
                                        <a:pt x="6254" y="1495"/>
                                        <a:pt x="6227" y="1503"/>
                                        <a:pt x="6197" y="1537"/>
                                      </a:cubicBezTo>
                                      <a:cubicBezTo>
                                        <a:pt x="6167" y="1571"/>
                                        <a:pt x="6141" y="1653"/>
                                        <a:pt x="6101" y="1684"/>
                                      </a:cubicBezTo>
                                      <a:cubicBezTo>
                                        <a:pt x="6061" y="1715"/>
                                        <a:pt x="6001" y="1699"/>
                                        <a:pt x="5955" y="1726"/>
                                      </a:cubicBezTo>
                                      <a:cubicBezTo>
                                        <a:pt x="5909" y="1753"/>
                                        <a:pt x="5860" y="1829"/>
                                        <a:pt x="5822" y="1849"/>
                                      </a:cubicBezTo>
                                      <a:cubicBezTo>
                                        <a:pt x="5784" y="1869"/>
                                        <a:pt x="5766" y="1857"/>
                                        <a:pt x="5729" y="1849"/>
                                      </a:cubicBezTo>
                                      <a:cubicBezTo>
                                        <a:pt x="5692" y="1841"/>
                                        <a:pt x="5634" y="1785"/>
                                        <a:pt x="5600" y="1801"/>
                                      </a:cubicBezTo>
                                      <a:cubicBezTo>
                                        <a:pt x="5566" y="1817"/>
                                        <a:pt x="5534" y="1910"/>
                                        <a:pt x="5525" y="1946"/>
                                      </a:cubicBezTo>
                                      <a:cubicBezTo>
                                        <a:pt x="5516" y="1982"/>
                                        <a:pt x="5537" y="1996"/>
                                        <a:pt x="5549" y="2017"/>
                                      </a:cubicBezTo>
                                      <a:cubicBezTo>
                                        <a:pt x="5561" y="2038"/>
                                        <a:pt x="5594" y="2057"/>
                                        <a:pt x="5595" y="2076"/>
                                      </a:cubicBezTo>
                                      <a:cubicBezTo>
                                        <a:pt x="5596" y="2095"/>
                                        <a:pt x="5583" y="2112"/>
                                        <a:pt x="5558" y="2134"/>
                                      </a:cubicBezTo>
                                      <a:cubicBezTo>
                                        <a:pt x="5533" y="2156"/>
                                        <a:pt x="5473" y="2181"/>
                                        <a:pt x="5444" y="2209"/>
                                      </a:cubicBezTo>
                                      <a:cubicBezTo>
                                        <a:pt x="5415" y="2237"/>
                                        <a:pt x="5411" y="2275"/>
                                        <a:pt x="5381" y="2299"/>
                                      </a:cubicBezTo>
                                      <a:cubicBezTo>
                                        <a:pt x="5351" y="2323"/>
                                        <a:pt x="5311" y="2341"/>
                                        <a:pt x="5267" y="2353"/>
                                      </a:cubicBezTo>
                                      <a:cubicBezTo>
                                        <a:pt x="5223" y="2365"/>
                                        <a:pt x="5168" y="2373"/>
                                        <a:pt x="5117" y="2374"/>
                                      </a:cubicBezTo>
                                      <a:cubicBezTo>
                                        <a:pt x="5066" y="2375"/>
                                        <a:pt x="5048" y="2331"/>
                                        <a:pt x="4961" y="2356"/>
                                      </a:cubicBezTo>
                                      <a:cubicBezTo>
                                        <a:pt x="4874" y="2381"/>
                                        <a:pt x="4666" y="2508"/>
                                        <a:pt x="4595" y="2526"/>
                                      </a:cubicBezTo>
                                      <a:cubicBezTo>
                                        <a:pt x="4524" y="2544"/>
                                        <a:pt x="4559" y="2474"/>
                                        <a:pt x="4532" y="2467"/>
                                      </a:cubicBezTo>
                                      <a:cubicBezTo>
                                        <a:pt x="4505" y="2460"/>
                                        <a:pt x="4467" y="2494"/>
                                        <a:pt x="4430" y="2485"/>
                                      </a:cubicBezTo>
                                      <a:cubicBezTo>
                                        <a:pt x="4393" y="2476"/>
                                        <a:pt x="4338" y="2425"/>
                                        <a:pt x="4307" y="2410"/>
                                      </a:cubicBezTo>
                                      <a:cubicBezTo>
                                        <a:pt x="4276" y="2395"/>
                                        <a:pt x="4268" y="2403"/>
                                        <a:pt x="4247" y="2395"/>
                                      </a:cubicBezTo>
                                      <a:cubicBezTo>
                                        <a:pt x="4226" y="2387"/>
                                        <a:pt x="4216" y="2383"/>
                                        <a:pt x="4178" y="2362"/>
                                      </a:cubicBezTo>
                                      <a:cubicBezTo>
                                        <a:pt x="4140" y="2341"/>
                                        <a:pt x="4080" y="2278"/>
                                        <a:pt x="4019" y="2266"/>
                                      </a:cubicBezTo>
                                      <a:cubicBezTo>
                                        <a:pt x="3958" y="2254"/>
                                        <a:pt x="3880" y="2292"/>
                                        <a:pt x="3812" y="2290"/>
                                      </a:cubicBezTo>
                                      <a:cubicBezTo>
                                        <a:pt x="3744" y="2288"/>
                                        <a:pt x="3679" y="2271"/>
                                        <a:pt x="3611" y="2254"/>
                                      </a:cubicBezTo>
                                      <a:cubicBezTo>
                                        <a:pt x="3543" y="2237"/>
                                        <a:pt x="3451" y="2221"/>
                                        <a:pt x="3404" y="2188"/>
                                      </a:cubicBezTo>
                                      <a:cubicBezTo>
                                        <a:pt x="3357" y="2155"/>
                                        <a:pt x="3345" y="2101"/>
                                        <a:pt x="3326" y="2056"/>
                                      </a:cubicBezTo>
                                      <a:cubicBezTo>
                                        <a:pt x="3307" y="2011"/>
                                        <a:pt x="3304" y="1947"/>
                                        <a:pt x="3287" y="1918"/>
                                      </a:cubicBezTo>
                                      <a:cubicBezTo>
                                        <a:pt x="3270" y="1889"/>
                                        <a:pt x="3252" y="1905"/>
                                        <a:pt x="3221" y="1879"/>
                                      </a:cubicBezTo>
                                      <a:cubicBezTo>
                                        <a:pt x="3190" y="1853"/>
                                        <a:pt x="3140" y="1790"/>
                                        <a:pt x="3098" y="1759"/>
                                      </a:cubicBezTo>
                                      <a:cubicBezTo>
                                        <a:pt x="3056" y="1728"/>
                                        <a:pt x="3012" y="1706"/>
                                        <a:pt x="2966" y="1690"/>
                                      </a:cubicBezTo>
                                      <a:cubicBezTo>
                                        <a:pt x="2920" y="1674"/>
                                        <a:pt x="2862" y="1679"/>
                                        <a:pt x="2819" y="1663"/>
                                      </a:cubicBezTo>
                                      <a:cubicBezTo>
                                        <a:pt x="2776" y="1647"/>
                                        <a:pt x="2726" y="1619"/>
                                        <a:pt x="2705" y="1596"/>
                                      </a:cubicBezTo>
                                      <a:cubicBezTo>
                                        <a:pt x="2684" y="1573"/>
                                        <a:pt x="2689" y="1556"/>
                                        <a:pt x="2696" y="1528"/>
                                      </a:cubicBezTo>
                                      <a:cubicBezTo>
                                        <a:pt x="2703" y="1500"/>
                                        <a:pt x="2736" y="1466"/>
                                        <a:pt x="2750" y="1429"/>
                                      </a:cubicBezTo>
                                      <a:cubicBezTo>
                                        <a:pt x="2764" y="1392"/>
                                        <a:pt x="2786" y="1328"/>
                                        <a:pt x="2783" y="1303"/>
                                      </a:cubicBezTo>
                                      <a:cubicBezTo>
                                        <a:pt x="2780" y="1278"/>
                                        <a:pt x="2738" y="1293"/>
                                        <a:pt x="2729" y="1279"/>
                                      </a:cubicBezTo>
                                      <a:cubicBezTo>
                                        <a:pt x="2720" y="1265"/>
                                        <a:pt x="2741" y="1245"/>
                                        <a:pt x="2729" y="1216"/>
                                      </a:cubicBezTo>
                                      <a:cubicBezTo>
                                        <a:pt x="2717" y="1187"/>
                                        <a:pt x="2678" y="1129"/>
                                        <a:pt x="2654" y="1102"/>
                                      </a:cubicBezTo>
                                      <a:cubicBezTo>
                                        <a:pt x="2630" y="1075"/>
                                        <a:pt x="2615" y="1084"/>
                                        <a:pt x="2582" y="1054"/>
                                      </a:cubicBezTo>
                                      <a:cubicBezTo>
                                        <a:pt x="2549" y="1024"/>
                                        <a:pt x="2480" y="949"/>
                                        <a:pt x="2456" y="919"/>
                                      </a:cubicBezTo>
                                      <a:cubicBezTo>
                                        <a:pt x="2432" y="889"/>
                                        <a:pt x="2440" y="891"/>
                                        <a:pt x="2438" y="874"/>
                                      </a:cubicBezTo>
                                      <a:cubicBezTo>
                                        <a:pt x="2436" y="857"/>
                                        <a:pt x="2453" y="827"/>
                                        <a:pt x="2444" y="814"/>
                                      </a:cubicBezTo>
                                      <a:cubicBezTo>
                                        <a:pt x="2435" y="801"/>
                                        <a:pt x="2406" y="799"/>
                                        <a:pt x="2384" y="796"/>
                                      </a:cubicBezTo>
                                      <a:cubicBezTo>
                                        <a:pt x="2362" y="793"/>
                                        <a:pt x="2341" y="779"/>
                                        <a:pt x="2312" y="793"/>
                                      </a:cubicBezTo>
                                      <a:cubicBezTo>
                                        <a:pt x="2283" y="807"/>
                                        <a:pt x="2248" y="860"/>
                                        <a:pt x="2210" y="883"/>
                                      </a:cubicBezTo>
                                      <a:cubicBezTo>
                                        <a:pt x="2172" y="906"/>
                                        <a:pt x="2116" y="890"/>
                                        <a:pt x="2087" y="931"/>
                                      </a:cubicBezTo>
                                      <a:cubicBezTo>
                                        <a:pt x="2058" y="972"/>
                                        <a:pt x="2078" y="1100"/>
                                        <a:pt x="2036" y="1129"/>
                                      </a:cubicBezTo>
                                      <a:cubicBezTo>
                                        <a:pt x="1994" y="1158"/>
                                        <a:pt x="1883" y="1119"/>
                                        <a:pt x="1832" y="1108"/>
                                      </a:cubicBezTo>
                                      <a:cubicBezTo>
                                        <a:pt x="1781" y="1097"/>
                                        <a:pt x="1772" y="1026"/>
                                        <a:pt x="1727" y="1060"/>
                                      </a:cubicBezTo>
                                      <a:cubicBezTo>
                                        <a:pt x="1682" y="1094"/>
                                        <a:pt x="1590" y="1261"/>
                                        <a:pt x="1562" y="1312"/>
                                      </a:cubicBezTo>
                                      <a:cubicBezTo>
                                        <a:pt x="1534" y="1363"/>
                                        <a:pt x="1566" y="1353"/>
                                        <a:pt x="1562" y="1366"/>
                                      </a:cubicBezTo>
                                      <a:cubicBezTo>
                                        <a:pt x="1558" y="1379"/>
                                        <a:pt x="1555" y="1394"/>
                                        <a:pt x="1538" y="1393"/>
                                      </a:cubicBezTo>
                                      <a:cubicBezTo>
                                        <a:pt x="1521" y="1392"/>
                                        <a:pt x="1493" y="1360"/>
                                        <a:pt x="1457" y="1357"/>
                                      </a:cubicBezTo>
                                      <a:cubicBezTo>
                                        <a:pt x="1421" y="1354"/>
                                        <a:pt x="1361" y="1369"/>
                                        <a:pt x="1322" y="1375"/>
                                      </a:cubicBezTo>
                                      <a:cubicBezTo>
                                        <a:pt x="1283" y="1381"/>
                                        <a:pt x="1235" y="1331"/>
                                        <a:pt x="1223" y="1390"/>
                                      </a:cubicBezTo>
                                      <a:cubicBezTo>
                                        <a:pt x="1211" y="1449"/>
                                        <a:pt x="1266" y="1664"/>
                                        <a:pt x="1253" y="1729"/>
                                      </a:cubicBezTo>
                                      <a:cubicBezTo>
                                        <a:pt x="1240" y="1794"/>
                                        <a:pt x="1165" y="1756"/>
                                        <a:pt x="1142" y="1783"/>
                                      </a:cubicBezTo>
                                      <a:cubicBezTo>
                                        <a:pt x="1119" y="1810"/>
                                        <a:pt x="1143" y="1860"/>
                                        <a:pt x="1115" y="1891"/>
                                      </a:cubicBezTo>
                                      <a:cubicBezTo>
                                        <a:pt x="1087" y="1922"/>
                                        <a:pt x="1023" y="1954"/>
                                        <a:pt x="975" y="1966"/>
                                      </a:cubicBezTo>
                                      <a:cubicBezTo>
                                        <a:pt x="927" y="1978"/>
                                        <a:pt x="879" y="1957"/>
                                        <a:pt x="827" y="1963"/>
                                      </a:cubicBezTo>
                                      <a:cubicBezTo>
                                        <a:pt x="775" y="1969"/>
                                        <a:pt x="706" y="1992"/>
                                        <a:pt x="662" y="2002"/>
                                      </a:cubicBezTo>
                                      <a:cubicBezTo>
                                        <a:pt x="618" y="2012"/>
                                        <a:pt x="594" y="2007"/>
                                        <a:pt x="560" y="2023"/>
                                      </a:cubicBezTo>
                                      <a:cubicBezTo>
                                        <a:pt x="526" y="2039"/>
                                        <a:pt x="485" y="2090"/>
                                        <a:pt x="458" y="2101"/>
                                      </a:cubicBezTo>
                                      <a:cubicBezTo>
                                        <a:pt x="431" y="2112"/>
                                        <a:pt x="407" y="2101"/>
                                        <a:pt x="395" y="2089"/>
                                      </a:cubicBezTo>
                                      <a:cubicBezTo>
                                        <a:pt x="383" y="2077"/>
                                        <a:pt x="400" y="2039"/>
                                        <a:pt x="383" y="2026"/>
                                      </a:cubicBezTo>
                                      <a:cubicBezTo>
                                        <a:pt x="366" y="2013"/>
                                        <a:pt x="319" y="2007"/>
                                        <a:pt x="296" y="2011"/>
                                      </a:cubicBezTo>
                                      <a:cubicBezTo>
                                        <a:pt x="273" y="2015"/>
                                        <a:pt x="274" y="2040"/>
                                        <a:pt x="245" y="2050"/>
                                      </a:cubicBezTo>
                                      <a:cubicBezTo>
                                        <a:pt x="216" y="2060"/>
                                        <a:pt x="157" y="2060"/>
                                        <a:pt x="122" y="2074"/>
                                      </a:cubicBezTo>
                                      <a:cubicBezTo>
                                        <a:pt x="87" y="2088"/>
                                        <a:pt x="48" y="2115"/>
                                        <a:pt x="32" y="2137"/>
                                      </a:cubicBezTo>
                                      <a:cubicBezTo>
                                        <a:pt x="16" y="2159"/>
                                        <a:pt x="25" y="2185"/>
                                        <a:pt x="25" y="2206"/>
                                      </a:cubicBezTo>
                                      <a:cubicBezTo>
                                        <a:pt x="25" y="2227"/>
                                        <a:pt x="36" y="2251"/>
                                        <a:pt x="32" y="2266"/>
                                      </a:cubicBezTo>
                                      <a:cubicBezTo>
                                        <a:pt x="28" y="2281"/>
                                        <a:pt x="0" y="2289"/>
                                        <a:pt x="2" y="2299"/>
                                      </a:cubicBezTo>
                                      <a:cubicBezTo>
                                        <a:pt x="4" y="2309"/>
                                        <a:pt x="24" y="2313"/>
                                        <a:pt x="45" y="2326"/>
                                      </a:cubicBezTo>
                                      <a:cubicBezTo>
                                        <a:pt x="66" y="2339"/>
                                        <a:pt x="118" y="2354"/>
                                        <a:pt x="131" y="2380"/>
                                      </a:cubicBezTo>
                                      <a:cubicBezTo>
                                        <a:pt x="144" y="2406"/>
                                        <a:pt x="121" y="2444"/>
                                        <a:pt x="122" y="2482"/>
                                      </a:cubicBezTo>
                                      <a:cubicBezTo>
                                        <a:pt x="123" y="2520"/>
                                        <a:pt x="141" y="2581"/>
                                        <a:pt x="135" y="2606"/>
                                      </a:cubicBezTo>
                                      <a:cubicBezTo>
                                        <a:pt x="129" y="2631"/>
                                        <a:pt x="99" y="2633"/>
                                        <a:pt x="83" y="2632"/>
                                      </a:cubicBezTo>
                                      <a:cubicBezTo>
                                        <a:pt x="67" y="2631"/>
                                        <a:pt x="48" y="2605"/>
                                        <a:pt x="38" y="2602"/>
                                      </a:cubicBezTo>
                                      <a:cubicBezTo>
                                        <a:pt x="28" y="2599"/>
                                        <a:pt x="19" y="2607"/>
                                        <a:pt x="20" y="2614"/>
                                      </a:cubicBezTo>
                                      <a:cubicBezTo>
                                        <a:pt x="21" y="2621"/>
                                        <a:pt x="24" y="2626"/>
                                        <a:pt x="45" y="2646"/>
                                      </a:cubicBezTo>
                                      <a:cubicBezTo>
                                        <a:pt x="66" y="2666"/>
                                        <a:pt x="128" y="2718"/>
                                        <a:pt x="146" y="2737"/>
                                      </a:cubicBezTo>
                                      <a:cubicBezTo>
                                        <a:pt x="164" y="2756"/>
                                        <a:pt x="142" y="2744"/>
                                        <a:pt x="152" y="2761"/>
                                      </a:cubicBezTo>
                                      <a:cubicBezTo>
                                        <a:pt x="162" y="2778"/>
                                        <a:pt x="203" y="2813"/>
                                        <a:pt x="206" y="2842"/>
                                      </a:cubicBezTo>
                                      <a:cubicBezTo>
                                        <a:pt x="209" y="2871"/>
                                        <a:pt x="175" y="2915"/>
                                        <a:pt x="173" y="2938"/>
                                      </a:cubicBezTo>
                                      <a:cubicBezTo>
                                        <a:pt x="171" y="2961"/>
                                        <a:pt x="178" y="2967"/>
                                        <a:pt x="194" y="2983"/>
                                      </a:cubicBezTo>
                                      <a:cubicBezTo>
                                        <a:pt x="210" y="2999"/>
                                        <a:pt x="250" y="3019"/>
                                        <a:pt x="272" y="3037"/>
                                      </a:cubicBezTo>
                                      <a:cubicBezTo>
                                        <a:pt x="294" y="3055"/>
                                        <a:pt x="300" y="3076"/>
                                        <a:pt x="329" y="3091"/>
                                      </a:cubicBezTo>
                                      <a:cubicBezTo>
                                        <a:pt x="358" y="3106"/>
                                        <a:pt x="433" y="3095"/>
                                        <a:pt x="449" y="3127"/>
                                      </a:cubicBezTo>
                                      <a:cubicBezTo>
                                        <a:pt x="465" y="3159"/>
                                        <a:pt x="419" y="3240"/>
                                        <a:pt x="428" y="3280"/>
                                      </a:cubicBezTo>
                                      <a:cubicBezTo>
                                        <a:pt x="437" y="3320"/>
                                        <a:pt x="493" y="3349"/>
                                        <a:pt x="506" y="3370"/>
                                      </a:cubicBezTo>
                                      <a:cubicBezTo>
                                        <a:pt x="519" y="3391"/>
                                        <a:pt x="517" y="3386"/>
                                        <a:pt x="509" y="3409"/>
                                      </a:cubicBezTo>
                                      <a:cubicBezTo>
                                        <a:pt x="501" y="3432"/>
                                        <a:pt x="459" y="3471"/>
                                        <a:pt x="458" y="3508"/>
                                      </a:cubicBezTo>
                                      <a:cubicBezTo>
                                        <a:pt x="457" y="3545"/>
                                        <a:pt x="492" y="3598"/>
                                        <a:pt x="500" y="3634"/>
                                      </a:cubicBezTo>
                                      <a:cubicBezTo>
                                        <a:pt x="508" y="3670"/>
                                        <a:pt x="512" y="3708"/>
                                        <a:pt x="509" y="3727"/>
                                      </a:cubicBezTo>
                                      <a:cubicBezTo>
                                        <a:pt x="506" y="3746"/>
                                        <a:pt x="490" y="3744"/>
                                        <a:pt x="482" y="3748"/>
                                      </a:cubicBezTo>
                                      <a:cubicBezTo>
                                        <a:pt x="474" y="3752"/>
                                        <a:pt x="479" y="3759"/>
                                        <a:pt x="461" y="3754"/>
                                      </a:cubicBezTo>
                                      <a:cubicBezTo>
                                        <a:pt x="443" y="3749"/>
                                        <a:pt x="387" y="3716"/>
                                        <a:pt x="371" y="3715"/>
                                      </a:cubicBezTo>
                                      <a:cubicBezTo>
                                        <a:pt x="355" y="3714"/>
                                        <a:pt x="371" y="3700"/>
                                        <a:pt x="365" y="3746"/>
                                      </a:cubicBezTo>
                                      <a:cubicBezTo>
                                        <a:pt x="359" y="3792"/>
                                        <a:pt x="319" y="3939"/>
                                        <a:pt x="335" y="3991"/>
                                      </a:cubicBezTo>
                                      <a:cubicBezTo>
                                        <a:pt x="351" y="4043"/>
                                        <a:pt x="423" y="4029"/>
                                        <a:pt x="461" y="4060"/>
                                      </a:cubicBezTo>
                                      <a:cubicBezTo>
                                        <a:pt x="499" y="4091"/>
                                        <a:pt x="536" y="4140"/>
                                        <a:pt x="565" y="4176"/>
                                      </a:cubicBezTo>
                                      <a:cubicBezTo>
                                        <a:pt x="594" y="4212"/>
                                        <a:pt x="618" y="4261"/>
                                        <a:pt x="638" y="4279"/>
                                      </a:cubicBezTo>
                                      <a:cubicBezTo>
                                        <a:pt x="658" y="4297"/>
                                        <a:pt x="664" y="4288"/>
                                        <a:pt x="685" y="4286"/>
                                      </a:cubicBezTo>
                                      <a:cubicBezTo>
                                        <a:pt x="706" y="4284"/>
                                        <a:pt x="744" y="4263"/>
                                        <a:pt x="765" y="4266"/>
                                      </a:cubicBezTo>
                                      <a:cubicBezTo>
                                        <a:pt x="786" y="4269"/>
                                        <a:pt x="801" y="4290"/>
                                        <a:pt x="812" y="4306"/>
                                      </a:cubicBezTo>
                                      <a:cubicBezTo>
                                        <a:pt x="823" y="4322"/>
                                        <a:pt x="805" y="4332"/>
                                        <a:pt x="830" y="4360"/>
                                      </a:cubicBezTo>
                                      <a:cubicBezTo>
                                        <a:pt x="855" y="4388"/>
                                        <a:pt x="939" y="4446"/>
                                        <a:pt x="965" y="4476"/>
                                      </a:cubicBezTo>
                                      <a:cubicBezTo>
                                        <a:pt x="991" y="4506"/>
                                        <a:pt x="966" y="4521"/>
                                        <a:pt x="986" y="4537"/>
                                      </a:cubicBezTo>
                                      <a:cubicBezTo>
                                        <a:pt x="1006" y="4553"/>
                                        <a:pt x="1046" y="4544"/>
                                        <a:pt x="1085" y="4573"/>
                                      </a:cubicBezTo>
                                      <a:cubicBezTo>
                                        <a:pt x="1124" y="4602"/>
                                        <a:pt x="1195" y="4683"/>
                                        <a:pt x="1220" y="4714"/>
                                      </a:cubicBezTo>
                                      <a:cubicBezTo>
                                        <a:pt x="1245" y="4745"/>
                                        <a:pt x="1218" y="4747"/>
                                        <a:pt x="1232" y="4759"/>
                                      </a:cubicBezTo>
                                      <a:cubicBezTo>
                                        <a:pt x="1246" y="4771"/>
                                        <a:pt x="1289" y="4769"/>
                                        <a:pt x="1307" y="4786"/>
                                      </a:cubicBezTo>
                                      <a:cubicBezTo>
                                        <a:pt x="1325" y="4803"/>
                                        <a:pt x="1308" y="4843"/>
                                        <a:pt x="1343" y="4864"/>
                                      </a:cubicBezTo>
                                      <a:cubicBezTo>
                                        <a:pt x="1378" y="4885"/>
                                        <a:pt x="1473" y="4900"/>
                                        <a:pt x="1517" y="4915"/>
                                      </a:cubicBezTo>
                                      <a:cubicBezTo>
                                        <a:pt x="1561" y="4930"/>
                                        <a:pt x="1564" y="4945"/>
                                        <a:pt x="1610" y="4954"/>
                                      </a:cubicBezTo>
                                      <a:cubicBezTo>
                                        <a:pt x="1656" y="4963"/>
                                        <a:pt x="1757" y="4950"/>
                                        <a:pt x="1793" y="4966"/>
                                      </a:cubicBezTo>
                                      <a:cubicBezTo>
                                        <a:pt x="1829" y="4982"/>
                                        <a:pt x="1818" y="5026"/>
                                        <a:pt x="1829" y="5050"/>
                                      </a:cubicBezTo>
                                      <a:cubicBezTo>
                                        <a:pt x="1840" y="5074"/>
                                        <a:pt x="1839" y="5123"/>
                                        <a:pt x="1859" y="5110"/>
                                      </a:cubicBezTo>
                                      <a:cubicBezTo>
                                        <a:pt x="1879" y="5097"/>
                                        <a:pt x="1929" y="4992"/>
                                        <a:pt x="1952" y="4969"/>
                                      </a:cubicBezTo>
                                      <a:cubicBezTo>
                                        <a:pt x="1975" y="4946"/>
                                        <a:pt x="1974" y="4967"/>
                                        <a:pt x="2000" y="4969"/>
                                      </a:cubicBezTo>
                                      <a:cubicBezTo>
                                        <a:pt x="2026" y="4971"/>
                                        <a:pt x="2075" y="4964"/>
                                        <a:pt x="2108" y="4978"/>
                                      </a:cubicBezTo>
                                      <a:cubicBezTo>
                                        <a:pt x="2141" y="4992"/>
                                        <a:pt x="2175" y="5040"/>
                                        <a:pt x="2201" y="5056"/>
                                      </a:cubicBezTo>
                                      <a:cubicBezTo>
                                        <a:pt x="2227" y="5072"/>
                                        <a:pt x="2241" y="5051"/>
                                        <a:pt x="2267" y="5074"/>
                                      </a:cubicBezTo>
                                      <a:cubicBezTo>
                                        <a:pt x="2293" y="5097"/>
                                        <a:pt x="2346" y="5164"/>
                                        <a:pt x="2360" y="5194"/>
                                      </a:cubicBezTo>
                                      <a:cubicBezTo>
                                        <a:pt x="2374" y="5224"/>
                                        <a:pt x="2303" y="5239"/>
                                        <a:pt x="2351" y="5254"/>
                                      </a:cubicBezTo>
                                      <a:cubicBezTo>
                                        <a:pt x="2399" y="5269"/>
                                        <a:pt x="2584" y="5292"/>
                                        <a:pt x="2648" y="5287"/>
                                      </a:cubicBezTo>
                                      <a:cubicBezTo>
                                        <a:pt x="2712" y="5282"/>
                                        <a:pt x="2713" y="5242"/>
                                        <a:pt x="2735" y="5226"/>
                                      </a:cubicBezTo>
                                      <a:cubicBezTo>
                                        <a:pt x="2757" y="5210"/>
                                        <a:pt x="2729" y="5209"/>
                                        <a:pt x="2780" y="5188"/>
                                      </a:cubicBezTo>
                                      <a:cubicBezTo>
                                        <a:pt x="2831" y="5167"/>
                                        <a:pt x="2965" y="5097"/>
                                        <a:pt x="3041" y="5098"/>
                                      </a:cubicBezTo>
                                      <a:cubicBezTo>
                                        <a:pt x="3117" y="5099"/>
                                        <a:pt x="3190" y="5195"/>
                                        <a:pt x="3236" y="5197"/>
                                      </a:cubicBezTo>
                                      <a:cubicBezTo>
                                        <a:pt x="3282" y="5199"/>
                                        <a:pt x="3297" y="5121"/>
                                        <a:pt x="3320" y="5110"/>
                                      </a:cubicBezTo>
                                      <a:cubicBezTo>
                                        <a:pt x="3343" y="5099"/>
                                        <a:pt x="3357" y="5105"/>
                                        <a:pt x="3374" y="5128"/>
                                      </a:cubicBezTo>
                                      <a:cubicBezTo>
                                        <a:pt x="3391" y="5151"/>
                                        <a:pt x="3406" y="5222"/>
                                        <a:pt x="3422" y="5245"/>
                                      </a:cubicBezTo>
                                      <a:cubicBezTo>
                                        <a:pt x="3438" y="5268"/>
                                        <a:pt x="3460" y="5261"/>
                                        <a:pt x="3470" y="5266"/>
                                      </a:cubicBezTo>
                                      <a:cubicBezTo>
                                        <a:pt x="3480" y="5271"/>
                                        <a:pt x="3477" y="5268"/>
                                        <a:pt x="3482" y="5275"/>
                                      </a:cubicBezTo>
                                      <a:cubicBezTo>
                                        <a:pt x="3487" y="5282"/>
                                        <a:pt x="3499" y="5286"/>
                                        <a:pt x="3500" y="5308"/>
                                      </a:cubicBezTo>
                                      <a:cubicBezTo>
                                        <a:pt x="3501" y="5330"/>
                                        <a:pt x="3485" y="5376"/>
                                        <a:pt x="3485" y="5407"/>
                                      </a:cubicBezTo>
                                      <a:cubicBezTo>
                                        <a:pt x="3485" y="5438"/>
                                        <a:pt x="3498" y="5476"/>
                                        <a:pt x="3497" y="5497"/>
                                      </a:cubicBezTo>
                                      <a:cubicBezTo>
                                        <a:pt x="3496" y="5518"/>
                                        <a:pt x="3480" y="5520"/>
                                        <a:pt x="3476" y="5536"/>
                                      </a:cubicBezTo>
                                      <a:cubicBezTo>
                                        <a:pt x="3472" y="5552"/>
                                        <a:pt x="3499" y="5565"/>
                                        <a:pt x="3473" y="5596"/>
                                      </a:cubicBezTo>
                                      <a:cubicBezTo>
                                        <a:pt x="3447" y="5627"/>
                                        <a:pt x="3354" y="5680"/>
                                        <a:pt x="3320" y="5719"/>
                                      </a:cubicBezTo>
                                      <a:cubicBezTo>
                                        <a:pt x="3286" y="5758"/>
                                        <a:pt x="3279" y="5791"/>
                                        <a:pt x="3269" y="5833"/>
                                      </a:cubicBezTo>
                                      <a:cubicBezTo>
                                        <a:pt x="3259" y="5875"/>
                                        <a:pt x="3251" y="5955"/>
                                        <a:pt x="3260" y="5974"/>
                                      </a:cubicBezTo>
                                      <a:cubicBezTo>
                                        <a:pt x="3269" y="5993"/>
                                        <a:pt x="3305" y="5950"/>
                                        <a:pt x="3326" y="5947"/>
                                      </a:cubicBezTo>
                                      <a:cubicBezTo>
                                        <a:pt x="3347" y="5944"/>
                                        <a:pt x="3365" y="5953"/>
                                        <a:pt x="3386" y="5956"/>
                                      </a:cubicBezTo>
                                      <a:cubicBezTo>
                                        <a:pt x="3407" y="5959"/>
                                        <a:pt x="3438" y="5941"/>
                                        <a:pt x="3452" y="5968"/>
                                      </a:cubicBezTo>
                                      <a:cubicBezTo>
                                        <a:pt x="3466" y="5995"/>
                                        <a:pt x="3455" y="6081"/>
                                        <a:pt x="3473" y="6118"/>
                                      </a:cubicBezTo>
                                      <a:cubicBezTo>
                                        <a:pt x="3491" y="6155"/>
                                        <a:pt x="3545" y="6168"/>
                                        <a:pt x="3557" y="6190"/>
                                      </a:cubicBezTo>
                                      <a:cubicBezTo>
                                        <a:pt x="3569" y="6212"/>
                                        <a:pt x="3551" y="6229"/>
                                        <a:pt x="3545" y="6250"/>
                                      </a:cubicBezTo>
                                      <a:cubicBezTo>
                                        <a:pt x="3539" y="6271"/>
                                        <a:pt x="3519" y="6304"/>
                                        <a:pt x="3518" y="6319"/>
                                      </a:cubicBezTo>
                                      <a:cubicBezTo>
                                        <a:pt x="3517" y="6334"/>
                                        <a:pt x="3524" y="6339"/>
                                        <a:pt x="3539" y="6343"/>
                                      </a:cubicBezTo>
                                      <a:cubicBezTo>
                                        <a:pt x="3554" y="6347"/>
                                        <a:pt x="3588" y="6339"/>
                                        <a:pt x="3608" y="6346"/>
                                      </a:cubicBezTo>
                                      <a:cubicBezTo>
                                        <a:pt x="3628" y="6353"/>
                                        <a:pt x="3647" y="6361"/>
                                        <a:pt x="3659" y="6385"/>
                                      </a:cubicBezTo>
                                      <a:cubicBezTo>
                                        <a:pt x="3671" y="6409"/>
                                        <a:pt x="3649" y="6475"/>
                                        <a:pt x="3680" y="6487"/>
                                      </a:cubicBezTo>
                                      <a:cubicBezTo>
                                        <a:pt x="3711" y="6499"/>
                                        <a:pt x="3814" y="6450"/>
                                        <a:pt x="3848" y="6460"/>
                                      </a:cubicBezTo>
                                      <a:cubicBezTo>
                                        <a:pt x="3882" y="6470"/>
                                        <a:pt x="3863" y="6535"/>
                                        <a:pt x="3887" y="6547"/>
                                      </a:cubicBezTo>
                                      <a:cubicBezTo>
                                        <a:pt x="3911" y="6559"/>
                                        <a:pt x="3980" y="6572"/>
                                        <a:pt x="3992" y="6535"/>
                                      </a:cubicBezTo>
                                      <a:cubicBezTo>
                                        <a:pt x="4004" y="6498"/>
                                        <a:pt x="3947" y="6363"/>
                                        <a:pt x="3959" y="6325"/>
                                      </a:cubicBezTo>
                                      <a:cubicBezTo>
                                        <a:pt x="3971" y="6287"/>
                                        <a:pt x="4032" y="6316"/>
                                        <a:pt x="4061" y="6307"/>
                                      </a:cubicBezTo>
                                      <a:cubicBezTo>
                                        <a:pt x="4090" y="6298"/>
                                        <a:pt x="4111" y="6275"/>
                                        <a:pt x="4133" y="6271"/>
                                      </a:cubicBezTo>
                                      <a:cubicBezTo>
                                        <a:pt x="4155" y="6267"/>
                                        <a:pt x="4170" y="6284"/>
                                        <a:pt x="4196" y="6283"/>
                                      </a:cubicBezTo>
                                      <a:cubicBezTo>
                                        <a:pt x="4222" y="6282"/>
                                        <a:pt x="4261" y="6265"/>
                                        <a:pt x="4292" y="6265"/>
                                      </a:cubicBezTo>
                                      <a:cubicBezTo>
                                        <a:pt x="4323" y="6265"/>
                                        <a:pt x="4364" y="6289"/>
                                        <a:pt x="4385" y="6286"/>
                                      </a:cubicBezTo>
                                      <a:cubicBezTo>
                                        <a:pt x="4406" y="6283"/>
                                        <a:pt x="4404" y="6249"/>
                                        <a:pt x="4421" y="6244"/>
                                      </a:cubicBezTo>
                                      <a:cubicBezTo>
                                        <a:pt x="4438" y="6239"/>
                                        <a:pt x="4457" y="6271"/>
                                        <a:pt x="4490" y="6256"/>
                                      </a:cubicBezTo>
                                      <a:cubicBezTo>
                                        <a:pt x="4523" y="6241"/>
                                        <a:pt x="4578" y="6157"/>
                                        <a:pt x="4619" y="6151"/>
                                      </a:cubicBezTo>
                                      <a:cubicBezTo>
                                        <a:pt x="4660" y="6145"/>
                                        <a:pt x="4697" y="6207"/>
                                        <a:pt x="4739" y="6220"/>
                                      </a:cubicBezTo>
                                      <a:cubicBezTo>
                                        <a:pt x="4781" y="6233"/>
                                        <a:pt x="4851" y="6219"/>
                                        <a:pt x="4874" y="6229"/>
                                      </a:cubicBezTo>
                                      <a:cubicBezTo>
                                        <a:pt x="4897" y="6239"/>
                                        <a:pt x="4882" y="6258"/>
                                        <a:pt x="4880" y="6283"/>
                                      </a:cubicBezTo>
                                      <a:cubicBezTo>
                                        <a:pt x="4878" y="6308"/>
                                        <a:pt x="4828" y="6347"/>
                                        <a:pt x="4862" y="6379"/>
                                      </a:cubicBezTo>
                                      <a:cubicBezTo>
                                        <a:pt x="4896" y="6411"/>
                                        <a:pt x="5038" y="6455"/>
                                        <a:pt x="5084" y="6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7080" y="113796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120" y="2175480"/>
                                  <a:ext cx="34308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ulim" w:hAnsi="Gulim" w:eastAsia="Gulim" w:cs="Gulim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104220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63280"/>
                                <a:ext cx="864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回归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33800" y="76500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736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05488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5518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47.25pt;margin-top:1.55pt;width:288pt;height:286.2pt" coordorigin="945,31" coordsize="5760,5724">
                <v:group id="shape_0" alt="Group 202" style="position:absolute;left:945;top:31;width:5760;height:5724">
                  <v:group id="shape_0" alt="Group 203" style="position:absolute;left:945;top:31;width:5760;height:5724">
                    <v:group id="shape_0" alt="Group 204" style="position:absolute;left:1068;top:31;width:5637;height:5724">
                      <v:rect id="shape_0" ID="Rectangle 205" fillcolor="white" stroked="t" o:allowincell="f" style="position:absolute;left:1083;top:46;width:5614;height:5692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ID="FreeForm 206" coordsize="8649,6628" path="m7605,2563c7628,2537,7715,2450,7746,2404c7777,2358,7783,2313,7794,2288c7805,2263,7790,2252,7815,2255c7840,2258,7909,2304,7947,2308c7985,2312,8025,2291,8043,2278c8061,2265,8056,2252,8058,2230c8060,2208,8040,2164,8056,2146c8072,2128,8129,2158,8154,2123c8179,2088,8182,1964,8205,1934c8228,1904,8264,1955,8292,1940c8320,1925,8365,1891,8370,1841c8375,1791,8335,1694,8322,1637c8309,1580,8289,1532,8292,1496c8295,1460,8320,1413,8340,1421c8360,1429,8383,1546,8409,1546c8435,1546,8473,1470,8496,1421c8519,1372,8538,1301,8547,1253c8556,1205,8549,1162,8553,1130c8557,1098,8569,1092,8571,1061c8573,1030,8560,977,8565,944c8570,911,8601,889,8604,860c8607,831,8583,793,8586,767c8589,741,8622,731,8622,701c8622,671,8649,561,8586,587c8523,613,8322,808,8241,857c8160,906,8138,908,8100,884c8062,860,8042,743,8013,713c7984,683,7956,719,7926,704c7896,689,7883,634,7833,623c7783,612,7684,667,7626,635c7568,603,7522,488,7485,431c7448,374,7421,328,7404,293c7387,258,7414,262,7383,221c7352,180,7264,76,7215,47c7166,18,7128,54,7092,47c7056,40,7036,10,6996,5c6956,0,6888,15,6852,17c6816,19,6805,6,6780,20c6755,34,6728,86,6699,104c6670,122,6633,107,6603,128c6573,149,6524,200,6519,233c6514,266,6562,302,6573,326c6584,350,6589,351,6583,377c6577,403,6552,443,6538,482c6524,521,6511,583,6499,611c6487,639,6470,629,6463,653c6456,677,6468,726,6457,755c6446,784,6421,808,6397,824c6373,840,6349,848,6313,851c6277,854,6221,799,6181,845c6141,891,6096,1059,6076,1127c6056,1195,6053,1222,6061,1253c6069,1284,6097,1310,6124,1313c6151,1316,6193,1277,6223,1274c6253,1271,6275,1299,6307,1292c6339,1285,6383,1238,6415,1232c6447,1226,6474,1245,6499,1259c6524,1273,6542,1296,6565,1319c6588,1342,6666,1379,6639,1397c6612,1415,6458,1411,6403,1427c6348,1443,6335,1481,6312,1496c6289,1511,6284,1501,6267,1514c6250,1527,6226,1553,6211,1577c6196,1601,6191,1636,6175,1658c6159,1680,6143,1700,6117,1709c6091,1718,6048,1703,6019,1712c5990,1721,5966,1744,5943,1766c5920,1788,5910,1833,5883,1847c5856,1861,5814,1855,5781,1847c5748,1839,5711,1801,5683,1799c5655,1797,5633,1810,5611,1837c5589,1864,5555,1926,5548,1964c5541,2002,5559,2042,5571,2067c5583,2092,5634,2088,5619,2114c5604,2140,5517,2188,5481,2222c5445,2256,5445,2293,5400,2318c5355,2343,5270,2365,5211,2372c5152,2379,5103,2349,5044,2357c4985,2365,4920,2394,4855,2423c4790,2452,4692,2527,4653,2531c4614,2535,4636,2457,4618,2450c4600,2443,4570,2486,4542,2489c4514,2492,4474,2481,4447,2468c4420,2455,4406,2419,4381,2408c4356,2397,4336,2417,4299,2399c4262,2381,4195,2324,4155,2302c4115,2280,4096,2269,4057,2267c4018,2265,3968,2291,3918,2291c3868,2291,3825,2283,3757,2270c3689,2257,3562,2238,3507,2213c3452,2188,3449,2164,3426,2117c3403,2070,3390,1965,3370,1928c3350,1891,3336,1918,3306,1895c3276,1872,3234,1820,3190,1787c3146,1754,3090,1716,3040,1697c2990,1678,2934,1685,2890,1670c2846,1655,2784,1644,2778,1607c2772,1570,2837,1493,2851,1445c2865,1397,2867,1348,2860,1322c2853,1296,2818,1303,2811,1289c2804,1275,2827,1264,2815,1235c2803,1206,2761,1140,2739,1115c2717,1090,2700,1098,2682,1085c2664,1072,2657,1064,2631,1037c2605,1010,2543,954,2527,920c2511,886,2547,854,2536,833c2525,812,2489,805,2464,797c2439,789,2406,782,2383,785c2360,788,2343,797,2323,815c2303,833,2291,877,2263,893c2235,909,2180,892,2152,911c2124,930,2108,966,2095,1004c2082,1042,2107,1117,2077,1136c2047,1155,1961,1136,1914,1121c1867,1106,1838,1036,1798,1046c1758,1056,1710,1134,1675,1181c1640,1228,1602,1289,1588,1325c1574,1361,1602,1395,1591,1400c1580,1405,1548,1364,1524,1358c1500,1352,1474,1361,1449,1364c1424,1367,1403,1372,1371,1376c1339,1380,1276,1368,1255,1388c1234,1408,1243,1438,1246,1496c1249,1554,1278,1693,1275,1739c1272,1785,1247,1765,1227,1775c1207,1785,1169,1779,1153,1802c1137,1825,1162,1887,1132,1916c1102,1945,1017,1965,972,1973c927,1981,910,1961,864,1967c818,1973,746,2000,699,2012c652,2024,612,2026,582,2039c552,2052,537,2081,520,2090c503,2099,485,2103,477,2093c469,2083,481,2041,472,2030c463,2019,444,2028,421,2024c398,2020,357,2001,334,2006c311,2011,315,2045,285,2057c255,2069,196,2062,156,2081c116,2100,59,2143,43,2174c27,2205,65,2237,60,2267c55,2297,0,2332,15,2357c30,2382,132,2391,153,2417c174,2443,141,2481,141,2516c141,2551,165,2615,153,2630c141,2645,88,2599,69,2606c50,2613,25,2645,39,2671c53,2697,129,2736,153,2762c177,2788,169,2809,181,2828c193,2847,223,2858,225,2879c227,2900,194,2932,192,2957c190,2982,198,3010,213,3029c228,3048,259,3051,285,3071c311,3091,338,3131,369,3149c400,3167,454,3146,468,3176c482,3206,439,3292,451,3331c463,3370,534,3383,540,3410c546,3437,499,3464,489,3491c479,3518,474,3541,480,3572c486,3603,520,3647,525,3677c530,3707,533,3746,513,3752c493,3758,431,3683,406,3713c381,3743,367,3875,361,3931c355,3987,346,4018,369,4051c392,4084,454,4082,501,4127c548,4172,618,4283,654,4321c690,4359,690,4354,717,4355c744,4356,793,4315,816,4325c839,4335,837,4388,855,4412c873,4436,902,4450,924,4471c946,4492,968,4517,984,4538c1000,4559,999,4583,1020,4598c1041,4613,1073,4600,1110,4628c1147,4656,1218,4737,1242,4766c1266,4795,1237,4785,1254,4801c1271,4817,1326,4842,1347,4862c1368,4882,1349,4904,1381,4921c1413,4938,1495,4950,1539,4966c1583,4982,1612,5008,1644,5018c1676,5028,1703,5025,1734,5027c1765,5029,1807,5008,1831,5033c1855,5058,1855,5158,1876,5176c1897,5194,1933,5168,1956,5144c1979,5120,2000,5050,2013,5033c2026,5016,2012,5041,2034,5041c2056,5041,2114,5024,2148,5036c2182,5048,2210,5100,2236,5116c2262,5132,2281,5110,2304,5131c2327,5152,2364,5209,2376,5240c2388,5271,2325,5299,2379,5318c2433,5337,2626,5365,2701,5356c2776,5347,2775,5290,2829,5261c2883,5232,2978,5195,3024,5180c3070,5165,3072,5161,3102,5168c3132,5175,3170,5207,3204,5222c3238,5237,3278,5269,3309,5261c3340,5253,3369,5165,3393,5171c3417,5177,3431,5271,3451,5296c3471,5321,3504,5314,3516,5324c3528,5334,3528,5335,3526,5356c3524,5377,3504,5425,3504,5453c3504,5481,3529,5505,3525,5525c3521,5545,3481,5558,3477,5573c3473,5588,3523,5588,3501,5615c3479,5642,3382,5683,3345,5735c3308,5787,3287,5874,3279,5926c3271,5978,3275,6032,3294,6046c3313,6060,3370,6007,3396,6008c3422,6009,3437,6053,3451,6053c3465,6053,3471,5983,3480,6005c3489,6027,3486,6150,3504,6188c3522,6226,3580,6201,3586,6233c3592,6265,3522,6349,3537,6380c3552,6411,3646,6395,3675,6422c3704,6449,3679,6525,3714,6541c3749,6557,3859,6520,3888,6521c3917,6522,3879,6532,3886,6548c3893,6564,3911,6606,3931,6616c3951,6626,3982,6612,4006,6608c4030,6604,4068,6628,4074,6590c4080,6552,4035,6416,4044,6380c4053,6344,4108,6381,4131,6374c4154,6367,4168,6336,4185,6335c4202,6334,4220,6363,4236,6365c4252,6367,4264,6352,4284,6347c4304,6342,4332,6334,4359,6335c4386,6336,4429,6360,4449,6356c4469,6352,4461,6314,4479,6308c4497,6302,4535,6330,4560,6320c4585,6310,4607,6263,4629,6245c4651,6227,4670,6205,4695,6212c4720,6219,4744,6273,4779,6286c4814,6299,4886,6270,4902,6287c4918,6304,4874,6356,4878,6386c4882,6416,4892,6443,4929,6466c4966,6489,5067,6514,5103,6527e" stroked="t" o:allowincell="f" style="position:absolute;left:1339;top:57;width:5167;height:35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FreeForm 207" coordsize="1008,336" path="m1008,321c998,322,967,329,948,330c929,331,913,330,891,330c869,330,832,336,813,327c794,318,793,280,777,276c761,272,737,298,714,300c691,302,663,290,639,285c615,280,584,268,567,270c550,272,550,295,537,297c524,299,504,292,486,282c468,272,443,241,429,237c415,233,411,252,399,255c387,258,370,259,357,255c344,251,333,236,321,231c309,226,297,228,285,225c273,222,261,211,249,210c237,209,224,212,213,219c202,226,194,246,183,252c172,258,154,259,147,255c140,251,143,236,138,228c133,220,119,217,114,207c109,197,112,182,108,168c104,154,98,135,90,123c82,111,62,107,57,96c52,85,63,64,57,54c51,44,30,42,21,33c12,24,4,7,0,0e" stroked="t" o:allowincell="f" style="position:absolute;left:4306;top:3151;width:633;height:185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08" coordsize="459,135" path="m459,0c453,1,431,5,420,9c409,13,409,24,396,27c383,30,351,20,339,27c327,34,329,59,324,69c319,79,323,80,312,84c301,88,274,95,258,93c242,91,225,77,216,69c207,61,209,53,201,48c193,43,179,34,168,39c157,44,142,68,132,78c122,88,118,98,105,102c92,106,68,100,51,105c34,110,11,129,0,135e" stroked="t" o:allowincell="f" style="position:absolute;left:4025;top:3144;width:287;height:73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9" coordsize="228,205" path="m228,87c224,90,214,102,204,105c194,108,178,101,168,105c158,109,150,125,141,132c132,139,123,141,114,150c105,159,92,180,84,189c76,198,75,200,66,201c57,202,36,205,30,198c24,191,33,172,30,162c27,152,13,157,9,138c5,119,0,68,3,45c6,22,25,9,30,0e" stroked="t" o:allowincell="f" style="position:absolute;left:3887;top:3163;width:142;height:112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0" coordsize="111,60" path="m0,60c5,58,21,45,30,45c39,45,49,57,57,57c65,57,73,52,81,48c89,44,100,41,105,33c110,25,110,7,111,0e" stroked="t" o:allowincell="f" style="position:absolute;left:3906;top:3130;width:68;height:32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11" coordsize="44,219" path="m29,219c28,211,23,183,24,171c25,159,33,156,36,144c39,132,44,111,42,99c40,87,31,88,24,72c17,56,5,15,0,0e" stroked="t" o:allowincell="f" style="position:absolute;left:3960;top:3013;width:27;height:120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12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5716;top:3022;width:171;height:350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13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4497;top:3653;width:262;height:196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14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5334;top:120;width:388;height:6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15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4061;top:2303;width:1565;height:474;mso-wrap-style:none;v-text-anchor:middle;rotation:1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ID="FreeForm 216" coordsize="263,330" path="m263,0c250,3,205,10,185,19c165,28,152,42,140,53c128,64,120,69,110,86c100,103,96,136,80,158c64,180,24,189,12,218c0,247,6,307,5,330e" stroked="t" o:allowincell="f" style="position:absolute;left:3892;top:2762;width:164;height:182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217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3690;top:2938;width:203;height:91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18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3509;top:2730;width:185;height:277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9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3320;top:2226;width:198;height:508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20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2915;top:2069;width:410;height:147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21" coordsize="222,134" path="m222,32c214,33,184,44,168,41c152,38,138,17,123,11c108,5,96,0,81,2c66,4,45,9,36,23c27,37,33,71,27,89c21,107,6,125,0,134e" stroked="t" o:allowincell="f" style="position:absolute;left:2780;top:2083;width:138;height:73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22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4613;top:1717;width:774;height:420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223" coordsize="150,961" path="m34,961c36,950,48,909,49,893c50,877,45,883,41,867c37,851,26,838,26,796c26,754,34,656,41,612c48,568,67,559,68,530c69,501,42,473,45,436c48,399,72,354,86,308c100,262,124,203,131,158c138,113,150,61,128,35c106,9,27,7,0,0e" stroked="t" o:allowincell="f" style="position:absolute;left:4599;top:1527;width:94;height:534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24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4109;top:1489;width:499;height:366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25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3678;top:1837;width:440;height:279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26" coordsize="789,331" path="m701,112c710,119,743,140,757,153c771,166,789,183,787,191c785,199,752,196,742,202c732,208,722,212,724,228c726,244,760,290,757,300c754,310,723,289,705,288c687,287,663,289,649,296c635,303,634,329,622,330c610,331,594,307,574,300c554,293,518,304,499,288c480,272,465,222,457,202c449,182,460,175,450,168c440,161,408,169,394,161c380,153,371,133,364,120c357,107,363,95,352,82c341,69,309,43,296,41c283,39,289,63,274,67c259,71,227,72,206,67c185,62,184,48,150,37c116,26,31,8,0,0e" stroked="t" o:allowincell="f" style="position:absolute;left:3265;top:2048;width:495;height:183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227" style="position:absolute;left:4635;top:2028;width:1115;height:1456">
                        <v:shape id="shape_0" ID="FreeForm 228" coordsize="142,228" path="m87,228c76,224,35,218,27,204c19,190,33,164,37,144c41,124,58,105,52,83c46,61,0,26,1,13c2,0,38,5,61,7c85,9,125,19,142,22e" stroked="t" o:allowincell="f" style="position:absolute;left:5661;top:2327;width:88;height:12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29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5189;top:2028;width:486;height:41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30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5431;top:2441;width:246;height:37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31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5251;top:2741;width:219;height:49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32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4635;top:3075;width:616;height:408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</v:group>
                      <v:shape id="shape_0" ID="FreeForm 233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4997;top:2582;width:453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4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4509;top:2605;width:499;height:5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5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4042;top:3033;width:528;height:29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6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3970;top:2700;width:573;height:47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7" coordsize="186,26" path="m0,9c12,11,46,22,69,24c92,26,119,25,138,21c157,17,176,4,186,0e" stroked="t" o:allowincell="f" style="position:absolute;left:4605;top:3616;width:116;height:1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8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5085;top:2102;width:141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9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4611;top:1923;width:569;height:51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0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1686;top:1225;width:1722;height:65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1" coordsize="1046,1119" path="m0,0c1,12,0,46,4,71c8,96,19,119,24,148c31,178,25,220,39,252c52,285,92,320,106,348c120,377,115,412,124,428c133,443,150,440,164,438c179,435,196,421,216,413c236,406,263,396,288,395c314,395,353,398,370,407c388,415,395,438,395,451c395,464,384,471,373,486c360,501,336,523,321,538c305,554,275,567,279,579c283,590,334,596,347,608c362,621,358,640,370,650c381,661,402,664,416,673c431,682,448,688,460,702c472,716,465,738,481,759c497,780,533,819,556,830c578,841,609,834,622,828c635,821,634,808,631,796c629,785,607,766,614,758c620,751,644,750,670,750c697,751,743,763,774,761c806,758,839,740,863,731c888,722,907,695,924,704c941,713,961,764,963,786c966,808,953,818,944,834c933,850,914,866,902,880c889,894,872,899,866,912c861,923,872,943,869,956c865,969,847,974,846,986c845,999,850,1021,861,1034c871,1047,891,1047,905,1060c918,1073,922,1104,945,1112c968,1119,1025,1111,1046,1110e" stroked="t" o:allowincell="f" style="position:absolute;left:3477;top:1256;width:625;height:59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2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2673;top:1589;width:1275;height:8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3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4101;top:1641;width:263;height:42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4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4367;top:1600;width:298;height:23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5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4701;top:1246;width:740;height:36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6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895;top:1491;width:80;height:44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7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5057;top:1430;width:234;height:24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8" coordsize="77,138" path="m77,0c74,6,66,29,59,36c52,43,44,36,35,42c26,48,4,63,2,72c0,81,21,88,23,99c25,110,16,130,14,138e" stroked="t" o:allowincell="f" style="position:absolute;left:5163;top:1504;width:46;height:7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9" coordsize="50,84" path="m36,0c38,8,50,38,48,51c46,64,35,73,27,78c19,83,6,83,0,84e" stroked="t" o:allowincell="f" style="position:absolute;left:5177;top:1523;width:31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0" coordsize="341,399" path="m341,0c333,8,309,37,290,51c271,65,246,77,230,84c214,91,207,82,191,93c175,104,152,134,134,153c116,172,98,189,86,207c74,225,75,247,62,264c49,281,16,287,8,309c0,331,10,380,11,399e" stroked="t" o:allowincell="f" style="position:absolute;left:5073;top:1707;width:213;height:2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1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5346;top:1104;width:573;height:2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2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5503;top:815;width:814;height:30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3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4185;top:1884;width:282;height:449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4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4466;top:2278;width:220;height:4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5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4182;top:2335;width:380;height:10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6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800;top:2180;width:382;height:17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7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3407;top:2709;width:732;height:33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8" coordsize="60,72" path="m0,0c5,4,20,15,30,27c40,39,54,63,60,72e" stroked="t" o:allowincell="f" style="position:absolute;left:3444;top:2343;width:36;height:38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9" coordsize="13,84" path="m7,0c6,6,0,25,1,39c2,53,11,77,13,84e" stroked="t" o:allowincell="f" style="position:absolute;left:3479;top:2491;width:8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60" coordsize="12,111" path="m0,0c2,9,12,36,12,54c12,72,2,99,0,111e" stroked="t" o:allowincell="f" style="position:absolute;left:3527;top:2594;width:7;height: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61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4166;top:2394;width:261;height:36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62" coordsize="1395,2350" path="m0,1281c7,1287,29,1305,39,1317c49,1329,47,1348,60,1353c73,1358,98,1350,117,1350c136,1350,164,1337,177,1350c190,1363,196,1403,198,1425c200,1447,188,1472,192,1485c196,1498,228,1493,225,1503c222,1513,187,1523,177,1545c167,1567,168,1614,165,1635c162,1656,150,1667,156,1671c162,1675,185,1658,201,1662c217,1666,242,1688,255,1695c268,1702,276,1708,282,1704c288,1700,291,1681,294,1671c297,1661,291,1641,303,1641c315,1641,343,1669,366,1671c389,1673,428,1649,441,1656c454,1663,434,1693,444,1713c454,1733,490,1759,501,1776c512,1793,516,1811,510,1818c504,1825,476,1810,465,1815c454,1820,455,1843,444,1848c433,1853,400,1832,399,1845c398,1858,429,1915,441,1926c453,1937,463,1900,474,1911c485,1922,497,1971,507,1992c517,2013,533,2023,534,2037c535,2051,515,2068,513,2079c511,2090,524,2091,522,2103c520,2115,503,2134,501,2151c499,2168,503,2192,510,2205c517,2218,539,2219,543,2232c547,2245,529,2273,534,2286c539,2299,561,2304,573,2313c585,2322,595,2350,606,2343c617,2336,631,2288,639,2271c647,2254,649,2237,654,2238c659,2239,660,2281,672,2280c684,2279,717,2250,726,2235c735,2220,720,2197,729,2187c738,2177,768,2171,780,2172c792,2173,789,2192,801,2190c813,2188,844,2174,852,2160c860,2146,841,2114,852,2106c863,2098,903,2118,918,2109c933,2100,935,2066,945,2049c955,2032,970,2022,975,2007c980,1992,977,1971,978,1956c979,1941,994,1921,984,1914c974,1907,932,1925,921,1911c910,1897,921,1859,915,1827c909,1795,905,1757,885,1716c865,1675,822,1610,795,1578c768,1546,743,1548,723,1524c703,1500,693,1454,675,1434c657,1414,630,1415,612,1404c594,1393,581,1372,564,1365c547,1358,519,1372,510,1359c501,1346,513,1306,510,1287c507,1268,489,1252,492,1242c495,1232,515,1235,528,1224c541,1213,551,1196,570,1176c589,1156,628,1128,642,1104c656,1080,642,1051,657,1029c672,1007,726,1004,735,969c744,934,712,868,714,819c716,770,750,708,750,675c750,642,700,621,711,618c722,615,792,668,819,657c846,646,860,585,873,552c886,519,886,471,897,456c908,441,926,464,939,459c952,454,966,422,975,426c984,430,972,471,993,480c1014,489,1066,491,1101,480c1136,469,1177,441,1203,414c1229,387,1238,343,1257,315c1276,287,1302,265,1314,246c1326,227,1329,213,1329,198c1329,183,1313,164,1317,153c1321,142,1349,145,1356,129c1363,113,1356,75,1362,54c1368,33,1388,11,1395,0e" stroked="t" o:allowincell="f" style="position:absolute;left:5870;top:732;width:832;height:1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3" coordsize="298,537" path="m298,537c293,533,271,528,265,510c259,492,267,440,262,429c257,418,239,431,235,441c231,451,241,479,238,492c235,505,227,520,217,522c207,524,185,520,178,504c171,488,178,449,175,426c172,403,156,385,157,366c158,347,178,330,181,312c184,294,189,280,178,255c167,230,127,174,115,162c103,150,101,171,106,183c111,195,141,224,145,237c149,250,140,257,130,264c120,271,97,272,85,276c73,280,66,295,58,288c50,281,49,251,40,234c31,217,8,205,4,189c0,173,7,155,19,138c31,121,57,105,76,84c95,63,115,18,133,9c151,0,174,21,187,27c200,33,203,47,214,48c225,49,246,27,256,36c266,45,266,87,271,102c276,117,282,121,289,126e" stroked="t" o:allowincell="f" style="position:absolute;left:6527;top:1933;width:177;height:2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4" coordsize="144,207" path="m141,204c132,204,102,207,81,204c60,201,24,199,12,189c0,179,3,156,6,144c9,132,22,126,33,117c44,108,56,108,69,93c82,78,96,45,108,30c120,15,132,7,144,0e" stroked="t" o:allowincell="f" style="position:absolute;left:6615;top:1808;width:85;height: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5" coordsize="106,71" path="m99,28c92,39,67,63,51,67c35,71,0,60,0,52c0,44,38,27,54,19c70,11,88,0,96,1c104,2,106,17,99,28xe" fillcolor="white" stroked="t" o:allowincell="f" style="position:absolute;left:6196;top:2053;width:62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66" coordsize="5990,4359" path="m5553,488l5542,509c5519,524,5440,548,5415,577c5390,606,5412,645,5392,682c5372,719,5316,756,5295,802c5274,848,5253,908,5265,959c5277,1010,5340,1063,5370,1109c5400,1155,5407,1187,5445,1237c5483,1287,5539,1358,5595,1409c5651,1460,5737,1503,5782,1544c5827,1585,5844,1609,5865,1657c5886,1705,5895,1764,5910,1829c5925,1894,5942,1991,5955,2047c5968,2103,5990,2113,5985,2167c5980,2221,5959,2313,5925,2369c5891,2425,5837,2461,5782,2504c5727,2547,5636,2602,5595,2624c5554,2646,5551,2641,5535,2639c5519,2637,5502,2599,5497,2609c5492,2619,5515,2673,5505,2699c5495,2725,5457,2749,5437,2767c5417,2785,5410,2790,5385,2804c5360,2818,5327,2821,5287,2849c5247,2877,5182,2949,5145,2969c5108,2989,5072,3000,5062,2969c5052,2938,5088,2837,5085,2782c5082,2727,5070,2670,5047,2639c5024,2608,4982,2605,4950,2594c4918,2583,4869,2597,4852,2572c4835,2547,4855,2449,4845,2444c4835,2439,4813,2548,4792,2542c4771,2536,4737,2446,4717,2407c4697,2368,4702,2345,4672,2309c4642,2273,4592,2210,4537,2189c4482,2168,4376,2206,4342,2182c4308,2158,4364,2071,4335,2047c4306,2023,4196,2007,4170,2039c4144,2071,4196,2178,4177,2242c4158,2306,4078,2378,4057,2422c4036,2466,4061,2477,4050,2504c4039,2531,4001,2552,3990,2587c3979,2622,3981,2680,3982,2714c3983,2748,3995,2769,3997,2789c3999,2809,3985,2833,3997,2834c4009,2835,4052,2793,4072,2797c4092,2801,4105,2827,4117,2857c4129,2887,4132,2948,4147,2977c4162,3006,4193,2995,4207,3029c4221,3063,4235,3163,4230,3179c4225,3195,4181,3122,4177,3127c4173,3132,4191,3183,4207,3209c4223,3235,4251,3265,4275,3284c4299,3303,4320,3316,4350,3322c4380,3328,4424,3303,4455,3322c4486,3341,4511,3409,4537,3434c4563,3459,4573,3440,4612,3472c4651,3504,4735,3578,4770,3629c4805,3680,4817,3744,4822,3779c4827,3814,4800,3802,4800,3839c4800,3876,4817,3960,4822,4004c4827,4048,4805,4056,4830,4102c4855,4148,4966,4240,4972,4282c4978,4324,4909,4359,4867,4357c4825,4355,4759,4297,4717,4267c4675,4237,4650,4198,4612,4177c4574,4156,4548,4193,4492,4139c4436,4085,4334,3980,4275,3854c4216,3728,4171,3472,4140,3382c4109,3292,4106,3350,4087,3314c4068,3278,4044,3194,4027,3164c4010,3134,3994,3149,3982,3134c3970,3119,3972,3096,3952,3074c3932,3052,3886,3008,3862,2999c3838,2990,3820,3028,3810,3022c3800,3016,3800,2982,3802,2962c3804,2942,3818,2932,3825,2902c3832,2872,3842,2829,3847,2782c3852,2735,3850,2663,3855,2617c3860,2571,3866,2551,3877,2504c3888,2457,3918,2393,3922,2332c3926,2271,3916,2199,3900,2137c3884,2075,3845,2022,3825,1957c3805,1892,3791,1823,3780,1747c3769,1671,3766,1556,3757,1499c3748,1442,3744,1417,3727,1402c3710,1387,3666,1425,3652,1409c3638,1393,3655,1337,3645,1304c3635,1271,3606,1197,3592,1207c3578,1217,3587,1327,3562,1364c3537,1401,3476,1401,3442,1432c3408,1463,3381,1547,3360,1552c3339,1557,3326,1471,3315,1462c3304,1453,3303,1487,3292,1499c3281,1511,3262,1535,3247,1537c3232,1539,3212,1525,3202,1514c3192,1503,3198,1480,3187,1469c3176,1458,3150,1447,3135,1447c3120,1447,3093,1510,3097,1469c3101,1428,3153,1304,3157,1199c3161,1094,3141,930,3120,839c3099,748,3056,686,3030,652c3004,618,2991,647,2962,637c2933,627,2885,623,2857,592c2829,561,2821,524,2797,449c2773,374,2741,194,2715,142c2689,90,2674,155,2640,134c2606,113,2538,0,2512,14c2486,28,2499,182,2482,217c2465,252,2437,225,2407,224c2377,223,2326,205,2302,209c2278,213,2284,239,2265,247c2246,255,2201,260,2190,254c2179,248,2209,218,2197,209c2185,200,2135,213,2115,202c2095,191,2103,141,2077,142c2051,143,1999,193,1957,209c1915,225,1842,214,1822,239c1802,264,1846,324,1837,359c1828,394,1804,419,1770,449c1736,479,1675,529,1635,539c1595,549,1574,488,1530,509c1486,530,1454,602,1372,667c1290,732,1112,854,1035,899c958,944,942,912,907,937c872,962,862,1020,825,1049c788,1078,737,1089,682,1109c627,1129,538,1124,495,1169c452,1214,442,1294,427,1379c412,1464,430,1584,405,1679c380,1774,303,1864,277,1949c251,2034,266,2150,247,2189c228,2228,191,2162,165,2182c139,2202,99,2274,90,2309c81,2344,127,2378,112,2392c97,2406,23,2392,0,2392e" stroked="t" o:allowincell="f" style="position:absolute;left:1095;top:3241;width:3578;height:2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7" coordsize="414,747" path="m162,0c183,21,273,93,297,127c321,161,293,167,305,202c317,237,355,290,372,337c389,384,414,428,410,487c406,546,386,648,350,690c314,732,236,737,192,742c148,747,111,736,87,720c63,704,64,676,50,645c36,614,10,576,5,532c0,488,19,418,20,382c21,346,3,326,12,315c21,304,63,340,72,315c81,290,56,191,65,165c74,139,107,172,125,157c143,142,170,96,170,75c170,54,126,42,125,30c124,18,143,9,162,0e" stroked="t" o:allowincell="f" style="position:absolute;left:1182;top:4460;width:246;height:3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8" coordsize="1703,1309" path="m1634,1309c1643,1284,1703,1185,1694,1159c1685,1133,1612,1149,1581,1151c1550,1153,1507,1181,1506,1174c1505,1167,1585,1127,1574,1106c1563,1085,1474,1078,1439,1046c1404,1014,1398,952,1364,911c1330,870,1272,831,1236,799c1200,767,1161,718,1146,716c1131,714,1160,783,1146,784c1132,785,1089,744,1064,724c1039,704,1012,677,996,664c980,651,1001,680,966,649c931,618,826,506,786,476c746,446,753,484,726,469c699,454,645,416,621,386c597,356,614,330,584,289c554,248,498,171,441,139c384,107,294,115,239,94c184,73,148,22,111,11c74,0,28,1,14,26c0,51,20,126,29,161c38,196,47,210,66,236c85,262,119,297,141,319c163,341,185,354,201,371c217,388,215,409,239,424c263,439,317,439,344,461c371,483,386,535,404,559c422,583,424,577,449,604c474,631,515,694,554,724c593,754,662,763,681,784c700,805,657,815,666,851c675,887,719,959,734,1001c749,1043,736,1084,756,1106c776,1128,825,1109,854,1136c883,1163,906,1217,929,1271e" stroked="t" o:allowincell="f" style="position:absolute;left:2996;top:5062;width:1016;height:6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9" coordsize="155,176" path="m122,176c107,161,52,114,32,86c12,58,0,22,2,11c4,0,34,8,47,19c60,30,61,65,77,79c93,93,133,85,144,101c155,117,149,146,144,176e" stroked="t" o:allowincell="f" style="position:absolute;left:3227;top:5515;width:92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0" coordsize="65,113" path="m4,97c0,81,30,0,39,0c48,0,65,81,61,97c57,113,8,113,4,97xe" fillcolor="white" stroked="t" o:allowincell="f" style="position:absolute;left:2703;top:4413;width:3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1" coordsize="121,77" path="m0,71l72,77c90,66,121,4,110,2c99,0,52,31,0,71xe" fillcolor="white" stroked="t" o:allowincell="f" style="position:absolute;left:2705;top:4344;width:72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2" coordsize="49,113" path="m4,87c0,71,17,0,24,2c33,2,49,85,46,99c43,113,8,103,4,87xe" fillcolor="white" stroked="t" o:allowincell="f" style="position:absolute;left:2760;top:4251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3" coordsize="49,113" path="m4,87c0,71,17,0,24,2c33,2,49,85,46,99c43,113,8,103,4,87xe" fillcolor="white" stroked="t" o:allowincell="f" style="position:absolute;left:2681;top:4515;width:29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4" coordsize="49,113" path="m4,87c0,71,17,0,24,2c33,2,49,85,46,99c43,113,8,103,4,87xe" fillcolor="white" stroked="t" o:allowincell="f" style="position:absolute;left:3351;top:4464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5" coordsize="49,113" path="m4,87c0,71,17,0,24,2c33,2,49,85,46,99c43,113,8,103,4,87xe" fillcolor="white" stroked="t" o:allowincell="f" style="position:absolute;left:2818;top:4905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6" coordsize="49,113" path="m4,87c0,71,17,0,24,2c33,2,49,85,46,99c43,113,8,103,4,87xe" fillcolor="white" stroked="t" o:allowincell="f" style="position:absolute;left:3370;top:4367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7" coordsize="49,113" path="m4,87c0,71,17,0,24,2c33,2,49,85,46,99c43,113,8,103,4,87xe" fillcolor="white" stroked="t" o:allowincell="f" style="position:absolute;left:3071;top:5373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8" coordsize="49,113" path="m4,87c0,71,17,0,24,2c33,2,49,85,46,99c43,113,8,103,4,87xe" fillcolor="white" stroked="t" o:allowincell="f" style="position:absolute;left:3889;top:5559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9" coordsize="78,96" path="m5,85c0,74,32,9,43,8c60,0,78,64,72,77c66,90,10,96,5,85xe" fillcolor="white" stroked="t" o:allowincell="f" style="position:absolute;left:4040;top:5544;width:45;height: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0" coordsize="2047,1551" path="m106,1551c102,1525,101,1435,84,1394c67,1353,0,1361,1,1304c2,1247,66,1095,91,1049c116,1003,124,1021,151,1026c178,1031,215,1065,256,1079c297,1093,367,1104,399,1109c431,1114,442,1130,451,1109c460,1088,436,1023,451,981c466,939,488,887,541,854c594,821,704,815,766,786c828,757,872,733,916,681c960,629,975,520,1029,471c1083,422,1194,414,1239,389c1284,364,1270,350,1299,321c1328,292,1365,265,1411,216c1457,167,1532,58,1576,29c1620,0,1644,37,1674,44c1704,51,1745,50,1756,74c1767,98,1724,170,1741,186c1758,202,1817,160,1861,171c1905,182,1983,228,2004,254c2025,280,2014,314,1989,329c1964,344,1870,329,1854,344c1838,359,1880,399,1891,419c1902,439,1941,452,1921,464c1901,476,1807,485,1771,494c1735,503,1711,504,1704,516c1697,528,1735,550,1726,569c1717,588,1656,610,1651,629c1646,648,1688,663,1696,681c1704,699,1675,708,1696,734c1717,760,1815,814,1824,839c1833,864,1740,853,1749,884c1758,915,1830,992,1876,1026c1922,1060,2005,1065,2026,1086c2047,1107,2035,1149,2004,1154c1973,1159,1874,1106,1839,1116c1804,1126,1819,1168,1794,1214c1769,1260,1714,1360,1689,1394c1664,1428,1646,1399,1644,1416c1642,1433,1672,1479,1674,1499e" stroked="t" o:allowincell="f" style="position:absolute;left:4630;top:4930;width:1222;height:8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81" coordsize="1163,739" path="m548,739c569,724,640,678,675,649c710,620,739,596,758,567c777,538,822,476,788,477c754,478,606,559,555,574c504,589,520,546,480,567c440,588,367,700,315,702c263,704,196,618,165,582c134,546,116,523,128,484c140,445,201,369,240,349c279,329,324,372,360,364c396,356,409,311,458,304c507,297,589,316,653,319c717,322,778,333,840,319c902,305,974,286,1028,237c1082,188,1163,54,1163,27c1163,0,1060,47,1028,72c996,97,1014,160,968,177c922,194,795,171,750,177c705,183,739,212,698,214c657,216,547,197,503,192c459,187,464,194,435,184c406,174,354,136,330,132c306,128,305,145,293,162c281,179,272,222,255,237c238,252,213,232,188,252c163,272,131,321,105,357c79,393,39,442,30,469c21,496,53,495,53,522c53,549,39,598,30,634c21,670,10,704,0,739e" stroked="t" o:allowincell="f" style="position:absolute;left:5913;top:5352;width:694;height:3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82" coordsize="922,1148" path="m891,1138c901,1128,922,1102,906,1070c890,1038,805,972,794,943c783,914,850,909,839,898c828,887,745,870,726,875c707,880,747,930,726,928c705,926,626,865,599,860c572,855,587,899,561,898c535,897,472,885,441,853c410,821,383,754,374,703c365,652,374,586,389,545c404,504,448,461,464,455c480,449,480,517,486,508c492,499,497,438,501,403c505,368,520,343,509,298c498,253,449,180,434,133c419,86,431,20,419,13c407,6,395,89,359,88c323,87,238,10,201,5c164,0,148,18,134,58c120,98,120,200,119,245c118,290,126,292,126,328c126,364,118,431,119,463c120,495,151,513,134,523c117,533,28,504,14,523c0,542,41,598,51,635c61,672,59,713,74,748c89,783,121,836,141,845c161,854,179,800,194,800c209,800,229,821,231,845c233,869,207,922,209,943c211,964,226,964,246,973c266,982,298,996,329,995c360,994,400,967,434,965c468,963,500,966,531,980c562,994,607,1052,621,1048c635,1044,605,965,614,958c623,951,655,986,674,1003c693,1020,709,1047,726,1063c743,1079,760,1098,779,1100c798,1102,828,1073,839,1078c850,1083,837,1120,846,1130c855,1140,881,1148,891,1138xe" fillcolor="white" stroked="t" o:allowincell="f" style="position:absolute;left:5810;top:3651;width:550;height:6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3" coordsize="899,809" path="m25,601c45,594,108,555,122,526c136,497,96,442,107,429c118,416,175,440,190,451c205,462,185,489,197,496c209,503,246,510,265,496c284,482,289,420,310,414c331,408,381,440,392,459c403,478,373,495,377,526c381,557,396,615,415,646c434,677,459,699,490,714c521,729,572,738,602,736c632,734,653,688,670,699c687,710,693,809,707,804c721,799,756,706,752,669c748,632,680,611,685,579c690,547,758,473,782,474c806,475,816,578,827,586c838,594,840,545,850,519c860,493,880,456,887,429c894,402,899,381,895,354c891,327,877,295,865,264c853,233,827,196,820,166c813,136,845,110,820,84c795,58,695,0,670,9c645,18,679,121,670,136c661,151,628,98,617,99c606,100,613,139,602,144c591,149,564,120,550,129c536,138,526,177,520,196c514,215,522,231,512,241c502,251,479,245,460,256c441,267,424,293,400,309c376,325,336,364,317,354c298,344,307,256,287,249c267,242,223,294,197,309c171,324,155,323,130,339c105,355,67,377,47,406c27,435,17,484,10,511c3,538,0,556,2,571c4,586,5,608,25,601xe" fillcolor="white" stroked="t" o:allowincell="f" style="position:absolute;left:6153;top:4535;width:537;height:4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4" coordsize="234,278" path="m205,208c212,189,234,190,232,160c230,130,229,50,195,25c161,0,60,4,30,10c0,16,8,44,15,63c22,82,58,92,75,123c92,154,101,225,120,250c139,275,171,278,187,273c203,268,198,227,205,208xe" fillcolor="white" stroked="t" o:allowincell="f" style="position:absolute;left:5917;top:4189;width:139;height:1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5" coordsize="288,250" path="m282,217c288,195,251,138,222,104c193,70,145,28,109,14c73,0,8,5,4,22c0,39,67,98,87,119c107,140,108,129,124,149c140,169,158,228,184,239c210,250,276,239,282,217xe" fillcolor="white" stroked="t" o:allowincell="f" style="position:absolute;left:6376;top:4258;width:171;height:1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6" coordsize="252,203" path="m59,194c40,185,57,146,49,119c41,92,0,45,11,29c22,13,79,24,116,22c153,20,220,0,236,14c252,28,227,78,214,104c201,130,182,153,161,172c140,191,78,203,59,194xe" fillcolor="white" stroked="t" o:allowincell="f" style="position:absolute;left:6112;top:4361;width:150;height:1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7" coordsize="194,375" path="m107,375l172,341c183,323,169,316,172,266c175,216,194,82,187,41c180,0,143,4,127,18c111,32,106,87,89,123c72,159,34,209,22,236c10,263,0,266,14,288c28,310,66,340,107,375xe" fillcolor="white" stroked="t" o:allowincell="f" style="position:absolute;left:6191;top:4431;width:115;height:1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8" coordsize="109,280" path="m50,189c57,173,86,122,95,91c104,60,109,0,103,1c97,2,74,65,58,99c42,133,10,174,5,204c0,234,22,278,28,279c34,280,38,245,43,211e" stroked="t" o:allowincell="f" style="position:absolute;left:6304;top:4424;width:64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89" coordsize="219,282" path="m154,218c143,199,116,200,91,166c66,132,2,32,1,16c0,0,58,54,84,68c110,82,137,69,159,98c181,127,219,211,219,241c219,271,175,282,159,278c143,274,165,237,154,218xe" fillcolor="white" stroked="t" o:allowincell="f" style="position:absolute;left:6378;top:4348;width:130;height:1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0" coordsize="199,214" path="m184,210c199,206,178,105,159,74c140,43,93,32,69,21c45,10,26,0,16,6c6,12,0,44,9,59c18,74,43,71,69,96c95,121,169,214,184,210xe" fillcolor="white" stroked="t" o:allowincell="f" style="position:absolute;left:6253;top:4270;width:118;height:1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1" coordsize="147,134" path="m147,128c131,108,76,16,57,8c38,0,43,63,34,83c25,103,0,122,4,128c8,134,35,121,57,120c79,119,122,118,139,120e" stroked="t" o:allowincell="f" style="position:absolute;left:6358;top:4480;width:87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92" coordsize="503,672" path="m72,671c65,672,0,650,17,610c34,570,122,486,174,430c226,374,295,314,332,272c369,230,388,204,399,175c410,146,391,129,399,100c407,71,432,4,444,2c456,0,467,60,474,85c481,110,503,123,489,152c475,181,422,222,392,257c362,292,335,323,309,362c283,401,258,459,234,490c210,521,186,534,167,550c148,566,139,578,122,587c105,596,72,590,62,602c52,614,79,670,72,671xe" fillcolor="white" stroked="t" o:allowincell="f" style="position:absolute;left:5567;top:4439;width:299;height:3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3" coordsize="1575,763" path="m0,521c11,543,29,617,68,656c107,695,182,743,233,753c284,763,314,741,375,716c436,691,519,619,600,603c681,587,791,635,863,618c935,601,993,552,1035,498c1077,444,1087,367,1118,296c1149,225,1193,118,1223,71c1253,24,1239,22,1298,11c1357,0,1528,1,1575,3e" stroked="t" o:allowincell="f" style="position:absolute;left:4710;top:5178;width:940;height:40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4" coordsize="272,209" path="m250,0c261,41,272,83,270,110c268,137,255,168,240,162c225,156,195,81,180,72c165,63,154,91,150,110c146,129,165,171,157,185c149,199,131,209,105,192c79,175,39,127,0,80e" stroked="t" o:allowincell="f" style="position:absolute;left:5245;top:5125;width:162;height:11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5" coordsize="540,201" path="m540,84c525,98,485,147,450,166c415,185,352,201,330,196c308,191,317,157,315,136c313,115,325,90,315,69c305,48,286,18,255,9c224,0,169,10,127,16c85,22,42,34,0,46e" stroked="t" o:allowincell="f" style="position:absolute;left:3497;top:5004;width:322;height:10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6" coordsize="985,2307" path="m378,2307c427,2286,476,2265,503,2243c530,2221,506,2181,540,2175c574,2169,688,2219,705,2205c722,2191,611,2137,645,2093c679,2049,852,2000,908,1943c964,1886,981,1828,983,1748c985,1668,933,1542,923,1463c913,1384,944,1327,923,1275c902,1223,841,1207,795,1148c749,1089,693,993,645,923c597,853,570,789,510,728c450,667,295,600,285,555c275,510,434,497,450,458c466,419,409,357,383,323c357,289,342,271,293,255c244,239,139,267,90,225c41,183,20,91,0,0e" stroked="t" o:allowincell="f" style="position:absolute;left:3876;top:3408;width:588;height:122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7" coordsize="233,345" path="m0,0c27,30,126,122,165,180c204,238,218,291,233,345e" stroked="t" o:allowincell="f" style="position:absolute;left:4595;top:3976;width:138;height:18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8" coordsize="233,345" path="m0,0c27,30,126,122,165,180c204,238,218,291,233,345e" stroked="t" o:allowincell="f" style="position:absolute;left:4558;top:3985;width:138;height:181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299" coordsize="337,682" path="m337,0c316,45,249,201,210,270c171,339,140,343,105,412c70,481,35,581,0,682e" stroked="t" o:allowincell="f" style="position:absolute;left:5810;top:3324;width:200;height:36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0" coordsize="315,652" path="m315,0c284,67,180,296,128,405c76,514,27,601,0,652e" stroked="t" o:allowincell="f" style="position:absolute;left:5841;top:3348;width:187;height:344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301" coordsize="211,870" path="m195,0c197,56,211,228,202,337c193,446,176,563,142,652c108,741,54,805,0,870e" stroked="t" o:allowincell="f" style="position:absolute;left:5640;top:4136;width:125;height:45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2" coordsize="165,877" path="m165,0c160,91,162,401,135,547c108,693,28,808,0,877e" stroked="t" o:allowincell="f" style="position:absolute;left:5689;top:4150;width:97;height:463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303" coordsize="180,687" path="m180,0c139,50,99,100,72,170c45,240,26,331,20,417c14,503,38,653,35,687l0,624e" stroked="t" o:allowincell="f" style="position:absolute;left:4534;top:4712;width:107;height:363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4" coordsize="178,750" path="m178,0c153,65,42,265,21,390c0,515,45,675,51,750e" stroked="t" o:allowincell="f" style="position:absolute;left:4498;top:4699;width:105;height:395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305" coordsize="555,540" path="m0,540c34,530,143,512,203,473c263,434,308,377,360,308c412,239,486,111,518,60c550,9,552,4,555,0e" stroked="t" o:allowincell="f" style="position:absolute;left:4945;top:5036;width:330;height:28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6" coordsize="555,540" path="m0,540c34,530,143,512,203,473c263,434,308,377,360,308c412,239,486,111,518,60c550,9,552,4,555,0e" stroked="t" o:allowincell="f" style="position:absolute;left:4967;top:5055;width:330;height:2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FreeForm 307" coordsize="929,587" path="m929,44c853,22,777,0,739,2c701,4,715,30,701,55c687,80,682,148,656,152c630,156,601,93,544,77c487,61,392,55,311,55c230,55,107,38,56,77c5,116,0,225,4,287c8,349,69,402,79,452c89,502,76,544,64,587e" stroked="t" o:allowincell="f" style="position:absolute;left:3873;top:4193;width:554;height:30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8" coordsize="1022,1275" path="m986,1275c1004,1249,1022,1223,1013,1166c1004,1109,955,999,931,933c907,867,900,833,871,768c842,703,804,589,758,543c712,497,638,487,593,491c548,495,530,564,488,566c446,568,390,491,338,506c286,521,204,644,173,656c142,668,147,625,151,581c155,537,189,445,196,393c203,341,220,291,196,266c172,241,83,263,53,243c23,223,22,180,16,146c10,112,0,65,16,41c32,17,92,9,112,0e" stroked="t" o:allowincell="f" style="position:absolute;left:3622;top:3542;width:610;height:67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9" coordsize="498,2141" path="m498,11c481,14,433,0,396,26c359,52,330,145,276,169c222,193,118,134,73,169c28,204,12,322,6,379c0,436,10,453,36,514c62,575,136,685,163,746c190,807,208,829,201,881c194,933,129,1011,118,1061c107,1111,112,1140,133,1181c154,1222,225,1256,246,1309c267,1362,249,1432,261,1496c273,1560,323,1632,321,1691c319,1750,278,1783,246,1849c214,1915,166,2040,126,2089c86,2138,46,2139,6,2141e" stroked="t" o:allowincell="f" style="position:absolute;left:3332;top:3560;width:297;height:113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0" coordsize="862,1313" path="m805,0l862,45c850,69,775,122,735,143c695,164,646,133,622,173c598,213,613,322,592,383c571,444,521,493,495,540c469,587,470,644,435,668c400,692,315,657,285,683c255,709,269,766,255,825c241,884,224,996,202,1035c180,1074,138,1043,120,1058c102,1073,101,1098,97,1125c93,1152,106,1217,97,1223c88,1229,61,1148,45,1163c29,1178,14,1245,0,1313e" stroked="t" o:allowincell="f" style="position:absolute;left:2762;top:2812;width:514;height:69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1" coordsize="808,995" path="m724,995c730,925,736,855,729,796c722,737,711,645,684,638c657,631,594,762,564,751c534,740,485,616,504,571c523,526,631,516,676,481c721,446,808,392,774,361c740,330,554,303,474,293c394,283,318,330,294,301c270,272,348,162,331,121c314,80,224,70,189,53c154,36,141,0,121,16c101,32,64,115,69,151c74,187,153,211,151,233c149,255,79,269,54,286c29,303,0,313,1,338c2,363,47,404,61,436c75,468,81,499,84,533c87,567,80,564,76,638c72,712,66,844,61,976e" stroked="t" o:allowincell="f" style="position:absolute;left:2378;top:2863;width:482;height:52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2" coordsize="510,151" path="m510,150c473,148,346,146,285,142c224,138,189,151,142,127c95,103,47,51,0,0e" stroked="t" o:allowincell="f" style="position:absolute;left:2484;top:2784;width:304;height: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3" coordsize="1349,977" path="m1349,675c1340,707,1316,820,1296,870c1276,920,1286,973,1229,975c1172,977,1031,913,951,885c871,857,796,841,749,810c702,779,714,723,666,697c618,671,519,679,464,652c409,625,377,567,336,532c295,497,249,471,216,442c183,413,175,386,141,360c107,334,28,314,14,285c0,256,30,235,59,187c88,139,137,69,186,0e" stroked="t" o:allowincell="f" style="position:absolute;left:1633;top:2347;width:805;height:51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4" coordsize="300,314" path="m0,314c21,299,101,270,128,224c155,178,136,72,165,36c194,0,275,11,300,6e" stroked="t" o:allowincell="f" style="position:absolute;left:1090;top:2014;width:178;height:16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5" coordsize="739,1036" path="m739,1036c723,1025,675,988,644,975c613,962,585,980,554,960c523,940,486,874,457,855c428,836,413,830,382,847c351,864,305,936,269,960c233,984,185,1000,164,990c143,980,166,927,142,900c118,873,44,850,22,825c0,800,7,797,7,750c7,703,3,596,22,540c41,484,99,452,119,412c139,372,154,339,142,300c130,261,53,216,44,180c35,144,62,98,89,82c116,66,183,96,209,82c235,68,241,34,247,0e" stroked="t" o:allowincell="f" style="position:absolute;left:1153;top:1497;width:441;height:54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FreeForm 316" coordsize="608,359" path="m0,359c4,343,6,297,15,261c24,225,45,181,53,141c61,101,35,42,60,21c85,0,166,0,203,14c240,28,249,88,285,104c321,120,376,106,420,111c464,116,517,150,548,134c579,118,593,61,608,14e" stroked="t" o:allowincell="f" style="position:absolute;left:1189;top:1751;width:362;height:18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317" coordsize="580,89" path="m580,0c537,18,495,37,450,44c405,51,348,44,307,44c266,44,231,45,202,44c173,43,169,29,135,36c101,43,50,66,0,89e" stroked="t" o:allowincell="f" style="position:absolute;left:1068;top:1490;width:346;height:4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8" coordsize="543,406" path="m543,406c494,393,446,381,413,367c380,353,382,322,345,322c308,322,239,362,188,367c137,372,54,379,38,352c22,325,83,252,90,202c97,152,98,86,83,52c68,18,34,9,0,0e" stroked="t" o:allowincell="f" style="position:absolute;left:1090;top:1274;width:324;height:21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9" coordsize="518,232" path="m518,232c499,223,444,179,405,172c366,165,315,201,285,187c255,173,249,102,225,90c201,78,163,118,143,112c123,106,129,71,105,52c81,33,40,16,0,0e" stroked="t" o:allowincell="f" style="position:absolute;left:1081;top:1147;width:309;height:12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0" coordsize="1622,374" path="m1622,374c1583,359,1482,319,1388,289c1294,259,1132,217,1058,191c984,165,984,158,945,131c906,104,864,32,825,26c786,20,764,95,713,94c662,93,559,34,518,19c477,4,494,0,465,4c436,8,399,26,345,41c291,56,185,83,143,94c101,105,110,102,90,109c70,116,35,119,23,139c11,159,13,204,15,229c17,254,40,273,38,289c36,305,18,315,0,326e" stroked="t" o:allowincell="f" style="position:absolute;left:1074;top:875;width:968;height:196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1" coordsize="459,422" path="m348,0c372,9,397,18,383,33c369,48,295,81,263,93c231,105,188,87,188,108c188,129,232,200,263,221c294,242,342,213,375,236c408,259,459,326,458,356c457,386,409,410,368,416c327,422,245,403,210,393c175,383,159,380,158,356c157,332,217,275,203,251c189,227,109,223,75,213c41,203,20,197,0,191e" stroked="t" o:allowincell="f" style="position:absolute;left:1099;top:911;width:273;height:22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2" coordsize="4885,1107" path="m4885,882c4853,914,4821,946,4777,938c4733,930,4669,843,4620,833c4571,823,4522,879,4485,878c4448,877,4425,824,4395,825c4365,826,4347,855,4305,885c4263,915,4206,978,4140,1005c4074,1032,3981,1038,3907,1050c3833,1062,3781,1107,3697,1080c3613,1053,3492,924,3405,885c3318,846,3238,844,3172,848c3106,852,3062,908,3007,908c2952,908,2878,891,2842,848c2806,805,2837,699,2790,653c2743,607,2617,595,2557,570c2497,545,2475,493,2430,503c2385,513,2313,595,2287,630c2261,665,2272,669,2272,713c2272,757,2306,856,2287,893c2268,930,2209,938,2160,938c2111,938,2039,900,1995,893c1951,886,1939,924,1897,893c1855,862,1797,742,1740,705c1683,668,1617,663,1552,668c1487,673,1401,711,1350,735c1299,759,1286,789,1245,810c1204,831,1139,856,1102,863c1065,870,1044,851,1020,855c996,859,991,882,960,885c929,888,867,882,832,870c797,858,781,832,750,810c719,788,674,772,645,735c616,698,602,630,577,585c552,540,541,481,495,465c449,449,344,503,300,488c256,473,251,405,232,375c213,345,209,308,187,308c165,308,119,382,97,375c75,368,61,308,52,263c43,218,54,149,45,105c36,61,18,30,0,0e" stroked="t" o:allowincell="f" style="position:absolute;left:2260;top:31;width:2918;height:58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3" coordsize="9360,623" path="m9360,240c8967,293,7780,500,7000,560c6220,620,5457,623,4680,600c3903,577,3120,520,2340,420c1560,320,488,88,0,0e" stroked="t" o:allowincell="f" style="position:absolute;left:1090;top:2980;width:5592;height:329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FreeForm 324" coordsize="276,144" path="m276,0c266,7,244,29,213,39c182,49,125,46,90,63c55,80,19,127,0,144e" stroked="t" o:allowincell="f" style="position:absolute;left:6138;top:1539;width:164;height:7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ID="FreeForm 325" coordsize="2429,4256" path="m0,3991c16,3993,71,4006,93,4000c115,3994,121,3951,135,3952c149,3953,161,4000,180,4009c199,4018,233,4013,252,4009c271,4005,280,3984,297,3982c314,3980,350,3980,357,3997c364,4014,337,4048,339,4085c341,4122,360,4194,372,4222c384,4250,393,4256,409,4255c425,4254,460,4231,469,4215c478,4199,470,4180,462,4159c454,4138,420,4101,420,4090c420,4079,451,4099,459,4090c467,4081,459,4043,469,4035c479,4027,496,4045,519,4039c542,4033,583,4004,606,3997c629,3990,643,4000,660,3997c677,3994,694,3986,711,3976c728,3966,745,3941,765,3937c785,3933,808,3953,829,3955c850,3957,870,3966,891,3949c912,3932,939,3869,957,3850c975,3831,1009,3858,999,3835c989,3812,916,3739,897,3712c878,3685,868,3666,882,3670c896,3674,950,3718,979,3735c1008,3752,1037,3768,1059,3775c1081,3782,1090,3771,1109,3775c1128,3779,1165,3803,1173,3799c1181,3795,1151,3758,1155,3751c1159,3744,1190,3762,1200,3757c1210,3752,1204,3724,1215,3721c1226,3718,1254,3740,1269,3736c1284,3732,1287,3703,1305,3697c1323,3691,1362,3702,1380,3697c1398,3692,1403,3670,1413,3667c1423,3664,1423,3679,1440,3676c1457,3673,1493,3667,1518,3649c1543,3631,1576,3587,1590,3565c1604,3543,1587,3521,1599,3515c1611,3509,1651,3537,1662,3532c1673,3527,1659,3502,1668,3487c1677,3472,1702,3447,1716,3439c1730,3431,1742,3446,1752,3442c1762,3438,1766,3426,1776,3412c1786,3398,1812,3373,1815,3358c1818,3343,1787,3329,1794,3322c1801,3315,1849,3323,1859,3315c1869,3307,1851,3284,1857,3277c1863,3270,1888,3281,1896,3274c1904,3267,1901,3245,1908,3235c1915,3225,1936,3222,1941,3211c1946,3200,1934,3181,1941,3169c1948,3157,1973,3156,1983,3142c1993,3128,1989,3093,1998,3085c2007,3077,2028,3101,2040,3094c2052,3087,2074,3066,2069,3045c2064,3024,2008,2989,2009,2965c2010,2941,2073,2923,2076,2902c2079,2881,2024,2847,2028,2839c2032,2831,2091,2860,2103,2854c2115,2848,2095,2813,2100,2800c2105,2787,2129,2789,2133,2776c2137,2763,2117,2741,2124,2725c2131,2709,2164,2700,2175,2680c2186,2660,2166,2636,2190,2602c2214,2568,2301,2503,2319,2475c2337,2447,2296,2456,2295,2437c2294,2418,2317,2377,2313,2359c2309,2341,2269,2341,2274,2329c2279,2317,2332,2300,2343,2287c2354,2274,2351,2255,2340,2248c2329,2241,2281,2254,2274,2245c2267,2236,2289,2209,2299,2195c2309,2181,2339,2166,2334,2158c2329,2150,2291,2153,2269,2145c2247,2137,2220,2111,2199,2110c2178,2109,2164,2133,2142,2137c2120,2141,2086,2140,2069,2135c2052,2130,2029,2116,2040,2107c2051,2098,2105,2099,2136,2080c2167,2061,2206,2017,2229,1995c2252,1973,2271,1967,2274,1951c2277,1935,2258,1911,2247,1900c2236,1889,2219,1893,2208,1885c2197,1877,2197,1864,2179,1855c2161,1846,2123,1843,2100,1828c2077,1813,2018,1766,2039,1765c2060,1764,2194,1815,2229,1819c2264,1823,2270,1814,2247,1789c2224,1764,2122,1698,2091,1669c2060,1640,2077,1645,2059,1615c2041,1585,2004,1529,1986,1489c1968,1449,1990,1410,1949,1375c1908,1340,1771,1307,1740,1279c1709,1251,1757,1224,1761,1207c1765,1190,1758,1186,1764,1174c1770,1162,1796,1143,1800,1132c1804,1121,1780,1122,1789,1105c1798,1088,1841,1051,1854,1027c1867,1003,1855,966,1866,961c1877,956,1905,1009,1923,994c1941,979,1952,897,1971,871c1990,845,2010,853,2039,835c2068,817,2120,783,2148,760c2176,737,2202,711,2209,695c2216,679,2208,668,2193,661c2178,654,2143,651,2118,655c2093,659,2073,688,2040,685c2007,682,1953,640,1919,635c1885,630,1848,642,1833,655c1818,668,1842,691,1830,712c1818,733,1779,767,1758,781c1737,795,1723,796,1704,796c1685,796,1654,803,1644,781c1634,759,1647,687,1641,661c1635,635,1634,628,1608,625c1582,622,1515,661,1482,643c1449,625,1413,550,1409,515c1405,480,1435,450,1459,435c1483,420,1526,434,1551,427c1576,420,1588,424,1609,395c1630,366,1653,291,1679,255c1705,219,1744,208,1767,181c1790,154,1799,123,1819,95c1839,67,1867,26,1890,13c1913,0,1936,4,1959,15c1982,26,2026,55,2031,82c2036,109,2003,150,1989,175c1975,200,1949,212,1949,235c1949,258,1992,283,1989,315c1986,347,1937,404,1929,425c1921,446,1921,446,1938,439c1955,432,1997,421,2029,385c2061,349,2084,265,2129,225c2174,185,2249,173,2299,145c2349,117,2389,86,2429,55e" stroked="t" o:allowincell="f" style="position:absolute;left:4413;top:1387;width:1451;height:22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26" coordsize="8557,6572" path="m7526,2518c7541,2500,7589,2441,7616,2410c7643,2379,7676,2351,7691,2329c7706,2307,7699,2300,7706,2278c7713,2256,7719,2211,7730,2197c7741,2183,7744,2187,7772,2194c7800,2201,7869,2240,7901,2242c7933,2244,7954,2232,7967,2206c7980,2180,7961,2109,7979,2086c7997,2063,8052,2097,8075,2065c8098,2033,8105,1931,8117,1897c8129,1863,8127,1866,8147,1861c8167,1856,8218,1876,8240,1867c8262,1858,8278,1840,8279,1807c8280,1774,8262,1724,8249,1666c8236,1608,8200,1507,8201,1456c8202,1405,8236,1373,8255,1357c8274,1341,8300,1344,8318,1360c8336,1376,8342,1466,8363,1453c8384,1440,8425,1351,8444,1282c8463,1213,8474,1105,8480,1042c8486,979,8474,939,8480,904c8486,869,8511,859,8516,829c8521,799,8504,750,8507,724c8510,698,8530,692,8534,670c8538,648,8557,586,8534,592c8511,598,8444,665,8393,706c8342,747,8273,805,8225,836c8177,867,8140,890,8105,895c8070,900,8040,895,8012,865c7984,835,7962,744,7935,716c7908,688,7876,710,7850,694c7824,678,7819,629,7778,619c7737,609,7645,636,7605,636c7565,636,7567,649,7535,616c7503,583,7451,492,7415,436c7379,380,7334,318,7316,280c7298,242,7321,233,7307,208c7293,183,7259,155,7232,127c7205,99,7172,54,7142,40c7112,26,7081,49,7049,43c7017,37,6981,13,6947,7c6913,1,6879,5,6845,6c6811,7,6770,0,6740,16c6710,32,6693,83,6665,100c6637,117,6599,104,6572,121c6545,138,6504,163,6503,202c6502,241,6564,314,6565,356c6566,398,6524,422,6512,457c6500,492,6506,537,6495,566c6484,595,6464,591,6443,631c6422,671,6393,767,6368,805c6343,843,6309,851,6290,859c6271,867,6274,861,6251,856c6228,851,6181,808,6152,832c6123,856,6094,944,6074,1000c6054,1056,6032,1127,6032,1168c6032,1209,6050,1239,6074,1246c6098,1253,6149,1216,6179,1213c6209,1210,6218,1234,6254,1228c6290,1222,6335,1151,6395,1176c6455,1201,6623,1333,6617,1375c6611,1417,6415,1409,6359,1426c6303,1443,6308,1459,6281,1477c6254,1495,6227,1503,6197,1537c6167,1571,6141,1653,6101,1684c6061,1715,6001,1699,5955,1726c5909,1753,5860,1829,5822,1849c5784,1869,5766,1857,5729,1849c5692,1841,5634,1785,5600,1801c5566,1817,5534,1910,5525,1946c5516,1982,5537,1996,5549,2017c5561,2038,5594,2057,5595,2076c5596,2095,5583,2112,5558,2134c5533,2156,5473,2181,5444,2209c5415,2237,5411,2275,5381,2299c5351,2323,5311,2341,5267,2353c5223,2365,5168,2373,5117,2374c5066,2375,5048,2331,4961,2356c4874,2381,4666,2508,4595,2526c4524,2544,4559,2474,4532,2467c4505,2460,4467,2494,4430,2485c4393,2476,4338,2425,4307,2410c4276,2395,4268,2403,4247,2395c4226,2387,4216,2383,4178,2362c4140,2341,4080,2278,4019,2266c3958,2254,3880,2292,3812,2290c3744,2288,3679,2271,3611,2254c3543,2237,3451,2221,3404,2188c3357,2155,3345,2101,3326,2056c3307,2011,3304,1947,3287,1918c3270,1889,3252,1905,3221,1879c3190,1853,3140,1790,3098,1759c3056,1728,3012,1706,2966,1690c2920,1674,2862,1679,2819,1663c2776,1647,2726,1619,2705,1596c2684,1573,2689,1556,2696,1528c2703,1500,2736,1466,2750,1429c2764,1392,2786,1328,2783,1303c2780,1278,2738,1293,2729,1279c2720,1265,2741,1245,2729,1216c2717,1187,2678,1129,2654,1102c2630,1075,2615,1084,2582,1054c2549,1024,2480,949,2456,919c2432,889,2440,891,2438,874c2436,857,2453,827,2444,814c2435,801,2406,799,2384,796c2362,793,2341,779,2312,793c2283,807,2248,860,2210,883c2172,906,2116,890,2087,931c2058,972,2078,1100,2036,1129c1994,1158,1883,1119,1832,1108c1781,1097,1772,1026,1727,1060c1682,1094,1590,1261,1562,1312c1534,1363,1566,1353,1562,1366c1558,1379,1555,1394,1538,1393c1521,1392,1493,1360,1457,1357c1421,1354,1361,1369,1322,1375c1283,1381,1235,1331,1223,1390c1211,1449,1266,1664,1253,1729c1240,1794,1165,1756,1142,1783c1119,1810,1143,1860,1115,1891c1087,1922,1023,1954,975,1966c927,1978,879,1957,827,1963c775,1969,706,1992,662,2002c618,2012,594,2007,560,2023c526,2039,485,2090,458,2101c431,2112,407,2101,395,2089c383,2077,400,2039,383,2026c366,2013,319,2007,296,2011c273,2015,274,2040,245,2050c216,2060,157,2060,122,2074c87,2088,48,2115,32,2137c16,2159,25,2185,25,2206c25,2227,36,2251,32,2266c28,2281,0,2289,2,2299c4,2309,24,2313,45,2326c66,2339,118,2354,131,2380c144,2406,121,2444,122,2482c123,2520,141,2581,135,2606c129,2631,99,2633,83,2632c67,2631,48,2605,38,2602c28,2599,19,2607,20,2614c21,2621,24,2626,45,2646c66,2666,128,2718,146,2737c164,2756,142,2744,152,2761c162,2778,203,2813,206,2842c209,2871,175,2915,173,2938c171,2961,178,2967,194,2983c210,2999,250,3019,272,3037c294,3055,300,3076,329,3091c358,3106,433,3095,449,3127c465,3159,419,3240,428,3280c437,3320,493,3349,506,3370c519,3391,517,3386,509,3409c501,3432,459,3471,458,3508c457,3545,492,3598,500,3634c508,3670,512,3708,509,3727c506,3746,490,3744,482,3748c474,3752,479,3759,461,3754c443,3749,387,3716,371,3715c355,3714,371,3700,365,3746c359,3792,319,3939,335,3991c351,4043,423,4029,461,4060c499,4091,536,4140,565,4176c594,4212,618,4261,638,4279c658,4297,664,4288,685,4286c706,4284,744,4263,765,4266c786,4269,801,4290,812,4306c823,4322,805,4332,830,4360c855,4388,939,4446,965,4476c991,4506,966,4521,986,4537c1006,4553,1046,4544,1085,4573c1124,4602,1195,4683,1220,4714c1245,4745,1218,4747,1232,4759c1246,4771,1289,4769,1307,4786c1325,4803,1308,4843,1343,4864c1378,4885,1473,4900,1517,4915c1561,4930,1564,4945,1610,4954c1656,4963,1757,4950,1793,4966c1829,4982,1818,5026,1829,5050c1840,5074,1839,5123,1859,5110c1879,5097,1929,4992,1952,4969c1975,4946,1974,4967,2000,4969c2026,4971,2075,4964,2108,4978c2141,4992,2175,5040,2201,5056c2227,5072,2241,5051,2267,5074c2293,5097,2346,5164,2360,5194c2374,5224,2303,5239,2351,5254c2399,5269,2584,5292,2648,5287c2712,5282,2713,5242,2735,5226c2757,5210,2729,5209,2780,5188c2831,5167,2965,5097,3041,5098c3117,5099,3190,5195,3236,5197c3282,5199,3297,5121,3320,5110c3343,5099,3357,5105,3374,5128c3391,5151,3406,5222,3422,5245c3438,5268,3460,5261,3470,5266c3480,5271,3477,5268,3482,5275c3487,5282,3499,5286,3500,5308c3501,5330,3485,5376,3485,5407c3485,5438,3498,5476,3497,5497c3496,5518,3480,5520,3476,5536c3472,5552,3499,5565,3473,5596c3447,5627,3354,5680,3320,5719c3286,5758,3279,5791,3269,5833c3259,5875,3251,5955,3260,5974c3269,5993,3305,5950,3326,5947c3347,5944,3365,5953,3386,5956c3407,5959,3438,5941,3452,5968c3466,5995,3455,6081,3473,6118c3491,6155,3545,6168,3557,6190c3569,6212,3551,6229,3545,6250c3539,6271,3519,6304,3518,6319c3517,6334,3524,6339,3539,6343c3554,6347,3588,6339,3608,6346c3628,6353,3647,6361,3659,6385c3671,6409,3649,6475,3680,6487c3711,6499,3814,6450,3848,6460c3882,6470,3863,6535,3887,6547c3911,6559,3980,6572,3992,6535c4004,6498,3947,6363,3959,6325c3971,6287,4032,6316,4061,6307c4090,6298,4111,6275,4133,6271c4155,6267,4170,6284,4196,6283c4222,6282,4261,6265,4292,6265c4323,6265,4364,6289,4385,6286c4406,6283,4404,6249,4421,6244c4438,6239,4457,6271,4490,6256c4523,6241,4578,6157,4619,6151c4660,6145,4697,6207,4739,6220c4781,6233,4851,6219,4874,6229c4897,6239,4882,6258,4880,6283c4878,6308,4828,6347,4862,6379c4896,6411,5038,6455,5084,6475e" stroked="t" o:allowincell="f" style="position:absolute;left:1372;top:75;width:5112;height:34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fillcolor="white" stroked="f" o:allowincell="f" style="position:absolute;left:5520;top:1823;width:539;height:4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90;top:3457;width:539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ulim" w:hAnsi="Gulim" w:eastAsia="Gulim" w:cs="Gulim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65;top:1672;width:53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45;top:2808;width:136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回归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880;top:1236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25;top:74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85;top:3267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75;top:90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108585</wp:posOffset>
                </wp:positionV>
                <wp:extent cx="3429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79375</wp:posOffset>
                </wp:positionV>
                <wp:extent cx="1209675" cy="125095"/>
                <wp:effectExtent l="6985" t="6350" r="6350" b="6350"/>
                <wp:wrapNone/>
                <wp:docPr id="9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4920"/>
                          <a:chOff x="0" y="0"/>
                          <a:chExt cx="1209600" cy="1249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512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340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54.75pt;margin-top:6.25pt;width:95.25pt;height:9.85pt" coordorigin="1095,125" coordsize="1905,197">
                <v:group id="shape_0" alt="Group 338" style="position:absolute;left:1455;top:125;width:285;height:148">
                  <v:shape id="shape_0" ID="FreeForm 339" coordsize="285,141" path="m0,135l75,120l150,76l240,0l258,54l285,141e" stroked="t" o:allowincell="f" style="position:absolute;left:145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0" coordsize="45,150" path="m45,0c32,40,0,103,0,150e" stroked="t" o:allowincell="f" style="position:absolute;left:160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1" coordsize="1,135" path="m0,0c0,45,0,90,0,135e" stroked="t" o:allowincell="f" style="position:absolute;left:169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42" style="position:absolute;left:1635;top:125;width:285;height:148">
                  <v:shape id="shape_0" ID="FreeForm 343" coordsize="285,141" path="m0,135l75,120l150,76l240,0l258,54l285,141e" stroked="t" o:allowincell="f" style="position:absolute;left:16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4" coordsize="45,150" path="m45,0c32,40,0,103,0,150e" stroked="t" o:allowincell="f" style="position:absolute;left:17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5" coordsize="1,135" path="m0,0c0,45,0,90,0,135e" stroked="t" o:allowincell="f" style="position:absolute;left:18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46" style="position:absolute;left:1770;top:125;width:285;height:148">
                  <v:shape id="shape_0" ID="FreeForm 347" coordsize="285,141" path="m0,135l75,120l150,76l240,0l258,54l285,141e" stroked="t" o:allowincell="f" style="position:absolute;left:1770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8" coordsize="45,150" path="m45,0c32,40,0,103,0,150e" stroked="t" o:allowincell="f" style="position:absolute;left:1920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9" coordsize="1,135" path="m0,0c0,45,0,90,0,135e" stroked="t" o:allowincell="f" style="position:absolute;left:2010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50" style="position:absolute;left:1905;top:149;width:285;height:149">
                  <v:shape id="shape_0" ID="FreeForm 351" coordsize="285,141" path="m0,135l75,120l150,76l240,0l258,54l285,141e" stroked="t" o:allowincell="f" style="position:absolute;left:1905;top:149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2" coordsize="45,150" path="m45,0c32,40,0,103,0,150e" stroked="t" o:allowincell="f" style="position:absolute;left:2055;top:173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3" coordsize="1,135" path="m0,0c0,45,0,90,0,135e" stroked="t" o:allowincell="f" style="position:absolute;left:2145;top:186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54" style="position:absolute;left:2040;top:162;width:285;height:149">
                  <v:shape id="shape_0" ID="FreeForm 355" coordsize="285,141" path="m0,135l75,120l150,76l240,0l258,54l285,141e" stroked="t" o:allowincell="f" style="position:absolute;left:2040;top:162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6" coordsize="45,150" path="m45,0c32,40,0,103,0,150e" stroked="t" o:allowincell="f" style="position:absolute;left:2189;top:186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7" coordsize="1,135" path="m0,0c0,45,0,90,0,135e" stroked="t" o:allowincell="f" style="position:absolute;left:2280;top:199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58" style="position:absolute;left:2205;top:173;width:285;height:149">
                  <v:shape id="shape_0" ID="FreeForm 359" coordsize="285,141" path="m0,135l75,120l150,76l240,0l258,54l285,141e" stroked="t" o:allowincell="f" style="position:absolute;left:2205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0" coordsize="45,150" path="m45,0c32,40,0,103,0,150e" stroked="t" o:allowincell="f" style="position:absolute;left:2355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1" coordsize="1,135" path="m0,0c0,45,0,90,0,135e" stroked="t" o:allowincell="f" style="position:absolute;left:2445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62" style="position:absolute;left:2370;top:173;width:285;height:149">
                  <v:shape id="shape_0" ID="FreeForm 363" coordsize="285,141" path="m0,135l75,120l150,76l240,0l258,54l285,141e" stroked="t" o:allowincell="f" style="position:absolute;left:2370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4" coordsize="45,150" path="m45,0c32,40,0,103,0,150e" stroked="t" o:allowincell="f" style="position:absolute;left:2520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5" coordsize="1,135" path="m0,0c0,45,0,90,0,135e" stroked="t" o:allowincell="f" style="position:absolute;left:2610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66" style="position:absolute;left:2535;top:125;width:285;height:148">
                  <v:shape id="shape_0" ID="FreeForm 367" coordsize="285,141" path="m0,135l75,120l150,76l240,0l258,54l285,141e" stroked="t" o:allowincell="f" style="position:absolute;left:25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8" coordsize="45,150" path="m45,0c32,40,0,103,0,150e" stroked="t" o:allowincell="f" style="position:absolute;left:26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9" coordsize="1,135" path="m0,0c0,45,0,90,0,135e" stroked="t" o:allowincell="f" style="position:absolute;left:27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70" style="position:absolute;left:2715;top:125;width:285;height:148">
                  <v:shape id="shape_0" ID="FreeForm 371" coordsize="285,141" path="m0,135l75,120l150,76l240,0l258,54l285,141e" stroked="t" o:allowincell="f" style="position:absolute;left:271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2" coordsize="45,150" path="m45,0c32,40,0,103,0,150e" stroked="t" o:allowincell="f" style="position:absolute;left:286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3" coordsize="1,135" path="m0,0c0,45,0,90,0,135e" stroked="t" o:allowincell="f" style="position:absolute;left:295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74" style="position:absolute;left:1275;top:125;width:285;height:148">
                  <v:shape id="shape_0" ID="FreeForm 375" coordsize="285,141" path="m0,135l75,120l150,76l240,0l258,54l285,141e" stroked="t" o:allowincell="f" style="position:absolute;left:127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6" coordsize="45,150" path="m45,0c32,40,0,103,0,150e" stroked="t" o:allowincell="f" style="position:absolute;left:142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7" coordsize="1,135" path="m0,0c0,45,0,90,0,135e" stroked="t" o:allowincell="f" style="position:absolute;left:151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78" style="position:absolute;left:1095;top:125;width:285;height:148">
                  <v:shape id="shape_0" ID="FreeForm 379" coordsize="285,141" path="m0,135l75,120l150,76l240,0l258,54l285,141e" stroked="t" o:allowincell="f" style="position:absolute;left:109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80" coordsize="45,150" path="m45,0c32,40,0,103,0,150e" stroked="t" o:allowincell="f" style="position:absolute;left:124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81" coordsize="1,135" path="m0,0c0,45,0,90,0,135e" stroked="t" o:allowincell="f" style="position:absolute;left:133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0</wp:posOffset>
                </wp:positionH>
                <wp:positionV relativeFrom="paragraph">
                  <wp:posOffset>173355</wp:posOffset>
                </wp:positionV>
                <wp:extent cx="4572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图中适当位置填写出：新疆维吾尔自治区、西藏自治区、四川省。</w:t>
      </w:r>
      <w:r>
        <w:br w:type="page"/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图中，字母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国家）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国家）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国家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图中，数字①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海洋），    ②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海洋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图中，甲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山脉）， 乙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山脉）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长江、黄河的发源地所在的省区③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其行政中心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图中，北回归线共穿过了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个省区，其中位置最东的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读我国“冬、夏季节风向示意图”，分析回答问题。（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59690</wp:posOffset>
                </wp:positionV>
                <wp:extent cx="5105400" cy="2326005"/>
                <wp:effectExtent l="5080" t="0" r="0" b="0"/>
                <wp:wrapNone/>
                <wp:docPr id="11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325960"/>
                          <a:chOff x="0" y="0"/>
                          <a:chExt cx="5105520" cy="23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3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5520" cy="23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05520" cy="23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Picture 387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夏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Picture 391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冬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080" y="594360"/>
                                  <a:ext cx="4572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98000"/>
                                  <a:ext cx="34308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28772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93360"/>
                                  <a:ext cx="3430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86720"/>
                                  <a:ext cx="219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546920"/>
                                  <a:ext cx="21348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9">
                                      <a:moveTo>
                                        <a:pt x="0" y="639"/>
                                      </a:moveTo>
                                      <a:cubicBezTo>
                                        <a:pt x="32" y="559"/>
                                        <a:pt x="133" y="266"/>
                                        <a:pt x="190" y="160"/>
                                      </a:cubicBezTo>
                                      <a:cubicBezTo>
                                        <a:pt x="246" y="54"/>
                                        <a:pt x="305" y="33"/>
                                        <a:pt x="3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89720"/>
                                  <a:ext cx="2286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558000"/>
                                  <a:ext cx="5904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681">
                                      <a:moveTo>
                                        <a:pt x="0" y="0"/>
                                      </a:moveTo>
                                      <a:lnTo>
                                        <a:pt x="345" y="105"/>
                                      </a:lnTo>
                                      <a:lnTo>
                                        <a:pt x="615" y="270"/>
                                      </a:lnTo>
                                      <a:lnTo>
                                        <a:pt x="780" y="435"/>
                                      </a:lnTo>
                                      <a:lnTo>
                                        <a:pt x="930" y="6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360" y="302760"/>
                                  <a:ext cx="3430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68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70" y="234"/>
                                        <a:pt x="54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87720"/>
                                  <a:ext cx="1238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891720"/>
                                  <a:ext cx="1137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10440"/>
                                  <a:ext cx="4096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975">
                                      <a:moveTo>
                                        <a:pt x="645" y="0"/>
                                      </a:moveTo>
                                      <a:cubicBezTo>
                                        <a:pt x="610" y="107"/>
                                        <a:pt x="542" y="483"/>
                                        <a:pt x="435" y="645"/>
                                      </a:cubicBezTo>
                                      <a:cubicBezTo>
                                        <a:pt x="328" y="807"/>
                                        <a:pt x="91" y="906"/>
                                        <a:pt x="0" y="9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1206000"/>
                                  <a:ext cx="1620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600">
                                      <a:moveTo>
                                        <a:pt x="255" y="0"/>
                                      </a:moveTo>
                                      <a:cubicBezTo>
                                        <a:pt x="242" y="55"/>
                                        <a:pt x="207" y="230"/>
                                        <a:pt x="165" y="330"/>
                                      </a:cubicBezTo>
                                      <a:cubicBezTo>
                                        <a:pt x="123" y="430"/>
                                        <a:pt x="34" y="544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40400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141156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2240" y="674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830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99072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1348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21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86080" y="1585080"/>
                              <a:ext cx="38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920" y="1586160"/>
                              <a:ext cx="41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12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11.25pt;margin-top:4.7pt;width:402pt;height:183.15pt" coordorigin="225,94" coordsize="8040,3663">
                <v:group id="shape_0" alt="Group 383" style="position:absolute;left:225;top:94;width:8040;height:3663">
                  <v:group id="shape_0" alt="Group 384" style="position:absolute;left:225;top:94;width:8040;height:3663">
                    <v:group id="shape_0" alt="Group 385" style="position:absolute;left:225;top:94;width:8040;height:3663">
                      <v:group id="shape_0" alt="Group 386" style="position:absolute;left:225;top:103;width:3780;height:3534">
                        <v:shape id="shape_0" ID="Picture 387" stroked="f" o:allowincell="f" style="position:absolute;left:225;top:103;width:3779;height:350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rect id="shape_0" ID="Rectangle 388" fillcolor="white" stroked="t" o:allowincell="f" style="position:absolute;left:225;top:139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5;top:138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夏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390" style="position:absolute;left:4365;top:94;width:3780;height:3534">
                        <v:shape id="shape_0" ID="Picture 391" stroked="f" o:allowincell="f" style="position:absolute;left:4365;top:94;width:3779;height:350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rect id="shape_0" ID="Rectangle 392" fillcolor="white" stroked="t" o:allowincell="f" style="position:absolute;left:4365;top:130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65;top:129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冬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FreeForm 394" coordsize="540,561" path="m540,561c513,509,465,340,375,246c285,152,78,51,0,0e" stroked="t" o:allowincell="f" style="position:absolute;left:2565;top:1030;width:71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5" coordsize="540,561" path="m540,561c513,509,465,340,375,246c285,152,78,51,0,0e" stroked="t" o:allowincell="f" style="position:absolute;left:3285;top:406;width:539;height:560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6" coordsize="540,561" path="m540,561c513,509,465,340,375,246c285,152,78,51,0,0e" stroked="t" o:allowincell="f" style="position:absolute;left:3285;top:2122;width:35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7" coordsize="540,561" path="m540,561c513,509,465,340,375,246c285,152,78,51,0,0e" stroked="t" o:allowincell="f" style="position:absolute;left:2025;top:1186;width:539;height:779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8" coordsize="197,725" path="m36,675c33,666,0,725,13,639c26,553,86,266,117,160c148,54,180,33,197,0e" stroked="t" o:allowincell="f" style="position:absolute;left:240;top:2278;width:344;height:52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9" coordsize="336,639" path="m0,639c32,559,133,266,190,160c246,54,305,33,336,0e" stroked="t" o:allowincell="f" style="position:absolute;left:939;top:2530;width:335;height:63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400" coordsize="197,725" path="m36,675c33,666,0,725,13,639c26,553,86,266,117,160c148,54,180,33,197,0e" stroked="t" o:allowincell="f" style="position:absolute;left:1665;top:1810;width:359;height:56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401" coordsize="930,681" path="m0,0l345,105l615,270l780,435l930,681e" stroked="t" o:allowincell="f" style="position:absolute;left:6135;top:973;width:929;height:68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2" coordsize="540,468" path="m0,0c0,0,270,234,540,468e" stroked="t" o:allowincell="f" style="position:absolute;left:7440;top:571;width:539;height:46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403" coordsize="195,624" path="m0,0c27,48,135,187,165,291c195,395,177,555,180,624e" stroked="t" o:allowincell="f" style="position:absolute;left:7425;top:2122;width:194;height:62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4" coordsize="195,624" path="m0,0c27,48,135,187,165,291c195,395,177,555,180,624e" stroked="t" o:allowincell="f" style="position:absolute;left:6256;top:1498;width:178;height:46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5" coordsize="645,975" path="m645,0c610,107,542,483,435,645c328,807,91,906,0,975e" stroked="t" o:allowincell="f" style="position:absolute;left:5310;top:1528;width:644;height:9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6" coordsize="255,600" path="m255,0c242,55,207,230,165,330c123,430,34,544,0,600e" stroked="t" o:allowincell="f" style="position:absolute;left:4590;top:1993;width:254;height:59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3465;top:2305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05;top:2317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70;top:1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5;top:14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80;top:1654;width:5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;top:24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;top:22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0;top:20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65,2590" to="2624,3057" ID="Line 4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2,2592" to="6737,3055" ID="Line 4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80,310" to="2039,310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0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80,295" to="6239,295" ID="Line 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35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ind w:left="70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受海陆位置和纬度位置的影响，我国大多数地区冬、夏季节盛行风向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填：相同或相反），把这种风向随季节而显著改变的现象称为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气候。</w:t>
      </w:r>
    </w:p>
    <w:p>
      <w:pPr>
        <w:pStyle w:val="Normal"/>
        <w:spacing w:lineRule="auto" w:line="288"/>
        <w:ind w:left="70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据图可知，我国的降水集中在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季节），其水汽来源于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洋和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洋。如果夏季风活动不稳定，容易导致的气象灾害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88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冬季，我国盛行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风和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风；如果冬季风活动强烈，容易形成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灾害性天气）；四川盆地受冬季风影响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填：大或小），主要原因是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读“黄河流域略图”，分析回答问题。（共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667250" cy="2061845"/>
                <wp:effectExtent l="6985" t="0" r="0" b="0"/>
                <wp:wrapNone/>
                <wp:docPr id="12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061720"/>
                          <a:chOff x="0" y="0"/>
                          <a:chExt cx="466740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20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4667400" cy="20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160" cy="172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4880"/>
                                  <a:ext cx="2647800" cy="15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0" h="2509">
                                      <a:moveTo>
                                        <a:pt x="0" y="1850"/>
                                      </a:moveTo>
                                      <a:cubicBezTo>
                                        <a:pt x="25" y="1852"/>
                                        <a:pt x="108" y="1845"/>
                                        <a:pt x="150" y="1862"/>
                                      </a:cubicBezTo>
                                      <a:cubicBezTo>
                                        <a:pt x="192" y="1879"/>
                                        <a:pt x="213" y="1942"/>
                                        <a:pt x="255" y="1952"/>
                                      </a:cubicBezTo>
                                      <a:cubicBezTo>
                                        <a:pt x="297" y="1962"/>
                                        <a:pt x="358" y="1913"/>
                                        <a:pt x="405" y="1922"/>
                                      </a:cubicBezTo>
                                      <a:cubicBezTo>
                                        <a:pt x="452" y="1931"/>
                                        <a:pt x="488" y="1986"/>
                                        <a:pt x="540" y="2006"/>
                                      </a:cubicBezTo>
                                      <a:cubicBezTo>
                                        <a:pt x="592" y="2026"/>
                                        <a:pt x="688" y="2014"/>
                                        <a:pt x="720" y="2042"/>
                                      </a:cubicBezTo>
                                      <a:cubicBezTo>
                                        <a:pt x="752" y="2070"/>
                                        <a:pt x="720" y="2137"/>
                                        <a:pt x="735" y="2177"/>
                                      </a:cubicBezTo>
                                      <a:cubicBezTo>
                                        <a:pt x="750" y="2217"/>
                                        <a:pt x="772" y="2262"/>
                                        <a:pt x="810" y="2282"/>
                                      </a:cubicBezTo>
                                      <a:cubicBezTo>
                                        <a:pt x="848" y="2302"/>
                                        <a:pt x="910" y="2282"/>
                                        <a:pt x="960" y="2297"/>
                                      </a:cubicBezTo>
                                      <a:cubicBezTo>
                                        <a:pt x="1010" y="2312"/>
                                        <a:pt x="1063" y="2374"/>
                                        <a:pt x="1110" y="2372"/>
                                      </a:cubicBezTo>
                                      <a:cubicBezTo>
                                        <a:pt x="1157" y="2370"/>
                                        <a:pt x="1203" y="2282"/>
                                        <a:pt x="1245" y="2282"/>
                                      </a:cubicBezTo>
                                      <a:cubicBezTo>
                                        <a:pt x="1287" y="2282"/>
                                        <a:pt x="1318" y="2357"/>
                                        <a:pt x="1365" y="2372"/>
                                      </a:cubicBezTo>
                                      <a:cubicBezTo>
                                        <a:pt x="1412" y="2387"/>
                                        <a:pt x="1485" y="2355"/>
                                        <a:pt x="1530" y="2372"/>
                                      </a:cubicBezTo>
                                      <a:cubicBezTo>
                                        <a:pt x="1575" y="2389"/>
                                        <a:pt x="1605" y="2457"/>
                                        <a:pt x="1635" y="2477"/>
                                      </a:cubicBezTo>
                                      <a:cubicBezTo>
                                        <a:pt x="1665" y="2497"/>
                                        <a:pt x="1698" y="2509"/>
                                        <a:pt x="1710" y="2492"/>
                                      </a:cubicBezTo>
                                      <a:cubicBezTo>
                                        <a:pt x="1722" y="2475"/>
                                        <a:pt x="1717" y="2409"/>
                                        <a:pt x="1710" y="2372"/>
                                      </a:cubicBezTo>
                                      <a:cubicBezTo>
                                        <a:pt x="1703" y="2335"/>
                                        <a:pt x="1695" y="2289"/>
                                        <a:pt x="1665" y="2267"/>
                                      </a:cubicBezTo>
                                      <a:cubicBezTo>
                                        <a:pt x="1635" y="2245"/>
                                        <a:pt x="1575" y="2254"/>
                                        <a:pt x="1530" y="2237"/>
                                      </a:cubicBezTo>
                                      <a:cubicBezTo>
                                        <a:pt x="1485" y="2220"/>
                                        <a:pt x="1425" y="2189"/>
                                        <a:pt x="1395" y="2162"/>
                                      </a:cubicBezTo>
                                      <a:cubicBezTo>
                                        <a:pt x="1365" y="2135"/>
                                        <a:pt x="1375" y="2102"/>
                                        <a:pt x="1350" y="2072"/>
                                      </a:cubicBezTo>
                                      <a:cubicBezTo>
                                        <a:pt x="1325" y="2042"/>
                                        <a:pt x="1277" y="2002"/>
                                        <a:pt x="1245" y="1982"/>
                                      </a:cubicBezTo>
                                      <a:cubicBezTo>
                                        <a:pt x="1213" y="1962"/>
                                        <a:pt x="1178" y="1990"/>
                                        <a:pt x="1155" y="1952"/>
                                      </a:cubicBezTo>
                                      <a:cubicBezTo>
                                        <a:pt x="1132" y="1914"/>
                                        <a:pt x="1108" y="1804"/>
                                        <a:pt x="1110" y="1757"/>
                                      </a:cubicBezTo>
                                      <a:cubicBezTo>
                                        <a:pt x="1112" y="1710"/>
                                        <a:pt x="1143" y="1689"/>
                                        <a:pt x="1170" y="1667"/>
                                      </a:cubicBezTo>
                                      <a:cubicBezTo>
                                        <a:pt x="1197" y="1645"/>
                                        <a:pt x="1228" y="1629"/>
                                        <a:pt x="1275" y="1622"/>
                                      </a:cubicBezTo>
                                      <a:cubicBezTo>
                                        <a:pt x="1322" y="1615"/>
                                        <a:pt x="1405" y="1629"/>
                                        <a:pt x="1455" y="1622"/>
                                      </a:cubicBezTo>
                                      <a:cubicBezTo>
                                        <a:pt x="1505" y="1615"/>
                                        <a:pt x="1543" y="1567"/>
                                        <a:pt x="1575" y="1577"/>
                                      </a:cubicBezTo>
                                      <a:cubicBezTo>
                                        <a:pt x="1607" y="1587"/>
                                        <a:pt x="1608" y="1672"/>
                                        <a:pt x="1650" y="1682"/>
                                      </a:cubicBezTo>
                                      <a:cubicBezTo>
                                        <a:pt x="1692" y="1692"/>
                                        <a:pt x="1778" y="1642"/>
                                        <a:pt x="1830" y="1637"/>
                                      </a:cubicBezTo>
                                      <a:cubicBezTo>
                                        <a:pt x="1882" y="1632"/>
                                        <a:pt x="1930" y="1662"/>
                                        <a:pt x="1965" y="1652"/>
                                      </a:cubicBezTo>
                                      <a:cubicBezTo>
                                        <a:pt x="2000" y="1642"/>
                                        <a:pt x="1998" y="1587"/>
                                        <a:pt x="2040" y="1577"/>
                                      </a:cubicBezTo>
                                      <a:cubicBezTo>
                                        <a:pt x="2082" y="1567"/>
                                        <a:pt x="2162" y="1610"/>
                                        <a:pt x="2220" y="1592"/>
                                      </a:cubicBezTo>
                                      <a:cubicBezTo>
                                        <a:pt x="2278" y="1574"/>
                                        <a:pt x="2355" y="1504"/>
                                        <a:pt x="2385" y="1472"/>
                                      </a:cubicBezTo>
                                      <a:cubicBezTo>
                                        <a:pt x="2415" y="1440"/>
                                        <a:pt x="2417" y="1419"/>
                                        <a:pt x="2400" y="1397"/>
                                      </a:cubicBezTo>
                                      <a:cubicBezTo>
                                        <a:pt x="2383" y="1375"/>
                                        <a:pt x="2287" y="1369"/>
                                        <a:pt x="2280" y="1337"/>
                                      </a:cubicBezTo>
                                      <a:cubicBezTo>
                                        <a:pt x="2273" y="1305"/>
                                        <a:pt x="2318" y="1232"/>
                                        <a:pt x="2355" y="1202"/>
                                      </a:cubicBezTo>
                                      <a:cubicBezTo>
                                        <a:pt x="2392" y="1172"/>
                                        <a:pt x="2450" y="1167"/>
                                        <a:pt x="2505" y="1157"/>
                                      </a:cubicBezTo>
                                      <a:cubicBezTo>
                                        <a:pt x="2560" y="1147"/>
                                        <a:pt x="2635" y="1164"/>
                                        <a:pt x="2685" y="1142"/>
                                      </a:cubicBezTo>
                                      <a:cubicBezTo>
                                        <a:pt x="2735" y="1120"/>
                                        <a:pt x="2773" y="1087"/>
                                        <a:pt x="2805" y="1022"/>
                                      </a:cubicBezTo>
                                      <a:cubicBezTo>
                                        <a:pt x="2837" y="957"/>
                                        <a:pt x="2850" y="819"/>
                                        <a:pt x="2880" y="752"/>
                                      </a:cubicBezTo>
                                      <a:cubicBezTo>
                                        <a:pt x="2910" y="685"/>
                                        <a:pt x="2970" y="689"/>
                                        <a:pt x="2985" y="617"/>
                                      </a:cubicBezTo>
                                      <a:cubicBezTo>
                                        <a:pt x="3000" y="545"/>
                                        <a:pt x="2927" y="415"/>
                                        <a:pt x="2970" y="317"/>
                                      </a:cubicBezTo>
                                      <a:cubicBezTo>
                                        <a:pt x="3013" y="219"/>
                                        <a:pt x="3142" y="64"/>
                                        <a:pt x="3240" y="32"/>
                                      </a:cubicBezTo>
                                      <a:cubicBezTo>
                                        <a:pt x="3338" y="0"/>
                                        <a:pt x="3463" y="107"/>
                                        <a:pt x="3555" y="122"/>
                                      </a:cubicBezTo>
                                      <a:cubicBezTo>
                                        <a:pt x="3647" y="137"/>
                                        <a:pt x="3693" y="110"/>
                                        <a:pt x="3795" y="122"/>
                                      </a:cubicBezTo>
                                      <a:cubicBezTo>
                                        <a:pt x="3897" y="134"/>
                                        <a:pt x="4092" y="182"/>
                                        <a:pt x="4170" y="1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83960"/>
                                  <a:ext cx="1514520" cy="12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1937">
                                      <a:moveTo>
                                        <a:pt x="120" y="10"/>
                                      </a:moveTo>
                                      <a:cubicBezTo>
                                        <a:pt x="135" y="12"/>
                                        <a:pt x="205" y="0"/>
                                        <a:pt x="225" y="40"/>
                                      </a:cubicBezTo>
                                      <a:cubicBezTo>
                                        <a:pt x="245" y="80"/>
                                        <a:pt x="250" y="170"/>
                                        <a:pt x="240" y="250"/>
                                      </a:cubicBezTo>
                                      <a:cubicBezTo>
                                        <a:pt x="230" y="330"/>
                                        <a:pt x="198" y="435"/>
                                        <a:pt x="165" y="520"/>
                                      </a:cubicBezTo>
                                      <a:cubicBezTo>
                                        <a:pt x="132" y="605"/>
                                        <a:pt x="50" y="690"/>
                                        <a:pt x="45" y="760"/>
                                      </a:cubicBezTo>
                                      <a:cubicBezTo>
                                        <a:pt x="40" y="830"/>
                                        <a:pt x="135" y="875"/>
                                        <a:pt x="135" y="940"/>
                                      </a:cubicBezTo>
                                      <a:cubicBezTo>
                                        <a:pt x="135" y="1005"/>
                                        <a:pt x="57" y="1068"/>
                                        <a:pt x="45" y="1150"/>
                                      </a:cubicBezTo>
                                      <a:cubicBezTo>
                                        <a:pt x="33" y="1232"/>
                                        <a:pt x="52" y="1355"/>
                                        <a:pt x="60" y="1435"/>
                                      </a:cubicBezTo>
                                      <a:cubicBezTo>
                                        <a:pt x="68" y="1515"/>
                                        <a:pt x="100" y="1570"/>
                                        <a:pt x="90" y="1630"/>
                                      </a:cubicBezTo>
                                      <a:cubicBezTo>
                                        <a:pt x="80" y="1690"/>
                                        <a:pt x="0" y="1745"/>
                                        <a:pt x="0" y="1795"/>
                                      </a:cubicBezTo>
                                      <a:cubicBezTo>
                                        <a:pt x="0" y="1845"/>
                                        <a:pt x="40" y="1923"/>
                                        <a:pt x="90" y="1930"/>
                                      </a:cubicBezTo>
                                      <a:cubicBezTo>
                                        <a:pt x="140" y="1937"/>
                                        <a:pt x="228" y="1873"/>
                                        <a:pt x="300" y="1840"/>
                                      </a:cubicBezTo>
                                      <a:cubicBezTo>
                                        <a:pt x="372" y="1807"/>
                                        <a:pt x="440" y="1745"/>
                                        <a:pt x="525" y="1735"/>
                                      </a:cubicBezTo>
                                      <a:cubicBezTo>
                                        <a:pt x="610" y="1725"/>
                                        <a:pt x="713" y="1780"/>
                                        <a:pt x="810" y="1780"/>
                                      </a:cubicBezTo>
                                      <a:cubicBezTo>
                                        <a:pt x="907" y="1780"/>
                                        <a:pt x="1025" y="1747"/>
                                        <a:pt x="1110" y="1735"/>
                                      </a:cubicBezTo>
                                      <a:cubicBezTo>
                                        <a:pt x="1195" y="1723"/>
                                        <a:pt x="1280" y="1725"/>
                                        <a:pt x="1320" y="1705"/>
                                      </a:cubicBezTo>
                                      <a:cubicBezTo>
                                        <a:pt x="1360" y="1685"/>
                                        <a:pt x="1322" y="1653"/>
                                        <a:pt x="1350" y="1615"/>
                                      </a:cubicBezTo>
                                      <a:cubicBezTo>
                                        <a:pt x="1378" y="1577"/>
                                        <a:pt x="1430" y="1537"/>
                                        <a:pt x="1485" y="1480"/>
                                      </a:cubicBezTo>
                                      <a:cubicBezTo>
                                        <a:pt x="1540" y="1423"/>
                                        <a:pt x="1625" y="1340"/>
                                        <a:pt x="1680" y="1270"/>
                                      </a:cubicBezTo>
                                      <a:cubicBezTo>
                                        <a:pt x="1735" y="1200"/>
                                        <a:pt x="1765" y="1112"/>
                                        <a:pt x="1815" y="1060"/>
                                      </a:cubicBezTo>
                                      <a:cubicBezTo>
                                        <a:pt x="1865" y="1008"/>
                                        <a:pt x="1928" y="993"/>
                                        <a:pt x="1980" y="955"/>
                                      </a:cubicBezTo>
                                      <a:cubicBezTo>
                                        <a:pt x="2032" y="917"/>
                                        <a:pt x="2085" y="877"/>
                                        <a:pt x="2130" y="835"/>
                                      </a:cubicBezTo>
                                      <a:cubicBezTo>
                                        <a:pt x="2175" y="793"/>
                                        <a:pt x="2208" y="735"/>
                                        <a:pt x="2250" y="700"/>
                                      </a:cubicBezTo>
                                      <a:cubicBezTo>
                                        <a:pt x="2292" y="665"/>
                                        <a:pt x="2357" y="641"/>
                                        <a:pt x="2385" y="6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9360"/>
                                  <a:ext cx="68580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155">
                                      <a:moveTo>
                                        <a:pt x="1080" y="0"/>
                                      </a:moveTo>
                                      <a:lnTo>
                                        <a:pt x="1050" y="120"/>
                                      </a:lnTo>
                                      <a:lnTo>
                                        <a:pt x="960" y="150"/>
                                      </a:lnTo>
                                      <a:lnTo>
                                        <a:pt x="945" y="270"/>
                                      </a:lnTo>
                                      <a:lnTo>
                                        <a:pt x="1080" y="270"/>
                                      </a:lnTo>
                                      <a:lnTo>
                                        <a:pt x="1020" y="345"/>
                                      </a:lnTo>
                                      <a:lnTo>
                                        <a:pt x="990" y="450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936"/>
                                      </a:lnTo>
                                      <a:lnTo>
                                        <a:pt x="960" y="810"/>
                                      </a:lnTo>
                                      <a:lnTo>
                                        <a:pt x="855" y="825"/>
                                      </a:lnTo>
                                      <a:lnTo>
                                        <a:pt x="795" y="900"/>
                                      </a:lnTo>
                                      <a:lnTo>
                                        <a:pt x="780" y="1035"/>
                                      </a:lnTo>
                                      <a:lnTo>
                                        <a:pt x="630" y="1110"/>
                                      </a:lnTo>
                                      <a:lnTo>
                                        <a:pt x="555" y="1155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20" y="1005"/>
                                      </a:lnTo>
                                      <a:lnTo>
                                        <a:pt x="450" y="915"/>
                                      </a:lnTo>
                                      <a:cubicBezTo>
                                        <a:pt x="448" y="880"/>
                                        <a:pt x="432" y="805"/>
                                        <a:pt x="405" y="795"/>
                                      </a:cubicBezTo>
                                      <a:cubicBezTo>
                                        <a:pt x="378" y="785"/>
                                        <a:pt x="322" y="845"/>
                                        <a:pt x="285" y="855"/>
                                      </a:cubicBezTo>
                                      <a:lnTo>
                                        <a:pt x="180" y="855"/>
                                      </a:lnTo>
                                      <a:lnTo>
                                        <a:pt x="105" y="810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225" y="600"/>
                                      </a:lnTo>
                                      <a:lnTo>
                                        <a:pt x="300" y="60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10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99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57160" cy="171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12913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80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8200" y="820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228680"/>
                                  <a:ext cx="809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385">
                                      <a:moveTo>
                                        <a:pt x="0" y="0"/>
                                      </a:moveTo>
                                      <a:cubicBezTo>
                                        <a:pt x="15" y="22"/>
                                        <a:pt x="78" y="78"/>
                                        <a:pt x="90" y="120"/>
                                      </a:cubicBezTo>
                                      <a:cubicBezTo>
                                        <a:pt x="102" y="162"/>
                                        <a:pt x="68" y="225"/>
                                        <a:pt x="75" y="255"/>
                                      </a:cubicBezTo>
                                      <a:cubicBezTo>
                                        <a:pt x="82" y="285"/>
                                        <a:pt x="105" y="295"/>
                                        <a:pt x="135" y="300"/>
                                      </a:cubicBezTo>
                                      <a:cubicBezTo>
                                        <a:pt x="165" y="305"/>
                                        <a:pt x="220" y="273"/>
                                        <a:pt x="255" y="285"/>
                                      </a:cubicBezTo>
                                      <a:cubicBezTo>
                                        <a:pt x="290" y="297"/>
                                        <a:pt x="293" y="365"/>
                                        <a:pt x="345" y="375"/>
                                      </a:cubicBezTo>
                                      <a:cubicBezTo>
                                        <a:pt x="397" y="385"/>
                                        <a:pt x="520" y="350"/>
                                        <a:pt x="570" y="345"/>
                                      </a:cubicBezTo>
                                      <a:cubicBezTo>
                                        <a:pt x="620" y="340"/>
                                        <a:pt x="625" y="360"/>
                                        <a:pt x="645" y="345"/>
                                      </a:cubicBezTo>
                                      <a:cubicBezTo>
                                        <a:pt x="665" y="330"/>
                                        <a:pt x="655" y="262"/>
                                        <a:pt x="690" y="255"/>
                                      </a:cubicBezTo>
                                      <a:cubicBezTo>
                                        <a:pt x="725" y="248"/>
                                        <a:pt x="808" y="297"/>
                                        <a:pt x="855" y="300"/>
                                      </a:cubicBezTo>
                                      <a:cubicBezTo>
                                        <a:pt x="902" y="303"/>
                                        <a:pt x="930" y="277"/>
                                        <a:pt x="975" y="273"/>
                                      </a:cubicBezTo>
                                      <a:cubicBezTo>
                                        <a:pt x="1020" y="269"/>
                                        <a:pt x="1075" y="283"/>
                                        <a:pt x="1125" y="273"/>
                                      </a:cubicBezTo>
                                      <a:cubicBezTo>
                                        <a:pt x="1175" y="263"/>
                                        <a:pt x="1244" y="225"/>
                                        <a:pt x="127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4198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666720"/>
                                  <a:ext cx="351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722">
                                      <a:moveTo>
                                        <a:pt x="540" y="0"/>
                                      </a:moveTo>
                                      <a:cubicBezTo>
                                        <a:pt x="553" y="79"/>
                                        <a:pt x="476" y="105"/>
                                        <a:pt x="435" y="180"/>
                                      </a:cubicBezTo>
                                      <a:cubicBezTo>
                                        <a:pt x="375" y="330"/>
                                        <a:pt x="440" y="245"/>
                                        <a:pt x="405" y="315"/>
                                      </a:cubicBezTo>
                                      <a:cubicBezTo>
                                        <a:pt x="408" y="334"/>
                                        <a:pt x="332" y="478"/>
                                        <a:pt x="300" y="510"/>
                                      </a:cubicBezTo>
                                      <a:cubicBezTo>
                                        <a:pt x="283" y="555"/>
                                        <a:pt x="340" y="633"/>
                                        <a:pt x="315" y="660"/>
                                      </a:cubicBezTo>
                                      <a:cubicBezTo>
                                        <a:pt x="297" y="672"/>
                                        <a:pt x="243" y="693"/>
                                        <a:pt x="225" y="705"/>
                                      </a:cubicBezTo>
                                      <a:cubicBezTo>
                                        <a:pt x="212" y="714"/>
                                        <a:pt x="149" y="668"/>
                                        <a:pt x="135" y="675"/>
                                      </a:cubicBezTo>
                                      <a:cubicBezTo>
                                        <a:pt x="42" y="722"/>
                                        <a:pt x="147" y="705"/>
                                        <a:pt x="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04880"/>
                                  <a:ext cx="2728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405">
                                      <a:moveTo>
                                        <a:pt x="90" y="15"/>
                                      </a:moveTo>
                                      <a:cubicBezTo>
                                        <a:pt x="78" y="40"/>
                                        <a:pt x="119" y="174"/>
                                        <a:pt x="105" y="195"/>
                                      </a:cubicBezTo>
                                      <a:cubicBezTo>
                                        <a:pt x="90" y="90"/>
                                        <a:pt x="13" y="122"/>
                                        <a:pt x="7" y="142"/>
                                      </a:cubicBezTo>
                                      <a:cubicBezTo>
                                        <a:pt x="0" y="167"/>
                                        <a:pt x="34" y="231"/>
                                        <a:pt x="52" y="247"/>
                                      </a:cubicBezTo>
                                      <a:cubicBezTo>
                                        <a:pt x="71" y="269"/>
                                        <a:pt x="89" y="304"/>
                                        <a:pt x="120" y="315"/>
                                      </a:cubicBezTo>
                                      <a:cubicBezTo>
                                        <a:pt x="151" y="326"/>
                                        <a:pt x="210" y="308"/>
                                        <a:pt x="240" y="315"/>
                                      </a:cubicBezTo>
                                      <a:cubicBezTo>
                                        <a:pt x="270" y="322"/>
                                        <a:pt x="275" y="348"/>
                                        <a:pt x="300" y="360"/>
                                      </a:cubicBezTo>
                                      <a:cubicBezTo>
                                        <a:pt x="320" y="355"/>
                                        <a:pt x="375" y="405"/>
                                        <a:pt x="390" y="390"/>
                                      </a:cubicBezTo>
                                      <a:cubicBezTo>
                                        <a:pt x="399" y="375"/>
                                        <a:pt x="430" y="315"/>
                                        <a:pt x="420" y="285"/>
                                      </a:cubicBezTo>
                                      <a:cubicBezTo>
                                        <a:pt x="410" y="255"/>
                                        <a:pt x="347" y="232"/>
                                        <a:pt x="330" y="210"/>
                                      </a:cubicBezTo>
                                      <a:cubicBezTo>
                                        <a:pt x="313" y="188"/>
                                        <a:pt x="323" y="168"/>
                                        <a:pt x="315" y="150"/>
                                      </a:cubicBezTo>
                                      <a:cubicBezTo>
                                        <a:pt x="302" y="137"/>
                                        <a:pt x="330" y="165"/>
                                        <a:pt x="285" y="105"/>
                                      </a:cubicBezTo>
                                      <a:cubicBezTo>
                                        <a:pt x="262" y="87"/>
                                        <a:pt x="228" y="30"/>
                                        <a:pt x="195" y="15"/>
                                      </a:cubicBezTo>
                                      <a:cubicBezTo>
                                        <a:pt x="162" y="0"/>
                                        <a:pt x="112" y="15"/>
                                        <a:pt x="90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3160"/>
                                  <a:ext cx="4287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420">
                                      <a:moveTo>
                                        <a:pt x="0" y="0"/>
                                      </a:moveTo>
                                      <a:cubicBezTo>
                                        <a:pt x="18" y="53"/>
                                        <a:pt x="54" y="8"/>
                                        <a:pt x="75" y="60"/>
                                      </a:cubicBezTo>
                                      <a:cubicBezTo>
                                        <a:pt x="80" y="73"/>
                                        <a:pt x="176" y="133"/>
                                        <a:pt x="180" y="135"/>
                                      </a:cubicBezTo>
                                      <a:cubicBezTo>
                                        <a:pt x="200" y="165"/>
                                        <a:pt x="310" y="105"/>
                                        <a:pt x="330" y="135"/>
                                      </a:cubicBezTo>
                                      <a:cubicBezTo>
                                        <a:pt x="399" y="238"/>
                                        <a:pt x="290" y="155"/>
                                        <a:pt x="375" y="240"/>
                                      </a:cubicBezTo>
                                      <a:cubicBezTo>
                                        <a:pt x="418" y="283"/>
                                        <a:pt x="416" y="261"/>
                                        <a:pt x="465" y="285"/>
                                      </a:cubicBezTo>
                                      <a:cubicBezTo>
                                        <a:pt x="481" y="293"/>
                                        <a:pt x="493" y="308"/>
                                        <a:pt x="510" y="315"/>
                                      </a:cubicBezTo>
                                      <a:cubicBezTo>
                                        <a:pt x="543" y="329"/>
                                        <a:pt x="580" y="333"/>
                                        <a:pt x="615" y="345"/>
                                      </a:cubicBezTo>
                                      <a:cubicBezTo>
                                        <a:pt x="650" y="415"/>
                                        <a:pt x="625" y="395"/>
                                        <a:pt x="675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169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230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680" y="34848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120" y="430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527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120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040" y="64764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4920" y="284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198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3999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7675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2818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089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兰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4284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西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1316160"/>
                                  <a:ext cx="514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郑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000" y="84384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济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9640" y="457200"/>
                                  <a:ext cx="727200" cy="12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1950">
                                      <a:moveTo>
                                        <a:pt x="1140" y="1950"/>
                                      </a:moveTo>
                                      <a:cubicBezTo>
                                        <a:pt x="1135" y="1914"/>
                                        <a:pt x="1145" y="1781"/>
                                        <a:pt x="1110" y="1716"/>
                                      </a:cubicBezTo>
                                      <a:cubicBezTo>
                                        <a:pt x="1075" y="1651"/>
                                        <a:pt x="990" y="1586"/>
                                        <a:pt x="930" y="1560"/>
                                      </a:cubicBezTo>
                                      <a:cubicBezTo>
                                        <a:pt x="870" y="1534"/>
                                        <a:pt x="810" y="1586"/>
                                        <a:pt x="750" y="1560"/>
                                      </a:cubicBezTo>
                                      <a:cubicBezTo>
                                        <a:pt x="690" y="1534"/>
                                        <a:pt x="630" y="1456"/>
                                        <a:pt x="570" y="1404"/>
                                      </a:cubicBezTo>
                                      <a:cubicBezTo>
                                        <a:pt x="510" y="1352"/>
                                        <a:pt x="450" y="1300"/>
                                        <a:pt x="390" y="1248"/>
                                      </a:cubicBezTo>
                                      <a:cubicBezTo>
                                        <a:pt x="330" y="1196"/>
                                        <a:pt x="270" y="1170"/>
                                        <a:pt x="210" y="1092"/>
                                      </a:cubicBezTo>
                                      <a:cubicBezTo>
                                        <a:pt x="150" y="1014"/>
                                        <a:pt x="60" y="858"/>
                                        <a:pt x="30" y="780"/>
                                      </a:cubicBezTo>
                                      <a:cubicBezTo>
                                        <a:pt x="0" y="702"/>
                                        <a:pt x="0" y="676"/>
                                        <a:pt x="30" y="624"/>
                                      </a:cubicBezTo>
                                      <a:cubicBezTo>
                                        <a:pt x="60" y="572"/>
                                        <a:pt x="180" y="520"/>
                                        <a:pt x="210" y="468"/>
                                      </a:cubicBezTo>
                                      <a:cubicBezTo>
                                        <a:pt x="240" y="416"/>
                                        <a:pt x="210" y="364"/>
                                        <a:pt x="210" y="312"/>
                                      </a:cubicBezTo>
                                      <a:cubicBezTo>
                                        <a:pt x="210" y="260"/>
                                        <a:pt x="180" y="208"/>
                                        <a:pt x="210" y="156"/>
                                      </a:cubicBezTo>
                                      <a:cubicBezTo>
                                        <a:pt x="240" y="104"/>
                                        <a:pt x="315" y="52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40320" y="419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9760" y="266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北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14680" y="2304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42760" y="254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3280" y="323640"/>
                                  <a:ext cx="88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516">
                                      <a:moveTo>
                                        <a:pt x="140" y="510"/>
                                      </a:moveTo>
                                      <a:cubicBezTo>
                                        <a:pt x="59" y="483"/>
                                        <a:pt x="123" y="516"/>
                                        <a:pt x="65" y="435"/>
                                      </a:cubicBezTo>
                                      <a:cubicBezTo>
                                        <a:pt x="53" y="418"/>
                                        <a:pt x="35" y="405"/>
                                        <a:pt x="20" y="390"/>
                                      </a:cubicBezTo>
                                      <a:cubicBezTo>
                                        <a:pt x="0" y="309"/>
                                        <a:pt x="2" y="228"/>
                                        <a:pt x="35" y="150"/>
                                      </a:cubicBezTo>
                                      <a:cubicBezTo>
                                        <a:pt x="50" y="115"/>
                                        <a:pt x="63" y="79"/>
                                        <a:pt x="80" y="45"/>
                                      </a:cubicBezTo>
                                      <a:cubicBezTo>
                                        <a:pt x="88" y="29"/>
                                        <a:pt x="110" y="0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4680" y="4572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天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880" y="369360"/>
                                  <a:ext cx="227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605">
                                      <a:moveTo>
                                        <a:pt x="314" y="3"/>
                                      </a:moveTo>
                                      <a:cubicBezTo>
                                        <a:pt x="236" y="29"/>
                                        <a:pt x="225" y="17"/>
                                        <a:pt x="164" y="78"/>
                                      </a:cubicBezTo>
                                      <a:cubicBezTo>
                                        <a:pt x="138" y="182"/>
                                        <a:pt x="128" y="218"/>
                                        <a:pt x="29" y="243"/>
                                      </a:cubicBezTo>
                                      <a:cubicBezTo>
                                        <a:pt x="0" y="279"/>
                                        <a:pt x="84" y="318"/>
                                        <a:pt x="74" y="348"/>
                                      </a:cubicBezTo>
                                      <a:cubicBezTo>
                                        <a:pt x="84" y="403"/>
                                        <a:pt x="99" y="556"/>
                                        <a:pt x="89" y="573"/>
                                      </a:cubicBezTo>
                                      <a:cubicBezTo>
                                        <a:pt x="101" y="605"/>
                                        <a:pt x="119" y="588"/>
                                        <a:pt x="149" y="543"/>
                                      </a:cubicBezTo>
                                      <a:cubicBezTo>
                                        <a:pt x="174" y="443"/>
                                        <a:pt x="211" y="390"/>
                                        <a:pt x="269" y="303"/>
                                      </a:cubicBezTo>
                                      <a:cubicBezTo>
                                        <a:pt x="281" y="284"/>
                                        <a:pt x="291" y="264"/>
                                        <a:pt x="299" y="243"/>
                                      </a:cubicBezTo>
                                      <a:cubicBezTo>
                                        <a:pt x="306" y="224"/>
                                        <a:pt x="304" y="201"/>
                                        <a:pt x="314" y="183"/>
                                      </a:cubicBezTo>
                                      <a:cubicBezTo>
                                        <a:pt x="325" y="165"/>
                                        <a:pt x="344" y="153"/>
                                        <a:pt x="359" y="138"/>
                                      </a:cubicBezTo>
                                      <a:cubicBezTo>
                                        <a:pt x="354" y="103"/>
                                        <a:pt x="358" y="65"/>
                                        <a:pt x="344" y="33"/>
                                      </a:cubicBezTo>
                                      <a:cubicBezTo>
                                        <a:pt x="329" y="0"/>
                                        <a:pt x="271" y="3"/>
                                        <a:pt x="31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1160"/>
                                  <a:ext cx="5544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244">
                                      <a:moveTo>
                                        <a:pt x="78" y="120"/>
                                      </a:moveTo>
                                      <a:cubicBezTo>
                                        <a:pt x="88" y="100"/>
                                        <a:pt x="41" y="10"/>
                                        <a:pt x="93" y="0"/>
                                      </a:cubicBezTo>
                                      <a:cubicBezTo>
                                        <a:pt x="102" y="6"/>
                                        <a:pt x="272" y="15"/>
                                        <a:pt x="273" y="15"/>
                                      </a:cubicBezTo>
                                      <a:cubicBezTo>
                                        <a:pt x="335" y="23"/>
                                        <a:pt x="355" y="80"/>
                                        <a:pt x="405" y="87"/>
                                      </a:cubicBezTo>
                                      <a:cubicBezTo>
                                        <a:pt x="455" y="94"/>
                                        <a:pt x="508" y="57"/>
                                        <a:pt x="573" y="60"/>
                                      </a:cubicBezTo>
                                      <a:cubicBezTo>
                                        <a:pt x="638" y="63"/>
                                        <a:pt x="755" y="99"/>
                                        <a:pt x="795" y="102"/>
                                      </a:cubicBezTo>
                                      <a:cubicBezTo>
                                        <a:pt x="800" y="117"/>
                                        <a:pt x="814" y="59"/>
                                        <a:pt x="813" y="75"/>
                                      </a:cubicBezTo>
                                      <a:cubicBezTo>
                                        <a:pt x="814" y="96"/>
                                        <a:pt x="873" y="200"/>
                                        <a:pt x="840" y="222"/>
                                      </a:cubicBezTo>
                                      <a:cubicBezTo>
                                        <a:pt x="807" y="244"/>
                                        <a:pt x="672" y="209"/>
                                        <a:pt x="615" y="207"/>
                                      </a:cubicBezTo>
                                      <a:cubicBezTo>
                                        <a:pt x="563" y="204"/>
                                        <a:pt x="552" y="211"/>
                                        <a:pt x="495" y="207"/>
                                      </a:cubicBezTo>
                                      <a:cubicBezTo>
                                        <a:pt x="453" y="197"/>
                                        <a:pt x="397" y="151"/>
                                        <a:pt x="360" y="147"/>
                                      </a:cubicBezTo>
                                      <a:cubicBezTo>
                                        <a:pt x="323" y="143"/>
                                        <a:pt x="295" y="182"/>
                                        <a:pt x="273" y="180"/>
                                      </a:cubicBezTo>
                                      <a:cubicBezTo>
                                        <a:pt x="251" y="178"/>
                                        <a:pt x="240" y="145"/>
                                        <a:pt x="228" y="135"/>
                                      </a:cubicBezTo>
                                      <a:cubicBezTo>
                                        <a:pt x="140" y="127"/>
                                        <a:pt x="272" y="133"/>
                                        <a:pt x="198" y="120"/>
                                      </a:cubicBezTo>
                                      <a:cubicBezTo>
                                        <a:pt x="158" y="113"/>
                                        <a:pt x="118" y="110"/>
                                        <a:pt x="78" y="105"/>
                                      </a:cubicBezTo>
                                      <a:cubicBezTo>
                                        <a:pt x="0" y="66"/>
                                        <a:pt x="160" y="120"/>
                                        <a:pt x="78" y="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1792440"/>
                                <a:ext cx="45720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52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876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山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920" y="1783080"/>
                                <a:ext cx="251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0"/>
                                  <a:ext cx="220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55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98" y="23"/>
                                        <a:pt x="105" y="30"/>
                                      </a:cubicBezTo>
                                      <a:cubicBezTo>
                                        <a:pt x="121" y="46"/>
                                        <a:pt x="121" y="73"/>
                                        <a:pt x="135" y="90"/>
                                      </a:cubicBezTo>
                                      <a:cubicBezTo>
                                        <a:pt x="162" y="123"/>
                                        <a:pt x="195" y="150"/>
                                        <a:pt x="225" y="180"/>
                                      </a:cubicBezTo>
                                      <a:cubicBezTo>
                                        <a:pt x="236" y="191"/>
                                        <a:pt x="256" y="188"/>
                                        <a:pt x="270" y="195"/>
                                      </a:cubicBezTo>
                                      <a:cubicBezTo>
                                        <a:pt x="381" y="250"/>
                                        <a:pt x="390" y="255"/>
                                        <a:pt x="52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157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89">
                                      <a:moveTo>
                                        <a:pt x="0" y="89"/>
                                      </a:moveTo>
                                      <a:cubicBezTo>
                                        <a:pt x="86" y="72"/>
                                        <a:pt x="156" y="35"/>
                                        <a:pt x="240" y="14"/>
                                      </a:cubicBezTo>
                                      <a:cubicBezTo>
                                        <a:pt x="367" y="30"/>
                                        <a:pt x="331" y="0"/>
                                        <a:pt x="375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1440" y="1725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8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6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3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农业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1800" y="1815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572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城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7161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水路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1853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81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9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31608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117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1278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2240" y="40572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华 北 平 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27pt;margin-top:7.05pt;width:367.5pt;height:162.35pt" coordorigin="540,141" coordsize="7350,3247">
                <v:group id="shape_0" alt="Group 424" style="position:absolute;left:540;top:141;width:7350;height:3247">
                  <v:group id="shape_0" alt="Group 425" style="position:absolute;left:540;top:202;width:7350;height:3186">
                    <v:group id="shape_0" alt="Group 426" style="position:absolute;left:540;top:202;width:7019;height:2717">
                      <v:shape id="shape_0" ID="FreeForm 427" coordsize="4170,2509" path="m0,1850c25,1852,108,1845,150,1862c192,1879,213,1942,255,1952c297,1962,358,1913,405,1922c452,1931,488,1986,540,2006c592,2026,688,2014,720,2042c752,2070,720,2137,735,2177c750,2217,772,2262,810,2282c848,2302,910,2282,960,2297c1010,2312,1063,2374,1110,2372c1157,2370,1203,2282,1245,2282c1287,2282,1318,2357,1365,2372c1412,2387,1485,2355,1530,2372c1575,2389,1605,2457,1635,2477c1665,2497,1698,2509,1710,2492c1722,2475,1717,2409,1710,2372c1703,2335,1695,2289,1665,2267c1635,2245,1575,2254,1530,2237c1485,2220,1425,2189,1395,2162c1365,2135,1375,2102,1350,2072c1325,2042,1277,2002,1245,1982c1213,1962,1178,1990,1155,1952c1132,1914,1108,1804,1110,1757c1112,1710,1143,1689,1170,1667c1197,1645,1228,1629,1275,1622c1322,1615,1405,1629,1455,1622c1505,1615,1543,1567,1575,1577c1607,1587,1608,1672,1650,1682c1692,1692,1778,1642,1830,1637c1882,1632,1930,1662,1965,1652c2000,1642,1998,1587,2040,1577c2082,1567,2162,1610,2220,1592c2278,1574,2355,1504,2385,1472c2415,1440,2417,1419,2400,1397c2383,1375,2287,1369,2280,1337c2273,1305,2318,1232,2355,1202c2392,1172,2450,1167,2505,1157c2560,1147,2635,1164,2685,1142c2735,1120,2773,1087,2805,1022c2837,957,2850,819,2880,752c2910,685,2970,689,2985,617c3000,545,2927,415,2970,317c3013,219,3142,64,3240,32c3338,0,3463,107,3555,122c3647,137,3693,110,3795,122c3897,134,4092,182,4170,197e" stroked="t" o:allowincell="f" style="position:absolute;left:555;top:320;width:4169;height:25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428" coordsize="2385,1937" path="m120,10c135,12,205,0,225,40c245,80,250,170,240,250c230,330,198,435,165,520c132,605,50,690,45,760c40,830,135,875,135,940c135,1005,57,1068,45,1150c33,1232,52,1355,60,1435c68,1515,100,1570,90,1630c80,1690,0,1745,0,1795c0,1845,40,1923,90,1930c140,1937,228,1873,300,1840c372,1807,440,1745,525,1735c610,1725,713,1780,810,1780c907,1780,1025,1747,1110,1735c1195,1723,1280,1725,1320,1705c1360,1685,1322,1653,1350,1615c1378,1577,1430,1537,1485,1480c1540,1423,1625,1340,1680,1270c1735,1200,1765,1112,1815,1060c1865,1008,1928,993,1980,955c2032,917,2085,877,2130,835c2175,793,2208,735,2250,700c2292,665,2357,641,2385,625e" stroked="t" o:allowincell="f" style="position:absolute;left:4515;top:492;width:2384;height:193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429" coordsize="1080,1155" path="m1080,0l1050,120l960,150l945,270l1080,270l1020,345l990,450l1080,450l1080,936l960,810l855,825l795,900l780,1035l630,1110l555,1155l450,1095l420,1005l450,915c448,880,432,805,405,795c378,785,322,845,285,855l180,855l105,810l0,735l0,624l60,540l135,525l225,600l300,600l345,495l435,315l525,120l720,0l945,0l1080,0xe" fillcolor="#969696" stroked="t" o:allowincell="f" style="position:absolute;left:6465;top:217;width:1079;height:1154;mso-wrap-style:none;v-text-anchor:middle">
                        <v:fill o:detectmouseclick="t" type="solid" color2="#696969" opacity="0.98"/>
                        <v:stroke color="black" weight="12600" joinstyle="round" endcap="flat"/>
                        <w10:wrap type="none"/>
                      </v:shape>
                      <v:rect id="shape_0" ID="Rectangle 430" fillcolor="white" stroked="t" o:allowincell="f" style="position:absolute;left:540;top:202;width:7018;height:2692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oval id="shape_0" ID="Oval 431" fillcolor="white" stroked="t" o:allowincell="f" style="position:absolute;left:5460;top:2236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432" fillcolor="white" stroked="t" o:allowincell="f" style="position:absolute;left:2640;top:1903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433" fillcolor="white" stroked="t" o:allowincell="f" style="position:absolute;left:6348;top:1495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FreeForm 434" coordsize="1275,385" path="m0,0c15,22,78,78,90,120c102,162,68,225,75,255c82,285,105,295,135,300c165,305,220,273,255,285c290,297,293,365,345,375c397,385,520,350,570,345c620,340,625,360,645,345c665,330,655,262,690,255c725,248,808,297,855,300c902,303,930,277,975,273c1020,269,1075,283,1125,273c1175,263,1244,225,1275,213e" stroked="t" o:allowincell="f" style="position:absolute;left:3241;top:2137;width:1274;height:3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Oval 435" fillcolor="white" stroked="t" o:allowincell="f" style="position:absolute;left:3986;top:2438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FreeForm 436" coordsize="553,722" path="m540,0c553,79,476,105,435,180c375,330,440,245,405,315c408,334,332,478,300,510c283,555,340,633,315,660c297,672,243,693,225,705c212,714,149,668,135,675c42,722,147,705,0,705e" stroked="t" o:allowincell="f" style="position:absolute;left:4590;top:1252;width:552;height:7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437" coordsize="430,405" path="m90,15c78,40,119,174,105,195c90,90,13,122,7,142c0,167,34,231,52,247c71,269,89,304,120,315c151,326,210,308,240,315c270,322,275,348,300,360c320,355,375,405,390,390c399,375,430,315,420,285c410,255,347,232,330,210c313,188,323,168,315,150c302,137,330,165,285,105c262,87,228,30,195,15c162,0,112,15,90,15xe" fillcolor="#969696" stroked="t" o:allowincell="f" style="position:absolute;left:1455;top:1312;width:429;height:40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FreeForm 438" coordsize="675,420" path="m0,0c18,53,54,8,75,60c80,73,176,133,180,135c200,165,310,105,330,135c399,238,290,155,375,240c418,283,416,261,465,285c481,293,493,308,510,315c543,329,580,333,615,345c650,415,625,395,675,420e" stroked="t" o:allowincell="f" style="position:absolute;left:900;top:1042;width:674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439" style="position:absolute;left:735;top:469;width:480;height:277">
                        <v:shape id="shape_0" ID="FreeForm 440" coordsize="495,268" path="m0,238c10,218,78,85,90,73c101,62,121,65,135,58c251,0,112,51,225,13c240,18,259,17,270,28c314,72,354,154,390,208c415,245,465,238,495,268e" stroked="t" o:allowincell="f" style="position:absolute;left:735;top:470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1" coordsize="71,180" path="m0,180c71,109,60,105,60,0e" stroked="t" o:allowincell="f" style="position:absolute;left:793;top:533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2" coordsize="75,180" path="m0,0c10,50,20,100,30,150c34,168,75,180,75,180e" stroked="t" o:allowincell="f" style="position:absolute;left:1011;top:565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3" coordsize="34,195" path="m34,0c24,20,6,38,4,60c0,105,19,150,19,195e" stroked="t" o:allowincell="f" style="position:absolute;left:934;top:469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4" coordsize="152,210" path="m28,210c1,129,0,94,73,45c78,30,72,0,88,0c106,0,110,29,118,45c152,112,148,99,148,150e" stroked="t" o:allowincell="f" style="position:absolute;left:838;top:597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45" style="position:absolute;left:975;top:565;width:480;height:278">
                        <v:shape id="shape_0" ID="FreeForm 446" coordsize="495,268" path="m0,238c10,218,78,85,90,73c101,62,121,65,135,58c251,0,112,51,225,13c240,18,259,17,270,28c314,72,354,154,390,208c415,245,465,238,495,268e" stroked="t" o:allowincell="f" style="position:absolute;left:975;top:566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7" coordsize="71,180" path="m0,180c71,109,60,105,60,0e" stroked="t" o:allowincell="f" style="position:absolute;left:1034;top:629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8" coordsize="75,180" path="m0,0c10,50,20,100,30,150c34,168,75,180,75,180e" stroked="t" o:allowincell="f" style="position:absolute;left:1251;top:661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9" coordsize="34,195" path="m34,0c24,20,6,38,4,60c0,105,19,150,19,195e" stroked="t" o:allowincell="f" style="position:absolute;left:1174;top:565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0" coordsize="152,210" path="m28,210c1,129,0,94,73,45c78,30,72,0,88,0c106,0,110,29,118,45c152,112,148,99,148,150e" stroked="t" o:allowincell="f" style="position:absolute;left:1078;top:693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51" style="position:absolute;left:1185;top:751;width:480;height:278">
                        <v:shape id="shape_0" ID="FreeForm 452" coordsize="495,268" path="m0,238c10,218,78,85,90,73c101,62,121,65,135,58c251,0,112,51,225,13c240,18,259,17,270,28c314,72,354,154,390,208c415,245,465,238,495,268e" stroked="t" o:allowincell="f" style="position:absolute;left:1185;top:752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3" coordsize="71,180" path="m0,180c71,109,60,105,60,0e" stroked="t" o:allowincell="f" style="position:absolute;left:1243;top:815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4" coordsize="75,180" path="m0,0c10,50,20,100,30,150c34,168,75,180,75,180e" stroked="t" o:allowincell="f" style="position:absolute;left:1462;top:847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5" coordsize="34,195" path="m34,0c24,20,6,38,4,60c0,105,19,150,19,195e" stroked="t" o:allowincell="f" style="position:absolute;left:1384;top:751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6" coordsize="152,210" path="m28,210c1,129,0,94,73,45c78,30,72,0,88,0c106,0,110,29,118,45c152,112,148,99,148,150e" stroked="t" o:allowincell="f" style="position:absolute;left:1288;top:879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57" style="position:absolute;left:1485;top:880;width:480;height:277">
                        <v:shape id="shape_0" ID="FreeForm 458" coordsize="495,268" path="m0,238c10,218,78,85,90,73c101,62,121,65,135,58c251,0,112,51,225,13c240,18,259,17,270,28c314,72,354,154,390,208c415,245,465,238,495,268e" stroked="t" o:allowincell="f" style="position:absolute;left:1485;top:881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9" coordsize="71,180" path="m0,180c71,109,60,105,60,0e" stroked="t" o:allowincell="f" style="position:absolute;left:1543;top:944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0" coordsize="75,180" path="m0,0c10,50,20,100,30,150c34,168,75,180,75,180e" stroked="t" o:allowincell="f" style="position:absolute;left:1761;top:976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1" coordsize="34,195" path="m34,0c24,20,6,38,4,60c0,105,19,150,19,195e" stroked="t" o:allowincell="f" style="position:absolute;left:1684;top:880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2" coordsize="152,210" path="m28,210c1,129,0,94,73,45c78,30,72,0,88,0c106,0,110,29,118,45c152,112,148,99,148,150e" stroked="t" o:allowincell="f" style="position:absolute;left:1589;top:1008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63" style="position:absolute;left:1740;top:1033;width:480;height:278">
                        <v:shape id="shape_0" ID="FreeForm 464" coordsize="495,268" path="m0,238c10,218,78,85,90,73c101,62,121,65,135,58c251,0,112,51,225,13c240,18,259,17,270,28c314,72,354,154,390,208c415,245,465,238,495,268e" stroked="t" o:allowincell="f" style="position:absolute;left:1740;top:1034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5" coordsize="71,180" path="m0,180c71,109,60,105,60,0e" stroked="t" o:allowincell="f" style="position:absolute;left:1798;top:1097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6" coordsize="75,180" path="m0,0c10,50,20,100,30,150c34,168,75,180,75,180e" stroked="t" o:allowincell="f" style="position:absolute;left:2017;top:1129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7" coordsize="34,195" path="m34,0c24,20,6,38,4,60c0,105,19,150,19,195e" stroked="t" o:allowincell="f" style="position:absolute;left:1939;top:1033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8" coordsize="152,210" path="m28,210c1,129,0,94,73,45c78,30,72,0,88,0c106,0,110,29,118,45c152,112,148,99,148,150e" stroked="t" o:allowincell="f" style="position:absolute;left:1843;top:1161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69" style="position:absolute;left:1966;top:1222;width:480;height:278">
                        <v:shape id="shape_0" ID="FreeForm 470" coordsize="495,268" path="m0,238c10,218,78,85,90,73c101,62,121,65,135,58c251,0,112,51,225,13c240,18,259,17,270,28c314,72,354,154,390,208c415,245,465,238,495,268e" stroked="t" o:allowincell="f" style="position:absolute;left:1966;top:1223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1" coordsize="71,180" path="m0,180c71,109,60,105,60,0e" stroked="t" o:allowincell="f" style="position:absolute;left:2023;top:1286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2" coordsize="75,180" path="m0,0c10,50,20,100,30,150c34,168,75,180,75,180e" stroked="t" o:allowincell="f" style="position:absolute;left:2241;top:1318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3" coordsize="34,195" path="m34,0c24,20,6,38,4,60c0,105,19,150,19,195e" stroked="t" o:allowincell="f" style="position:absolute;left:2165;top:1222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4" coordsize="152,210" path="m28,210c1,129,0,94,73,45c78,30,72,0,88,0c106,0,110,29,118,45c152,112,148,99,148,150e" stroked="t" o:allowincell="f" style="position:absolute;left:2068;top:1350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fillcolor="white" stroked="f" o:allowincell="f" style="position:absolute;left:1020;top:24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5;top:51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35;top:83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95;top:141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75;top:64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80;top:191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5;top:245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西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45;top:2275;width:80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95;top:1531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FreeForm 484" coordsize="1145,1950" path="m1140,1950c1135,1914,1145,1781,1110,1716c1075,1651,990,1586,930,1560c870,1534,810,1586,750,1560c690,1534,630,1456,570,1404c510,1352,450,1300,390,1248c330,1196,270,1170,210,1092c150,1014,60,858,30,780c0,702,0,676,30,624c60,572,180,520,210,468c240,416,210,364,210,312c210,260,180,208,210,156c240,104,315,52,390,0e" stroked="t" o:allowincell="f" style="position:absolute;left:5926;top:922;width:1144;height:1949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oval id="shape_0" ID="Oval 485" fillcolor="white" stroked="t" o:allowincell="f" style="position:absolute;left:6273;top:862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5595;top:24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Oval 487" fillcolor="white" stroked="t" o:allowincell="f" style="position:absolute;left:6075;top:565;width:141;height:141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488" fillcolor="black" stroked="t" o:allowincell="f" style="position:absolute;left:6119;top:603;width:56;height:56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ID="FreeForm 489" coordsize="140,516" path="m140,510c59,483,123,516,65,435c53,418,35,405,20,390c0,309,2,228,35,150c50,115,63,79,80,45c88,29,110,0,110,0e" stroked="t" o:allowincell="f" style="position:absolute;left:6010;top:712;width:139;height:515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6075;top:92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天津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FreeForm 491" coordsize="359,605" path="m314,3c236,29,225,17,164,78c138,182,128,218,29,243c0,279,84,318,74,348c84,403,99,556,89,573c101,605,119,588,149,543c174,443,211,390,269,303c281,284,291,264,299,243c306,224,304,201,314,183c325,165,344,153,359,138c354,103,358,65,344,33c329,0,271,3,314,3xe" stroked="t" o:allowincell="f" style="position:absolute;left:3181;top:784;width:358;height:604;mso-wrap-style:none;v-text-anchor:middle">
                        <v:imagedata r:id="rId16" o:detectmouseclick="t"/>
                        <v:stroke color="silver" weight="9360" joinstyle="round" endcap="flat"/>
                        <w10:wrap type="none"/>
                      </v:shape>
                      <v:shape id="shape_0" ID="FreeForm 492" coordsize="873,244" path="m78,120c88,100,41,10,93,0c102,6,272,15,273,15c335,23,355,80,405,87c455,94,508,57,573,60c638,63,755,99,795,102c800,117,814,59,813,75c814,96,873,200,840,222c807,244,672,209,615,207c563,204,552,211,495,207c453,197,397,151,360,147c323,143,295,182,273,180c251,178,240,145,228,135c140,127,272,133,198,120c158,113,118,110,78,105c0,66,160,120,78,120xe" stroked="t" o:allowincell="f" style="position:absolute;left:3747;top:220;width:872;height:243;mso-wrap-style:none;v-text-anchor:middle">
                        <v:imagedata r:id="rId17" o:detectmouseclick="t"/>
                        <v:stroke color="silver" weight="9360" joinstyle="round" endcap="flat"/>
                        <w10:wrap type="none"/>
                      </v:shape>
                    </v:group>
                    <v:group id="shape_0" alt="Group 493" style="position:absolute;left:615;top:3025;width:720;height:174">
                      <v:group id="shape_0" alt="Group 494" style="position:absolute;left:615;top:3043;width:330;height:156">
                        <v:shape id="shape_0" ID="FreeForm 495" coordsize="330,165" path="m0,150c15,140,33,134,45,120c67,93,75,39,105,15c117,5,135,5,150,0c197,16,208,12,240,60c249,73,245,93,255,105c275,130,307,142,330,165e" stroked="t" o:allowincell="f" style="position:absolute;left:61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96" coordsize="79,174" path="m79,0c54,37,35,62,19,105c12,124,13,147,4,165c0,174,4,145,4,135e" stroked="t" o:allowincell="f" style="position:absolute;left:67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97" coordsize="16,150" path="m16,0c0,140,1,90,1,150e" stroked="t" o:allowincell="f" style="position:absolute;left:780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98" style="position:absolute;left:810;top:3025;width:330;height:157">
                        <v:shape id="shape_0" ID="FreeForm 499" coordsize="330,165" path="m0,150c15,140,33,134,45,120c67,93,75,39,105,15c117,5,135,5,150,0c197,16,208,12,240,60c249,73,245,93,255,105c275,130,307,142,330,165e" stroked="t" o:allowincell="f" style="position:absolute;left:810;top:3025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0" coordsize="79,174" path="m79,0c54,37,35,62,19,105c12,124,13,147,4,165c0,174,4,145,4,135e" stroked="t" o:allowincell="f" style="position:absolute;left:866;top:3057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1" coordsize="16,150" path="m16,0c0,140,1,90,1,150e" stroked="t" o:allowincell="f" style="position:absolute;left:975;top:3046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502" style="position:absolute;left:1005;top:3043;width:330;height:156">
                        <v:shape id="shape_0" ID="FreeForm 503" coordsize="330,165" path="m0,150c15,140,33,134,45,120c67,93,75,39,105,15c117,5,135,5,150,0c197,16,208,12,240,60c249,73,245,93,255,105c275,130,307,142,330,165e" stroked="t" o:allowincell="f" style="position:absolute;left:100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4" coordsize="79,174" path="m79,0c54,37,35,62,19,105c12,124,13,147,4,165c0,174,4,145,4,135e" stroked="t" o:allowincell="f" style="position:absolute;left:106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5" coordsize="16,150" path="m16,0c0,140,1,90,1,150e" stroked="t" o:allowincell="f" style="position:absolute;left:1169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21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山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507" style="position:absolute;left:2055;top:3010;width:396;height:170">
                      <v:shape id="shape_0" ID="FreeForm 508" coordsize="525,255" path="m0,0c1,0,98,23,105,30c121,46,121,73,135,90c162,123,195,150,225,180c236,191,256,188,270,195c381,250,390,255,525,255e" stroked="t" o:allowincell="f" style="position:absolute;left:2104;top:3010;width:346;height:1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509" coordsize="375,89" path="m0,89c86,72,156,35,240,14c367,30,331,0,375,44e" stroked="t" o:allowincell="f" style="position:absolute;left:2055;top:3120;width:247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f" o:allowincell="f" style="position:absolute;left:2385;top:292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Rectangle 512" fillcolor="gray" stroked="t" o:allowincell="f" style="position:absolute;left:3195;top:3046;width:359;height:15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513" stroked="t" o:allowincell="f" style="position:absolute;left:4275;top:3046;width:359;height:155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54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业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ID="Oval 515" fillcolor="white" stroked="t" o:allowincell="f" style="position:absolute;left:6921;top:3061;width:112;height:1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99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城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0;top:290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水路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01,3121" to="5940,3121" ID="Line 518" stroked="t" o:allowincell="f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55;top:1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6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40;top:141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55;top:639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15;top:199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0;top:215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20;top:7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华 北 平 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图中祁连山的走向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它是第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级阶梯和第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级阶梯的分界线。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图中甲地分布有我国最大的湖泊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；     乙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海洋）。</w:t>
      </w:r>
    </w:p>
    <w:p>
      <w:pPr>
        <w:pStyle w:val="Normal"/>
        <w:spacing w:lineRule="auto" w:line="288"/>
        <w:ind w:left="70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图中①和②是我国重要的农业区，它们因得益于黄河水的灌溉而成为“塞上江南”， </w:t>
      </w:r>
    </w:p>
    <w:p>
      <w:pPr>
        <w:pStyle w:val="Normal"/>
        <w:spacing w:lineRule="auto" w:line="288"/>
        <w:ind w:left="5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中①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平原，  ②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平原。</w:t>
      </w:r>
    </w:p>
    <w:p>
      <w:pPr>
        <w:pStyle w:val="Normal"/>
        <w:spacing w:lineRule="auto" w:line="288"/>
        <w:ind w:left="70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为了解决北方缺水问题，我国正在实施的跨流域调水工程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该工程的东线（如图所示）主要是满足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等城市的用水需求。</w:t>
      </w:r>
    </w:p>
    <w:p>
      <w:pPr>
        <w:pStyle w:val="Normal"/>
        <w:spacing w:lineRule="auto" w:line="288"/>
        <w:ind w:left="70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图中兰州、西安、郑州、济南等四个城市分布的共同特征是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288"/>
        <w:ind w:left="70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结合所学知识，简述黄河下游“地上河”的形成原因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288" w:before="156" w:after="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88" w:before="468" w:after="0"/>
        <w:ind w:firstLine="110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期末考试（八年级上地理）参考答案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 w:before="156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选择题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69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—5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BDB     6—10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CCDCBAC     11—15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ABCCD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6—20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ABCBA    21—25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CBADC     26—30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DDABC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综合题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、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填图略             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朝鲜、俄罗斯、印度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东海、南海         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大兴安岭、天山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青海省、西宁       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个、台湾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54" w:hanging="55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宋体" w:eastAsia="仿宋_GB2312;仿宋"/>
          <w:sz w:val="28"/>
          <w:szCs w:val="28"/>
        </w:rPr>
        <w:t>、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相反、季风         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夏季（夏秋）；太平洋、印度洋（顺序可交换）； 水灾、旱灾（或旱涝灾害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81" w:hanging="13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西北风、东北风（顺序可交换）； 寒潮、 小、盆地地形阻挡了外部冷空气的入侵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宋体" w:eastAsia="仿宋_GB2312;仿宋"/>
          <w:sz w:val="28"/>
          <w:szCs w:val="28"/>
        </w:rPr>
        <w:t>、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西北—东南（或东南—西北）、 第一级、第二级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青海湖、渤海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河套、宁夏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南水北调； 北京、天津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分布在黄河及其支流沿岸（或沿河分布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80" w:hanging="1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黄河进入下游（华北）平原地区，流速减缓，河道变宽，泥沙沉积，河床抬高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Gulim">
    <w:charset w:val="8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12.05pt;margin-top:305.9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58:00Z</dcterms:created>
  <dc:creator>User</dc:creator>
  <dc:description/>
  <dc:language>en-US</dc:language>
  <cp:lastModifiedBy>258</cp:lastModifiedBy>
  <dcterms:modified xsi:type="dcterms:W3CDTF">2015-10-20T01:43:02Z</dcterms:modified>
  <cp:revision>9</cp:revision>
  <dc:subject/>
  <dc:title>2012-2013年学年度八年级上册地理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