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地图的基本要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面四幅图中，城区面积最大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14825" cy="1113155"/>
            <wp:effectExtent l="0" t="0" r="0" b="0"/>
            <wp:docPr id="1" name="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甲地（</w:t>
      </w:r>
      <w:r>
        <w:rPr>
          <w:rFonts w:cs="宋体;SimSun" w:ascii="宋体;SimSun" w:hAnsi="宋体;SimSun"/>
          <w:color w:val="000000"/>
          <w:kern w:val="0"/>
          <w:szCs w:val="21"/>
        </w:rPr>
        <w:t>40°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°E</w:t>
      </w:r>
      <w:r>
        <w:rPr>
          <w:rFonts w:ascii="宋体;SimSun" w:hAnsi="宋体;SimSun" w:cs="宋体;SimSun"/>
          <w:color w:val="000000"/>
          <w:kern w:val="0"/>
          <w:szCs w:val="21"/>
        </w:rPr>
        <w:t>）位于乙地（</w:t>
      </w:r>
      <w:r>
        <w:rPr>
          <w:rFonts w:cs="宋体;SimSun" w:ascii="宋体;SimSun" w:hAnsi="宋体;SimSun"/>
          <w:color w:val="000000"/>
          <w:kern w:val="0"/>
          <w:szCs w:val="21"/>
        </w:rPr>
        <w:t>20°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°E</w:t>
      </w:r>
      <w:r>
        <w:rPr>
          <w:rFonts w:ascii="宋体;SimSun" w:hAnsi="宋体;SimSun" w:cs="宋体;SimSun"/>
          <w:color w:val="000000"/>
          <w:kern w:val="0"/>
          <w:szCs w:val="21"/>
        </w:rPr>
        <w:t>）的（   ）方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西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东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西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东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果一个人站在北极点上，那么他的前后左右均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西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野外考察，下列比例尺最适用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  <w:tab/>
        <w:tab/>
        <w:tab/>
        <w:t>B.1:10000</w:t>
        <w:tab/>
        <w:tab/>
        <w:t>C.1:25000</w:t>
        <w:tab/>
        <w:tab/>
        <w:tab/>
        <w:t>D.1:100000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四幅地图，图幅大小相同，则比例尺最小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中国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亚洲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山东地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济南地图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有经纬网的地图上辨别方向，正确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面向地图，“上北下南，左西右东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先找指向标，然后定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在同一条经线上的两点，只有南北之分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在同一条纬线上的两点，肯定会有东西之分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1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墙壁上，绘制某中学规划图，采用下列比例尺比较合适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  <w:tab/>
        <w:tab/>
        <w:tab/>
        <w:t xml:space="preserve">    B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  <w:tab/>
        <w:tab/>
        <w:tab/>
        <w:t>C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  <w:tab/>
        <w:t>D.1:150000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比例尺，最大的一个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</w:t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图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代表实地距离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09015" cy="219075"/>
            <wp:effectExtent l="0" t="0" r="0" b="0"/>
            <wp:docPr id="2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388" r="-7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0</w:t>
      </w:r>
    </w:p>
    <w:p>
      <w:pPr>
        <w:pStyle w:val="Normal"/>
        <w:widowControl/>
        <w:snapToGrid w:val="false"/>
        <w:spacing w:lineRule="auto" w:line="360" w:before="60" w:after="60"/>
        <w:ind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一幅比例尺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000</w:t>
      </w:r>
      <w:r>
        <w:rPr>
          <w:rFonts w:ascii="宋体;SimSun" w:hAnsi="宋体;SimSun" w:cs="宋体;SimSun"/>
          <w:color w:val="000000"/>
          <w:kern w:val="0"/>
          <w:szCs w:val="21"/>
        </w:rPr>
        <w:t>的地图上，量得某河流的长度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厘米，则这条河的长度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250</w:t>
        <w:tab/>
        <w:tab/>
        <w:tab/>
        <w:tab/>
        <w:t>B.1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2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D.750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幅大小相同的湖北省地图和亚洲地图相比较，湖北省地图（　　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表示范围大　　　　Ｂ、表示的内容简略　　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选用的比例尺大　　Ｄ、选用的比例尺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表示铁路的图例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809625" cy="198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857250" cy="198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 xml:space="preserve">A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838200" cy="1981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6040</wp:posOffset>
            </wp:positionV>
            <wp:extent cx="828675" cy="297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3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                      D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读图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读经纬网图（如图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所示）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点的经纬度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属于东、西半球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半球，位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37715" cy="1456055"/>
            <wp:effectExtent l="0" t="0" r="0" b="0"/>
            <wp:docPr id="7" name="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位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方向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位于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方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个点中，太阳光终年能够斜射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有极昼和极夜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个点中，春分日最先见到太阳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日落时间最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读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，回答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19250" cy="171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汽车的行驶方向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出村后再折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河流大致流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村庄在小河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，林地在村庄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，耕地在林地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面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0°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0°W   70°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°E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东  东南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正东  正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BCD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  A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西南  东北  上东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西  东南  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0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2</cp:revision>
  <dc:subject/>
  <dc:title>第1课地图的基本要素</dc:title>
</cp:coreProperties>
</file>