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势和地形教学设计（第一课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用分层设色地形图和地形剖面面，说出我国地形、地势的主要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记住我国地势西高东低、呈阶梯状分布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我国三级阶梯的界线；记住位于阶梯分界线的主要山脉名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二）在地图上记住我国四大高原、四大盆地、三大平原的名称及其位置，知道山脉是构成我国地形的骨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图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阅读分层设色地形图和地形剖面图识别地形、地势状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绘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多媒体教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教学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在黑板上画出中国地图（最好包括长江、黄河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电脑多媒体展示地形图，让学生讨论，并引导学生归纳地势和地形的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学生表现地势和地形的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出表示地形的两种地图：分层设色地形图和地形剖面图，其中，最常见的是分层设色地形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阅读上述两种地图，并通过中国地形图来分析我国的地形特征及分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用电脑多媒体展示北纬</w:t>
      </w:r>
      <w:r>
        <w:rPr>
          <w:rFonts w:cs="宋体;SimSun" w:ascii="宋体;SimSun" w:hAnsi="宋体;SimSun"/>
        </w:rPr>
        <w:t>32°</w:t>
      </w:r>
      <w:r>
        <w:rPr>
          <w:rFonts w:ascii="宋体;SimSun" w:hAnsi="宋体;SimSun" w:cs="宋体;SimSun"/>
        </w:rPr>
        <w:t>纬线穿过的地形区中国剖面图，引导学生归纳得出我国地势的特征：地势西高东低，呈三级阶梯分布</w:t>
      </w:r>
    </w:p>
    <w:p>
      <w:pPr>
        <w:pStyle w:val="Normal"/>
        <w:spacing w:lineRule="auto" w:line="360"/>
        <w:ind w:left="4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读图：熟悉阶梯界线及每个阶梯的分界山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课本中国空白地图上画出三级阶梯的界线和分界山脉，然后让部分学生在黑板上展现，教师从旁作出指点更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1350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读图：熟悉三个阶梯上的主要地形区（四大高原、四大盆地、三大平原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主要地形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课本中国地图上画出主要地形区（四大高原、四大盆地、三大平原），然后让部分学生在黑板上展现，教师从旁作出指点更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153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归纳我国地形特征之一：山脉是构成中国地形的骨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电脑多媒体展示中国地形图进行对比，并作出总结归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地势（顺口溜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高东部低，地势呈阶梯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梯分有三：青藏高原一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太巫雪山，东三西二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风入内陆，东流河源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练习：《地理学习与评价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思考题：我国地势的特点对气候、河流流向、水能、交通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六、板书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地势和地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地势呈阶梯状分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形复杂多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2:00Z</dcterms:created>
  <dc:creator>pc2006</dc:creator>
  <dc:description/>
  <cp:keywords/>
  <dc:language>en-US</dc:language>
  <cp:lastModifiedBy>番茄花园</cp:lastModifiedBy>
  <dcterms:modified xsi:type="dcterms:W3CDTF">2010-07-20T16:38:00Z</dcterms:modified>
  <cp:revision>9</cp:revision>
  <dc:subject/>
  <dc:title>地势和地形教学设计</dc:title>
</cp:coreProperties>
</file>