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60" w:after="60"/>
        <w:ind w:right="15" w:firstLine="23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四节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世界气候</w:t>
      </w:r>
      <w:r>
        <w:rPr>
          <w:rFonts w:ascii="宋体;SimSun" w:hAnsi="宋体;SimSun" w:cs="宋体;SimSun" w:eastAsia="黑体;SimHei"/>
          <w:b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热点考点聚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命题方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任意一点的气候类型名称及影响的主导因素，一般以读图题考查为主。给出降水量柱状图、气温变化曲线，判断气候名称及特点和影响因素，此类题以读图题考查为主。给出某地气候特点，说出影响因素，以选择题考查为主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读图</w:t>
      </w:r>
      <w:r>
        <w:rPr>
          <w:rFonts w:cs="宋体;SimSun" w:ascii="宋体;SimSun" w:hAnsi="宋体;SimSun"/>
          <w:kern w:val="0"/>
          <w:szCs w:val="21"/>
        </w:rPr>
        <w:t>3.4-4</w:t>
      </w:r>
      <w:r>
        <w:rPr>
          <w:rFonts w:ascii="宋体;SimSun" w:hAnsi="宋体;SimSun" w:cs="宋体;SimSun"/>
          <w:kern w:val="0"/>
          <w:szCs w:val="21"/>
        </w:rPr>
        <w:t>，完成下列要求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图所示的气候类型分布在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热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北温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南温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寒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此图反映的气候特征是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621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.4-4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全年高温多雨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全年高温少雨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夏季高温多雨，冬季寒冷干燥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夏季炎热干燥，冬季寒冷干燥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此气候类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气候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  从气温曲线图和降水柱状图来分析气候特点和气候类型，大致可分为以下几个步骤：①从气温曲线图上分析温度带。若最低气温在</w:t>
      </w:r>
      <w:r>
        <w:rPr>
          <w:rFonts w:cs="宋体;SimSun" w:ascii="宋体;SimSun" w:hAnsi="宋体;SimSun"/>
          <w:kern w:val="0"/>
          <w:szCs w:val="21"/>
        </w:rPr>
        <w:t>15℃</w:t>
      </w:r>
      <w:r>
        <w:rPr>
          <w:rFonts w:ascii="宋体;SimSun" w:hAnsi="宋体;SimSun" w:cs="宋体;SimSun"/>
          <w:kern w:val="0"/>
          <w:szCs w:val="21"/>
        </w:rPr>
        <w:t>以上则为热带气候，最高气温在</w:t>
      </w:r>
      <w:r>
        <w:rPr>
          <w:rFonts w:cs="宋体;SimSun" w:ascii="宋体;SimSun" w:hAnsi="宋体;SimSun"/>
          <w:kern w:val="0"/>
          <w:szCs w:val="21"/>
        </w:rPr>
        <w:t>10℃</w:t>
      </w:r>
      <w:r>
        <w:rPr>
          <w:rFonts w:ascii="宋体;SimSun" w:hAnsi="宋体;SimSun" w:cs="宋体;SimSun"/>
          <w:kern w:val="0"/>
          <w:szCs w:val="21"/>
        </w:rPr>
        <w:t>以下则为寒带气候，最低气温在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上下，则为温带气候。另外从高低温的月份可判断南、北半球，本题最高温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各月气温均在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以上，属热带。②从降水量的季节分配看，各月降水都很少。③从气温和降水综合分析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热带沙漠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钥匙：温度带的判断要通过气温曲线图中的最低温和大致的年较差；气候类型主要从气温和降水来分析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新疆塔里木盆地气候干燥，影响的主要因素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纬度位置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海陆位置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地形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人类活动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该题主要考查影响气候的因素。新疆地处内陆，远离海洋，降水少，气候干燥，影响因素为海陆位置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典型例题剖析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北回归线自大西洋东岸到太平洋西岸，依次穿越的气候类型有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气候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气候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气候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此题考查的是世界气候类型的分布。从世界气候的分布图上可先找到北回归线，然后确定好起点——大西洋东岸，沿着北回归线走到止点——太平洋西岸，可确定答案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热带沙漠   热带季风   亚热带季风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钥匙：地理事物的分布离不开分布图，据图解答万无一失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“山前桃花山后雪”主要反映了（ 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纬度因素的影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地形因素的影响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海陆因素的影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洋流因素的影响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主要考查的是影响气候的因素。“山前桃花山后雪”反映的是气候的差异：山前春意盎然，桃花盛开；山后积雪不融，寸草不生。山前为向阳坡，山后为背阳坡，所以景色差异显著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钥匙：从地理的角度来分析古诗词时，必须以选项定范围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新例题点拨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】下列语句不是反映地形对气候的影响的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窗含西岭千秋雪，门泊东吴万里船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人间四月芳菲尽，山寺桃花始盛开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莫恋南国春色好，燕地梅花胜桃红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一山有四季，十里不同天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此题将文学语言、地理术语和影响气候的因素结合在一起，立意新颖。是一道跨学科综合题，一定程度上考查了学生的综合素质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岭为何有千年不化的积雪？人间（平原地区）为何四月时花已开尽，而山上寺庙中的桃花才刚开放？一座高山为何有四个季节？这些都是由于地形对气候的影响，海拔越高，气温越低。我国南方春天来临，春色正浓，而此时北方梅花盛开，正值冬季，这里由于受纬度因素影响，北方纬度高，正午太阳高度小，获得的太阳光热少，气温较低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用方法指导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何分析某种气候的特点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41805" cy="2419350"/>
            <wp:effectExtent l="0" t="0" r="0" b="0"/>
            <wp:docPr id="2" name="1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.4-5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先根据图中的气温变化曲线图判定。此图各月气温都在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以上，可以用“全年高温”四个字描述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再根据降水柱状图判定。该图所示的降水特点，各月降水均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毫米以上，所以可用“全年多雨”来概括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结合气温和降水这两方面特点，得出结论：热带雨林气候的特点——全年高温多雨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如何分析气候的成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首先，分析影响气候的基本因素——纬度位置的影响（全球各地气候都受纬度因素的影响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次，世界大多数地方的气候，除受纬度影响外，还受其他因素的影响。如：海陆因素、地形因素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受海陆因素影响较显著的地区为温带大陆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受地形因素影响较明显的地区为海拔较高的山地、高原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世界主要气候类型的分布区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类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地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雨林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洲、非洲和亚洲东南部的赤道两侧，大致在南北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草原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和南美洲的热带雨林气候两侧，大致在南北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回归线之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季风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中南半岛和印度半岛，大致在南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回归线之间的大陆东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沙漠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洲北部，亚洲西部和澳大利亚中部，大致在回归线附近的大陆内部和西岸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/>
        <w:t> 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类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地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热带季风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大陆东部，北回归线以北至北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中海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中海沿岸地区最广，主要位于南北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大陆西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带季风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分布在亚洲东部的中纬度地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带大陆性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分布在中纬度内陆地区，如亚欧和北美大陆的内陆地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带海洋性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分布在南北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大陆西岸，以欧洲西部最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带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分布在极圈内的高纬度地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山地气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分布在高大的高原、山地地区，如青藏高原、南美安第斯山等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1575" cy="713105"/>
            <wp:effectExtent l="0" t="0" r="0" b="0"/>
            <wp:docPr id="3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效果评估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我国新疆地区气候干旱，其影响因素主要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纬度因素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海陆因素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地形因素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洋流因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影响气候的因素中最基本的是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纬度位置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海陆位置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地形因素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洋流因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气候类型只分布在亚洲的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热带草原气候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热带季风气候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高山高原气候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热带沙漠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青藏高原的气候类型是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温带大陆性气候</w:t>
      </w:r>
      <w:r>
        <w:rPr>
          <w:rFonts w:cs="宋体;SimSun" w:ascii="宋体;SimSun" w:hAnsi="宋体;SimSun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温带季风气候</w:t>
      </w:r>
      <w:r>
        <w:rPr>
          <w:rFonts w:cs="宋体;SimSun" w:ascii="宋体;SimSun" w:hAnsi="宋体;SimSun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高山高原气候</w:t>
      </w:r>
      <w:r>
        <w:rPr>
          <w:rFonts w:cs="宋体;SimSun" w:ascii="宋体;SimSun" w:hAnsi="宋体;SimSun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热带季风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.</w:t>
      </w:r>
      <w:r>
        <w:rPr>
          <w:rFonts w:ascii="宋体;SimSun" w:hAnsi="宋体;SimSun" w:cs="宋体;SimSun"/>
          <w:kern w:val="0"/>
          <w:szCs w:val="21"/>
        </w:rPr>
        <w:t>非洲分布面积最广的气候类型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高山高原气候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热带雨林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热带草原气候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温带大陆性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叙述中，表示气候的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四季如春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狂风暴雨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.</w:t>
      </w:r>
      <w:r>
        <w:rPr>
          <w:rFonts w:ascii="宋体;SimSun" w:hAnsi="宋体;SimSun" w:cs="宋体;SimSun"/>
          <w:kern w:val="0"/>
          <w:szCs w:val="21"/>
        </w:rPr>
        <w:t>阴雨绵绵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电闪雷鸣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热带雨林气候全年高温多雨的主要原因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受纬度位置的影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受海陆位置的影响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受地形因素的影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受洋流因素的影响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我国东北某地区一到冬季，树叶都落光了，这里的气候属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温带季风气候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亚热带季风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热带季风气候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热带雨林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造成世界气候地区差异的原因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各地区社会经济条件不同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各地区风俗习惯不同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各地区农业发展水平不同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影响气候的因素不同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亚洲分布面积最大的气候类型是（ 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温带季风气候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Cs w:val="21"/>
        </w:rPr>
        <w:t>亚热带季风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高山高原气候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Cs w:val="21"/>
        </w:rPr>
        <w:t>温带大陆性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气候是一个地方多年的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状况，一般变化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赤道附近的大部分地区，气候都具有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特点，这种气候叫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气候的基本要素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影响气候的主要因素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热带气候共分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四种类型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赤道自本初子午线向东，依次穿过的气候类型有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气候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气候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气候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气候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读图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读亚欧大陆图，完成下列要求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24735" cy="1200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.4-6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</w:t>
      </w:r>
      <w:r>
        <w:rPr>
          <w:rFonts w:cs="宋体;SimSun" w:ascii="宋体;SimSun" w:hAnsi="宋体;SimSun"/>
          <w:kern w:val="0"/>
          <w:szCs w:val="21"/>
        </w:rPr>
        <w:t>A—→B—→C—→D</w:t>
      </w:r>
      <w:r>
        <w:rPr>
          <w:rFonts w:ascii="宋体;SimSun" w:hAnsi="宋体;SimSun" w:cs="宋体;SimSun"/>
          <w:kern w:val="0"/>
          <w:szCs w:val="21"/>
        </w:rPr>
        <w:t>的气候类型，正确的组合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温带海洋性气候  温带大陆性气候  温带季风气候  地中海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温带海洋性气候  地中海气候   温带大陆性气候   温带季风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温带季风气候   地中海气候  温带大陆性气候  温带海洋性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温带大陆性气候  温带季风气候  地中海气候  温带海洋性气候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影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地降水的主要因素是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纬度因素  </w:t>
      </w:r>
      <w:r>
        <w:rPr>
          <w:rFonts w:cs="宋体;SimSun" w:ascii="宋体;SimSun" w:hAnsi="宋体;SimSun"/>
          <w:kern w:val="0"/>
          <w:szCs w:val="21"/>
        </w:rPr>
        <w:tab/>
        <w:t>②</w:t>
      </w:r>
      <w:r>
        <w:rPr>
          <w:rFonts w:ascii="宋体;SimSun" w:hAnsi="宋体;SimSun" w:cs="宋体;SimSun"/>
          <w:kern w:val="0"/>
          <w:szCs w:val="21"/>
        </w:rPr>
        <w:t xml:space="preserve">海陆因素  </w:t>
      </w:r>
      <w:r>
        <w:rPr>
          <w:rFonts w:cs="宋体;SimSun" w:ascii="宋体;SimSun" w:hAnsi="宋体;SimSun"/>
          <w:kern w:val="0"/>
          <w:szCs w:val="21"/>
        </w:rPr>
        <w:tab/>
        <w:t>③</w:t>
      </w:r>
      <w:r>
        <w:rPr>
          <w:rFonts w:ascii="宋体;SimSun" w:hAnsi="宋体;SimSun" w:cs="宋体;SimSun"/>
          <w:kern w:val="0"/>
          <w:szCs w:val="21"/>
        </w:rPr>
        <w:t xml:space="preserve">洋流因素  </w:t>
      </w:r>
      <w:r>
        <w:rPr>
          <w:rFonts w:cs="宋体;SimSun" w:ascii="宋体;SimSun" w:hAnsi="宋体;SimSun"/>
          <w:kern w:val="0"/>
          <w:szCs w:val="21"/>
        </w:rPr>
        <w:tab/>
        <w:t>④</w:t>
      </w:r>
      <w:r>
        <w:rPr>
          <w:rFonts w:ascii="宋体;SimSun" w:hAnsi="宋体;SimSun" w:cs="宋体;SimSun"/>
          <w:kern w:val="0"/>
          <w:szCs w:val="21"/>
        </w:rPr>
        <w:t>地形因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亚欧大陆上分布最广的气候类型与哪个地点相同（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②B</w:t>
      </w:r>
      <w:r>
        <w:rPr>
          <w:rFonts w:ascii="宋体;SimSun" w:hAnsi="宋体;SimSun" w:cs="宋体;SimSun"/>
          <w:kern w:val="0"/>
          <w:szCs w:val="21"/>
        </w:rPr>
        <w:t xml:space="preserve">点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③C</w:t>
      </w:r>
      <w:r>
        <w:rPr>
          <w:rFonts w:ascii="宋体;SimSun" w:hAnsi="宋体;SimSun" w:cs="宋体;SimSun"/>
          <w:kern w:val="0"/>
          <w:szCs w:val="21"/>
        </w:rPr>
        <w:t xml:space="preserve">点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④D</w:t>
      </w:r>
      <w:r>
        <w:rPr>
          <w:rFonts w:ascii="宋体;SimSun" w:hAnsi="宋体;SimSun" w:cs="宋体;SimSun"/>
          <w:kern w:val="0"/>
          <w:szCs w:val="21"/>
        </w:rPr>
        <w:t>点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这四个点都位于（  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热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②</w:t>
      </w:r>
      <w:r>
        <w:rPr>
          <w:rFonts w:ascii="宋体;SimSun" w:hAnsi="宋体;SimSun" w:cs="宋体;SimSun"/>
          <w:kern w:val="0"/>
          <w:szCs w:val="21"/>
        </w:rPr>
        <w:t>北温带</w:t>
      </w:r>
      <w:r>
        <w:rPr>
          <w:rFonts w:cs="宋体;SimSun" w:ascii="宋体;SimSun" w:hAnsi="宋体;SimSun"/>
          <w:kern w:val="0"/>
          <w:szCs w:val="21"/>
        </w:rPr>
        <w:tab/>
        <w:tab/>
        <w:t>③</w:t>
      </w:r>
      <w:r>
        <w:rPr>
          <w:rFonts w:ascii="宋体;SimSun" w:hAnsi="宋体;SimSun" w:cs="宋体;SimSun"/>
          <w:kern w:val="0"/>
          <w:szCs w:val="21"/>
        </w:rPr>
        <w:t>南温带</w:t>
      </w:r>
      <w:r>
        <w:rPr>
          <w:rFonts w:cs="宋体;SimSun" w:ascii="宋体;SimSun" w:hAnsi="宋体;SimSun"/>
          <w:kern w:val="0"/>
          <w:szCs w:val="21"/>
        </w:rPr>
        <w:tab/>
        <w:tab/>
        <w:t>④</w:t>
      </w:r>
      <w:r>
        <w:rPr>
          <w:rFonts w:ascii="宋体;SimSun" w:hAnsi="宋体;SimSun" w:cs="宋体;SimSun"/>
          <w:kern w:val="0"/>
          <w:szCs w:val="21"/>
        </w:rPr>
        <w:t>寒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图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各月气温变化曲线图和各月降水分配图，读图回答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52675" cy="152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.4-7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两地都位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南、北）半球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地气温年较差较大的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地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的气候特点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的气候特点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探究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86735" cy="1676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.4-8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A</w:t>
      </w:r>
      <w:r>
        <w:rPr>
          <w:rFonts w:ascii="宋体;SimSun" w:hAnsi="宋体;SimSun" w:cs="宋体;SimSun"/>
          <w:kern w:val="0"/>
          <w:szCs w:val="21"/>
        </w:rPr>
        <w:t>图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图，分别表示赤道地区和南极地区某地气温和降水量的月份分配。比较两地气候的特点，说明导致两地气候差异的主要因素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世界气候类型分布图上，以亚欧大陆温带地区为例，说明海陆位置对气候的影响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中，山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坡降水多还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坡降水多？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5211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.4-9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指出影响下列各地气候的主要因素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青藏高原纬度较低，但是气候寒冷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海南岛终年如夏，降水较多；黑龙江省北部冬季漫长，多冰雪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新疆塔里木盆地气候干燥，同纬度的北京气候比较湿润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92045" cy="838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天气平均  不大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全年高温多雨  热带雨林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气温  降水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纬度  位置  海陆位置  地形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热带雨林气候  热带草原气候  热带季风气候  热带沙漠气候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热带雨林  热带草原  热带雨林  高山  热带雨林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②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②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③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②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北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夏季高温多雨，冬季寒冷干燥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夏季炎热干燥，冬季温和多雨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的气候特点是：全年高温多雨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则是终年低温少雨，且温差大。导致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两地气候差异的主要因素是纬度位置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亚欧大陆东岸每年夏季受来自太平洋湿润的夏季风的影响，降水多，为湿润的亚热带子风气候和温带季风气候；大陆内部远离海洋，海洋水汽难以到达，降水少，为干燥的温带大陆性气候；大陆西岸受来自大西洋暖湿气流影响，降水也多，为湿润的地中海气候和温带海洋性气候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坡降水多。因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坡是迎风坡，气流被迫抬升，容易形成降水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坡是背风坡，气流下沉，不易成云致雨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地形因素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纬度位置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海陆位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2:00Z</dcterms:created>
  <dc:creator>Wei</dc:creator>
  <dc:description/>
  <cp:keywords/>
  <dc:language>en-US</dc:language>
  <cp:lastModifiedBy>番茄花园</cp:lastModifiedBy>
  <dcterms:modified xsi:type="dcterms:W3CDTF">2010-09-13T09:09:00Z</dcterms:modified>
  <cp:revision>11</cp:revision>
  <dc:subject/>
  <dc:title>世界气候</dc:title>
</cp:coreProperties>
</file>