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高一地理教案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sz w:val="24"/>
        </w:rPr>
        <w:t>祖国的神圣领土台湾省</w:t>
      </w:r>
    </w:p>
    <w:p>
      <w:pPr>
        <w:pStyle w:val="Style15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学生能够运用地图说出台湾省的位置范围，了解台湾省的人口，明确台湾是中国的神圣领土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使学生能够运用地图和资料分析、掌握台湾省的自然环境特征和经济特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力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培养学生从地图上获取简单区域知识的能力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从地图和资料中提取、加工信息和分析问题的能力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使学生掌握分析区域特征的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德育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大量的史实材料，使学生明确台湾省自古以来就是中国不可分割的神圣领土，对学生进行爱国主义教育，培养学生的爱国主义情感，以及神圣的民族感、使命感、责任感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台湾是中国不可分割的神圣领土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台湾的自然环境特征和经济特色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湾的经济特色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法、问题法、启发式讲述法等多种方法相结合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具准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台、图片等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课时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教学过程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导入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播放歌曲《阿里山的姑娘》，画面配以台湾的一些著名的景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阿里山位于我国哪个省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齐答：台湾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述：台湾岛与台湾省含义相同吗？台湾除阿里山外还有些什么山、什么河呢？今天我们就来畅游祖国的神圣领土——台湾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祖国的神圣领土——台湾省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讲授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首先来认识台湾省位置、范围等概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同学们阅读课文及图</w:t>
      </w:r>
      <w:r>
        <w:rPr>
          <w:rFonts w:cs="Times New Roman" w:ascii="Times New Roman" w:hAnsi="Times New Roman"/>
        </w:rPr>
        <w:t>6.22</w:t>
      </w:r>
      <w:r>
        <w:rPr>
          <w:rFonts w:ascii="Times New Roman" w:hAnsi="Times New Roman" w:cs="Times New Roman"/>
        </w:rPr>
        <w:t>，回答以下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地图上找出台湾岛、澎湖列岛、钓鱼岛、东海、台湾海峡、太平洋等地理事物，并填在填充图册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看看北回归线穿过台湾的哪个部位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看图说出台湾省的纬度位置，海陆位置和范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了解台湾省的人口数量，计算台湾省的人口密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自学、填图、计算，教师巡回指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，学生回答。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讲述：台湾省，简称台。由中国第一大岛——台湾岛及其附近的澎湖列岛、钓鱼岛等许多小岛组成。面积共约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万平方千米，人口密度达</w:t>
      </w:r>
      <w:r>
        <w:rPr>
          <w:rFonts w:cs="Times New Roman" w:ascii="Times New Roman" w:hAnsi="Times New Roman"/>
        </w:rPr>
        <w:t>611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/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属人口稠密地区。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台湾位于我国东南沿海，北濒东海，东临太平洋，南临南海，西隔台湾海峡与福建省相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回归线穿过台湾中南部，因此台湾位于低纬度，南部属热带，北部属北温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从图上我们可以看到台湾岛西部与大陆福建省隔海相望，距离很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大家量算基隆—福州、高雄—厦门之间的实地距离（请两位同学在黑板上量算，写出过程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ascii="Times New Roman" w:hAnsi="Times New Roman" w:cs="Times New Roman"/>
        </w:rPr>
        <w:t>兰色内容，填出下面空格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说明了台湾与祖国大陆的地缘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说明了海峡两岸人民的血缘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说明了台湾与祖国大陆的历史与文化渊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、学生回答。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、补充、讲述：通过刚才的量算大家知道高雄距厦门</w:t>
      </w:r>
      <w:r>
        <w:rPr>
          <w:rFonts w:cs="Times New Roman" w:ascii="Times New Roman" w:hAnsi="Times New Roman"/>
        </w:rPr>
        <w:t>306 km</w:t>
      </w:r>
      <w:r>
        <w:rPr>
          <w:rFonts w:ascii="Times New Roman" w:hAnsi="Times New Roman" w:cs="Times New Roman"/>
        </w:rPr>
        <w:t>。基隆离福州仅</w:t>
      </w:r>
      <w:r>
        <w:rPr>
          <w:rFonts w:cs="Times New Roman" w:ascii="Times New Roman" w:hAnsi="Times New Roman"/>
        </w:rPr>
        <w:t>276 km</w:t>
      </w:r>
      <w:r>
        <w:rPr>
          <w:rFonts w:ascii="Times New Roman" w:hAnsi="Times New Roman" w:cs="Times New Roman"/>
        </w:rPr>
        <w:t>。若在此两地之间修建海底隧道，乘特快列车仅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即可到达，足见两地距离之近。而且种种史实资料和证据证明：台湾是中华人民共和国的神圣领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，从地缘关系上，台湾原本就是祖国大陆的一部分。后来，由于地壳运动，海平面时升时降，台湾岛也时沉时浮，直到大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年前，相连的部分下沉为海峡，台湾于是成了祖国东海中一个四面环海的大陆岛。这从台湾海峡的海底地形可以得到证明，台湾海峡的海底就像一条河谷，有向南和向北两大河系，这是当它还是陆地时，被河水冲击、侵蚀而成的，最深处不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，大多数地方的深度只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，而在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万年前，东海海面比现在低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米左右，这在地质上说明两岸原来是一个板块，台湾、澎湖等岛屿就在祖国东南沿海的大陆架上，与福建省相连接。现代科学还证明，台湾不仅是东海大陆架的一部分，而且台湾的基本地形，与大陆的地块相同，在地质成分上是与福建、浙江省相同的酸性火成岩体。所以，后来有人送给台湾一个雅号——“浮福建”，意思是说，台湾是福建省漂浮在海上的部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次，从血缘关系上看，台湾省的居民中，汉族约占</w:t>
      </w:r>
      <w:r>
        <w:rPr>
          <w:rFonts w:cs="Times New Roman" w:ascii="Times New Roman" w:hAnsi="Times New Roman"/>
        </w:rPr>
        <w:t>97%</w:t>
      </w:r>
      <w:r>
        <w:rPr>
          <w:rFonts w:ascii="Times New Roman" w:hAnsi="Times New Roman" w:cs="Times New Roman"/>
        </w:rPr>
        <w:t>，主要来自祖国大陆的广东、福建。即使是台湾的“土著”居民高山族人，他们的根也在大陆。据专家考证，台湾高山族是我国古代於越族（简称越人）的一支，他们的根在中国大陆浙江、绍兴一带。约在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年前，绍兴一带的部分越人因某种变故，乘船渡海，迁入台湾繁衍生息，成为台湾最早居民。今天台湾高山族的许多风俗习惯，原始的宗教崇拜，与古越人极其相似，如二者都有断发纹身的习俗，都崇拜岛神，以鸟为图腾。高山族与越人先民在遗物方面也有千丝万缕的联系。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，台湾台东卑南乡发现的大批石棺、石器、陶片和玉器，与百越族遗物非常相似。更令人惊讶的是，台湾大坌坑文化遗址中出土的印纹陶器，与河姆渡的印纹陶器仿佛是同一模子里出来的……这一切都说明：台湾同胞是我们的兄弟姐妹，与我们血脉相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，从行政区划、文化渊源上来看，台湾自古以来就是历朝历代的“王土”。早在公元</w:t>
      </w:r>
      <w:r>
        <w:rPr>
          <w:rFonts w:cs="Times New Roman" w:ascii="Times New Roman" w:hAnsi="Times New Roman"/>
        </w:rPr>
        <w:t>230</w:t>
      </w:r>
      <w:r>
        <w:rPr>
          <w:rFonts w:ascii="Times New Roman" w:hAnsi="Times New Roman" w:cs="Times New Roman"/>
        </w:rPr>
        <w:t>年，三国时东吴国君孙权派大将军卫温率万人船队到达夷州（今台湾）。元统一后，设立了澎湖巡检司，管辖台湾和琉球，台湾正式为中央政权所控制。明末清初民族英雄郑成功率军打败了盘踞台湾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年之久的荷兰殖民者，于</w:t>
      </w:r>
      <w:r>
        <w:rPr>
          <w:rFonts w:cs="Times New Roman" w:ascii="Times New Roman" w:hAnsi="Times New Roman"/>
        </w:rPr>
        <w:t>1662</w:t>
      </w:r>
      <w:r>
        <w:rPr>
          <w:rFonts w:ascii="Times New Roman" w:hAnsi="Times New Roman" w:cs="Times New Roman"/>
        </w:rPr>
        <w:t>年正式收复台湾。鸦片战争后，帝国主义列强蜂拥而至，清政府更加珍惜这块宝地，</w:t>
      </w:r>
      <w:r>
        <w:rPr>
          <w:rFonts w:cs="Times New Roman" w:ascii="Times New Roman" w:hAnsi="Times New Roman"/>
        </w:rPr>
        <w:t>1885</w:t>
      </w:r>
      <w:r>
        <w:rPr>
          <w:rFonts w:ascii="Times New Roman" w:hAnsi="Times New Roman" w:cs="Times New Roman"/>
        </w:rPr>
        <w:t>年（清光绪十一年）正式设置台湾省，但隔十年之后爆发了甲午战争，被腐朽无能的清政府割让给日本，直到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抗战结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台湾是祖国神圣不可分割的领土，台湾同胞是我们的兄弟姐妹，每一个炎黄子孙都殷切地盼望台湾回家，祖国统一，都希望看到中华民族团结和睦，祖国繁荣昌盛的那一天，我们相信那一天为期不远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刚才我们提到从明朝开始，列强就多次进犯台湾，他们主要是看重了台湾之“宝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大家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ascii="Times New Roman" w:hAnsi="Times New Roman" w:cs="Times New Roman"/>
        </w:rPr>
        <w:t>课文“美丽富饶的宝岛”及图</w:t>
      </w:r>
      <w:r>
        <w:rPr>
          <w:rFonts w:cs="Times New Roman" w:ascii="Times New Roman" w:hAnsi="Times New Roman"/>
        </w:rPr>
        <w:t>6.24</w:t>
      </w:r>
      <w:r>
        <w:rPr>
          <w:rFonts w:ascii="Times New Roman" w:hAnsi="Times New Roman" w:cs="Times New Roman"/>
        </w:rPr>
        <w:t>，分析、讨论回答以下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要概况台湾自然环境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台湾之“宝”主要指台湾有丰富的自然资源，说说台湾有哪些农林产品，分析台湾的自然环境对农林产品分布的影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看看台湾有哪些重要的矿产资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小组讨论，教师巡回指导读图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：小组代表发言，组员补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讲述：台湾岛多山，山地丘陵占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。其中玉山最高峰</w:t>
      </w:r>
      <w:r>
        <w:rPr>
          <w:rFonts w:cs="Times New Roman" w:ascii="Times New Roman" w:hAnsi="Times New Roman"/>
        </w:rPr>
        <w:t>3952</w:t>
      </w:r>
      <w:r>
        <w:rPr>
          <w:rFonts w:ascii="Times New Roman" w:hAnsi="Times New Roman" w:cs="Times New Roman"/>
        </w:rPr>
        <w:t>米，为全省最高点，平原主要分布在台湾西部及东部狭窄的沿海地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湾岛属亚热带和热带季风气候，温暖湿润，年均温</w:t>
      </w:r>
      <w:r>
        <w:rPr>
          <w:rFonts w:cs="Times New Roman" w:ascii="Times New Roman" w:hAnsi="Times New Roman"/>
        </w:rPr>
        <w:t>20</w:t>
      </w:r>
      <w:r>
        <w:rPr>
          <w:rFonts w:cs="宋体"/>
        </w:rPr>
        <w:t>℃</w:t>
      </w:r>
      <w:r>
        <w:rPr>
          <w:rFonts w:cs="Times New Roman" w:ascii="Times New Roman" w:hAnsi="Times New Roman"/>
        </w:rPr>
        <w:t>~22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年降水量</w:t>
      </w:r>
      <w:r>
        <w:rPr>
          <w:rFonts w:cs="Times New Roman" w:ascii="Times New Roman" w:hAnsi="Times New Roman"/>
        </w:rPr>
        <w:t>2200 mm</w:t>
      </w:r>
      <w:r>
        <w:rPr>
          <w:rFonts w:ascii="Times New Roman" w:hAnsi="Times New Roman" w:cs="Times New Roman"/>
        </w:rPr>
        <w:t>左右，季节分配较均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岛上河流众多、水量丰富，但由于地形限制，流程较短，最大河流为浊水溪，最大湖泊日月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暖湿润的气候和面积广阔的山地孕育了台湾岛丰富的森林资源。台湾山脉海拔较高，从山下至山上气候的垂直分异明显，使得台湾森林树种十分丰富，有“亚洲天然植物园”的美誉。其中樟树是台湾最著名的树种，樟脑产量居世界首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湾西部平原气候温暖湿润，土壤深厚肥沃，成为稻米、甘蔗、亚热带热带水果的主要产区，因此台湾有“海上粮仓”“东方甜岛”“水果之乡”的美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湾岛四面环海，还有丰富的渔业和盐业资源，因此台湾又有了“东南盐都”的美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图上我们还可得知，台湾还有丰富的矿产资源，如煤、铁、石油、天然气、铜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丰富的资源，优越的位置为台湾经济的发展奠定了坚实的基础。下面我们来了解台湾的经济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：二、经济特点：出口导向型经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大家读图</w:t>
      </w:r>
      <w:r>
        <w:rPr>
          <w:rFonts w:cs="Times New Roman" w:ascii="Times New Roman" w:hAnsi="Times New Roman"/>
        </w:rPr>
        <w:t>6.28</w:t>
      </w:r>
      <w:r>
        <w:rPr>
          <w:rFonts w:ascii="Times New Roman" w:hAnsi="Times New Roman" w:cs="Times New Roman"/>
        </w:rPr>
        <w:t>）讲述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前，台湾的经济一直以农业和农产品的加工为主，主要出口蔗糖、菠萝、稻米、樟脑等，大家看图，上世纪五十年代，农产品和农产加工品的出口比例远大于工业产品，但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后，台湾充分利用自身的优势条件，重点发展了出口加工工业，形成了“进口—加工—出口”型经济。大家从图</w:t>
      </w:r>
      <w:r>
        <w:rPr>
          <w:rFonts w:cs="Times New Roman" w:ascii="Times New Roman" w:hAnsi="Times New Roman"/>
        </w:rPr>
        <w:t>6.28</w:t>
      </w:r>
      <w:r>
        <w:rPr>
          <w:rFonts w:ascii="Times New Roman" w:hAnsi="Times New Roman" w:cs="Times New Roman"/>
        </w:rPr>
        <w:t>上可以明显看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后出口商品中工业品直线上升，而农产品和农产加工品下降很快，到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，农产品及其加工品在台湾出口商品中所占比例已微乎其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那么，大家思考过没有，台湾发展出口加工业的优势在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大家读图</w:t>
      </w:r>
      <w:r>
        <w:rPr>
          <w:rFonts w:cs="Times New Roman" w:ascii="Times New Roman" w:hAnsi="Times New Roman"/>
        </w:rPr>
        <w:t>6.27</w:t>
      </w:r>
      <w:r>
        <w:rPr>
          <w:rFonts w:ascii="Times New Roman" w:hAnsi="Times New Roman" w:cs="Times New Roman"/>
        </w:rPr>
        <w:t>，分析回答刚才所提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，学生回答。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讲述：台湾经济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后得以飞速发展，一跃成为亚洲经济发展的“四小龙”之一，得益于以下几个有利因素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台湾地肥水美，物产丰富，从基础产业到工业原料都为经济的腾飞创造了条件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台湾是个海岛，有许多优良港湾，海运便利；</w:t>
      </w:r>
      <w:r>
        <w:rPr>
          <w:rFonts w:cs="Times New Roman" w:ascii="Times New Roman" w:hAnsi="Times New Roman"/>
        </w:rPr>
        <w:t>3.60</w:t>
      </w:r>
      <w:r>
        <w:rPr>
          <w:rFonts w:ascii="Times New Roman" w:hAnsi="Times New Roman" w:cs="Times New Roman"/>
        </w:rPr>
        <w:t>年代后，台湾大力发展文化教育事业，大幅度提高了人口的科学文化素质，同时台湾人口稠密，这为台湾经济的发展提供了大量廉价而又素质很高的劳动力；</w:t>
      </w:r>
      <w:r>
        <w:rPr>
          <w:rFonts w:cs="Times New Roman" w:ascii="Times New Roman" w:hAnsi="Times New Roman"/>
        </w:rPr>
        <w:t>4.60</w:t>
      </w:r>
      <w:r>
        <w:rPr>
          <w:rFonts w:ascii="Times New Roman" w:hAnsi="Times New Roman" w:cs="Times New Roman"/>
        </w:rPr>
        <w:t>年代后，台湾扩大了开放力度，吸纳了大量外国资本，为经济的腾飞提供了资金保障；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加速经济发展，台湾还大力建设了大量出口加工区，发展高新技术产业。如“台湾硅谷”——新竹科学园。请大家阅读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8</w:t>
      </w:r>
      <w:r>
        <w:rPr>
          <w:rFonts w:ascii="Times New Roman" w:hAnsi="Times New Roman" w:cs="Times New Roman"/>
        </w:rPr>
        <w:t>材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转：在以上优势条件的推动下，台湾经济发展很快，那么台湾工业主要分布在哪几个城市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大家阅读图</w:t>
      </w:r>
      <w:r>
        <w:rPr>
          <w:rFonts w:cs="Times New Roman" w:ascii="Times New Roman" w:hAnsi="Times New Roman"/>
        </w:rPr>
        <w:t>6.30</w:t>
      </w:r>
      <w:r>
        <w:rPr>
          <w:rFonts w:ascii="Times New Roman" w:hAnsi="Times New Roman" w:cs="Times New Roman"/>
        </w:rPr>
        <w:t>，回答以下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台湾的工业主要分布在哪几个城市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几个工业城市的分布有什么共同的特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这种分布特点的形成可能受了哪些条件的影响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，学生回答。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湾工业主要分布在台北、台中、高雄等位于台湾西部平原的沿海城市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分布特点的形成与以下几个因素有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地形来看，这几个城市都位于平原。平原地势平坦、土壤深厚肥沃、农业发达，这为城市的形成、工业的发展奠定了丰富的物质基础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开发历史来看，西部与祖国大陆隔海相望，相距较近，是大陆移民首先到达，最早开发的地区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于西部地区自然条件优越，移民又先到达，因此西部开发历史悠久，人口稠密，劳动力丰富，市场广阔，这也促进了城市和工业的发展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这几个城市多为沿海城市，交通便利，尤其是海运便利，高雄是台湾最大的港口，这为台湾原料的进口和产品的出口提供很大便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之，工业的分布，城市的分布是受多种因素共同影响的，这些因素之间相互联系，相互制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经济的发展，台湾的产业结构也在不断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请大家阅读图表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，完成表下两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要求学生用铅笔在课本上完成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画图，分析。教师指导，检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台湾的产业结构有何变化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，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述：从</w:t>
      </w:r>
      <w:r>
        <w:rPr>
          <w:rFonts w:cs="Times New Roman" w:ascii="Times New Roman" w:hAnsi="Times New Roman"/>
        </w:rPr>
        <w:t>1965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三十多年间，台湾的三大产业结构发生了较大变化。第一产业持续下降，而且下降的幅度较大，下降了近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百分点；第二产业是波动小幅度上升，第三产业升幅较大，目前是三类产业中所占比例最高的，达</w:t>
      </w:r>
      <w:r>
        <w:rPr>
          <w:rFonts w:cs="Times New Roman" w:ascii="Times New Roman" w:hAnsi="Times New Roman"/>
        </w:rPr>
        <w:t>63.1%</w:t>
      </w:r>
      <w:r>
        <w:rPr>
          <w:rFonts w:ascii="Times New Roman" w:hAnsi="Times New Roman" w:cs="Times New Roman"/>
        </w:rPr>
        <w:t>。比</w:t>
      </w:r>
      <w:r>
        <w:rPr>
          <w:rFonts w:cs="Times New Roman" w:ascii="Times New Roman" w:hAnsi="Times New Roman"/>
        </w:rPr>
        <w:t>1965</w:t>
      </w:r>
      <w:r>
        <w:rPr>
          <w:rFonts w:ascii="Times New Roman" w:hAnsi="Times New Roman" w:cs="Times New Roman"/>
        </w:rPr>
        <w:t>年上涨了将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百分点。这再一次说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以后，台湾的经济突飞猛进的发展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我们学习了祖国的神圣领土—台湾，了解了台湾的自然环境特征和经济特点，从而更加深刻地认识到台湾是祖国之“宝”。台湾自古就是我国的神圣领土。我们每一个炎黄子孙都翘首盼望着她的归来，都有责任和义务为祖国的繁荣强大、和平统一尽一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要点与检测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祖国的神圣领土——台湾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447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5pt;height:98.2pt" filled="f" o:ole="">
            <v:imagedata r:id="rId3" o:title=""/>
          </v:shape>
          <o:OLEObject Type="Embed" ProgID="" ShapeID="ole_rId2" DrawAspect="Content" ObjectID="_967820683" r:id="rId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反馈练习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台湾省位于我国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隔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与我国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省相望，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等许多小岛组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台湾地形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为主，其中最高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北回归线穿过台湾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部，还穿过我国的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三个省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台湾森林资源丰富，有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”的美誉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是最著名的树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台湾东部海域开始，按逆时针方向，台湾岛濒临的海域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海、太平洋、东海、台湾海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平洋、东海、台湾海峡、南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太平洋、南海、台湾海峡、东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台湾海峡、南海、太平洋、东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台湾有“海上粮仓”之称，盛产稻米，主要产自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湾东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台湾西部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湾中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台湾北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台湾产业构成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产业最高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产业最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一、第二产业为主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二、第三产业为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台湾盛产各种水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台湾树种丰富是因为台湾从南向北分布有多种不同的气候类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台湾的出口商品中农矿产品占很大比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填充图上填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台湾附近海域、隔海相望的大陆省区、邻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台湾主要城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东南沿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台湾海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福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台湾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澎湖列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钓鱼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山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玉山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中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广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广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南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亚洲天然植物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樟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板书设计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祖国的神圣领土——台湾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台湾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0"/>
        <w:gridCol w:w="2012"/>
        <w:gridCol w:w="1422"/>
        <w:gridCol w:w="1422"/>
        <w:gridCol w:w="14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密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东南沿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湾岛及附近小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ascii="Times New Roman" w:hAnsi="Times New Roman" w:cs="Times New Roman"/>
              </w:rPr>
              <w:t>万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/>
              </w:rPr>
              <w:t>多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/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台湾是中国神圣不可分割的领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台湾之“宝”——丰富的资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森林、矿产、水产、农产品丰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台湾的经济特点：进口—加工—出口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※</w:t>
      </w:r>
      <w:r>
        <w:rPr>
          <w:rFonts w:ascii="Times New Roman" w:hAnsi="Times New Roman" w:cs="Times New Roman"/>
          <w:b/>
          <w:sz w:val="24"/>
          <w:szCs w:val="24"/>
        </w:rPr>
        <w:t>活动与探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比较香港与台湾经济发展特点的相同之处和不同之处。</w:t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6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0-16T01:54:10Z</dcterms:modified>
  <cp:revision>6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