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第一章 地理环境与区域发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一节 地理环境对区域发展的影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区域的含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概念：区域是地球表面的空间单位，它是人们在地理差异的基础上，按一定的指标和方法划分出来的。。区域既是上一级区域的组成部分，又可进一步划分为下一级区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特征：具有一定的区位特征，以及一定的 面积 ，其内部的特定性质 相对一致 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层次性</w:t>
      </w:r>
      <w:r>
        <w:rPr>
          <w:sz w:val="18"/>
          <w:szCs w:val="18"/>
        </w:rPr>
        <w:t>;</w:t>
      </w:r>
      <w:r>
        <w:rPr>
          <w:sz w:val="18"/>
          <w:szCs w:val="18"/>
        </w:rPr>
        <w:t>差异性</w:t>
      </w:r>
      <w:r>
        <w:rPr>
          <w:sz w:val="18"/>
          <w:szCs w:val="18"/>
        </w:rPr>
        <w:t>;</w:t>
      </w:r>
      <w:r>
        <w:rPr>
          <w:sz w:val="18"/>
          <w:szCs w:val="18"/>
        </w:rPr>
        <w:t>整体性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地理环境差异对区域发展的影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总体影响：影响人们的生产生活特点、区域的发展水平、发展方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长江三角洲和松嫩平原的异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同：都是平原地区，并都位于我国的东部季风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异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地理环境的差异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地理位置差异：位于 北纬</w:t>
      </w:r>
      <w:r>
        <w:rPr>
          <w:sz w:val="18"/>
          <w:szCs w:val="18"/>
        </w:rPr>
        <w:t>30</w:t>
      </w:r>
      <w:r>
        <w:rPr>
          <w:sz w:val="18"/>
          <w:szCs w:val="18"/>
        </w:rPr>
        <w:t>度 附近，在我国东部沿海地区的中部，长江的入海口</w:t>
      </w:r>
      <w:r>
        <w:rPr>
          <w:sz w:val="18"/>
          <w:szCs w:val="18"/>
        </w:rPr>
        <w:t>;</w:t>
      </w:r>
      <w:r>
        <w:rPr>
          <w:sz w:val="18"/>
          <w:szCs w:val="18"/>
        </w:rPr>
        <w:t>松嫩平原大致位于北纬</w:t>
      </w:r>
      <w:r>
        <w:rPr>
          <w:sz w:val="18"/>
          <w:szCs w:val="18"/>
        </w:rPr>
        <w:t>43-48</w:t>
      </w:r>
      <w:r>
        <w:rPr>
          <w:sz w:val="18"/>
          <w:szCs w:val="18"/>
        </w:rPr>
        <w:t>度 ，在我国东北地区的中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②气候条件差异：长三角在 亚热带季风 气候区，夏季高温多雨， 雨热同期 </w:t>
      </w:r>
      <w:r>
        <w:rPr>
          <w:sz w:val="18"/>
          <w:szCs w:val="18"/>
        </w:rPr>
        <w:t>;</w:t>
      </w:r>
      <w:r>
        <w:rPr>
          <w:sz w:val="18"/>
          <w:szCs w:val="18"/>
        </w:rPr>
        <w:t>松嫩平原在 温带季风气候区，大陆性稍强，降水较少，温暖季节短，生长期较短，水热条件的组合不如长三角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③土地条件差异：长三角以 水稻土 为主，耕地多为 水田 ，较为分散，人均耕地面积 低于 全国平均水平</w:t>
      </w:r>
      <w:r>
        <w:rPr>
          <w:sz w:val="18"/>
          <w:szCs w:val="18"/>
        </w:rPr>
        <w:t>;</w:t>
      </w:r>
      <w:r>
        <w:rPr>
          <w:sz w:val="18"/>
          <w:szCs w:val="18"/>
        </w:rPr>
        <w:t>松嫩平原 黑土分布广泛，耕地多为 旱地 ，集中连片，人均耕地面积 高于 全国平均水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④矿产资源条件差异：长三角矿产资源贫乏，松嫩平原有较丰富的 石油 等矿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地理环境对农业和商业的影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①对农业：长三角在良好的水热条件基础上，发展水田耕作业，主要种植 水稻 等，一年 二熟至三熟 </w:t>
      </w:r>
      <w:r>
        <w:rPr>
          <w:sz w:val="18"/>
          <w:szCs w:val="18"/>
        </w:rPr>
        <w:t>;</w:t>
      </w:r>
      <w:r>
        <w:rPr>
          <w:sz w:val="18"/>
          <w:szCs w:val="18"/>
        </w:rPr>
        <w:t>松嫩平原受水热条件的限制，发展 旱地耕作业，主要种植 小麦 等，一年 一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长三角河湖水面较广，水产业较为发达</w:t>
      </w:r>
      <w:r>
        <w:rPr>
          <w:sz w:val="18"/>
          <w:szCs w:val="18"/>
        </w:rPr>
        <w:t>;</w:t>
      </w:r>
      <w:r>
        <w:rPr>
          <w:sz w:val="18"/>
          <w:szCs w:val="18"/>
        </w:rPr>
        <w:t>松嫩平原西部降水较少，草原分布较广，适宜发展 畜牧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对工商业：长三角位于我国沿海航线的中枢，长江入海的门户，对内外联系方便，商业贸易发达</w:t>
      </w:r>
      <w:r>
        <w:rPr>
          <w:sz w:val="18"/>
          <w:szCs w:val="18"/>
        </w:rPr>
        <w:t>;</w:t>
      </w:r>
      <w:r>
        <w:rPr>
          <w:sz w:val="18"/>
          <w:szCs w:val="18"/>
        </w:rPr>
        <w:t>依托当地发达的农业基础发展轻工业，从国内外运入矿产资源发展重工业，成为我国重要的综合性工业基地。松嫩平原利用当地丰富的 煤铁石油等资源发展 工业，成为我国的 重化工业 基地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区域不同发展阶段地理环境的影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区域地理环境对人类活动的影响不是固定不变的，而是随着社会、经济、技术等因素的改变而改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二节 地理信息技术在区域地理环境研究中的应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地理信息技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概念：获取、管理、分析和应用地理空间信息的现代技术的总称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类型：遥感</w:t>
      </w:r>
      <w:r>
        <w:rPr>
          <w:sz w:val="18"/>
          <w:szCs w:val="18"/>
        </w:rPr>
        <w:t>RS</w:t>
      </w:r>
      <w:r>
        <w:rPr>
          <w:sz w:val="18"/>
          <w:szCs w:val="18"/>
        </w:rPr>
        <w:t>、全球定位系统</w:t>
      </w:r>
      <w:r>
        <w:rPr>
          <w:sz w:val="18"/>
          <w:szCs w:val="18"/>
        </w:rPr>
        <w:t>GPS</w:t>
      </w:r>
      <w:r>
        <w:rPr>
          <w:sz w:val="18"/>
          <w:szCs w:val="18"/>
        </w:rPr>
        <w:t>、地理信息系统</w:t>
      </w:r>
      <w:r>
        <w:rPr>
          <w:sz w:val="18"/>
          <w:szCs w:val="18"/>
        </w:rPr>
        <w:t>GIS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⑶应用领域：资源调查、环境监测、自然灾害防御监测、导航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遥感</w:t>
      </w:r>
      <w:r>
        <w:rPr>
          <w:sz w:val="18"/>
          <w:szCs w:val="18"/>
        </w:rPr>
        <w:t>(RS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概念：人们在航空器上利用一定的技术装备怼地表物体进行远距离的感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应用：环境监测、自然灾害防御监测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全球定位系统</w:t>
      </w:r>
      <w:r>
        <w:rPr>
          <w:sz w:val="18"/>
          <w:szCs w:val="18"/>
        </w:rPr>
        <w:t>(GPS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概念：利用 卫星 ，在全球范围内实时进行 导航、定位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作用：为各类用户提供精密的 三维坐标、 速度和时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⑶特点：全能性</w:t>
      </w:r>
      <w:r>
        <w:rPr>
          <w:sz w:val="18"/>
          <w:szCs w:val="18"/>
        </w:rPr>
        <w:t>(</w:t>
      </w:r>
      <w:r>
        <w:rPr>
          <w:sz w:val="18"/>
          <w:szCs w:val="18"/>
        </w:rPr>
        <w:t>陆地、海洋、航空和航天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全球性、全天候、连续性、实时性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地理信息系统</w:t>
      </w:r>
      <w:r>
        <w:rPr>
          <w:sz w:val="18"/>
          <w:szCs w:val="18"/>
        </w:rPr>
        <w:t>(GIS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概念：专门处理地理空间数据的计算机系统，用于所有用到地图或需要处理地理空间数据的领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应用： 区域地理环境研究和城市管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地理信息技术与数字地球：遥感</w:t>
      </w:r>
      <w:r>
        <w:rPr>
          <w:sz w:val="18"/>
          <w:szCs w:val="18"/>
        </w:rPr>
        <w:t>(RS)</w:t>
      </w:r>
      <w:r>
        <w:rPr>
          <w:sz w:val="18"/>
          <w:szCs w:val="18"/>
        </w:rPr>
        <w:t>获取信息 ，全球定位系统</w:t>
      </w:r>
      <w:r>
        <w:rPr>
          <w:sz w:val="18"/>
          <w:szCs w:val="18"/>
        </w:rPr>
        <w:t>(GPS)</w:t>
      </w:r>
      <w:r>
        <w:rPr>
          <w:sz w:val="18"/>
          <w:szCs w:val="18"/>
        </w:rPr>
        <w:t>信息的空间定位</w:t>
      </w:r>
      <w:r>
        <w:rPr>
          <w:sz w:val="18"/>
          <w:szCs w:val="18"/>
        </w:rPr>
        <w:t>;</w:t>
      </w:r>
      <w:r>
        <w:rPr>
          <w:sz w:val="18"/>
          <w:szCs w:val="18"/>
        </w:rPr>
        <w:t>地理信息系统</w:t>
      </w:r>
      <w:r>
        <w:rPr>
          <w:sz w:val="18"/>
          <w:szCs w:val="18"/>
        </w:rPr>
        <w:t>(GIS)</w:t>
      </w:r>
      <w:r>
        <w:rPr>
          <w:sz w:val="18"/>
          <w:szCs w:val="18"/>
        </w:rPr>
        <w:t>处理信息，分析表达结果。数字地球是指数字化的地球，即把整个地球信息进行数字化后，由计算机网络来管理的技术系统。在区域地理环境研究和城市管理中得到应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二章 区域生态环境建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一节 荒漠化的防治——以我国西北地区为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北地区概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位置范围：位于大兴安岭以西，昆仑山—阿尔金山—古长城一线以北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行政区划上大致包括新疆、宁夏、甘肃北部和内蒙古大部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地形特征：东部是辽阔坦荡的高原，西部山脉和盆地相间分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⑶主要景观：干旱是最显著的自然特征。形成草原、荒漠主的景观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⑷内部分异：以贺兰山为界，以东为半干旱草原带，以西为干旱和极端干旱地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荒漠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概念：发生在干旱、半干旱地区以及一些半湿润地区的土地退化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表现：耕地、草地、林地等退化引起的 土地沙漠化、石质荒漠化、次生盐渍化。我国西北地区最为突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⑶原因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自然因素：① 气候干旱，多戈壁荒漠</w:t>
      </w:r>
      <w:r>
        <w:rPr>
          <w:sz w:val="18"/>
          <w:szCs w:val="18"/>
        </w:rPr>
        <w:t xml:space="preserve">;② </w:t>
      </w:r>
      <w:r>
        <w:rPr>
          <w:sz w:val="18"/>
          <w:szCs w:val="18"/>
        </w:rPr>
        <w:t>植被稀疏，多沙质沉积物</w:t>
      </w:r>
      <w:r>
        <w:rPr>
          <w:sz w:val="18"/>
          <w:szCs w:val="18"/>
        </w:rPr>
        <w:t xml:space="preserve">;③ </w:t>
      </w:r>
      <w:r>
        <w:rPr>
          <w:sz w:val="18"/>
          <w:szCs w:val="18"/>
        </w:rPr>
        <w:t>大风日数多且集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人为因素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根本原因：人口激增对环境的压力</w:t>
      </w:r>
      <w:r>
        <w:rPr>
          <w:sz w:val="18"/>
          <w:szCs w:val="18"/>
        </w:rPr>
        <w:t>;</w:t>
      </w:r>
      <w:r>
        <w:rPr>
          <w:sz w:val="18"/>
          <w:szCs w:val="18"/>
        </w:rPr>
        <w:t>人类活动不当，对资源的不合理利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直接原因：过度樵采、过度放牧、过度开垦、水资源的不合理利用、工矿交通建设不注意环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荒漠化防治的对策和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内容：①预防潜在荒漠化的威胁②扭转正在发展中的荒漠化土地的退化③恢复荒漠化土地的生产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原则：维护生态平衡与提高经济效益相结合，治山、治水、治碱、治沙相结合 重点：治理已遭沙丘入侵、风沙危害严重的地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⑶措施：①合理利用水资源 ②利用生物措施和工程措施构筑防护林体系 ③调节农、林、牧用地之间的关系④采取综合措施，多途径解决农牧区的能源问题 ⑤控制人口增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二节 森林的开发和保护——以亚马孙热带雨林为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森林资源现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属性：既是自然资源又是环境资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作用：调节气候、涵养水源、防风固沙、保持水土、吸烟除尘、净化空气、美化环境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⑶森林分布：亚寒带针叶林和热带雨林地区。因地广人稀、自然条件严酷，或因难以通行、开发较晚，才免遭大规模破坏。亚马孙热带雨林是地球上现存面积最大、保存比较完整的一片原始森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热带雨林 ⑴分布：热带雨林主要分布在赤道南北两侧，但在大陆向风地带可以伸展道南北纬</w:t>
      </w:r>
      <w:r>
        <w:rPr>
          <w:sz w:val="18"/>
          <w:szCs w:val="18"/>
        </w:rPr>
        <w:t>15-25</w:t>
      </w:r>
      <w:r>
        <w:rPr>
          <w:sz w:val="18"/>
          <w:szCs w:val="18"/>
        </w:rPr>
        <w:t>度。集中分布在东南亚地区、非洲刚果河流域和南美洲亚马孙河流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雨林的全球环境效应：① 地球之肺：深刻的影响着地球上大气中的碳氧平衡。 ② 地球的储水库：促进全球水循环、调节全球水平衡 ③ 世界生物基因宝库：在生物进化史中，雨林成为地球上繁衍物种最多、保存时间最长的场所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⑶雨林生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优越性：全年高温多雨，光合作用强烈，生物循环旺盛，生物生长迅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脆弱性：雨林生长所需要的养分几乎全部储存在地上的植物体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⑷热带雨林破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根本原因：当地发展中国家的人口增长、贫困以及由此产生的发展需求。②直接原因：人类开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⑸热带雨林的开发</w:t>
      </w:r>
      <w:r>
        <w:rPr>
          <w:sz w:val="18"/>
          <w:szCs w:val="18"/>
        </w:rPr>
        <w:t>(</w:t>
      </w:r>
      <w:r>
        <w:rPr>
          <w:sz w:val="18"/>
          <w:szCs w:val="18"/>
        </w:rPr>
        <w:t>亚马孙开发计划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① 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世纪五十年代以前：生活方式落后，未开发，没有产生太大的影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 人口急剧增长，雨林遭到空前的破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③ </w:t>
      </w:r>
      <w:r>
        <w:rPr>
          <w:sz w:val="18"/>
          <w:szCs w:val="18"/>
        </w:rPr>
        <w:t>1970</w:t>
      </w:r>
      <w:r>
        <w:rPr>
          <w:sz w:val="18"/>
          <w:szCs w:val="18"/>
        </w:rPr>
        <w:t>年，巴西政府又正式公布了著名的亚马孙流域大规模开发计划：修建亚马孙横贯公路、移民亚马孙平原、鼓励跨国企业投资开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⑹雨林的保护：在当前的背景下，面对雨林正在遭受毁灭性破坏的严峻形势，应该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保护放在第一位。① 鼓励保护性开发，如雨林观光等</w:t>
      </w:r>
      <w:r>
        <w:rPr>
          <w:sz w:val="18"/>
          <w:szCs w:val="18"/>
        </w:rPr>
        <w:t xml:space="preserve">;② </w:t>
      </w:r>
      <w:r>
        <w:rPr>
          <w:sz w:val="18"/>
          <w:szCs w:val="18"/>
        </w:rPr>
        <w:t>加强环境教育，提高公民环保意识</w:t>
      </w:r>
      <w:r>
        <w:rPr>
          <w:sz w:val="18"/>
          <w:szCs w:val="18"/>
        </w:rPr>
        <w:t xml:space="preserve">;③ </w:t>
      </w:r>
      <w:r>
        <w:rPr>
          <w:sz w:val="18"/>
          <w:szCs w:val="18"/>
        </w:rPr>
        <w:t>森林选择性采伐和更新造林相结合</w:t>
      </w:r>
      <w:r>
        <w:rPr>
          <w:sz w:val="18"/>
          <w:szCs w:val="18"/>
        </w:rPr>
        <w:t xml:space="preserve">;④ </w:t>
      </w:r>
      <w:r>
        <w:rPr>
          <w:sz w:val="18"/>
          <w:szCs w:val="18"/>
        </w:rPr>
        <w:t>加强森林缓冲区建设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三章 区域自然资源综合开发利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一节 能源资源的开发——以我国山西省为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能源分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 可再生能源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举例水能、风能、生物能、潮汐能、太阳能 </w:t>
      </w:r>
      <w:r>
        <w:rPr>
          <w:sz w:val="18"/>
          <w:szCs w:val="18"/>
        </w:rPr>
        <w:t>);</w:t>
      </w:r>
      <w:r>
        <w:rPr>
          <w:sz w:val="18"/>
          <w:szCs w:val="18"/>
        </w:rPr>
        <w:t>非可再生 能源</w:t>
      </w:r>
      <w:r>
        <w:rPr>
          <w:sz w:val="18"/>
          <w:szCs w:val="18"/>
        </w:rPr>
        <w:t>(</w:t>
      </w:r>
      <w:r>
        <w:rPr>
          <w:sz w:val="18"/>
          <w:szCs w:val="18"/>
        </w:rPr>
        <w:t>举例煤炭、石油、天然气等矿物能源和核能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山西省煤炭资源的开发条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 煤炭资源丰富，开采条件好、储量丰富、分布范围广、煤种齐全、煤质优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市场广阔：一是我国对能源的需求进一步增加</w:t>
      </w:r>
      <w:r>
        <w:rPr>
          <w:sz w:val="18"/>
          <w:szCs w:val="18"/>
        </w:rPr>
        <w:t>;</w:t>
      </w:r>
      <w:r>
        <w:rPr>
          <w:sz w:val="18"/>
          <w:szCs w:val="18"/>
        </w:rPr>
        <w:t>二是以煤为主的能源结构在相当长的时期内不会改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③位置适中：输煤输电距离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④交通比较便利：北中南三条运煤铁路分别是大秦线、神黄线、焦日线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能源基地建设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面临挑战：①人均资源量少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人均能源消耗量低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单位产值能耗高</w:t>
      </w:r>
      <w:r>
        <w:rPr>
          <w:sz w:val="18"/>
          <w:szCs w:val="18"/>
        </w:rPr>
        <w:t>;④</w:t>
      </w:r>
      <w:r>
        <w:rPr>
          <w:sz w:val="18"/>
          <w:szCs w:val="18"/>
        </w:rPr>
        <w:t>以煤炭为主能源消费结构</w:t>
      </w:r>
      <w:r>
        <w:rPr>
          <w:sz w:val="18"/>
          <w:szCs w:val="18"/>
        </w:rPr>
        <w:t>;⑤</w:t>
      </w:r>
      <w:r>
        <w:rPr>
          <w:sz w:val="18"/>
          <w:szCs w:val="18"/>
        </w:rPr>
        <w:t>能源安全受到威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采取措施：①扩大煤炭开采量</w:t>
      </w:r>
      <w:r>
        <w:rPr>
          <w:sz w:val="18"/>
          <w:szCs w:val="18"/>
        </w:rPr>
        <w:t xml:space="preserve">;② </w:t>
      </w:r>
      <w:r>
        <w:rPr>
          <w:sz w:val="18"/>
          <w:szCs w:val="18"/>
        </w:rPr>
        <w:t>提高晋煤外运能力，以铁路为主，公路为辅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加强煤炭的加工转换：一是建设坑口电站，变输煤为输电</w:t>
      </w:r>
      <w:r>
        <w:rPr>
          <w:sz w:val="18"/>
          <w:szCs w:val="18"/>
        </w:rPr>
        <w:t>;</w:t>
      </w:r>
      <w:r>
        <w:rPr>
          <w:sz w:val="18"/>
          <w:szCs w:val="18"/>
        </w:rPr>
        <w:t>二是发展炼焦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能源的综合利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变革原因：产业结构单一、经济效益低下、生态环境问题严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变革模式：结合铁矿、铝土矿等资源优势，构建三条产业链：煤电铝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煤铁钢、煤焦化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⑶能源综合利用的结果：①山西省产业结构由以煤炭开采业为主的单一结构转变为以能源、冶金、化工、建材为主的多元结构，②原料工业逐步超过采掘工业而占到主体地位，③实现了产业结构的升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环境的保护与治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提高煤的利用技术：推动以洁净煤为代表的清洁能源产业的发展。</w:t>
      </w:r>
    </w:p>
    <w:p>
      <w:pPr>
        <w:pStyle w:val="Style15"/>
        <w:rPr/>
      </w:pPr>
      <w:r>
        <w:rPr>
          <w:sz w:val="18"/>
          <w:szCs w:val="18"/>
        </w:rPr>
        <w:t>　　⑵调整产业结构：以重化工业为主的产业结构是生态环境问题根源所在，①对原有重化工业进行调整，使产品向深加工 、高附加值方向发展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大力发展农业 、轻纺工业、高技术产业和旅游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⑶ “三废”的治理：①废渣：回收再利用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废气：消烟除尘，营造防风林带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废水：沉淀净化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二节 河流的综合开发——以美国田纳西河流域为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流域开发的自然背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重要性：决定了河流的利用方式和流域的开发方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河流概况：密西西比河的二级支流，发源阿巴拉契亚山西坡，在肯塔基市注入俄亥俄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⑶开发注意：①山地：河流的发源地，保护好植被生态 ②河谷平原：人类活动比较集中的地区，是生态环境保护的重点③河流：流域中开发利用的主要部分，注意水资源的合理分配和水质的保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⑷田纳西河流域开发的自然背景：①地形：多山，起伏大，水力资源丰富，河流航运作用十分突出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气候：温暖湿润，降水丰富，冬末春初降水多，夏秋降水相对较少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水系：支流众多，水量丰富，河流落差大，水量不稳定</w:t>
      </w:r>
      <w:r>
        <w:rPr>
          <w:sz w:val="18"/>
          <w:szCs w:val="18"/>
        </w:rPr>
        <w:t>;④</w:t>
      </w:r>
      <w:r>
        <w:rPr>
          <w:sz w:val="18"/>
          <w:szCs w:val="18"/>
        </w:rPr>
        <w:t>矿产：煤铁铜等丰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流域的早期开发及其后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⑴ </w:t>
      </w:r>
      <w:r>
        <w:rPr>
          <w:sz w:val="18"/>
          <w:szCs w:val="18"/>
        </w:rPr>
        <w:t>18</w:t>
      </w:r>
      <w:r>
        <w:rPr>
          <w:sz w:val="18"/>
          <w:szCs w:val="18"/>
        </w:rPr>
        <w:t>世纪下半叶：农业发达，人口较少，对自然环境影响不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</w:t>
      </w:r>
      <w:r>
        <w:rPr>
          <w:sz w:val="18"/>
          <w:szCs w:val="18"/>
        </w:rPr>
        <w:t>19</w:t>
      </w:r>
      <w:r>
        <w:rPr>
          <w:sz w:val="18"/>
          <w:szCs w:val="18"/>
        </w:rPr>
        <w:t>世纪后期：人口急增，对资源进行掠夺式开发，带来土地退化</w:t>
      </w:r>
      <w:r>
        <w:rPr>
          <w:sz w:val="18"/>
          <w:szCs w:val="18"/>
        </w:rPr>
        <w:t>;</w:t>
      </w:r>
      <w:r>
        <w:rPr>
          <w:sz w:val="18"/>
          <w:szCs w:val="18"/>
        </w:rPr>
        <w:t>植被破坏</w:t>
      </w:r>
      <w:r>
        <w:rPr>
          <w:sz w:val="18"/>
          <w:szCs w:val="18"/>
        </w:rPr>
        <w:t>;</w:t>
      </w:r>
      <w:r>
        <w:rPr>
          <w:sz w:val="18"/>
          <w:szCs w:val="18"/>
        </w:rPr>
        <w:t>环境污染等生态环境与社会问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⑶ 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世纪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代初：田纳西河流域成为美国最贫困的地区之一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流域的综合开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开发的核心</w:t>
      </w:r>
      <w:r>
        <w:rPr>
          <w:sz w:val="18"/>
          <w:szCs w:val="18"/>
        </w:rPr>
        <w:t>:</w:t>
      </w:r>
      <w:r>
        <w:rPr>
          <w:sz w:val="18"/>
          <w:szCs w:val="18"/>
        </w:rPr>
        <w:t>河流的梯级开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开发项目：防洪、航运、发电 、旅游 、供水、养殖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⑶成效：根治了洪灾，农林牧渔业、工业、旅游业得到迅速发展，生态环境改善，实现了经济效益、社会效益和生态效益的统一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⑷田纳西河两岸形成“工业走廊”的原因：大规模的水电和核电使田纳西河流域成为全国最大的电力供应基地</w:t>
      </w:r>
      <w:r>
        <w:rPr>
          <w:sz w:val="18"/>
          <w:szCs w:val="18"/>
        </w:rPr>
        <w:t>;</w:t>
      </w:r>
      <w:r>
        <w:rPr>
          <w:sz w:val="18"/>
          <w:szCs w:val="18"/>
        </w:rPr>
        <w:t>流域内炼铝、化学等高耗能工业的发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四章 区域经济发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一节 区域农业发展——以我国东北地区为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东北地区地理条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自然条件：①气候条件：温带季风气候，雨热同期，作物一年一熟，易受热量的影响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气候是区域农业生产中最难以改造的自然条件。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地形分布：高原</w:t>
      </w:r>
      <w:r>
        <w:rPr>
          <w:sz w:val="18"/>
          <w:szCs w:val="18"/>
        </w:rPr>
        <w:t>(</w:t>
      </w:r>
      <w:r>
        <w:rPr>
          <w:sz w:val="18"/>
          <w:szCs w:val="18"/>
        </w:rPr>
        <w:t>畜牧业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平原</w:t>
      </w:r>
      <w:r>
        <w:rPr>
          <w:sz w:val="18"/>
          <w:szCs w:val="18"/>
        </w:rPr>
        <w:t>(</w:t>
      </w:r>
      <w:r>
        <w:rPr>
          <w:sz w:val="18"/>
          <w:szCs w:val="18"/>
        </w:rPr>
        <w:t>种植业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山地</w:t>
      </w:r>
      <w:r>
        <w:rPr>
          <w:sz w:val="18"/>
          <w:szCs w:val="18"/>
        </w:rPr>
        <w:t>(</w:t>
      </w:r>
      <w:r>
        <w:rPr>
          <w:sz w:val="18"/>
          <w:szCs w:val="18"/>
        </w:rPr>
        <w:t>林业</w:t>
      </w:r>
      <w:r>
        <w:rPr>
          <w:sz w:val="18"/>
          <w:szCs w:val="18"/>
        </w:rPr>
        <w:t>)</w:t>
      </w:r>
      <w:r>
        <w:rPr>
          <w:sz w:val="18"/>
          <w:szCs w:val="18"/>
        </w:rPr>
        <w:t>为农业多种经营提供了条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③土壤：黑土、黑钙土广泛分布，土层深厚，有机质含量高，有利于农业生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社会、经济条件：①良好的工业基础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交通发达，对外联系方便，发展外向型农业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开发时间较晚，人口密度较低</w:t>
      </w:r>
      <w:r>
        <w:rPr>
          <w:sz w:val="18"/>
          <w:szCs w:val="18"/>
        </w:rPr>
        <w:t>(</w:t>
      </w:r>
      <w:r>
        <w:rPr>
          <w:sz w:val="18"/>
          <w:szCs w:val="18"/>
        </w:rPr>
        <w:t>地广人稀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有利于绿色农业和大农业的发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农业布局特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耕作农业区：①主要分布在三大平原区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主要农作物：小麦、玉米、水稻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林业和特产区：①林业：主要分布在大小兴安岭和长白山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长白山区是我国主要的 鹿茸、人参等珍贵药材产区，延边生产苹果梨。辽东低山丘陵和半岛丘陵区是我国最大的柞蚕茧产区。辽南是重要的苹果产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⑶畜牧业区：①主要分布在西部高原、松嫩平原西部及部分林区草地，是重要的羊、牛、马牧畜生产基地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畜种：呼伦贝尔市三河地区：三河牛、三河马</w:t>
      </w:r>
      <w:r>
        <w:rPr>
          <w:sz w:val="18"/>
          <w:szCs w:val="18"/>
        </w:rPr>
        <w:t>;</w:t>
      </w:r>
      <w:r>
        <w:rPr>
          <w:sz w:val="18"/>
          <w:szCs w:val="18"/>
        </w:rPr>
        <w:t xml:space="preserve">松嫩平原西部：东北红牛。 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东北商品粮基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生产特点：① 大规模机械化生产</w:t>
      </w:r>
      <w:r>
        <w:rPr>
          <w:sz w:val="18"/>
          <w:szCs w:val="18"/>
        </w:rPr>
        <w:t xml:space="preserve">;② </w:t>
      </w:r>
      <w:r>
        <w:rPr>
          <w:sz w:val="18"/>
          <w:szCs w:val="18"/>
        </w:rPr>
        <w:t>地区专业化生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其他知识：① 三江平原商品率最高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国营农场，机械化程度最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农业发展方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平原区：发展适应加工需要的优质、专用品种，提高产品质量和竞争力</w:t>
      </w:r>
      <w:r>
        <w:rPr>
          <w:sz w:val="18"/>
          <w:szCs w:val="18"/>
        </w:rPr>
        <w:t>;</w:t>
      </w:r>
      <w:r>
        <w:rPr>
          <w:sz w:val="18"/>
          <w:szCs w:val="18"/>
        </w:rPr>
        <w:t>加快发展商品粮豆等的生产 ，促进粮食转化，延长产业链条</w:t>
      </w:r>
      <w:r>
        <w:rPr>
          <w:sz w:val="18"/>
          <w:szCs w:val="18"/>
        </w:rPr>
        <w:t>;</w:t>
      </w:r>
      <w:r>
        <w:rPr>
          <w:sz w:val="18"/>
          <w:szCs w:val="18"/>
        </w:rPr>
        <w:t>建设绿色食品基地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增强抗衡国外农产品进入国内市场的能力。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西部草原区：大力发展生态农业和舍饲畜牧业，强化人工草地建设，发展集约化草食性畜牧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⑶山区农业 ：森林资源保育，发展特色农业和特色产品，实现由原料型生产向原料及产品加工并举的转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二节 区域工业化与城市化——以我国珠江三角洲为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工业化和城市化的背景及地理条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发达国家和地区的产业结构调整：①第二产业所占比重不断下降，第三产业所占比重不断上升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工业内部，劳动力和资源密集型产业所占比重不断下降，技术、知识密集型产业所占比重不断上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国家的对外开放政策：最先改革开放的地区，给予许多优惠政策，使珠江三角洲地区优先于其他地区吸引外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⑶良好的区位条件：位于我国南部沿海，毗邻港澳，靠近东南亚</w:t>
      </w:r>
      <w:r>
        <w:rPr>
          <w:sz w:val="18"/>
          <w:szCs w:val="18"/>
        </w:rPr>
        <w:t>;</w:t>
      </w:r>
      <w:r>
        <w:rPr>
          <w:sz w:val="18"/>
          <w:szCs w:val="18"/>
        </w:rPr>
        <w:t>发挥劳动力丰富、地价低廉的优势，就近接受港澳产业的扩散，利用港澳贸易渠道，大量出口商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⑷全国最大的侨乡之一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工业化城市化推进的阶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工业化的推进：①第一阶段：</w:t>
      </w:r>
      <w:r>
        <w:rPr>
          <w:sz w:val="18"/>
          <w:szCs w:val="18"/>
        </w:rPr>
        <w:t>1979—1990</w:t>
      </w:r>
      <w:r>
        <w:rPr>
          <w:sz w:val="18"/>
          <w:szCs w:val="18"/>
        </w:rPr>
        <w:t>年，劳动密集型产业成为这一阶段的主导产业。②第二阶段：</w:t>
      </w:r>
      <w:r>
        <w:rPr>
          <w:sz w:val="18"/>
          <w:szCs w:val="18"/>
        </w:rPr>
        <w:t>1990</w:t>
      </w:r>
      <w:r>
        <w:rPr>
          <w:sz w:val="18"/>
          <w:szCs w:val="18"/>
        </w:rPr>
        <w:t>年以后，高技术产业产业逐渐取代劳动密集型产业而成为主导产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问题与对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产业升级面临困境</w:t>
      </w:r>
      <w:r>
        <w:rPr>
          <w:sz w:val="18"/>
          <w:szCs w:val="18"/>
        </w:rPr>
        <w:t>(</w:t>
      </w:r>
      <w:r>
        <w:rPr>
          <w:sz w:val="18"/>
          <w:szCs w:val="18"/>
        </w:rPr>
        <w:t>与长三角相比产业基础、科技实力、人才队伍和市场腹地 都处于劣势</w:t>
      </w:r>
      <w:r>
        <w:rPr>
          <w:sz w:val="18"/>
          <w:szCs w:val="18"/>
        </w:rPr>
        <w:t>)——</w:t>
      </w:r>
      <w:r>
        <w:rPr>
          <w:sz w:val="18"/>
          <w:szCs w:val="18"/>
        </w:rPr>
        <w:t>产业结构调整：重工业和机械制造业不发达，以产业基础较好的广州市为基地，发展汽车、钢铁、石化、造船等原材料工业与装备制造业，以此推动产业升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城市建设相对落后</w:t>
      </w:r>
      <w:r>
        <w:rPr>
          <w:sz w:val="18"/>
          <w:szCs w:val="18"/>
        </w:rPr>
        <w:t>(</w:t>
      </w:r>
      <w:r>
        <w:rPr>
          <w:sz w:val="18"/>
          <w:szCs w:val="18"/>
        </w:rPr>
        <w:t>城市规划建设管理落后，缺少分工合作</w:t>
      </w:r>
      <w:r>
        <w:rPr>
          <w:sz w:val="18"/>
          <w:szCs w:val="18"/>
        </w:rPr>
        <w:t>)——</w:t>
      </w:r>
      <w:r>
        <w:rPr>
          <w:sz w:val="18"/>
          <w:szCs w:val="18"/>
        </w:rPr>
        <w:t>构建大珠江三角洲城市群：构建以广州、 深圳、 香港为核心的大珠江三角洲城市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⑶生态环境问题日趋严重</w:t>
      </w:r>
      <w:r>
        <w:rPr>
          <w:sz w:val="18"/>
          <w:szCs w:val="18"/>
        </w:rPr>
        <w:t>(</w:t>
      </w:r>
      <w:r>
        <w:rPr>
          <w:sz w:val="18"/>
          <w:szCs w:val="18"/>
        </w:rPr>
        <w:t>酸雨、水质型缺水、噪声等</w:t>
      </w:r>
      <w:r>
        <w:rPr>
          <w:sz w:val="18"/>
          <w:szCs w:val="18"/>
        </w:rPr>
        <w:t>)——</w:t>
      </w:r>
      <w:r>
        <w:rPr>
          <w:sz w:val="18"/>
          <w:szCs w:val="18"/>
        </w:rPr>
        <w:t>加强规划与管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⑷ “城中村”：城市郊区出现的已经转变为以从事工商业为主的村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五章 区域联系与区域协调发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一节 资源的跨区域调配——以我国西气东输为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资源跨区域调配的必要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自然原因：① 区域分布不均匀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自然资源一般不具流动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经济原因：区域间经济发展不平衡，各区域资源供求不匹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西气东输：以新疆天然气资源为基础，以长江三角洲作为天然气的目标市场，建设从塔里木盆地至上海的输气管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实施西气东输的原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我国能源资源生产和消费的地区差异大：①东部沿海经济发达，对能源需求量大，但是能源相对短缺，经济优势得不到充分发挥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西部地区经济相对落后，能源资源蕴藏丰富，需求量小，能源优势难以发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调整能源消费结构：①我国能源消费结构以煤为主，易引发酸雨等环境问题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北煤南运对我国南北向铁路运输带来很大压力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⑶我国油气资源开发的战略重点在西部：①天然气分布西多东少、北多南少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四大气区是新疆</w:t>
      </w:r>
      <w:r>
        <w:rPr>
          <w:sz w:val="18"/>
          <w:szCs w:val="18"/>
        </w:rPr>
        <w:t>(</w:t>
      </w:r>
      <w:r>
        <w:rPr>
          <w:sz w:val="18"/>
          <w:szCs w:val="18"/>
        </w:rPr>
        <w:t>塔里木、准噶尔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青海</w:t>
      </w:r>
      <w:r>
        <w:rPr>
          <w:sz w:val="18"/>
          <w:szCs w:val="18"/>
        </w:rPr>
        <w:t>(</w:t>
      </w:r>
      <w:r>
        <w:rPr>
          <w:sz w:val="18"/>
          <w:szCs w:val="18"/>
        </w:rPr>
        <w:t>柴达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川渝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川盆地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陕甘宁</w:t>
      </w:r>
      <w:r>
        <w:rPr>
          <w:sz w:val="18"/>
          <w:szCs w:val="18"/>
        </w:rPr>
        <w:t>(</w:t>
      </w:r>
      <w:r>
        <w:rPr>
          <w:sz w:val="18"/>
          <w:szCs w:val="18"/>
        </w:rPr>
        <w:t>鄂尔多斯</w:t>
      </w:r>
      <w:r>
        <w:rPr>
          <w:sz w:val="18"/>
          <w:szCs w:val="18"/>
        </w:rPr>
        <w:t xml:space="preserve">);③ </w:t>
      </w:r>
      <w:r>
        <w:rPr>
          <w:sz w:val="18"/>
          <w:szCs w:val="18"/>
        </w:rPr>
        <w:t>东部油气开发已到中后期，西部是战略接替区 ，发展战略是稳定东部，发展西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气东输对区域发展的影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对中西部经济发展</w:t>
      </w:r>
      <w:r>
        <w:rPr>
          <w:sz w:val="18"/>
          <w:szCs w:val="18"/>
        </w:rPr>
        <w:t>(</w:t>
      </w:r>
      <w:r>
        <w:rPr>
          <w:sz w:val="18"/>
          <w:szCs w:val="18"/>
        </w:rPr>
        <w:t>输出地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影响：① 资源优势转化为经济优势，促进经济发展</w:t>
      </w:r>
      <w:r>
        <w:rPr>
          <w:sz w:val="18"/>
          <w:szCs w:val="18"/>
        </w:rPr>
        <w:t xml:space="preserve">;② </w:t>
      </w:r>
      <w:r>
        <w:rPr>
          <w:sz w:val="18"/>
          <w:szCs w:val="18"/>
        </w:rPr>
        <w:t>带动相关产业发展，增加就业机会</w:t>
      </w:r>
      <w:r>
        <w:rPr>
          <w:sz w:val="18"/>
          <w:szCs w:val="18"/>
        </w:rPr>
        <w:t xml:space="preserve">;③ </w:t>
      </w:r>
      <w:r>
        <w:rPr>
          <w:sz w:val="18"/>
          <w:szCs w:val="18"/>
        </w:rPr>
        <w:t>有利于西部地区能源气化，缓解因植被破坏对环境的压力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对东部经济发展</w:t>
      </w:r>
      <w:r>
        <w:rPr>
          <w:sz w:val="18"/>
          <w:szCs w:val="18"/>
        </w:rPr>
        <w:t>(</w:t>
      </w:r>
      <w:r>
        <w:rPr>
          <w:sz w:val="18"/>
          <w:szCs w:val="18"/>
        </w:rPr>
        <w:t>输入地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影响：① 缓解东部地区能源紧缺状况，促进经济发展</w:t>
      </w:r>
      <w:r>
        <w:rPr>
          <w:sz w:val="18"/>
          <w:szCs w:val="18"/>
        </w:rPr>
        <w:t xml:space="preserve">;② </w:t>
      </w:r>
      <w:r>
        <w:rPr>
          <w:sz w:val="18"/>
          <w:szCs w:val="18"/>
        </w:rPr>
        <w:t>有利于改善东部地区能源结构</w:t>
      </w:r>
      <w:r>
        <w:rPr>
          <w:sz w:val="18"/>
          <w:szCs w:val="18"/>
        </w:rPr>
        <w:t xml:space="preserve">;③ </w:t>
      </w:r>
      <w:r>
        <w:rPr>
          <w:sz w:val="18"/>
          <w:szCs w:val="18"/>
        </w:rPr>
        <w:t>有利于净化大气环境④ 促进东部地区基础设施建设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二节 产业转移——以东亚为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影响产业转移的因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产业转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概念：企业将产品生产的部分或全部由原生产地转移到其他地区的现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分类：区域和国际产业转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③目的：降低成本，扩大销售市场，追求更高利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影响产业转移的因素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劳动力因素：具有充足、高素质且价格较低廉的劳动力资源的国家或地区，往往成为产业转移的目的地。② 内部交易成本因素：发展中国家为了吸引发达国家的投资，首先要改善投资环境以减少企业生产的内部交易成本。 ③市场因素</w:t>
      </w:r>
      <w:r>
        <w:rPr>
          <w:sz w:val="18"/>
          <w:szCs w:val="18"/>
        </w:rPr>
        <w:t>; ④</w:t>
      </w:r>
      <w:r>
        <w:rPr>
          <w:sz w:val="18"/>
          <w:szCs w:val="18"/>
        </w:rPr>
        <w:t>其他：国际经济形势变化、国家政策调整、地价昂贵、环境污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产业转移对区域发展的影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促进区域产业结构调整：①发达国家使国内的生产要素集中到新的主导产业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发展中国家缩短产业升级时间，加快工业化进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 促进区域产业分工与合作：不同经济水平的国家发展不同阶段的产业①发展中国家发展处于成熟期或衰退期的产业：发展中国家占据利润低的加工环节。②发达国家发展处于 开发期或增长期的产业</w:t>
      </w:r>
      <w:r>
        <w:rPr>
          <w:sz w:val="18"/>
          <w:szCs w:val="18"/>
        </w:rPr>
        <w:t>;</w:t>
      </w:r>
      <w:r>
        <w:rPr>
          <w:sz w:val="18"/>
          <w:szCs w:val="18"/>
        </w:rPr>
        <w:t>发达国家占据利润高的设计和营销环节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⑶改变了区域地理环境：产业转移伴随着污染转移和扩散，发展中国家应注意产业转移对环境的负面影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⑷改变劳动力就业的空间分布：①发达国家产业转移常常引起失业人口增加，如日本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发展中国家接受产业转移有助于缓解就业压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--http://www.jhdili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5:00Z</dcterms:created>
  <dc:creator>微软用户</dc:creator>
  <dc:description/>
  <cp:keywords/>
  <dc:language>en-US</dc:language>
  <cp:lastModifiedBy>微软用户</cp:lastModifiedBy>
  <dcterms:modified xsi:type="dcterms:W3CDTF">2012-06-15T07:05:00Z</dcterms:modified>
  <cp:revision>2</cp:revision>
  <dc:subject/>
  <dc:title>　　第一章 地理环境与区域发展</dc:title>
</cp:coreProperties>
</file>