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高一级地理试题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选择题（每小题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4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列地理现象和太阳活动无关的（   ）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 高频无线电波突然衰减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 指南针不能正确指示方向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 最近几年全球各地气候异常，地震频发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 昼夜长短的季节变化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98145</wp:posOffset>
            </wp:positionV>
            <wp:extent cx="5105400" cy="1487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下列四幅图中，正确表示北半球夏至日的是（   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太阳是距离地球最近的恒星，是一个巨大、炽热的气体球，据此回答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－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列关于太阳辐射及其对地球影响的说法，正确的是（   ）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太阳活动时产生的电磁波叫太阳辐射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到达地不堪大气上界的太阳辐射量全年从低纬向高纬递减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前人类生产和生活所使用的能源主要来自太阳辐射能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日时距离的原因，到达地球的太阳辐射比其他行星都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太阳活动对地球的影响，主要表现为（   ）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太阳活动加强将导致荒漠化日益严重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太阳紫外线可以引发地球上的磁暴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耀斑的强辐射会干扰无线电通讯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太阳黑子增多会导致地表平均气温下降</w:t>
      </w:r>
    </w:p>
    <w:p>
      <w:pPr>
        <w:pStyle w:val="Normal"/>
        <w:ind w:left="36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昼夜更替，潮起潮落，地球自转运动产生了许许多多的自然现象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关昼夜交替的叙述，正确的是（   ）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地球不自转，地球上就不存在昼夜交替现象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地球不自转，地球上就不会有昼半球和夜半球之分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昼夜交替的周期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恒星日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昼夜交替的周期有利于地球上生命有机体的生存和发展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关于晨昏线（圈）的叙述，错误的是（   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晨昏线（圈）将地球划分为昼半球和夜半球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晨昏线（圈）上的太阳高度永远是</w:t>
      </w:r>
      <w:r>
        <w:rPr>
          <w:rFonts w:cs="宋体" w:ascii="宋体" w:hAnsi="宋体"/>
          <w:szCs w:val="21"/>
        </w:rPr>
        <w:t>0°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晨昏线（圈）在地球表面上由西向东推进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晨昏线（圈）任何时候都地球平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一架飞机飞过日界线时，发现接连过了两个新年，这架飞机是（   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东向西飞行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北向南飞行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西十二区向东十二区飞行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东十二区向西十二区飞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对于天文四季的划分中冬季就是一年中的（   ）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昼最长，太阳最低的季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昼最短，太阳最高的季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昼最长，太阳最高的季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昼最短，太阳最低的季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据中国地震台网测定，北京时间</w:t>
      </w:r>
      <w:r>
        <w:rPr>
          <w:rFonts w:eastAsia="楷体" w:cs="楷体" w:ascii="楷体" w:hAnsi="楷体"/>
          <w:szCs w:val="21"/>
        </w:rPr>
        <w:t>2011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日</w:t>
      </w:r>
      <w:r>
        <w:rPr>
          <w:rFonts w:eastAsia="楷体" w:cs="楷体" w:ascii="楷体" w:hAnsi="楷体"/>
          <w:szCs w:val="21"/>
        </w:rPr>
        <w:t>19</w:t>
      </w:r>
      <w:r>
        <w:rPr>
          <w:rFonts w:ascii="楷体" w:hAnsi="楷体" w:cs="楷体" w:eastAsia="楷体"/>
          <w:szCs w:val="21"/>
        </w:rPr>
        <w:t>时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分，在阿根廷（</w:t>
      </w:r>
      <w:r>
        <w:rPr>
          <w:rFonts w:eastAsia="楷体" w:cs="楷体" w:ascii="楷体" w:hAnsi="楷体"/>
          <w:szCs w:val="21"/>
        </w:rPr>
        <w:t>24.2°S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64.2°W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发生</w:t>
      </w:r>
      <w:r>
        <w:rPr>
          <w:rFonts w:eastAsia="楷体" w:cs="楷体" w:ascii="楷体" w:hAnsi="楷体"/>
          <w:szCs w:val="21"/>
        </w:rPr>
        <w:t>6.1</w:t>
      </w:r>
      <w:r>
        <w:rPr>
          <w:rFonts w:ascii="楷体" w:hAnsi="楷体" w:cs="楷体" w:eastAsia="楷体"/>
          <w:szCs w:val="21"/>
        </w:rPr>
        <w:t>级地震，震源深度</w:t>
      </w:r>
      <w:r>
        <w:rPr>
          <w:rFonts w:eastAsia="楷体" w:cs="楷体" w:ascii="楷体" w:hAnsi="楷体"/>
          <w:szCs w:val="21"/>
        </w:rPr>
        <w:t>10KM</w:t>
      </w:r>
      <w:r>
        <w:rPr>
          <w:rFonts w:ascii="楷体" w:hAnsi="楷体" w:cs="楷体" w:eastAsia="楷体"/>
          <w:szCs w:val="21"/>
        </w:rPr>
        <w:t>。据此回答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－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地震发生时（   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量以波的形式传播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先传播到地面的是横波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震中的居民先感觉到左右摇晃，后感到上下颠簸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震中的居民只感到上下颠簸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下面关于此次地震产生的地震波的叙述正确的是（   ）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波到达莫霍界面后速度迅速降低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波到达古登堡界面后速度迅速降低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波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波到达莫霍界面后速度均迅速增加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波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波在地幔内部的传播速度是均一的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有关地球外部圈层的说法，正确的是（   ）</w:t>
      </w:r>
    </w:p>
    <w:p>
      <w:pPr>
        <w:pStyle w:val="Normal"/>
        <w:numPr>
          <w:ilvl w:val="0"/>
          <w:numId w:val="9"/>
        </w:numPr>
        <w:spacing w:lineRule="auto" w:line="264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气圈是由组成的简单的系统</w:t>
      </w:r>
    </w:p>
    <w:p>
      <w:pPr>
        <w:pStyle w:val="Normal"/>
        <w:numPr>
          <w:ilvl w:val="0"/>
          <w:numId w:val="9"/>
        </w:numPr>
        <w:spacing w:lineRule="auto" w:line="264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圈是一个连续但不规则的圈层</w:t>
      </w:r>
    </w:p>
    <w:p>
      <w:pPr>
        <w:pStyle w:val="Normal"/>
        <w:numPr>
          <w:ilvl w:val="0"/>
          <w:numId w:val="9"/>
        </w:numPr>
        <w:spacing w:lineRule="auto" w:line="264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物圈包括大气圈的全部、水圈的全部</w:t>
      </w:r>
    </w:p>
    <w:p>
      <w:pPr>
        <w:pStyle w:val="Normal"/>
        <w:numPr>
          <w:ilvl w:val="0"/>
          <w:numId w:val="9"/>
        </w:numPr>
        <w:spacing w:lineRule="auto" w:line="264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球的外部圈层之间关系密切，但和地球的内部圈层没有关系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非选择题</w:t>
      </w:r>
    </w:p>
    <w:p>
      <w:pPr>
        <w:pStyle w:val="Normal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、读“地震波速度与地球内部构造图”，回答问题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0955</wp:posOffset>
            </wp:positionV>
            <wp:extent cx="5372100" cy="2717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代表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地震波</w:t>
      </w:r>
      <w:r>
        <w:rPr>
          <w:rFonts w:ascii="宋体" w:hAnsi="宋体" w:cs="宋体"/>
          <w:szCs w:val="21"/>
        </w:rPr>
        <w:t>类型分别是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 xml:space="preserve"> F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两种地震波大约在大陆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t>下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千米</w:t>
      </w:r>
      <w:r>
        <w:rPr>
          <w:rFonts w:ascii="宋体" w:hAnsi="宋体" w:cs="宋体"/>
          <w:szCs w:val="21"/>
        </w:rPr>
        <w:t>处速度明显加快，说明这里存在一个不连续面，这个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连续面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叫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  <w:t>地下</w:t>
      </w:r>
      <w:r>
        <w:rPr>
          <w:rFonts w:cs="宋体" w:ascii="宋体" w:hAnsi="宋体"/>
          <w:szCs w:val="21"/>
        </w:rPr>
        <w:t>2900</w:t>
      </w:r>
      <w:r>
        <w:rPr>
          <w:rFonts w:ascii="宋体" w:hAnsi="宋体" w:cs="宋体"/>
          <w:szCs w:val="21"/>
        </w:rPr>
        <w:t>千米</w:t>
      </w:r>
      <w:r>
        <w:rPr>
          <w:rFonts w:ascii="宋体" w:hAnsi="宋体" w:cs="宋体"/>
          <w:szCs w:val="21"/>
        </w:rPr>
        <w:t>处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波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波</w:t>
      </w:r>
      <w:r>
        <w:rPr>
          <w:rFonts w:ascii="宋体" w:hAnsi="宋体" w:cs="宋体"/>
          <w:szCs w:val="21"/>
        </w:rPr>
        <w:t>的变化表现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突然消失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速度下降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说明这里存在另一个不连续面，这个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连续面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叫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593090</wp:posOffset>
            </wp:positionV>
            <wp:extent cx="2091055" cy="1546860"/>
            <wp:effectExtent l="0" t="0" r="0" b="0"/>
            <wp:wrapTight wrapText="bothSides">
              <wp:wrapPolygon edited="0">
                <wp:start x="-141" y="0"/>
                <wp:lineTo x="-141" y="21268"/>
                <wp:lineTo x="21599" y="21268"/>
                <wp:lineTo x="21599" y="0"/>
                <wp:lineTo x="-141" y="0"/>
              </wp:wrapPolygon>
            </wp:wrapTight>
            <wp:docPr id="3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地球内部圈层中，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连续面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以上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zCs w:val="21"/>
        </w:rPr>
        <w:t>间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以下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、读右图回答：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所在经线为本初子午线）（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292735</wp:posOffset>
                </wp:positionV>
                <wp:extent cx="198755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23.05pt;mso-position-vertical-relative:text;margin-left:-1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此时太阳直射点的纬度是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太阳直射点的经度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此时北极圈以北地区出现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现象，南极圈以南地区出现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现象 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此时地球位于公转轨道的（近日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远日）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点附近，公转速度较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_____    </w:t>
      </w:r>
      <w:r>
        <w:rPr>
          <w:rFonts w:ascii="宋体" w:hAnsi="宋体" w:cs="宋体"/>
          <w:szCs w:val="21"/>
        </w:rPr>
        <w:t>（快、慢）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此时正午太阳高度角随纬度的变化规律是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此时北京时间是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点 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线速度大小关系是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这一天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昼长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小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夜长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时 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级地理答案</w:t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</w:tblGrid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>横波</w:t>
      </w:r>
      <w:r>
        <w:rPr>
          <w:rFonts w:cs="宋体" w:ascii="宋体" w:hAnsi="宋体"/>
          <w:sz w:val="28"/>
          <w:szCs w:val="28"/>
          <w:u w:val="single"/>
        </w:rPr>
        <w:t>;</w:t>
      </w:r>
      <w:r>
        <w:rPr>
          <w:rFonts w:ascii="宋体" w:hAnsi="宋体" w:cs="宋体"/>
          <w:sz w:val="28"/>
          <w:szCs w:val="28"/>
          <w:u w:val="single"/>
        </w:rPr>
        <w:t>纵波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  <w:u w:val="single"/>
        </w:rPr>
        <w:t>莫霍界面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>古登堡界面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>地壳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u w:val="single"/>
        </w:rPr>
        <w:t>地幔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u w:val="single"/>
        </w:rPr>
        <w:t>地核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</w:rPr>
        <w:t>3°26</w:t>
      </w:r>
      <w:r>
        <w:rPr>
          <w:rFonts w:cs="宋体" w:ascii="宋体" w:hAnsi="宋体"/>
          <w:sz w:val="28"/>
          <w:szCs w:val="28"/>
          <w:u w:val="single"/>
        </w:rPr>
        <w:t>′</w:t>
      </w:r>
      <w:r>
        <w:rPr>
          <w:rFonts w:cs="宋体" w:ascii="宋体" w:hAnsi="宋体"/>
          <w:sz w:val="28"/>
          <w:szCs w:val="28"/>
          <w:u w:val="single"/>
        </w:rPr>
        <w:t>N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  <w:u w:val="single"/>
        </w:rPr>
        <w:t>60°E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>极昼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u w:val="single"/>
        </w:rPr>
        <w:t>极夜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>远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u w:val="single"/>
        </w:rPr>
        <w:t>慢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>由北回归线向南北两侧递减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u w:val="single"/>
        </w:rPr>
        <w:t>16</w:t>
      </w:r>
      <w:r>
        <w:rPr>
          <w:rFonts w:ascii="宋体" w:hAnsi="宋体" w:cs="宋体"/>
          <w:sz w:val="28"/>
          <w:szCs w:val="28"/>
        </w:rPr>
        <w:t>；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u w:val="single"/>
        </w:rPr>
        <w:t>B&gt;A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查字典地理网</w:t>
      </w:r>
      <w:r>
        <w:rPr>
          <w:rFonts w:cs="宋体" w:ascii="宋体" w:hAnsi="宋体"/>
          <w:szCs w:val="21"/>
          <w:lang w:val="en-US" w:eastAsia="zh-CN"/>
        </w:rPr>
        <w:t>http://dili.chazidian.com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0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9T01:29:57Z</dcterms:modified>
  <cp:revision>2</cp:revision>
  <dc:subject/>
  <dc:title>高一级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