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9.jpeg" ContentType="image/jpeg"/>
  <Override PartName="/word/media/image18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20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届山西省孝义三中高三复习班第二次月考地理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某地土地利用示意图，回答</w:t>
      </w:r>
      <w:r>
        <w:rPr>
          <w:rFonts w:eastAsia="楷体_GB2312"/>
          <w:szCs w:val="21"/>
        </w:rPr>
        <w:t>1-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6850</wp:posOffset>
            </wp:positionH>
            <wp:positionV relativeFrom="paragraph">
              <wp:posOffset>49530</wp:posOffset>
            </wp:positionV>
            <wp:extent cx="2400300" cy="164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村庄所处的局部地形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山间洼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山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山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鞍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中小路的走向，最可能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与经纬线走向一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与等高线有关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依照城市十字交叉道路系统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选择避开梯田少占农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我国两个区域图，回答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3863975" cy="164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5" w:dyaOrig="24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9.85pt;height:122.15pt" filled="f" o:ole="">
                                  <v:imagedata r:id="rId4" o:title=""/>
                                </v:shape>
                                <o:OLEObject Type="Embed" ProgID="" ShapeID="ole_rId3" DrawAspect="Content" ObjectID="_171153987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29.35pt;mso-wrap-distance-left:9.05pt;mso-wrap-distance-right:9.05pt;mso-wrap-distance-top:0pt;mso-wrap-distance-bottom:0pt;margin-top:17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5" w:dyaOrig="24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9.85pt;height:122.15pt" filled="f" o:ole="">
                            <v:imagedata r:id="rId6" o:title=""/>
                          </v:shape>
                          <o:OLEObject Type="Embed" ProgID="" ShapeID="ole_rId5" DrawAspect="Content" ObjectID="_170222825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地理坐标，甲乙两地距离约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44</w:t>
      </w:r>
      <w:r>
        <w:rPr>
          <w:szCs w:val="21"/>
        </w:rPr>
        <w:t>千米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200</w:t>
      </w:r>
      <w:r>
        <w:rPr>
          <w:szCs w:val="21"/>
        </w:rPr>
        <w:t>千米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500</w:t>
      </w:r>
      <w:r>
        <w:rPr>
          <w:szCs w:val="21"/>
        </w:rPr>
        <w:t>千米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550</w:t>
      </w:r>
      <w:r>
        <w:rPr>
          <w:szCs w:val="21"/>
        </w:rPr>
        <w:t>千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下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幅图中，哪一幅图中</w:t>
      </w:r>
      <w:r>
        <w:rPr>
          <w:szCs w:val="21"/>
        </w:rPr>
        <w:t>P</w:t>
      </w:r>
      <w:r>
        <w:rPr>
          <w:szCs w:val="21"/>
        </w:rPr>
        <w:t>点的位置符合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东半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北半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低纬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在我国境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个条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</wp:posOffset>
                </wp:positionH>
                <wp:positionV relativeFrom="paragraph">
                  <wp:posOffset>-8255</wp:posOffset>
                </wp:positionV>
                <wp:extent cx="4610100" cy="99250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992520"/>
                          <a:chOff x="0" y="0"/>
                          <a:chExt cx="4610160" cy="992520"/>
                        </a:xfrm>
                      </wpg:grpSpPr>
                      <wpg:grpSp>
                        <wpg:cNvGrpSpPr/>
                        <wpg:grpSpPr>
                          <a:xfrm>
                            <a:off x="9360" y="27036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8584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28944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289440"/>
                            <a:ext cx="8002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7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4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4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63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63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4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4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43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5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420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0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6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7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41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1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3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43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65pt;width:363pt;height:78.1pt" coordorigin="490,-13" coordsize="7260,1562">
                <v:group id="shape_0" style="position:absolute;left:505;top:413;width:1259;height:1106">
                  <v:line id="shape_0" from="505,644" to="1764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956" to="1764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1268" to="1764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,428" to="730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413" to="1495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956" to="1764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,413" to="1120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0;top:437;width:1259;height:1106">
                  <v:line id="shape_0" from="2290,668" to="3549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980" to="3549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292" to="3549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452" to="2515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437" to="3280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980" to="3549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437" to="2905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5;top:443;width:1259;height:1106">
                  <v:line id="shape_0" from="4225,674" to="548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986" to="5484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1298" to="5484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458" to="4450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443" to="521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986" to="5484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443" to="4840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55;top:443;width:1259;height:1106">
                  <v:line id="shape_0" from="6055,674" to="731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986" to="7314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1298" to="7314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458" to="6280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443" to="704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986" to="7314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443" to="6670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;top:-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-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-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-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-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-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-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-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6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6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6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9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0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3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6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6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8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6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 xml:space="preserve">A            </w:t>
      </w:r>
      <w:r>
        <w:rPr>
          <w:szCs w:val="21"/>
        </w:rPr>
        <w:t xml:space="preserve">   </w:t>
      </w:r>
      <w:r>
        <w:rPr>
          <w:szCs w:val="21"/>
        </w:rPr>
        <w:t xml:space="preserve">B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C    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甲地位于</w:t>
      </w:r>
      <w:r>
        <w:rPr>
          <w:szCs w:val="21"/>
        </w:rPr>
        <w:t>98</w:t>
      </w:r>
      <w:r>
        <w:rPr>
          <w:szCs w:val="21"/>
          <w:vertAlign w:val="superscript"/>
        </w:rPr>
        <w:t>0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  <w:vertAlign w:val="superscript"/>
        </w:rPr>
        <w:t>0</w:t>
      </w:r>
      <w:r>
        <w:rPr>
          <w:szCs w:val="21"/>
        </w:rPr>
        <w:t>N</w:t>
      </w:r>
      <w:r>
        <w:rPr>
          <w:szCs w:val="21"/>
        </w:rPr>
        <w:t>；乙地位于</w:t>
      </w:r>
      <w:r>
        <w:rPr>
          <w:szCs w:val="21"/>
        </w:rPr>
        <w:t>88</w:t>
      </w:r>
      <w:r>
        <w:rPr>
          <w:szCs w:val="21"/>
          <w:vertAlign w:val="superscript"/>
        </w:rPr>
        <w:t>0</w:t>
      </w:r>
      <w:r>
        <w:rPr>
          <w:szCs w:val="21"/>
        </w:rPr>
        <w:t>W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  <w:vertAlign w:val="superscript"/>
        </w:rPr>
        <w:t>0</w:t>
      </w:r>
      <w:r>
        <w:rPr>
          <w:szCs w:val="21"/>
        </w:rPr>
        <w:t>S</w:t>
      </w:r>
      <w:r>
        <w:rPr>
          <w:szCs w:val="21"/>
        </w:rPr>
        <w:t>。甲地在乙地的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西北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东北方向</w:t>
      </w:r>
      <w:r>
        <w:rPr>
          <w:szCs w:val="21"/>
        </w:rPr>
        <w:tab/>
        <w:t>C</w:t>
      </w:r>
      <w:r>
        <w:rPr>
          <w:szCs w:val="21"/>
        </w:rPr>
        <w:t>．东南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西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纬度相差</w:t>
      </w:r>
      <w:r>
        <w:rPr>
          <w:szCs w:val="21"/>
        </w:rPr>
        <w:t>1°</w:t>
      </w:r>
      <w:r>
        <w:rPr>
          <w:szCs w:val="21"/>
        </w:rPr>
        <w:t>的经线长度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在任何地方都相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>．在任何地方都不相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从赤道向两极逐渐缩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从赤道向两极逐渐增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经度相差</w:t>
      </w:r>
      <w:r>
        <w:rPr>
          <w:szCs w:val="21"/>
        </w:rPr>
        <w:t>1°</w:t>
      </w:r>
      <w:r>
        <w:rPr>
          <w:szCs w:val="21"/>
        </w:rPr>
        <w:t>的纬线长度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赤道上相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任何地方都相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赤道向两极逐渐缩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从赤道向两极逐渐增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①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初子午线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东一区和西一区的分界线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东西半球的分界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时区的中央经线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º</w:t>
      </w:r>
      <w:r>
        <w:rPr>
          <w:szCs w:val="21"/>
        </w:rPr>
        <w:t>纬度的起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地球上东．西．南．北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地球自转方向一致的是西，相反地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站在地球南极看四周，处处是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沿纬线向东走，永远不到东方的尽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沿经线向北走，最终可以走到北方的尽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绘一张学校平面图，采用下列哪一种比例尺最合适</w:t>
      </w:r>
      <w:r>
        <w:rPr>
          <w:rFonts w:cs="Times New Roman" w:ascii="Times New Roman" w:hAnsi="Times New Roman"/>
        </w:rPr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0</w:t>
        <w:tab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599440" cy="3905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47090" cy="2381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图上</w:t>
      </w:r>
      <w:r>
        <w:rPr>
          <w:szCs w:val="21"/>
        </w:rPr>
        <w:t>1</w:t>
      </w:r>
      <w:r>
        <w:rPr>
          <w:szCs w:val="21"/>
        </w:rPr>
        <w:t>厘米代表实地距离</w:t>
      </w:r>
      <w:r>
        <w:rPr>
          <w:szCs w:val="21"/>
        </w:rPr>
        <w:t>2</w:t>
      </w:r>
      <w:r>
        <w:rPr>
          <w:szCs w:val="21"/>
        </w:rPr>
        <w:t>千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szCs w:val="21"/>
        </w:rPr>
        <w:t>左</w:t>
      </w:r>
      <w:r>
        <w:rPr>
          <w:szCs w:val="21"/>
        </w:rPr>
        <w:t>图为等高线示意图</w:t>
      </w:r>
      <w:r>
        <w:rPr>
          <w:szCs w:val="21"/>
        </w:rPr>
        <w:t>（</w:t>
      </w:r>
      <w:r>
        <w:rPr>
          <w:szCs w:val="21"/>
        </w:rPr>
        <w:t>a&lt;b&lt;c</w:t>
      </w:r>
      <w:r>
        <w:rPr>
          <w:szCs w:val="21"/>
        </w:rPr>
        <w:t>）</w:t>
      </w:r>
      <w:r>
        <w:rPr>
          <w:szCs w:val="21"/>
        </w:rPr>
        <w:t>，则</w:t>
      </w:r>
      <w:r>
        <w:rPr>
          <w:szCs w:val="21"/>
        </w:rPr>
        <w:t>右边</w:t>
      </w:r>
      <w:r>
        <w:rPr>
          <w:szCs w:val="21"/>
        </w:rPr>
        <w:t>四幅剖面图中属于</w:t>
      </w:r>
      <w:r>
        <w:rPr>
          <w:szCs w:val="21"/>
        </w:rPr>
        <w:t>ED</w:t>
      </w:r>
      <w:r>
        <w:rPr>
          <w:szCs w:val="21"/>
        </w:rPr>
        <w:t>剖面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49530</wp:posOffset>
            </wp:positionV>
            <wp:extent cx="1733550" cy="1054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198120</wp:posOffset>
            </wp:positionV>
            <wp:extent cx="3000375" cy="803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右图是某区域等温线分布示意图，据图完成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13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图中甲处等温线弯曲的原因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8260</wp:posOffset>
            </wp:positionH>
            <wp:positionV relativeFrom="paragraph">
              <wp:posOffset>-299085</wp:posOffset>
            </wp:positionV>
            <wp:extent cx="1873250" cy="1230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345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海陆差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洋流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纬度位置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地形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中岛上乙地的气温值可能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4℃     </w:t>
        <w:tab/>
        <w:t>B</w:t>
      </w:r>
      <w:r>
        <w:rPr>
          <w:szCs w:val="21"/>
        </w:rPr>
        <w:t>．</w:t>
      </w:r>
      <w:r>
        <w:rPr>
          <w:szCs w:val="21"/>
        </w:rPr>
        <w:t>18℃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21℃   </w:t>
      </w:r>
      <w:r>
        <w:rPr>
          <w:szCs w:val="21"/>
        </w:rPr>
        <w:t>　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℃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读图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回答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lang w:val="en-US" w:eastAsia="en-US"/>
        </w:rPr>
      </w:pPr>
      <w:r>
        <w:rPr>
          <w:rFonts w:eastAsia="楷体_GB2312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48590</wp:posOffset>
                </wp:positionV>
                <wp:extent cx="2486025" cy="2179320"/>
                <wp:effectExtent l="0" t="0" r="0" b="508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179440"/>
                          <a:chOff x="0" y="0"/>
                          <a:chExt cx="2486160" cy="21794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8616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1.7pt;width:195.75pt;height:171.6pt" coordorigin="1890,234" coordsize="3915,3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0;top:234;width:3914;height:280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330;top:31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甲图为某山区等高线地形图（单位：米），且该地多岩崩和泥石流等地质灾害，图中最易发生泥石流灾害的是</w:t>
      </w:r>
      <w:r>
        <w:rPr>
          <w:rFonts w:cs="Times New Roman" w:ascii="Times New Roman" w:hAnsi="Times New Roman"/>
        </w:rPr>
        <w:tab/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地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图为甲图中某地等高线的一部分，实线为等高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单位：米），虚线为泥石流路线，某游客此时正好位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则其正确的逃生路线是图中①～④中的哪一条路线</w:t>
      </w:r>
      <w:r>
        <w:rPr>
          <w:rFonts w:cs="Times New Roman" w:ascii="Times New Roman" w:hAnsi="Times New Roman"/>
        </w:rPr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④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若救护直升机位于山顶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，被困游客位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中的何点，才能被救护人员直接观测到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某地图沿赤道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经度的长度为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该图的比例尺为</w:t>
      </w:r>
      <w:r>
        <w:rPr>
          <w:rFonts w:cs="Times New Roman" w:ascii="Times New Roman" w:hAnsi="Times New Roman"/>
        </w:rPr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00,000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300,000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,000,00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,000,00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甲地位置</w:t>
      </w:r>
      <w:r>
        <w:rPr>
          <w:szCs w:val="21"/>
        </w:rPr>
        <w:t>40</w:t>
      </w:r>
      <w:r>
        <w:rPr>
          <w:szCs w:val="21"/>
        </w:rPr>
        <w:t>º</w:t>
      </w:r>
      <w:r>
        <w:rPr>
          <w:szCs w:val="21"/>
        </w:rPr>
        <w:t>S</w:t>
      </w:r>
      <w:r>
        <w:rPr>
          <w:szCs w:val="21"/>
        </w:rPr>
        <w:t>．</w:t>
      </w:r>
      <w:r>
        <w:rPr>
          <w:szCs w:val="21"/>
        </w:rPr>
        <w:t>120</w:t>
      </w:r>
      <w:r>
        <w:rPr>
          <w:szCs w:val="21"/>
        </w:rPr>
        <w:t>º</w:t>
      </w:r>
      <w:r>
        <w:rPr>
          <w:szCs w:val="21"/>
        </w:rPr>
        <w:t>E</w:t>
      </w:r>
      <w:r>
        <w:rPr>
          <w:szCs w:val="21"/>
        </w:rPr>
        <w:t>，乙地位置</w:t>
      </w:r>
      <w:r>
        <w:rPr>
          <w:szCs w:val="21"/>
        </w:rPr>
        <w:t>40</w:t>
      </w:r>
      <w:r>
        <w:rPr>
          <w:szCs w:val="21"/>
        </w:rPr>
        <w:t>º</w:t>
      </w:r>
      <w:r>
        <w:rPr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20ºW</w:t>
      </w:r>
      <w:r>
        <w:rPr>
          <w:szCs w:val="21"/>
        </w:rPr>
        <w:t>，甲地在乙地的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东北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西南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东南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西北方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向排序正确的是</w:t>
      </w:r>
      <w:r>
        <w:rPr>
          <w:rFonts w:cs="Times New Roman" w:ascii="Times New Roman" w:hAnsi="Times New Roman"/>
        </w:rPr>
        <w:tab/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148590</wp:posOffset>
            </wp:positionV>
            <wp:extent cx="3153410" cy="962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西北．东北．西南．西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B</w:t>
      </w:r>
      <w:r>
        <w:rPr>
          <w:rFonts w:ascii="Times New Roman" w:hAnsi="Times New Roman" w:cs="Times New Roman"/>
        </w:rPr>
        <w:t>．西北．西北．西南．东北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西南．东北．西北．西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东北．西北．西北．西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甲、乙两地之间的距离小于</w:t>
      </w:r>
      <w:r>
        <w:rPr>
          <w:szCs w:val="21"/>
        </w:rPr>
        <w:t>8500</w:t>
      </w:r>
      <w:r>
        <w:rPr>
          <w:szCs w:val="21"/>
        </w:rPr>
        <w:t>千米，无论从甲地到乙地，还是从乙地到甲地，最近的走法都是先向南走，后向北走，据此判断甲乙可能同处在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赤道附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南极附近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北极附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不可能有此情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若不考虑地形起伏，某人从赤道出发，依次朝正东、正南、正西、正北走</w:t>
      </w:r>
      <w:r>
        <w:rPr>
          <w:szCs w:val="21"/>
        </w:rPr>
        <w:t>100</w:t>
      </w:r>
      <w:r>
        <w:rPr>
          <w:szCs w:val="21"/>
        </w:rPr>
        <w:t>千米，最后此人位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出发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出发点以西</w:t>
      </w:r>
      <w:r>
        <w:rPr>
          <w:szCs w:val="21"/>
        </w:rPr>
        <w:tab/>
        <w:t>C</w:t>
      </w:r>
      <w:r>
        <w:rPr>
          <w:szCs w:val="21"/>
        </w:rPr>
        <w:t>．出发点西北</w:t>
      </w:r>
      <w:r>
        <w:rPr>
          <w:szCs w:val="21"/>
        </w:rPr>
        <w:tab/>
        <w:t>D</w:t>
      </w:r>
      <w:r>
        <w:rPr>
          <w:szCs w:val="21"/>
        </w:rPr>
        <w:t>．出发点以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从甲地（</w:t>
      </w:r>
      <w:r>
        <w:rPr>
          <w:szCs w:val="21"/>
        </w:rPr>
        <w:t>80°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>）到乙地（</w:t>
      </w:r>
      <w:r>
        <w:rPr>
          <w:szCs w:val="21"/>
        </w:rPr>
        <w:t>150</w:t>
      </w:r>
      <w:r>
        <w:rPr>
          <w:szCs w:val="21"/>
        </w:rPr>
        <w:t>°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0°</w:t>
      </w:r>
      <w:r>
        <w:rPr>
          <w:szCs w:val="21"/>
        </w:rPr>
        <w:t>N</w:t>
      </w:r>
      <w:r>
        <w:rPr>
          <w:szCs w:val="21"/>
        </w:rPr>
        <w:t>），若不考虑地形因素，最近的走法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一直向正东方向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先向东南，再向东，最后向东北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先向东北，再向东，最后向东南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先向东南，再向东北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军舰在东经</w:t>
      </w:r>
      <w:r>
        <w:rPr>
          <w:szCs w:val="21"/>
        </w:rPr>
        <w:t>160°</w:t>
      </w:r>
      <w:r>
        <w:rPr>
          <w:szCs w:val="21"/>
        </w:rPr>
        <w:t>，北纬</w:t>
      </w:r>
      <w:r>
        <w:rPr>
          <w:szCs w:val="21"/>
        </w:rPr>
        <w:t>27°</w:t>
      </w:r>
      <w:r>
        <w:rPr>
          <w:szCs w:val="21"/>
        </w:rPr>
        <w:t>的海面上，沿着</w:t>
      </w:r>
      <w:r>
        <w:rPr>
          <w:szCs w:val="21"/>
        </w:rPr>
        <w:t>160°</w:t>
      </w:r>
      <w:r>
        <w:rPr>
          <w:szCs w:val="21"/>
        </w:rPr>
        <w:t>经线向北发射导弹，射程为</w:t>
      </w:r>
      <w:r>
        <w:rPr>
          <w:szCs w:val="21"/>
        </w:rPr>
        <w:t>300</w:t>
      </w:r>
      <w:r>
        <w:rPr>
          <w:szCs w:val="21"/>
        </w:rPr>
        <w:t>千米，落弹点将在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东半球的中纬度地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东半球的低纬度地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西半球的中纬度地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西半球的低纬度地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ragraph">
              <wp:posOffset>148590</wp:posOffset>
            </wp:positionV>
            <wp:extent cx="1388110" cy="13404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下图，回答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2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甲乙丙三艘船同时出发驶向</w:t>
      </w:r>
      <w:r>
        <w:rPr>
          <w:szCs w:val="21"/>
        </w:rPr>
        <w:t>180°</w:t>
      </w:r>
      <w:r>
        <w:rPr>
          <w:szCs w:val="21"/>
        </w:rPr>
        <w:t>经线，而且同时到达，速度最快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乙和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有关甲乙丙附近三个阴影区域比例尺大小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的比例尺最小，丙的比例尺最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甲、乙、丙的比例尺相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甲大于乙，乙大于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乙的比例尺最小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甲地（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）乙地（</w:t>
      </w:r>
      <w:r>
        <w:rPr>
          <w:rFonts w:cs="Times New Roman" w:ascii="Times New Roman" w:hAnsi="Times New Roman"/>
        </w:rPr>
        <w:t>60°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）、丙地（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°E</w:t>
      </w:r>
      <w:r>
        <w:rPr>
          <w:rFonts w:ascii="Times New Roman" w:hAnsi="Times New Roman" w:cs="Times New Roman"/>
        </w:rPr>
        <w:t>）、丁地（</w:t>
      </w:r>
      <w:r>
        <w:rPr>
          <w:rFonts w:cs="Times New Roman" w:ascii="Times New Roman" w:hAnsi="Times New Roman"/>
        </w:rPr>
        <w:t>60°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°E</w:t>
      </w:r>
      <w:r>
        <w:rPr>
          <w:rFonts w:ascii="Times New Roman" w:hAnsi="Times New Roman" w:cs="Times New Roman"/>
        </w:rPr>
        <w:t>）距本初子午线的距离由大到小的排列是</w:t>
      </w:r>
      <w:r>
        <w:rPr>
          <w:rFonts w:cs="Times New Roman" w:ascii="Times New Roman" w:hAnsi="Times New Roman"/>
        </w:rPr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丁丙乙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甲乙丙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甲丙丁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丙丁甲乙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object w:dxaOrig="5670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5pt;margin-top:17.05pt;width:181.45pt;height:65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42413592" r:id="rId16"/>
        </w:objec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上面四图等高距相等，那么图中坡度最陡的是</w:t>
      </w:r>
      <w:r>
        <w:rPr>
          <w:rFonts w:cs="Times New Roman" w:ascii="Times New Roman" w:hAnsi="Times New Roman"/>
        </w:rPr>
        <w:tab/>
        <w:tab/>
      </w:r>
      <w:r>
        <w:rPr/>
        <w:t>（    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与平面图自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地势变化最符合的剖面图是</w:t>
      </w:r>
      <w:r>
        <w:rPr>
          <w:rFonts w:cs="Times New Roman" w:ascii="Times New Roman" w:hAnsi="Times New Roman"/>
        </w:rPr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78150" cy="546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图中虚线或字母表示地形部位。下列选项中，地形部位名称排序与图序相符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①山脊②山谷③鞍部④山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①山谷②山谷③山顶④鞍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①山谷②山脊③山顶④鞍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山脊②山脊③山顶④鞍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</wp:posOffset>
            </wp:positionH>
            <wp:positionV relativeFrom="paragraph">
              <wp:posOffset>22860</wp:posOffset>
            </wp:positionV>
            <wp:extent cx="4114800" cy="1457325"/>
            <wp:effectExtent l="0" t="0" r="0" b="0"/>
            <wp:wrapNone/>
            <wp:docPr id="13" name="20050123131346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501231313468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某值线图，图中数值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＜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＜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。据此回答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3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若该图为我国某地等温线分布图，则影响其弯曲的主要原因可能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纬度位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沿岸暖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形因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夏季风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81450</wp:posOffset>
            </wp:positionH>
            <wp:positionV relativeFrom="paragraph">
              <wp:posOffset>635</wp:posOffset>
            </wp:positionV>
            <wp:extent cx="1219200" cy="914400"/>
            <wp:effectExtent l="0" t="0" r="0" b="0"/>
            <wp:wrapTight wrapText="bothSides">
              <wp:wrapPolygon edited="0">
                <wp:start x="-168" y="0"/>
                <wp:lineTo x="-168" y="21208"/>
                <wp:lineTo x="21600" y="21208"/>
                <wp:lineTo x="21600" y="0"/>
                <wp:lineTo x="-16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．若该图为等高线图，且等高距为</w:t>
      </w:r>
      <w:r>
        <w:rPr>
          <w:szCs w:val="21"/>
        </w:rPr>
        <w:t>l00</w:t>
      </w:r>
      <w:r>
        <w:rPr>
          <w:szCs w:val="21"/>
        </w:rPr>
        <w:t>米，则①坡的朝向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西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西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东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东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若该图为等高线图，且该地区为我国东南某地区，则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处坡度小于②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处山坡降水较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②处为山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③处山坡比①处山坡马尾松长得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若该图为我国某地等压线图，则：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处吹偏南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②处易出现锋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③处降水较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该地区天气晴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读图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某区域年太阳总辐射量（单位：千卡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平方厘米）分布图”，回答</w:t>
      </w:r>
      <w:r>
        <w:rPr>
          <w:rFonts w:eastAsia="楷体_GB2312"/>
          <w:szCs w:val="21"/>
        </w:rPr>
        <w:t>3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地的年太阳总辐射量可能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921510" cy="15170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6725" cy="142430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6" r="-13" b="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19.45pt;mso-wrap-distance-left:9.05pt;mso-wrap-distance-right:9.05pt;mso-wrap-distance-top:0pt;mso-wrap-distance-bottom:0pt;margin-top:7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6725" cy="142430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6" r="-13" b="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千卡／平方厘米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85</w:t>
      </w:r>
      <w:r>
        <w:rPr>
          <w:szCs w:val="21"/>
        </w:rPr>
        <w:t>千卡／平方厘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95</w:t>
      </w:r>
      <w:r>
        <w:rPr>
          <w:szCs w:val="21"/>
        </w:rPr>
        <w:t>千卡／平方厘米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5</w:t>
      </w:r>
      <w:r>
        <w:rPr>
          <w:szCs w:val="21"/>
        </w:rPr>
        <w:t>千卡／平方厘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处等值线向北弯曲的原因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海拔较低，为平原地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海拔较高，气压较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处背风地带，降水较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与同纬度东部相比，晴天偏少，云雾偏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西南部地区等值线密集的原因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形陡峭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>．太阳高度变化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气温变化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．海洋影响显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经济因素是市场经济条件下影响城市功能分区的主要原因。一块土地由哪种活动占有，取决于这块土地的租金高低和各种活动的付租能力两个方面。读某城市地租等值线分布图回答</w:t>
      </w:r>
      <w:r>
        <w:rPr>
          <w:rFonts w:eastAsia="楷体_GB2312"/>
          <w:szCs w:val="21"/>
        </w:rPr>
        <w:t>37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92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地租等值线并不是呈正圆形，而是有明显的凹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5400</wp:posOffset>
                </wp:positionV>
                <wp:extent cx="1925955" cy="15982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5" w:dyaOrig="35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37.25pt;height:118.55pt" filled="f" o:ole="">
                                  <v:imagedata r:id="rId24" o:title=""/>
                                </v:shape>
                                <o:OLEObject Type="Embed" ProgID="" ShapeID="ole_rId23" DrawAspect="Content" ObjectID="_1242757290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25.85pt;mso-wrap-distance-left:9.05pt;mso-wrap-distance-right:9.05pt;mso-wrap-distance-top:0pt;mso-wrap-distance-bottom:0pt;margin-top: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5" w:dyaOrig="354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37.25pt;height:118.55pt" filled="f" o:ole="">
                            <v:imagedata r:id="rId26" o:title=""/>
                          </v:shape>
                          <o:OLEObject Type="Embed" ProgID="" ShapeID="ole_rId25" DrawAspect="Content" ObjectID="_68238341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造成局部区域地租等值线向城外凸出的主要因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形条件</w:t>
      </w:r>
      <w:r>
        <w:rPr>
          <w:szCs w:val="21"/>
        </w:rPr>
        <w:tab/>
        <w:t>B</w:t>
      </w:r>
      <w:r>
        <w:rPr>
          <w:szCs w:val="21"/>
        </w:rPr>
        <w:t>．交通运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口分布</w:t>
      </w:r>
      <w:r>
        <w:rPr>
          <w:szCs w:val="21"/>
        </w:rPr>
        <w:tab/>
        <w:t>D</w:t>
      </w:r>
      <w:r>
        <w:rPr>
          <w:szCs w:val="21"/>
        </w:rPr>
        <w:t>．行政干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城市各种功能区中，最基本的职能区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商业区</w:t>
      </w:r>
      <w:r>
        <w:rPr>
          <w:szCs w:val="21"/>
        </w:rPr>
        <w:tab/>
        <w:t>B</w:t>
      </w:r>
      <w:r>
        <w:rPr>
          <w:szCs w:val="21"/>
        </w:rPr>
        <w:t>．行政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工业区</w:t>
      </w:r>
      <w:r>
        <w:rPr>
          <w:szCs w:val="21"/>
        </w:rPr>
        <w:tab/>
        <w:t>D</w:t>
      </w:r>
      <w:r>
        <w:rPr>
          <w:szCs w:val="21"/>
        </w:rPr>
        <w:t>．住宅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若要在①②③④四处中选一处建大型仓储式超市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最好选在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</w:t>
      </w:r>
      <w:r>
        <w:rPr>
          <w:szCs w:val="21"/>
        </w:rPr>
        <w:tab/>
        <w:t>B</w:t>
      </w:r>
      <w:r>
        <w:rPr>
          <w:szCs w:val="21"/>
        </w:rPr>
        <w:t>．②</w:t>
      </w:r>
      <w:r>
        <w:rPr>
          <w:szCs w:val="21"/>
        </w:rPr>
        <w:tab/>
        <w:t>C</w:t>
      </w:r>
      <w:r>
        <w:rPr>
          <w:szCs w:val="21"/>
        </w:rPr>
        <w:t>．③</w:t>
      </w:r>
      <w:r>
        <w:rPr>
          <w:szCs w:val="21"/>
        </w:rPr>
        <w:tab/>
        <w:t>D</w:t>
      </w:r>
      <w:r>
        <w:rPr>
          <w:szCs w:val="21"/>
        </w:rPr>
        <w:t>．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读下图，判断甲地在乙地的方向：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68165" cy="2125345"/>
                <wp:effectExtent l="0" t="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2125440"/>
                          <a:chOff x="0" y="0"/>
                          <a:chExt cx="4368240" cy="212544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480" y="0"/>
                            <a:ext cx="189468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920" y="682560"/>
                            <a:ext cx="529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441360"/>
                            <a:ext cx="583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4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4234400">
                            <a:off x="1345320" y="988560"/>
                            <a:ext cx="52848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92">
                                <a:moveTo>
                                  <a:pt x="14897" y="807"/>
                                </a:moveTo>
                                <a:arcTo wR="10800" hR="10800" stAng="-4062254" swAng="4062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92">
                                <a:moveTo>
                                  <a:pt x="14897" y="807"/>
                                </a:moveTo>
                                <a:arcTo wR="10800" hR="10800" stAng="-4062254" swAng="4062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828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273600"/>
                            <a:ext cx="1311840" cy="1280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73600"/>
                            <a:ext cx="1311840" cy="1280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1760"/>
                            <a:ext cx="520560" cy="10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727de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480"/>
                            <a:ext cx="34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46040" y="12600"/>
                            <a:ext cx="190440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560" y="625320"/>
                            <a:ext cx="512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441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144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9663800">
                            <a:off x="2418120" y="1091880"/>
                            <a:ext cx="5446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92">
                                <a:moveTo>
                                  <a:pt x="14897" y="807"/>
                                </a:moveTo>
                                <a:arcTo wR="10800" hR="10800" stAng="-4062254" swAng="4062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92">
                                <a:moveTo>
                                  <a:pt x="14897" y="807"/>
                                </a:moveTo>
                                <a:arcTo wR="10800" hR="10800" stAng="-4062254" swAng="40622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6640" y="1828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eastAsia="宋体;SimSun" w:cs="Times New Roman" w:ascii="宋体;SimSun" w:hAnsi="宋体;SimSun"/>
                                  <w:color w:val="000000"/>
                                  <w:lang w:val="zh-CN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880" y="329400"/>
                            <a:ext cx="1319040" cy="127080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286920"/>
                            <a:ext cx="1319040" cy="1270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535400"/>
                            <a:ext cx="520560" cy="1040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727de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1276920"/>
                            <a:ext cx="351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43.95pt;height:167.35pt" coordorigin="900,0" coordsize="6879,3347">
                <v:shape id="shape_0" stroked="f" o:allowincell="f" style="position:absolute;left:910;top:0;width:2983;height:292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075;width:83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695;width:91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07" coordsize="10800,9992" path="l0,21600xee" stroked="t" o:allowincell="f" style="position:absolute;left:3018;top:1556;width:831;height:1485;flip:xy;mso-wrap-style:none;v-text-anchor:middle;rotation:23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stroked="f" o:allowincell="f" style="position:absolute;left:2019;top:28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3,431" to="3448,2446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1383,431" to="3448,2446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727de0" stroked="t" o:allowincell="f" style="position:absolute;left:1064;top:349;width:819;height:163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d821f"/>
                  <v:stroke color="black" weight="12600" joinstyle="miter" endcap="square"/>
                  <w10:wrap type="none"/>
                </v:shape>
                <v:shape id="shape_0" stroked="f" o:allowincell="f" style="position:absolute;left:900;top:95;width:5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20;width:2998;height:2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985;width:80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6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2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07" coordsize="10800,9992" path="l0,21600xee" stroked="t" o:allowincell="f" style="position:absolute;left:4708;top:1719;width:857;height:1440;flip:xy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stroked="f" o:allowincell="f" style="position:absolute;left:5619;top:287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eastAsia="宋体;SimSun" w:cs="Times New Roman" w:ascii="宋体;SimSun" w:hAnsi="宋体;SimSun"/>
                            <w:color w:val="000000"/>
                            <w:lang w:val="zh-CN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4,519" to="7020,2519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line id="shape_0" from="4943,452" to="7019,2452" stroked="t" o:allowincell="f" style="position:absolute;flip:x">
                  <v:stroke color="black" weight="12600" joinstyle="miter" endcap="square"/>
                  <v:fill o:detectmouseclick="t" on="false"/>
                  <w10:wrap type="none"/>
                </v:line>
                <v:shape id="shape_0" fillcolor="#727de0" stroked="t" o:allowincell="f" style="position:absolute;left:5549;top:2418;width:819;height:163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d821f"/>
                  <v:stroke color="black" weight="12600" joinstyle="miter" endcap="square"/>
                  <w10:wrap type="none"/>
                </v:shape>
                <v:shape id="shape_0" stroked="f" o:allowincell="f" style="position:absolute;left:5799;top:2011;width:5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305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Cs w:val="32"/>
                                <w:lang w:val="zh-CN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  <w:lang w:val="zh-CN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szCs w:val="32"/>
                          <w:lang w:val="zh-CN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7915</wp:posOffset>
                </wp:positionH>
                <wp:positionV relativeFrom="paragraph">
                  <wp:posOffset>635</wp:posOffset>
                </wp:positionV>
                <wp:extent cx="591185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szCs w:val="32"/>
                                <w:lang w:val="zh-CN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4pt;mso-wrap-distance-left:9.05pt;mso-wrap-distance-right:9.05pt;mso-wrap-distance-top:0pt;mso-wrap-distance-bottom:0pt;margin-top:0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  <w:lang w:val="zh-CN"/>
                        </w:rPr>
                        <w:t>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szCs w:val="32"/>
                          <w:lang w:val="zh-CN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东南方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西北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正南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正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综合题（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读某区域示意图，回答问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</wp:posOffset>
            </wp:positionH>
            <wp:positionV relativeFrom="paragraph">
              <wp:posOffset>115570</wp:posOffset>
            </wp:positionV>
            <wp:extent cx="3086100" cy="253238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北面的河流总体流向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南面的河流总体流向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两河流间开挖了一条运河，为什么没有选择在两河距离最短的甲、乙之间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甲、丙间需修建一条铁路，请在图中用线条画出选线位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该地区位于</w:t>
      </w:r>
      <w:r>
        <w:rPr>
          <w:szCs w:val="21"/>
        </w:rPr>
        <w:t>51</w:t>
      </w:r>
      <w:r>
        <w:rPr>
          <w:szCs w:val="21"/>
          <w:vertAlign w:val="superscript"/>
        </w:rPr>
        <w:t>0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  <w:vertAlign w:val="superscript"/>
        </w:rPr>
        <w:t>0</w:t>
      </w:r>
      <w:r>
        <w:rPr>
          <w:szCs w:val="21"/>
        </w:rPr>
        <w:t>W</w:t>
      </w:r>
      <w:r>
        <w:rPr>
          <w:szCs w:val="21"/>
        </w:rPr>
        <w:t>附近，试分析图中两河流的航运条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2</w:t>
      </w:r>
      <w:r>
        <w:rPr>
          <w:szCs w:val="21"/>
        </w:rPr>
        <w:t>．下图是我国部分地区的等值线图，读图回答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70530" cy="1725295"/>
            <wp:effectExtent l="0" t="0" r="0" b="0"/>
            <wp:docPr id="2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57500" cy="1885950"/>
            <wp:effectExtent l="0" t="0" r="0" b="0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反映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值线的分布情况。该等值线在</w:t>
      </w:r>
      <w:r>
        <w:rPr>
          <w:szCs w:val="21"/>
        </w:rPr>
        <w:t>A</w:t>
      </w:r>
      <w:r>
        <w:rPr>
          <w:szCs w:val="21"/>
        </w:rPr>
        <w:t>处向北凸出的主要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乙中反映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值线的分布情况。该等值线</w:t>
      </w:r>
      <w:r>
        <w:rPr>
          <w:szCs w:val="21"/>
        </w:rPr>
        <w:t>B</w:t>
      </w:r>
      <w:r>
        <w:rPr>
          <w:szCs w:val="21"/>
        </w:rPr>
        <w:t>处向西北凸出的原因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丙中反映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值线的分布情况。该等值线</w:t>
      </w:r>
      <w:r>
        <w:rPr>
          <w:szCs w:val="21"/>
        </w:rPr>
        <w:t>C</w:t>
      </w:r>
      <w:r>
        <w:rPr>
          <w:szCs w:val="21"/>
        </w:rPr>
        <w:t>处数值低的原因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丁为我国积温分布图，写出图中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两处的地形区名称分别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试分析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两处较周围地区气温高的原因是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DBBDA   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ADCCA   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ABABC   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BCCB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BCDBD   2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BDCBC   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DBBBD   3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ABDB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二、综合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向东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、乙之间距离较短，但等高线较密，地形起伏大，工程艰巨，不利于挖运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略（沿两条</w:t>
      </w:r>
      <w:r>
        <w:rPr>
          <w:szCs w:val="21"/>
        </w:rPr>
        <w:t>600</w:t>
      </w:r>
      <w:r>
        <w:rPr>
          <w:szCs w:val="21"/>
        </w:rPr>
        <w:t>米等高线中间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位于温带海洋气候区，水量丰富，无冰期；中下游流经地区地形相对平坦，水流平稳，航运便利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月气温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A</w:t>
      </w:r>
      <w:r>
        <w:rPr>
          <w:szCs w:val="21"/>
        </w:rPr>
        <w:t>处为大兴安岭东坡，寒冷的西北风越过山岭，下降增温所致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降水量线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B</w:t>
      </w:r>
      <w:r>
        <w:rPr>
          <w:szCs w:val="21"/>
        </w:rPr>
        <w:t>位于泰山附近，由于处于泰山的迎风坡，该地多地形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太阳辐射（</w:t>
      </w:r>
      <w:r>
        <w:rPr/>
        <w:t>1</w:t>
      </w:r>
      <w:r>
        <w:rPr/>
        <w:t>分），该处位于四川盆地，水汽不易扩散，阴天较多，大气对太阳辐射的削弱作用强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渭河谷地（平原）（</w:t>
      </w:r>
      <w:r>
        <w:rPr/>
        <w:t>1</w:t>
      </w:r>
      <w:r>
        <w:rPr/>
        <w:t>分），汾河谷地（平原）（</w:t>
      </w:r>
      <w:r>
        <w:rPr/>
        <w:t>1</w:t>
      </w:r>
      <w:r>
        <w:rPr/>
        <w:t>分），两地均为谷地，地势低，气温高，积温也高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6.jpeg"/><Relationship Id="rId25" Type="http://schemas.openxmlformats.org/officeDocument/2006/relationships/oleObject" Target="embeddings/oleObject5.bin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2-14T08:43:00Z</dcterms:modified>
  <cp:revision>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e0f000000000001023720</vt:lpwstr>
  </property>
</Properties>
</file>