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0-1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年贵州省云峰中学高二下学期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月月考地理试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卷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择题，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。在每小题列的四个选项中，只有一项是最符合题目要求的。）</w:t>
      </w:r>
    </w:p>
    <w:p>
      <w:pPr>
        <w:pStyle w:val="Style15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我国西北地区物资出口最为便捷的港口是  （     ）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连云港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青岛</w:t>
      </w:r>
      <w:r>
        <w:rPr>
          <w:rFonts w:cs="宋体;SimSun"/>
          <w:color w:val="000000"/>
        </w:rPr>
        <w:tab/>
        <w:t xml:space="preserve">     C</w:t>
      </w:r>
      <w:r>
        <w:rPr>
          <w:rFonts w:cs="宋体;SimSun"/>
          <w:color w:val="000000"/>
        </w:rPr>
        <w:t xml:space="preserve">．天津  </w:t>
      </w:r>
      <w:r>
        <w:rPr>
          <w:rFonts w:cs="宋体;SimSun"/>
          <w:color w:val="000000"/>
        </w:rPr>
        <w:tab/>
        <w:tab/>
        <w:tab/>
        <w:tab/>
        <w:t>D</w:t>
      </w:r>
      <w:r>
        <w:rPr>
          <w:rFonts w:cs="宋体;SimSun"/>
          <w:color w:val="000000"/>
        </w:rPr>
        <w:t>．秦皇岛</w:t>
      </w:r>
    </w:p>
    <w:p>
      <w:pPr>
        <w:pStyle w:val="Style15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将一批粗铜由昆明运到上海精炼，最经济的运输路线是   （     ）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成昆线—成渝线—长江航线</w:t>
      </w:r>
      <w:r>
        <w:rPr>
          <w:rFonts w:cs="宋体;SimSun"/>
          <w:color w:val="000000"/>
        </w:rPr>
        <w:tab/>
        <w:tab/>
        <w:tab/>
        <w:tab/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贵昆线—湘黔线—浙赣线—沪杭线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贵昆线—川黔线—长江航线</w:t>
      </w:r>
      <w:r>
        <w:rPr>
          <w:rFonts w:cs="宋体;SimSun"/>
          <w:color w:val="000000"/>
        </w:rPr>
        <w:tab/>
        <w:tab/>
        <w:tab/>
        <w:tab/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贵昆线—湘黔线—京广线—长江航线</w:t>
      </w:r>
    </w:p>
    <w:p>
      <w:pPr>
        <w:pStyle w:val="Style15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地跨北方地区、南方地区、西北地区、青藏地区的省是  （     ）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青海  </w:t>
      </w:r>
      <w:r>
        <w:rPr>
          <w:rFonts w:cs="宋体;SimSun"/>
          <w:color w:val="000000"/>
        </w:rPr>
        <w:tab/>
        <w:tab/>
        <w:tab/>
        <w:tab/>
        <w:tab/>
        <w:tab/>
        <w:tab/>
        <w:tab/>
        <w:tab/>
        <w:t>B</w:t>
      </w:r>
      <w:r>
        <w:rPr>
          <w:rFonts w:cs="宋体;SimSun"/>
          <w:color w:val="000000"/>
        </w:rPr>
        <w:t>．四川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陕西  </w:t>
      </w:r>
      <w:r>
        <w:rPr>
          <w:rFonts w:cs="宋体;SimSun"/>
          <w:color w:val="000000"/>
        </w:rPr>
        <w:tab/>
        <w:tab/>
        <w:tab/>
        <w:tab/>
        <w:tab/>
        <w:tab/>
        <w:tab/>
        <w:tab/>
        <w:tab/>
        <w:t>D</w:t>
      </w:r>
      <w:r>
        <w:rPr>
          <w:rFonts w:cs="宋体;SimSun"/>
          <w:color w:val="000000"/>
        </w:rPr>
        <w:t>．甘肃</w:t>
      </w:r>
    </w:p>
    <w:p>
      <w:pPr>
        <w:pStyle w:val="Style15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我国季风区与非季风区的界线是  （     ）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秦岭—淮河一线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大兴安岭—北京西侧—兰州—拉萨一线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大兴安岭—阴山—贺兰山—巴颜喀拉山—冈底斯山一线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大兴安岭—太行山—巫山—雪峰山一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黄河、长江干流都流经的省区是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湖北、河南  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四川、青海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山东、江苏 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安徽、河北</w:t>
      </w:r>
    </w:p>
    <w:p>
      <w:pPr>
        <w:pStyle w:val="Normal"/>
        <w:tabs>
          <w:tab w:val="clear" w:pos="420"/>
          <w:tab w:val="left" w:pos="436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我国某地区简图，回答</w:t>
      </w:r>
      <w:r>
        <w:rPr>
          <w:rFonts w:cs="宋体;SimSun" w:ascii="宋体;SimSun" w:hAnsi="宋体;SimSun"/>
          <w:color w:val="000000"/>
          <w:szCs w:val="21"/>
        </w:rPr>
        <w:t>6-8</w:t>
      </w:r>
      <w:r>
        <w:rPr>
          <w:rFonts w:ascii="宋体;SimSun" w:hAnsi="宋体;SimSun" w:cs="宋体;SimSun"/>
          <w:color w:val="000000"/>
          <w:szCs w:val="21"/>
        </w:rPr>
        <w:t xml:space="preserve">题  </w:t>
      </w:r>
    </w:p>
    <w:p>
      <w:pPr>
        <w:pStyle w:val="Normal"/>
        <w:tabs>
          <w:tab w:val="clear" w:pos="420"/>
          <w:tab w:val="left" w:pos="436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76450" cy="1685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与图中斜线所示区域的主要地质灾害的形成无关的因素是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山高谷深、地形坡度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现代地壳运动活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夏季降水多且强度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候温暖湿润、植被良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月份盛行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东北风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西北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东南风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西南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省西北部三江并流景观中的“三江”是指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长江、黄河、澜沧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金沙江、澜沧江、怒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珠江、长江、澜沧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闽江、嘉陵江、雅砻江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右图，完成</w:t>
      </w:r>
      <w:r>
        <w:rPr>
          <w:rFonts w:cs="宋体;SimSun" w:ascii="宋体;SimSun" w:hAnsi="宋体;SimSun"/>
          <w:color w:val="000000"/>
          <w:szCs w:val="21"/>
        </w:rPr>
        <w:t>9-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，河流在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处突然决堤泛滥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895</wp:posOffset>
                </wp:positionH>
                <wp:positionV relativeFrom="paragraph">
                  <wp:posOffset>99060</wp:posOffset>
                </wp:positionV>
                <wp:extent cx="1990090" cy="203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40" w:dyaOrig="430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2.5pt;height:137.9pt" filled="f" o:ole="">
                                  <v:imagedata r:id="rId4" o:title=""/>
                                </v:shape>
                                <o:OLEObject Type="Embed" ProgID="" ShapeID="ole_rId3" DrawAspect="Content" ObjectID="_1967980204" r:id="rId3"/>
                              </w:objec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60.15pt;mso-wrap-distance-left:9.05pt;mso-wrap-distance-right:9.05pt;mso-wrap-distance-top:0pt;mso-wrap-distance-bottom:0pt;margin-top:7.8pt;mso-position-vertical-relative:text;margin-left:273.8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40" w:dyaOrig="430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2.5pt;height:137.9pt" filled="f" o:ole="">
                            <v:imagedata r:id="rId6" o:title=""/>
                          </v:shape>
                          <o:OLEObject Type="Embed" ProgID="" ShapeID="ole_rId5" DrawAspect="Content" ObjectID="_193619873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4796" w:leader="none"/>
          <w:tab w:val="left" w:pos="4868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主要是因为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上游开河解冻，漂流的冰凌壅塞造成的     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上游水库大量泄水而造成的</w:t>
      </w:r>
    </w:p>
    <w:p>
      <w:pPr>
        <w:pStyle w:val="Normal"/>
        <w:tabs>
          <w:tab w:val="clear" w:pos="420"/>
          <w:tab w:val="left" w:pos="2398" w:leader="none"/>
          <w:tab w:val="left" w:pos="4360" w:leader="none"/>
          <w:tab w:val="left" w:pos="483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河堤防洪标准过低所导致的</w:t>
      </w:r>
    </w:p>
    <w:p>
      <w:pPr>
        <w:pStyle w:val="Normal"/>
        <w:tabs>
          <w:tab w:val="clear" w:pos="420"/>
          <w:tab w:val="left" w:pos="2398" w:leader="none"/>
          <w:tab w:val="left" w:pos="4360" w:leader="none"/>
          <w:tab w:val="left" w:pos="483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上游突降大暴雨而引起的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图中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处附近山地可能是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（    ）</w:t>
      </w:r>
    </w:p>
    <w:p>
      <w:pPr>
        <w:pStyle w:val="Normal"/>
        <w:tabs>
          <w:tab w:val="clear" w:pos="420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吕梁山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太行山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秦岭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贺兰山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按照《中长期铁路网规划》，中国将建设多条铁路快速客运通道读下图，完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-1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00965</wp:posOffset>
                </wp:positionV>
                <wp:extent cx="2668270" cy="323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3485" cy="31464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314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55.05pt;mso-wrap-distance-left:9.05pt;mso-wrap-distance-right:9.05pt;mso-wrap-distance-top:0pt;mso-wrap-distance-bottom:0pt;margin-top:7.9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3485" cy="314642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314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同等级铁路平均每千米工程量和造价最高的是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哈尔滨—沈阳段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太原—石家庄段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郑州—徐州段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广州—深圳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年来，人口流出量最大省的省会是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太原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兰州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成都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广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下面城市既不在陇海铁路上又不在京沪铁路上的是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郑州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北京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南京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石家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玛里亚、格美、桑美等“温柔”名字的包裹下，台风多次频繁袭击我国，今年的雪灾也给我国造成巨大的经济损失和严重的人员伤亡。回答</w:t>
      </w:r>
      <w:r>
        <w:rPr>
          <w:rFonts w:cs="宋体;SimSun" w:ascii="宋体;SimSun" w:hAnsi="宋体;SimSun"/>
          <w:color w:val="000000"/>
          <w:szCs w:val="21"/>
        </w:rPr>
        <w:t>14-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关于台风的述说正确的是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形成在热带、副热带海区  ②台风路径可能从我国西北和东北入境  ③台风大多出现在春夏季节  ④为减少台风灾害可用遥感技术  ⑤台风可引发泥石流  ⑥台风可带来益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④⑤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⑤⑥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⑤⑥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⑤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有关我国的降水降雪的叙述不正确的是：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夏初雨带控制我国长江中下游地区，出现梅雨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冬季受冷锋影响我国多寒潮和大雪天气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我国的非季风区不受季风的影响，降水少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七、八月份我国北方进入雨季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分，中国内地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亿名小公民在北京市妇产医院诞生。由于我国实行计划生育政策，使“世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亿人口日”和“中国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亿人口日”的到来各推迟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。</w:t>
      </w:r>
      <w:r>
        <w:rPr>
          <w:rFonts w:ascii="宋体;SimSun" w:hAnsi="宋体;SimSun" w:cs="宋体;SimSun"/>
          <w:color w:val="000000"/>
          <w:szCs w:val="21"/>
        </w:rPr>
        <w:t>就相关人口问题，回答</w:t>
      </w:r>
      <w:r>
        <w:rPr>
          <w:rFonts w:cs="宋体;SimSun" w:ascii="宋体;SimSun" w:hAnsi="宋体;SimSun"/>
          <w:color w:val="000000"/>
          <w:szCs w:val="21"/>
        </w:rPr>
        <w:t>16-17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亿人口日”的推迟到来</w:t>
      </w:r>
      <w:r>
        <w:rPr>
          <w:rFonts w:ascii="宋体;SimSun" w:hAnsi="宋体;SimSun" w:cs="宋体;SimSun"/>
          <w:color w:val="000000"/>
          <w:szCs w:val="21"/>
        </w:rPr>
        <w:t>，是</w:t>
      </w:r>
      <w:r>
        <w:rPr>
          <w:rFonts w:ascii="宋体;SimSun" w:hAnsi="宋体;SimSun" w:cs="宋体;SimSun"/>
          <w:color w:val="000000"/>
          <w:szCs w:val="21"/>
        </w:rPr>
        <w:t>计划生育政策</w:t>
      </w:r>
      <w:r>
        <w:rPr>
          <w:rFonts w:ascii="宋体;SimSun" w:hAnsi="宋体;SimSun" w:cs="宋体;SimSun"/>
          <w:color w:val="000000"/>
          <w:szCs w:val="21"/>
        </w:rPr>
        <w:t xml:space="preserve">的巨大成效。说明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我国人口增长完成了向低出生率、低死亡率、低自然增长率的转变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我国人口每年增长的数量仍在增加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我国人口的压力已经不存在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我国部分地区允许生育二胎的政策并没有明显导致人口的增长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据中国老龄协会提供的数据，中国老龄高峰将于</w:t>
      </w:r>
      <w:r>
        <w:rPr>
          <w:rFonts w:cs="宋体;SimSun" w:ascii="宋体;SimSun" w:hAnsi="宋体;SimSun"/>
          <w:color w:val="000000"/>
          <w:szCs w:val="21"/>
        </w:rPr>
        <w:t>2030</w:t>
      </w:r>
      <w:r>
        <w:rPr>
          <w:rFonts w:ascii="宋体;SimSun" w:hAnsi="宋体;SimSun" w:cs="宋体;SimSun"/>
          <w:color w:val="000000"/>
          <w:szCs w:val="21"/>
        </w:rPr>
        <w:t>年左右到来，并持续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余年。</w:t>
      </w:r>
      <w:r>
        <w:rPr>
          <w:rFonts w:ascii="宋体;SimSun" w:hAnsi="宋体;SimSun" w:cs="宋体;SimSun"/>
          <w:color w:val="000000"/>
          <w:szCs w:val="21"/>
        </w:rPr>
        <w:t xml:space="preserve">下列现象与人口老龄化有关的是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环境恶化②劳力不足③独子家庭的养老支持能力受到挑战④生活贫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近几年来“泛珠三角”，发展速度很快，所谓“泛珠三角”，是指粤、闽、赣、桂、琼、湘、川、贵、滇等省区和港澳地区，简称“</w:t>
      </w:r>
      <w:r>
        <w:rPr>
          <w:rFonts w:cs="宋体;SimSun" w:ascii="宋体;SimSun" w:hAnsi="宋体;SimSun"/>
          <w:color w:val="000000"/>
          <w:szCs w:val="21"/>
        </w:rPr>
        <w:t>9+2”</w:t>
      </w:r>
      <w:r>
        <w:rPr>
          <w:rFonts w:ascii="宋体;SimSun" w:hAnsi="宋体;SimSun" w:cs="宋体;SimSun"/>
          <w:color w:val="000000"/>
          <w:szCs w:val="21"/>
        </w:rPr>
        <w:t>。本着“东西互动，优势互补，互相促进，共同发展”的精神，“泛珠三角”将成为中国经济增长最快、最具发展潜力的地区之一。回答</w:t>
      </w:r>
      <w:r>
        <w:rPr>
          <w:rFonts w:cs="宋体;SimSun" w:ascii="宋体;SimSun" w:hAnsi="宋体;SimSun"/>
          <w:color w:val="000000"/>
          <w:szCs w:val="21"/>
        </w:rPr>
        <w:t>18-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促进“泛珠三角”区域“东西互动”的前提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交通状况的改善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自然资源的开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口的流动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西电东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关于“泛珠三角”部分省（区）区位优势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广西水能、铝土矿丰富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广东资金、技术力量雄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湖南煤炭、有色金属资源丰富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四川水能、天然气资源丰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“泛珠三角”所辖海域面积大。为了保护海洋环境，实现海洋资源的可持续利用，应做好的工作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加强海洋环境的管理和监测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提高公众环境意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保护热带鱼类资源，禁止海洋捕捞</w:t>
      </w: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扶持生态环保产业的发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②④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据《中国环境报》报道：在新西兰测得太阳紫外线辐射比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前所测的数据要大</w:t>
      </w:r>
      <w:r>
        <w:rPr>
          <w:rFonts w:cs="宋体;SimSun" w:ascii="宋体;SimSun" w:hAnsi="宋体;SimSun"/>
          <w:color w:val="000000"/>
          <w:szCs w:val="21"/>
        </w:rPr>
        <w:t>12%</w:t>
      </w:r>
      <w:r>
        <w:rPr>
          <w:rFonts w:ascii="宋体;SimSun" w:hAnsi="宋体;SimSun" w:cs="宋体;SimSun"/>
          <w:color w:val="000000"/>
          <w:szCs w:val="21"/>
        </w:rPr>
        <w:t>。据此回答</w:t>
      </w:r>
      <w:r>
        <w:rPr>
          <w:rFonts w:cs="宋体;SimSun" w:ascii="宋体;SimSun" w:hAnsi="宋体;SimSun"/>
          <w:color w:val="000000"/>
          <w:szCs w:val="21"/>
        </w:rPr>
        <w:t>21-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数据表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气比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前清洁了，紫外线容易穿过大气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南极上空的臭氧层空洞仍在扩大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类向大气中排放过多的二氧化碳，导致臭氧减少，紫外线增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流层中的臭氧吸收紫外线的能力增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现象中与紫外线增多直接有关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土壤酸性增强，建筑物和文物古迹受腐蚀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海平面上升，沿海低地被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患白内障和皮肤病的人数明显增加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季风区的洪涝灾害增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右图是“我国能源调运图”，读图回答</w:t>
      </w:r>
      <w:r>
        <w:rPr>
          <w:rFonts w:cs="宋体;SimSun" w:ascii="宋体;SimSun" w:hAnsi="宋体;SimSun"/>
          <w:color w:val="000000"/>
          <w:szCs w:val="21"/>
        </w:rPr>
        <w:t>23-2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图中①②③三条运输路线输送的主要能源分别是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1600200" cy="1296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5415" cy="12033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.05pt;mso-wrap-distance-left:9.05pt;mso-wrap-distance-right:9.05pt;mso-wrap-distance-top:0pt;mso-wrap-distance-bottom:0pt;margin-top:1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5415" cy="120332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煤炭、天然气和水电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石油、天然气和煤炭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天然气、石油和水电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煤炭、石油和天然气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为降低运输成本、减少环境污染，“坑口电站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适用于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输送线路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输送线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输送线路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条输送线路均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．“西电东送”设想的主要目的是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保护西部地区的生态环境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治理东部地区的大气污染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解决中东部地区的能源短缺问题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增加西部地区的河流航运能力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Ⅱ卷（非选择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综合题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99695</wp:posOffset>
            </wp:positionV>
            <wp:extent cx="1714500" cy="16979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81" b="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读图分析回答：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图中表示岩石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表示生物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表示枯枝落叶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（填字母）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生物在陆地出现后，加快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促进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诗句“化作春泥更护花”可理解为生态系统中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过程（填字母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如果将土壤表层的枯枝落叶经常清除，对土壤生态系统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什么影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读“我国山东半岛南部某地区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类型示意图”，回答：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2795905" cy="28054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海域属于我国近海中的：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渤海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黄海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东海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南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填表：将下列选项前的数字代号填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应的空格内（每空格限填一个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贝类养殖  ②小麦种植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油棕种植  ④甘蔗种植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苹果种植  ⑥柑橘种植</w:t>
      </w:r>
    </w:p>
    <w:tbl>
      <w:tblPr>
        <w:tblW w:w="35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735"/>
        <w:gridCol w:w="7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丘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滩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宜发展的农业生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地区所属温度带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带，耕作制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所属的自然带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8 (1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读我国两区域图，回答问题。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80010</wp:posOffset>
                </wp:positionV>
                <wp:extent cx="4200525" cy="1497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5740" cy="140525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5740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17.95pt;mso-wrap-distance-left:9.05pt;mso-wrap-distance-right:9.05pt;mso-wrap-distance-top:0pt;mso-wrap-distance-bottom:0pt;margin-top:6.3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5740" cy="140525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5740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请分别说明图中长江、渭河流向不同的原因。</w:t>
      </w:r>
      <w:r>
        <w:rPr>
          <w:rFonts w:cs="宋体;SimSun"/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left="420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图中所示长江、黄河河段的下游，已建成的大型水利枢纽对嘉陵江、渭河相同的影响有（      ）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left" w:pos="420" w:leader="none"/>
          <w:tab w:val="left" w:pos="30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流速加快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加剧泥沙的淤积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彻底解决河流的洪涝灾害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降低河流的水位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分别说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两市城区规模进—步扩大的有利与不利自然条件及其影响。</w:t>
      </w:r>
      <w:r>
        <w:rPr>
          <w:rFonts w:cs="宋体;SimSun"/>
          <w:color w:val="000000"/>
        </w:rPr>
        <w:t>(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，南疆铁路全面开通运营。读下图回答：</w:t>
      </w:r>
      <w:r>
        <w:rPr>
          <w:rFonts w:cs="宋体;SimSun" w:ascii="宋体;SimSun" w:hAnsi="宋体;SimSun"/>
          <w:color w:val="000000"/>
          <w:szCs w:val="21"/>
        </w:rPr>
        <w:t>(1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4755" w:dyaOrig="24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9.25pt;margin-top:6.75pt;width:213.75pt;height:108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684438605" r:id="rId15"/>
        </w:objec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疆铁路地理位置示意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南疆铁路的起点和终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吐鲁番  阿图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吐鲁番  喀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乌鲁木齐  喀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库尔勒  喀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南疆铁路地处祖国西北边陲，周边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国家接壤，在对外开放中具有重要地位。请写出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国家的名称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北疆铁路在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与哈萨克斯坦的铁路接轨。成为世界第二座亚欧大陆桥的组成部分，该大陆沟通了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洋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洋间的联系，我国沿“桥”附近的工业地带名称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工业地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结合交通运输方式的特点，说明加快本区铁路建设的经济意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为加快经济的发展，充分利用本地资源，新疆指出重点发展“一黑一白”战略，其中“黑”是指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“白”是指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)</w:t>
      </w:r>
      <w:r>
        <w:rPr>
          <w:rFonts w:ascii="宋体;SimSun" w:hAnsi="宋体;SimSun" w:cs="宋体;SimSun"/>
          <w:color w:val="000000"/>
          <w:szCs w:val="21"/>
        </w:rPr>
        <w:t>西部大开发战略的主要内容是：充分利用东部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等方面的优势，开发西部的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AA"/>
        <w:spacing w:lineRule="auto" w:line="360"/>
        <w:ind w:left="0" w:firstLine="520"/>
        <w:jc w:val="left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地理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-5  ACDCB  6-10 DDBAD  11-15  BCDCC  16-20 ABACB  21-25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AA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综合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⑴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⑵</w:t>
      </w:r>
      <w:r>
        <w:rPr>
          <w:rFonts w:cs="宋体;SimSun" w:ascii="宋体;SimSun" w:hAnsi="宋体;SimSun"/>
          <w:color w:val="000000"/>
          <w:szCs w:val="21"/>
        </w:rPr>
        <w:t>B⑶</w:t>
      </w:r>
      <w:r>
        <w:rPr>
          <w:rFonts w:ascii="宋体;SimSun" w:hAnsi="宋体;SimSun" w:cs="宋体;SimSun"/>
          <w:color w:val="000000"/>
          <w:szCs w:val="21"/>
        </w:rPr>
        <w:t>岩石的风化，土埌的形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物质循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依次为：⑤  ②  ①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暖温  两年三熟  温带落叶阔叶林带</w:t>
      </w:r>
    </w:p>
    <w:p>
      <w:pPr>
        <w:pStyle w:val="Style15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 xml:space="preserve">．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长江：地势西南高，东北低。 渭河：地势西高东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   B</w:t>
      </w:r>
    </w:p>
    <w:p>
      <w:pPr>
        <w:pStyle w:val="Style15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3)     a</w:t>
      </w:r>
      <w:r>
        <w:rPr>
          <w:rFonts w:cs="宋体;SimSun"/>
          <w:color w:val="000000"/>
        </w:rPr>
        <w:t xml:space="preserve">城市：    不利： 地表起伏较大，土地利用难度大；    </w:t>
      </w:r>
    </w:p>
    <w:p>
      <w:pPr>
        <w:pStyle w:val="Style15"/>
        <w:spacing w:lineRule="auto" w:line="360"/>
        <w:ind w:firstLine="25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有利：   临近的河流水量大，水源充足。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城市：    不利：临近的河流水量有限，水源不足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有利：地形平坦开阔，空间拓展余地较大。 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1)B  (2)</w:t>
      </w:r>
      <w:r>
        <w:rPr>
          <w:rFonts w:ascii="宋体;SimSun" w:hAnsi="宋体;SimSun" w:cs="宋体;SimSun"/>
          <w:color w:val="000000"/>
          <w:szCs w:val="21"/>
        </w:rPr>
        <w:t xml:space="preserve">吉尔吉斯斯坦  塔吉克斯坦  阿富汗  巴基斯坦  印度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阿拉山口  太平  大西  陇海—兰新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有利于将资源优势转化成经济优势，有利于发展对外贸易，有利于新疆和其他省区的联系。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石油  棉花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资金  技术  经济  资源和市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7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2-15T06:36:00Z</dcterms:modified>
  <cp:revision>3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007000000000001023720</vt:lpwstr>
  </property>
</Properties>
</file>