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省南京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高三第二次调研测试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地理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200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04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读图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回答</w:t>
      </w:r>
      <w:r>
        <w:rPr>
          <w:rFonts w:eastAsia="楷体_GB2312"/>
          <w:color w:val="000000"/>
        </w:rPr>
        <w:t>1~2</w:t>
      </w:r>
      <w:r>
        <w:rPr>
          <w:rFonts w:eastAsia="楷体_GB2312"/>
          <w:color w:val="000000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7660</wp:posOffset>
            </wp:positionH>
            <wp:positionV relativeFrom="paragraph">
              <wp:posOffset>198120</wp:posOffset>
            </wp:positionV>
            <wp:extent cx="12668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若图表示</w:t>
      </w:r>
      <w:r>
        <w:rPr>
          <w:color w:val="000000"/>
        </w:rPr>
        <w:t>全球今日与昨日范围的比例正好是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（阴影表示今日，空白部分表示昨天），则北京时间为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时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若图中圆表示某纬线上夜长与昼长比例</w:t>
      </w:r>
      <w:r>
        <w:rPr>
          <w:color w:val="000000"/>
        </w:rPr>
        <w:t>正好是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（阴影部分表示夜长），且为该地夜最短的一天，则该纬度大陆西岸气候特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温多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高温少雨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温和湿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温和少雨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5395</wp:posOffset>
            </wp:positionH>
            <wp:positionV relativeFrom="paragraph">
              <wp:posOffset>198120</wp:posOffset>
            </wp:positionV>
            <wp:extent cx="2215515" cy="283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读图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，图中①②③表示北半球不同纬度三地白昼长度随时间变化。完成下列</w:t>
      </w:r>
      <w:r>
        <w:rPr>
          <w:rFonts w:eastAsia="楷体_GB2312"/>
          <w:color w:val="000000"/>
        </w:rPr>
        <w:t>3~5</w:t>
      </w:r>
      <w:r>
        <w:rPr>
          <w:rFonts w:eastAsia="楷体_GB2312"/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表示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前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表示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前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地纬度可依次为</w:t>
      </w:r>
      <w:r>
        <w:rPr>
          <w:color w:val="000000"/>
        </w:rPr>
        <w:t>40°N</w:t>
      </w:r>
      <w:r>
        <w:rPr>
          <w:color w:val="000000"/>
        </w:rPr>
        <w:t>、</w:t>
      </w:r>
      <w:r>
        <w:rPr>
          <w:color w:val="000000"/>
        </w:rPr>
        <w:t>66°N</w:t>
      </w:r>
      <w:r>
        <w:rPr>
          <w:color w:val="000000"/>
        </w:rPr>
        <w:t>、</w:t>
      </w:r>
      <w:r>
        <w:rPr>
          <w:color w:val="000000"/>
        </w:rPr>
        <w:t>30°N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①地较②地昼夜长短的年变化幅度小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若黄赤交角增大到</w:t>
      </w:r>
      <w:r>
        <w:rPr>
          <w:color w:val="000000"/>
        </w:rPr>
        <w:t>24°</w:t>
      </w:r>
      <w:r>
        <w:rPr>
          <w:color w:val="000000"/>
        </w:rPr>
        <w:t>，则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乙日期，①的昼长可能增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甲日期，③的昼长可能增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乙日期，②的昼夜更替周期可能增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甲日期，①地的正午太阳高度可能增大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图示时间内南京地区正午旗杆影长变化正确的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5420360" cy="14033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1403280"/>
                          <a:chOff x="0" y="0"/>
                          <a:chExt cx="5420520" cy="1403280"/>
                        </a:xfrm>
                      </wpg:grpSpPr>
                      <wps:wsp>
                        <wps:cNvSpPr/>
                        <wps:spPr>
                          <a:xfrm>
                            <a:off x="4058280" y="98316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2088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800" y="240120"/>
                            <a:ext cx="11563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761">
                                <a:moveTo>
                                  <a:pt x="0" y="625"/>
                                </a:moveTo>
                                <a:lnTo>
                                  <a:pt x="191" y="761"/>
                                </a:lnTo>
                                <a:lnTo>
                                  <a:pt x="1576" y="0"/>
                                </a:lnTo>
                                <a:lnTo>
                                  <a:pt x="182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109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98316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88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257040"/>
                            <a:ext cx="11037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846">
                                <a:moveTo>
                                  <a:pt x="0" y="82"/>
                                </a:moveTo>
                                <a:lnTo>
                                  <a:pt x="203" y="0"/>
                                </a:lnTo>
                                <a:lnTo>
                                  <a:pt x="1426" y="846"/>
                                </a:lnTo>
                                <a:lnTo>
                                  <a:pt x="1738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106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99828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2428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880" y="11023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720"/>
                            <a:ext cx="5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396720"/>
                            <a:ext cx="961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23">
                                <a:moveTo>
                                  <a:pt x="0" y="0"/>
                                </a:moveTo>
                                <a:lnTo>
                                  <a:pt x="835" y="623"/>
                                </a:lnTo>
                                <a:lnTo>
                                  <a:pt x="1515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8316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88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096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20" y="303480"/>
                            <a:ext cx="961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23">
                                <a:moveTo>
                                  <a:pt x="0" y="0"/>
                                </a:moveTo>
                                <a:lnTo>
                                  <a:pt x="835" y="623"/>
                                </a:lnTo>
                                <a:lnTo>
                                  <a:pt x="1515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95688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95688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95688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56880"/>
                            <a:ext cx="513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0pt;width:426.8pt;height:110.5pt" coordorigin="-126,0" coordsize="8536,2210">
                <v:line id="shape_0" from="6265,1548" to="8061,1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5,329" to="6265,1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0;top:0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821,761" path="m0,625l191,761l1576,0l1821,150e" stroked="t" o:allowincell="f" style="position:absolute;left:6269;top:378;width:1820;height:7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35;top:173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84,1548" to="3980,1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84,329" to="2184,1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69;top:0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738,846" path="m0,82l203,0l1426,846l1738,656e" stroked="t" o:allowincell="f" style="position:absolute;left:2208;top:405;width:1737;height:8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880;top:174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84,1572" to="6080,1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84,353" to="4284,1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95;top:173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1;width:8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515,623" path="m0,0l835,623l1515,66e" stroked="t" o:allowincell="f" style="position:absolute;left:4320;top:625;width:1514;height:6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89,1548" to="1985,1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,329" to="189,1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26;top:0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;top:172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515,623" path="m0,0l835,623l1515,66e" stroked="t" o:allowincell="f" style="position:absolute;left:190;top:478;width:1514;height:622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02;top:1507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0;top:1507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1;top:1507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9;top:1507;width:80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降水变率是降水平均偏差与多年平均降水量的百分比，是衡量降水稳定程度的指标。读我国某地降水变率等值线的分布图（图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），回答</w:t>
      </w:r>
      <w:r>
        <w:rPr>
          <w:rFonts w:eastAsia="楷体_GB2312"/>
          <w:color w:val="000000"/>
        </w:rPr>
        <w:t>6~7</w:t>
      </w:r>
      <w:r>
        <w:rPr>
          <w:rFonts w:eastAsia="楷体_GB2312"/>
          <w:color w:val="000000"/>
        </w:rPr>
        <w:t>题。</w:t>
      </w:r>
    </w:p>
    <w:p>
      <w:pPr>
        <w:pStyle w:val="Normal"/>
        <w:rPr>
          <w:rFonts w:eastAsia="楷体_GB2312"/>
          <w:color w:val="000000"/>
          <w:sz w:val="20"/>
          <w:lang w:val="en-US" w:eastAsia="en-US"/>
        </w:rPr>
      </w:pPr>
      <w:r>
        <w:rPr>
          <w:rFonts w:eastAsia="楷体_GB2312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9350</wp:posOffset>
            </wp:positionH>
            <wp:positionV relativeFrom="paragraph">
              <wp:posOffset>182245</wp:posOffset>
            </wp:positionV>
            <wp:extent cx="3695700" cy="2143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说法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降水量越大，降水变率越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降水量越小，降水变率越大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降水变率与降水量大小无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降水变率与降水量呈正相关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关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的叙述，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地受地形影响，降水量比</w:t>
      </w:r>
      <w:r>
        <w:rPr>
          <w:color w:val="000000"/>
        </w:rPr>
        <w:t>b</w:t>
      </w:r>
      <w:r>
        <w:rPr>
          <w:color w:val="000000"/>
        </w:rPr>
        <w:t>地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地受西风影响，降水量比</w:t>
      </w:r>
      <w:r>
        <w:rPr>
          <w:color w:val="000000"/>
        </w:rPr>
        <w:t>b</w:t>
      </w:r>
      <w:r>
        <w:rPr>
          <w:color w:val="000000"/>
        </w:rPr>
        <w:t>地多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地降水变率数值介于</w:t>
      </w:r>
      <w:r>
        <w:rPr>
          <w:color w:val="000000"/>
        </w:rPr>
        <w:t>20~30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地降水变率数值介于</w:t>
      </w:r>
      <w:r>
        <w:rPr>
          <w:color w:val="000000"/>
        </w:rPr>
        <w:t>40~50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rFonts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2985</wp:posOffset>
            </wp:positionH>
            <wp:positionV relativeFrom="paragraph">
              <wp:posOffset>99060</wp:posOffset>
            </wp:positionV>
            <wp:extent cx="2295525" cy="2695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读以南极点为中心的半球图，图中阴影部分表示地球上某种资源分布，箭头表示洋流。根据图中提供信息，回答</w:t>
      </w:r>
      <w:r>
        <w:rPr>
          <w:rFonts w:eastAsia="楷体_GB2312"/>
          <w:color w:val="000000"/>
        </w:rPr>
        <w:t>8~10</w:t>
      </w:r>
      <w:r>
        <w:rPr>
          <w:rFonts w:eastAsia="楷体_GB2312"/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图中阴影部分表示的资源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石油、天然气</w:t>
      </w:r>
      <w:r>
        <w:rPr>
          <w:color w:val="000000"/>
        </w:rPr>
        <w:tab/>
        <w:tab/>
        <w:t>B</w:t>
      </w:r>
      <w:r>
        <w:rPr>
          <w:color w:val="000000"/>
        </w:rPr>
        <w:t>．煤矿</w:t>
      </w:r>
      <w:r>
        <w:rPr>
          <w:color w:val="000000"/>
        </w:rPr>
        <w:tab/>
        <w:tab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雨林</w:t>
      </w:r>
      <w:r>
        <w:rPr>
          <w:color w:val="000000"/>
        </w:rPr>
        <w:tab/>
        <w:tab/>
        <w:t>D</w:t>
      </w:r>
      <w:r>
        <w:rPr>
          <w:color w:val="000000"/>
        </w:rPr>
        <w:t>．草场资源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人类不合理利用这种资源，将可能会出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能源供应紧张</w:t>
      </w:r>
      <w:r>
        <w:rPr>
          <w:color w:val="000000"/>
        </w:rPr>
        <w:tab/>
        <w:tab/>
        <w:t>B</w:t>
      </w:r>
      <w:r>
        <w:rPr>
          <w:color w:val="000000"/>
        </w:rPr>
        <w:t>．酸雨现象更加严重</w:t>
      </w:r>
      <w:r>
        <w:rPr>
          <w:color w:val="000000"/>
        </w:rPr>
        <w:tab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喜马拉雅山的雪线上升</w:t>
      </w:r>
      <w:r>
        <w:rPr>
          <w:color w:val="000000"/>
        </w:rPr>
        <w:tab/>
        <w:t>D</w:t>
      </w:r>
      <w:r>
        <w:rPr>
          <w:color w:val="000000"/>
        </w:rPr>
        <w:t>．臭氧层空洞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关于图中洋流的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西风漂流，向西流，暖流</w:t>
      </w:r>
      <w:r>
        <w:rPr>
          <w:color w:val="000000"/>
        </w:rPr>
        <w:tab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西风漂流，向东流，寒流</w:t>
      </w:r>
      <w:r>
        <w:rPr>
          <w:color w:val="000000"/>
        </w:rPr>
        <w:tab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秘鲁寒流，向东流，寒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西风漂流，向东流，暖流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88310</wp:posOffset>
            </wp:positionH>
            <wp:positionV relativeFrom="paragraph">
              <wp:posOffset>635</wp:posOffset>
            </wp:positionV>
            <wp:extent cx="3067050" cy="2066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读不同人口增长方式图，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口数量是衡量环境承载力的重要指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制约环境承载力的首要因素是资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国人口增长属于甲增长方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乙人口增长方式，不会出现人口问题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400"/>
        <w:rPr/>
      </w:pPr>
      <w:r>
        <w:rPr>
          <w:rFonts w:eastAsia="楷体_GB2312"/>
          <w:color w:val="00000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9350</wp:posOffset>
            </wp:positionH>
            <wp:positionV relativeFrom="paragraph">
              <wp:posOffset>396240</wp:posOffset>
            </wp:positionV>
            <wp:extent cx="3247390" cy="20478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冻土是指</w:t>
      </w:r>
      <w:r>
        <w:rPr>
          <w:rFonts w:eastAsia="楷体_GB2312"/>
          <w:color w:val="000000"/>
        </w:rPr>
        <w:t>0</w:t>
      </w:r>
      <w:r>
        <w:rPr>
          <w:rFonts w:eastAsia="楷体_GB2312" w:cs="楷体_GB2312" w:ascii="楷体_GB2312" w:hAnsi="楷体_GB2312"/>
          <w:color w:val="000000"/>
        </w:rPr>
        <w:t>℃</w:t>
      </w:r>
      <w:r>
        <w:rPr>
          <w:rFonts w:eastAsia="楷体_GB2312"/>
          <w:color w:val="000000"/>
        </w:rPr>
        <w:t>以下，并含有冰的各种岩石和土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63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6pt" to="54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635" cy="6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6pt" to="54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6pt" to="54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color w:val="000000"/>
        </w:rPr>
        <w:t>冻土是东北地区冷湿环境的综合反映，同时也影响其自然环境的形成和发展。回答</w:t>
      </w:r>
      <w:r>
        <w:rPr>
          <w:rFonts w:eastAsia="楷体_GB2312"/>
          <w:color w:val="000000"/>
        </w:rPr>
        <w:t>12~13</w:t>
      </w:r>
      <w:r>
        <w:rPr>
          <w:rFonts w:eastAsia="楷体_GB2312"/>
          <w:color w:val="000000"/>
        </w:rPr>
        <w:t>题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根据图示信息，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连续多年冻土带主要分布在小兴安岭北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岛状多年冻土多分布在森林茂盛的阳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近些年来，由于全球气候变暖，连续多年冻土的南界南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连续多年冻土界线明显向南凸出是受山地的影响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冻土的存在，对东北地区景观的形成和发展有重大影响。下列说法正确的是（</w:t>
      </w:r>
      <w:r>
        <w:rPr>
          <w:color w:val="000000"/>
        </w:rPr>
        <w:tab/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冻土的存在，减轻了气候的寒冷程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冻土层利于地表水的下渗，不易引起沼泽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冻土层抑制河流的向下侵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冻土层使地基更加稳固，有利于交通建设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我国黑、吉、内蒙古、晋、豫、皖、鄂、湘、赣等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省区被称为中部经济地带，以东是东部经济地带，以西为西部经济地带。读图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回答</w:t>
      </w:r>
      <w:r>
        <w:rPr>
          <w:rFonts w:eastAsia="楷体_GB2312"/>
          <w:color w:val="000000"/>
        </w:rPr>
        <w:t>14~16</w:t>
      </w:r>
      <w:r>
        <w:rPr>
          <w:rFonts w:eastAsia="楷体_GB2312"/>
          <w:color w:val="000000"/>
        </w:rPr>
        <w:t>题。</w:t>
      </w:r>
    </w:p>
    <w:p>
      <w:pPr>
        <w:pStyle w:val="Normal"/>
        <w:rPr>
          <w:rFonts w:eastAsia="楷体_GB2312"/>
          <w:color w:val="000000"/>
          <w:sz w:val="20"/>
          <w:lang w:val="en-US" w:eastAsia="en-US"/>
        </w:rPr>
      </w:pPr>
      <w:r>
        <w:rPr>
          <w:rFonts w:eastAsia="楷体_GB2312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4324350" cy="3733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衡量城市化水平的主要指标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城市人口占总人口的比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城市用地占土地总面积的比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城市经济总量占区域经济比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城市数量占区域聚落数量的比重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从图上分析可知，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国中部各省中，只有湖北的城市人口比重均在</w:t>
      </w:r>
      <w:r>
        <w:rPr>
          <w:color w:val="000000"/>
        </w:rPr>
        <w:t>40%</w:t>
      </w:r>
      <w:r>
        <w:rPr>
          <w:color w:val="000000"/>
        </w:rPr>
        <w:t>以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后，中部地带新增的特大城市数超过东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国西南地区的城市人口比重均在</w:t>
      </w:r>
      <w:r>
        <w:rPr>
          <w:color w:val="000000"/>
        </w:rPr>
        <w:t>20%</w:t>
      </w:r>
      <w:r>
        <w:rPr>
          <w:color w:val="000000"/>
        </w:rPr>
        <w:t>以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总的说来，经济越发达省份，城市人口比重较高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有关各省区城市化发展的说法，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广东城市化水平高，是因为大城市扩散，促进乡镇企业发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黑龙江城市化水平高，是因为资源丰富，国有大中型企业发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江苏城市化水平较高，是因为改革开放，外资企业发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西藏城市化水平较高，是因为边境贸易发展带动城市建设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读鲁尔区各产业人数的变化图（图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），回答</w:t>
      </w:r>
      <w:r>
        <w:rPr>
          <w:rFonts w:eastAsia="楷体_GB2312"/>
          <w:color w:val="000000"/>
        </w:rPr>
        <w:t>17~18</w:t>
      </w:r>
      <w:r>
        <w:rPr>
          <w:rFonts w:eastAsia="楷体_GB2312"/>
          <w:color w:val="000000"/>
        </w:rPr>
        <w:t>题</w:t>
      </w:r>
    </w:p>
    <w:p>
      <w:pPr>
        <w:pStyle w:val="Normal"/>
        <w:rPr>
          <w:rFonts w:eastAsia="楷体_GB2312"/>
          <w:color w:val="000000"/>
          <w:sz w:val="20"/>
          <w:lang w:val="en-US" w:eastAsia="en-US"/>
        </w:rPr>
      </w:pPr>
      <w:r>
        <w:rPr>
          <w:rFonts w:eastAsia="楷体_GB2312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4675</wp:posOffset>
            </wp:positionH>
            <wp:positionV relativeFrom="paragraph">
              <wp:posOffset>99060</wp:posOffset>
            </wp:positionV>
            <wp:extent cx="4010025" cy="25812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表示第二产业，</w:t>
      </w:r>
      <w:r>
        <w:rPr>
          <w:color w:val="000000"/>
        </w:rPr>
        <w:t>b</w:t>
      </w:r>
      <w:r>
        <w:rPr>
          <w:color w:val="000000"/>
        </w:rPr>
        <w:t>表示第三产业，</w:t>
      </w:r>
      <w:r>
        <w:rPr>
          <w:color w:val="000000"/>
        </w:rPr>
        <w:t>c</w:t>
      </w:r>
      <w:r>
        <w:rPr>
          <w:color w:val="000000"/>
        </w:rPr>
        <w:t>表示第一产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85</w:t>
      </w:r>
      <w:r>
        <w:rPr>
          <w:color w:val="000000"/>
        </w:rPr>
        <w:t>年后，</w:t>
      </w:r>
      <w:r>
        <w:rPr>
          <w:color w:val="000000"/>
        </w:rPr>
        <w:t>a</w:t>
      </w:r>
      <w:r>
        <w:rPr>
          <w:color w:val="000000"/>
        </w:rPr>
        <w:t>产业就业人数迅速升高的原因是积极发展新兴工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</w:t>
      </w:r>
      <w:r>
        <w:rPr>
          <w:color w:val="000000"/>
        </w:rPr>
        <w:t>1970</w:t>
      </w:r>
      <w:r>
        <w:rPr>
          <w:color w:val="000000"/>
        </w:rPr>
        <w:t>年开始，</w:t>
      </w:r>
      <w:r>
        <w:rPr>
          <w:color w:val="000000"/>
        </w:rPr>
        <w:t>b</w:t>
      </w:r>
      <w:r>
        <w:rPr>
          <w:color w:val="000000"/>
        </w:rPr>
        <w:t>产业就业人数逐年下降的原因是鲁尔区经济一直处于衰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，第三产业就业人口所占比重达</w:t>
      </w:r>
      <w:r>
        <w:rPr>
          <w:color w:val="000000"/>
        </w:rPr>
        <w:t xml:space="preserve">60% </w:t>
      </w:r>
      <w:r>
        <w:rPr>
          <w:color w:val="000000"/>
        </w:rPr>
        <w:t>以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鲁尔区从</w:t>
      </w:r>
      <w:r>
        <w:rPr>
          <w:color w:val="000000"/>
        </w:rPr>
        <w:t>1970</w:t>
      </w:r>
      <w:r>
        <w:rPr>
          <w:color w:val="000000"/>
        </w:rPr>
        <w:t>年约</w:t>
      </w:r>
      <w:r>
        <w:rPr>
          <w:color w:val="000000"/>
        </w:rPr>
        <w:t>220</w:t>
      </w:r>
      <w:r>
        <w:rPr>
          <w:color w:val="000000"/>
        </w:rPr>
        <w:t>万人到</w:t>
      </w:r>
      <w:r>
        <w:rPr>
          <w:color w:val="000000"/>
        </w:rPr>
        <w:t>1983</w:t>
      </w:r>
      <w:r>
        <w:rPr>
          <w:color w:val="000000"/>
        </w:rPr>
        <w:t>年约</w:t>
      </w:r>
      <w:r>
        <w:rPr>
          <w:color w:val="000000"/>
        </w:rPr>
        <w:t>195</w:t>
      </w:r>
      <w:r>
        <w:rPr>
          <w:color w:val="000000"/>
        </w:rPr>
        <w:t>万人，人口数量减少的原因可能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鲁尔区的人口自然增长率小于</w:t>
      </w:r>
      <w:r>
        <w:rPr>
          <w:color w:val="000000"/>
        </w:rPr>
        <w:t>0</w:t>
      </w:r>
      <w:r>
        <w:rPr>
          <w:color w:val="000000"/>
        </w:rPr>
        <w:t>，但招募了大量劳动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鲁尔区因传统工业的衰落，有大量人口迁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鲁尔区人口自然增长率虽然很高，但有大量人口迁往到南部斯图加特等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既有人口的自然增长率的影响，也有人口迁移影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双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太阳辐射是地球上自然现象发生的主要能量来源之一。图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为我国乌鲁木齐——广州一线年太阳辐射总量剖面图（单位：亿焦耳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米</w:t>
      </w:r>
      <w:r>
        <w:rPr>
          <w:rFonts w:eastAsia="楷体_GB2312"/>
          <w:color w:val="000000"/>
          <w:vertAlign w:val="superscript"/>
        </w:rPr>
        <w:t>2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年）读图回答</w:t>
      </w:r>
      <w:r>
        <w:rPr>
          <w:rFonts w:eastAsia="楷体_GB2312"/>
          <w:color w:val="000000"/>
        </w:rPr>
        <w:t>19~20</w:t>
      </w:r>
      <w:r>
        <w:rPr>
          <w:rFonts w:eastAsia="楷体_GB2312"/>
          <w:color w:val="000000"/>
        </w:rPr>
        <w:t>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4995" cy="1723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关于图中甲、乙两处的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区年太阳辐射总量小的原因是该地处四川盆地，云量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地处阶梯交界处，地形起伏大，年太阳辐射变化显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地纬度较高，太阳高度小，到达地面的太阳辐射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乙地处于柴达木盆地，地形起伏大，年太阳辐射变化显著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地比较，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相比，</w:t>
      </w:r>
      <w:r>
        <w:rPr>
          <w:color w:val="000000"/>
        </w:rPr>
        <w:t>b</w:t>
      </w:r>
      <w:r>
        <w:rPr>
          <w:color w:val="000000"/>
        </w:rPr>
        <w:t>点的昼夜温差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比，</w:t>
      </w:r>
      <w:r>
        <w:rPr>
          <w:color w:val="000000"/>
        </w:rPr>
        <w:t>b</w:t>
      </w:r>
      <w:r>
        <w:rPr>
          <w:color w:val="000000"/>
        </w:rPr>
        <w:t>地太阳辐射强，是葡萄重要产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比，距海洋远是</w:t>
      </w:r>
      <w:r>
        <w:rPr>
          <w:color w:val="000000"/>
        </w:rPr>
        <w:t>c</w:t>
      </w:r>
      <w:r>
        <w:rPr>
          <w:color w:val="000000"/>
        </w:rPr>
        <w:t>地年较差大的唯一原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地相比，</w:t>
      </w:r>
      <w:r>
        <w:rPr>
          <w:color w:val="000000"/>
        </w:rPr>
        <w:t>a</w:t>
      </w:r>
      <w:r>
        <w:rPr>
          <w:color w:val="000000"/>
        </w:rPr>
        <w:t>处热量条件最优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楷体_GB2312"/>
          <w:color w:val="000000"/>
        </w:rPr>
        <w:t>读图</w:t>
      </w:r>
      <w:r>
        <w:rPr>
          <w:color w:val="000000"/>
        </w:rPr>
        <w:t>10</w:t>
      </w:r>
      <w:r>
        <w:rPr>
          <w:rFonts w:eastAsia="楷体_GB2312"/>
          <w:color w:val="000000"/>
        </w:rPr>
        <w:t>回答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~2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题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8440</wp:posOffset>
            </wp:positionH>
            <wp:positionV relativeFrom="paragraph">
              <wp:posOffset>297180</wp:posOffset>
            </wp:positionV>
            <wp:extent cx="3267075" cy="50101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图</w:t>
      </w:r>
      <w:r>
        <w:rPr>
          <w:color w:val="000000"/>
        </w:rPr>
        <w:t>10</w:t>
      </w:r>
      <w:r>
        <w:rPr>
          <w:color w:val="000000"/>
        </w:rPr>
        <w:t>是“运价定价方式随运输距离变化”示意图。在南京主城区开行的投币公交车，在城区内均为</w:t>
      </w:r>
      <w:r>
        <w:rPr>
          <w:color w:val="000000"/>
        </w:rPr>
        <w:t>1</w:t>
      </w:r>
      <w:r>
        <w:rPr>
          <w:color w:val="000000"/>
        </w:rPr>
        <w:t>元（空调车</w:t>
      </w:r>
      <w:r>
        <w:rPr>
          <w:color w:val="000000"/>
        </w:rPr>
        <w:t>2</w:t>
      </w:r>
      <w:r>
        <w:rPr>
          <w:color w:val="000000"/>
        </w:rPr>
        <w:t>元）；地铁一号则是多个站点，票价</w:t>
      </w:r>
      <w:r>
        <w:rPr>
          <w:color w:val="000000"/>
        </w:rPr>
        <w:t>2~4</w:t>
      </w:r>
      <w:r>
        <w:rPr>
          <w:color w:val="000000"/>
        </w:rPr>
        <w:t>元不等。公交和地铁运输的定价方式分别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距离比例定价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区段定价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远距离递减定价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均一定价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如果图</w:t>
      </w:r>
      <w:r>
        <w:rPr>
          <w:color w:val="000000"/>
        </w:rPr>
        <w:t>10</w:t>
      </w:r>
      <w:r>
        <w:rPr>
          <w:color w:val="000000"/>
        </w:rPr>
        <w:t>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代表公路与水运运价与运输距离的关系，则下列说法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代表公路运输，</w:t>
      </w:r>
      <w:r>
        <w:rPr>
          <w:color w:val="000000"/>
        </w:rPr>
        <w:t>c</w:t>
      </w:r>
      <w:r>
        <w:rPr>
          <w:color w:val="000000"/>
        </w:rPr>
        <w:t>代表水运运输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代表公路运输，</w:t>
      </w:r>
      <w:r>
        <w:rPr>
          <w:color w:val="000000"/>
        </w:rPr>
        <w:t>a</w:t>
      </w:r>
      <w:r>
        <w:rPr>
          <w:color w:val="000000"/>
        </w:rPr>
        <w:t>代表水运运输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运输方式适合短途运输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运输方式适合短途运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生活质量”是经济、社会和生态等因素共同影响的结果。下为生活质量与</w:t>
      </w:r>
      <w:r>
        <w:rPr>
          <w:rFonts w:eastAsia="楷体_GB2312"/>
          <w:color w:val="000000"/>
        </w:rPr>
        <w:t>GDP</w:t>
      </w:r>
      <w:r>
        <w:rPr>
          <w:rFonts w:eastAsia="楷体_GB2312"/>
          <w:color w:val="000000"/>
        </w:rPr>
        <w:t>和电力消耗量关系示意图，读图回答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~2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从图中可以看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均</w:t>
      </w:r>
      <w:r>
        <w:rPr>
          <w:color w:val="000000"/>
        </w:rPr>
        <w:t>GDP</w:t>
      </w:r>
      <w:r>
        <w:rPr>
          <w:color w:val="000000"/>
        </w:rPr>
        <w:t>越高，生活质量越高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均电力消耗量与生活质量正相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均</w:t>
      </w:r>
      <w:r>
        <w:rPr>
          <w:color w:val="000000"/>
        </w:rPr>
        <w:t>GDP</w:t>
      </w:r>
      <w:r>
        <w:rPr>
          <w:color w:val="000000"/>
        </w:rPr>
        <w:t>在</w:t>
      </w:r>
      <w:r>
        <w:rPr>
          <w:color w:val="000000"/>
        </w:rPr>
        <w:t>3~6</w:t>
      </w:r>
      <w:r>
        <w:rPr>
          <w:color w:val="000000"/>
        </w:rPr>
        <w:t>千美元时，生活质量有所下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均</w:t>
      </w:r>
      <w:r>
        <w:rPr>
          <w:color w:val="000000"/>
        </w:rPr>
        <w:t>GDP</w:t>
      </w:r>
      <w:r>
        <w:rPr>
          <w:color w:val="000000"/>
        </w:rPr>
        <w:t>在</w:t>
      </w:r>
      <w:r>
        <w:rPr>
          <w:color w:val="000000"/>
        </w:rPr>
        <w:t>3~6</w:t>
      </w:r>
      <w:r>
        <w:rPr>
          <w:color w:val="000000"/>
        </w:rPr>
        <w:t>千美元时，人均用电量会呈下降趁势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此图给我们的启示，正确的说法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环境问题的实质是发展问题，它在发展中产生，也必须在发展中解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经济发展到一定阶段，必然产生环境问题，因此我们要边污染边治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均电力消耗多，生活质量就高，所以我们要大力发展高耗能工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国应大力发展循环经济，以实现经济、生态、社会的持续发展</w:t>
      </w:r>
    </w:p>
    <w:p>
      <w:pPr>
        <w:pStyle w:val="Normal"/>
        <w:ind w:firstLine="42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香港某企业在长江三角洲建立一家工厂，其生产原料来自大陆，产品主要销往欧、美等地。自上世纪</w:t>
      </w:r>
      <w:r>
        <w:rPr>
          <w:rFonts w:eastAsia="楷体_GB2312"/>
          <w:color w:val="000000"/>
        </w:rPr>
        <w:t>90</w:t>
      </w:r>
      <w:r>
        <w:rPr>
          <w:rFonts w:eastAsia="楷体_GB2312"/>
          <w:color w:val="000000"/>
        </w:rPr>
        <w:t>年代建厂以来，经济效益一直很好，可是近期却举步维艰，几近倒闭，大量工人被迫“下岗”。回答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26</w:t>
      </w:r>
      <w:r>
        <w:rPr>
          <w:rFonts w:eastAsia="楷体_GB2312"/>
          <w:color w:val="000000"/>
        </w:rPr>
        <w:t>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cs="宋体;SimSun"/>
          <w:color w:val="000000"/>
        </w:rPr>
        <w:t>．该厂产品最可能是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玩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rFonts w:cs="宋体;SimSun"/>
          <w:color w:val="000000"/>
        </w:rPr>
        <w:t>．电子产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>C</w:t>
      </w:r>
      <w:r>
        <w:rPr>
          <w:rFonts w:cs="宋体;SimSun"/>
          <w:color w:val="000000"/>
        </w:rPr>
        <w:t>．建筑陶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D</w:t>
      </w:r>
      <w:r>
        <w:rPr>
          <w:rFonts w:cs="宋体;SimSun"/>
          <w:color w:val="000000"/>
        </w:rPr>
        <w:t>．服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导致该厂经济效益下降的主要原因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人民币升值，导致出口产品竞争力下降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西方金融危机导致人们购买力下降，市场萎缩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世界经济竞争日趋激烈，国外产品大量替代了该厂的产品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我国工人工资上涨，工厂负担过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综合题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阅读下列材料回答问题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材料一  据报道，中国海军舰艇编队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从三亚启航，赴亚丁湾、索马里海域（图中丙附近）执行护航任务。</w:t>
      </w:r>
    </w:p>
    <w:p>
      <w:pPr>
        <w:pStyle w:val="Normal"/>
        <w:rPr>
          <w:color w:val="000000"/>
        </w:rPr>
      </w:pPr>
      <w:r>
        <w:rPr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下为非洲及周边地区略图，图上标出了</w:t>
      </w:r>
      <w:r>
        <w:rPr>
          <w:color w:val="000000"/>
        </w:rPr>
        <w:t>1</w:t>
      </w:r>
      <w:r>
        <w:rPr>
          <w:color w:val="000000"/>
        </w:rPr>
        <w:t>月和</w:t>
      </w:r>
      <w:r>
        <w:rPr>
          <w:color w:val="000000"/>
        </w:rPr>
        <w:t>7</w:t>
      </w:r>
      <w:r>
        <w:rPr>
          <w:color w:val="000000"/>
        </w:rPr>
        <w:t>月的风向，右为非洲东部部分地区的地形和构造剖面示意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9740</wp:posOffset>
            </wp:positionH>
            <wp:positionV relativeFrom="paragraph">
              <wp:posOffset>635</wp:posOffset>
            </wp:positionV>
            <wp:extent cx="6800850" cy="26003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材料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图中东非地区的甲地，海拔</w:t>
      </w:r>
      <w:r>
        <w:rPr>
          <w:color w:val="000000"/>
        </w:rPr>
        <w:t>1800</w:t>
      </w:r>
      <w:r>
        <w:rPr>
          <w:color w:val="000000"/>
        </w:rPr>
        <w:t>米，下为该地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两个月的气温降水资料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气温（</w:t>
            </w:r>
            <w:r>
              <w:rPr>
                <w:rFonts w:ascii="宋体;SimSun" w:hAnsi="宋体;SimSun" w:cs="宋体;SimSun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降水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据图分析，</w:t>
      </w:r>
      <w:r>
        <w:rPr>
          <w:rFonts w:ascii="宋体;SimSun" w:hAnsi="宋体;SimSun" w:cs="宋体;SimSun"/>
          <w:color w:val="000000"/>
        </w:rPr>
        <w:t>索马里海域（丙附近）地理位置的重要性。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维多利亚湖盆的成因是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Edward</w:t>
      </w:r>
      <w:r>
        <w:rPr>
          <w:color w:val="000000"/>
        </w:rPr>
        <w:t>湖盆的成因是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甲地气温年较差很小，原因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最可能是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）的气温降水资料，判断的依据是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简要说明影响本区的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份风向的形成原因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乙海区夏半年盛行离岸风使底层海水上泛，这对沿岸气候有何影响？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color w:val="000000"/>
        </w:rPr>
        <w:t>28</w:t>
      </w:r>
      <w:r>
        <w:rPr>
          <w:color w:val="000000"/>
        </w:rPr>
        <w:t>．读下列材料回答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材料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甲、乙两幅区域图。</w: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4675</wp:posOffset>
            </wp:positionH>
            <wp:positionV relativeFrom="paragraph">
              <wp:posOffset>99060</wp:posOffset>
            </wp:positionV>
            <wp:extent cx="4143375" cy="22860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凌汛是冬季封河期和春季的开河期，冰凌对河水阻碍，使河水水位抬升而形成的水位上涨现象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比较甲、乙两图所示区域内的相关内容，完成下列表格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488"/>
        <w:gridCol w:w="2487"/>
      </w:tblGrid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江汉平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宁夏平原</w:t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带类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▲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草原、荒漠过渡带</w:t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粮食作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▲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小麦</w:t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当地问题自然、社会等特点，拟定一个研究性学习课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地区酸雨现状调查与对策研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▲    </w:t>
            </w:r>
          </w:p>
        </w:tc>
      </w:tr>
    </w:tbl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试分析江汉平原湖泊面积缩小对周围自然环境产生的影响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试解释黄河在本区河段易发生凌汛现象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▲    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请根据地理环境整体性原理，将乙图中贺兰山以西荒漠化自然因素（大气、水、岩石、土壤、生物等）之间的关系选择填入下列表格中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0540" cy="13290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下渗减弱，径流加强、蒸发加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地面变干燥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植被蒸腾减弱，空气湿度减少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31095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澳大利亚中部降水稀少，主要原因是受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color w:val="000000"/>
        </w:rPr>
        <w:t>控制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澳大利亚高度发达的商品农牧业主要分布在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，这里发展农业的自然条件中主要的有利条件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墨累河流域是荒漠化很快的地区之一，简要分析原因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墨累河流域水资源缺乏，为此澳大利亚政府实施了“东水西调工程”，试分析淡水资源的调入，对墨累河流域经济和生态产生的影响。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选做题</w:t>
      </w:r>
    </w:p>
    <w:p>
      <w:pPr>
        <w:pStyle w:val="Normal"/>
        <w:spacing w:lineRule="auto" w:line="300"/>
        <w:jc w:val="left"/>
        <w:rPr/>
      </w:pP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海洋地理</w:t>
      </w:r>
      <w:r>
        <w:rPr>
          <w:color w:val="000000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读图</w:t>
      </w:r>
      <w:r>
        <w:rPr>
          <w:color w:val="000000"/>
        </w:rPr>
        <w:t>18</w:t>
      </w:r>
      <w:r>
        <w:rPr>
          <w:color w:val="000000"/>
        </w:rPr>
        <w:t>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4505" cy="19532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</w:t>
      </w:r>
      <w:r>
        <w:rPr>
          <w:rFonts w:ascii="宋体;SimSun" w:hAnsi="宋体;SimSun" w:cs="宋体;SimSun"/>
          <w:color w:val="000000"/>
        </w:rPr>
        <w:t>图中分析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在大洋洋底分属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大板块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在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地处板块边界，这里的海底地貌是</w:t>
      </w:r>
      <w:r>
        <w:rPr>
          <w:rFonts w:ascii="宋体;SimSun" w:hAnsi="宋体;SimSun" w:cs="宋体;SimSun"/>
          <w:color w:val="000000"/>
          <w:u w:val="single"/>
        </w:rPr>
        <w:t xml:space="preserve">   ▲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主要的海底矿产资源是</w:t>
      </w:r>
      <w:r>
        <w:rPr>
          <w:rFonts w:ascii="宋体;SimSun" w:hAnsi="宋体;SimSun" w:cs="宋体;SimSun"/>
          <w:color w:val="000000"/>
          <w:u w:val="single"/>
        </w:rPr>
        <w:t xml:space="preserve">   ▲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洋底年龄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处 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 xml:space="preserve"> ，原因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国地狭人稠、资源匮乏，因而不断加大对海洋空间资源的利用力度，其最主要的利用方式有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，这样做对该国的重要意义有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 [</w:t>
      </w:r>
      <w:r>
        <w:rPr>
          <w:rFonts w:ascii="宋体;SimSun" w:hAnsi="宋体;SimSun" w:cs="宋体;SimSun"/>
          <w:color w:val="000000"/>
        </w:rPr>
        <w:t>城乡规划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读我国某地区图（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），回答下列问题。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726690" cy="21666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9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聚落形态及形成的条件。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据图分析，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相比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聚落密度较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，大致呈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状分布，分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个聚落中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最有可能发展成为城市。说出理由。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上述该地城市化发展过程中有可能发生的环境污染问题主要有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[</w:t>
      </w:r>
      <w:r>
        <w:rPr>
          <w:rFonts w:ascii="宋体;SimSun" w:hAnsi="宋体;SimSun" w:cs="宋体;SimSun"/>
          <w:color w:val="000000"/>
        </w:rPr>
        <w:t>旅游地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22"/>
        <w:ind w:left="420" w:firstLine="422"/>
        <w:rPr>
          <w:b/>
          <w:b/>
          <w:color w:val="000000"/>
        </w:rPr>
      </w:pPr>
      <w:r>
        <w:rPr>
          <w:b/>
          <w:color w:val="000000"/>
        </w:rPr>
        <w:t>材料一：九寨沟是我国著名风景旅游胜地，并拥有“世界自然遗产”和“世界生物圈保护区”两项国际桂冠。九寨沟“水光浮翠，倒影林岚”，翠海、叠瀑、彩林、银峰以及特异的藏族风情，相互交融成一个令人神往的“神话世界”、“人间仙境”。</w:t>
      </w:r>
    </w:p>
    <w:p>
      <w:pPr>
        <w:pStyle w:val="22"/>
        <w:ind w:left="420" w:firstLine="422"/>
        <w:rPr>
          <w:b/>
          <w:b/>
          <w:color w:val="000000"/>
        </w:rPr>
      </w:pPr>
      <w:r>
        <w:rPr>
          <w:b/>
          <w:color w:val="000000"/>
        </w:rPr>
        <w:t>九寨沟</w:t>
      </w:r>
      <w:r>
        <w:rPr>
          <w:b/>
          <w:color w:val="000000"/>
        </w:rPr>
        <w:t>1984</w:t>
      </w:r>
      <w:r>
        <w:rPr>
          <w:b/>
          <w:color w:val="000000"/>
        </w:rPr>
        <w:t>年正式对外开放为生态旅游区，旅游者蜂拥而至，</w:t>
      </w:r>
      <w:r>
        <w:rPr>
          <w:b/>
          <w:color w:val="000000"/>
        </w:rPr>
        <w:t>2000</w:t>
      </w:r>
      <w:r>
        <w:rPr>
          <w:b/>
          <w:color w:val="000000"/>
        </w:rPr>
        <w:t>年以来，每年游客量都超过</w:t>
      </w:r>
      <w:r>
        <w:rPr>
          <w:b/>
          <w:color w:val="000000"/>
        </w:rPr>
        <w:t>100</w:t>
      </w:r>
      <w:r>
        <w:rPr>
          <w:b/>
          <w:color w:val="000000"/>
        </w:rPr>
        <w:t>万人次。“黄金周”期间游客塞满九寨沟，车队排成了长龙；大量的饭店、商场、宾馆、旅行社等涌进沟内；污水垃圾遍地。九寨沟管理局的监测结果表明九寨沟的水体已经有富营养化的趋势，湖泊有沼泽化倾向。</w:t>
      </w:r>
    </w:p>
    <w:p>
      <w:pPr>
        <w:pStyle w:val="22"/>
        <w:ind w:left="420" w:firstLine="422"/>
        <w:rPr>
          <w:b/>
          <w:b/>
          <w:color w:val="000000"/>
        </w:rPr>
      </w:pPr>
      <w:r>
        <w:rPr>
          <w:b/>
          <w:color w:val="000000"/>
        </w:rPr>
        <w:t>材料二：九寨沟</w:t>
      </w:r>
      <w:r>
        <w:rPr>
          <w:b/>
          <w:color w:val="000000"/>
        </w:rPr>
        <w:t>2004</w:t>
      </w:r>
      <w:r>
        <w:rPr>
          <w:b/>
          <w:color w:val="000000"/>
        </w:rPr>
        <w:t>年客流量季节分布曲线。（图</w:t>
      </w:r>
      <w:r>
        <w:rPr>
          <w:b/>
          <w:color w:val="000000"/>
        </w:rPr>
        <w:t>20</w:t>
      </w:r>
      <w:r>
        <w:rPr>
          <w:b/>
          <w:color w:val="000000"/>
        </w:rPr>
        <w:t>）</w:t>
      </w:r>
    </w:p>
    <w:p>
      <w:pPr>
        <w:pStyle w:val="22"/>
        <w:ind w:left="420"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22847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420"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>20</w:t>
      </w:r>
    </w:p>
    <w:p>
      <w:pPr>
        <w:pStyle w:val="Normal"/>
        <w:tabs>
          <w:tab w:val="clear" w:pos="420"/>
          <w:tab w:val="left" w:pos="483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九寨沟发展旅游的条件是具有丰富的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景观和独特的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风情及他们的传统文化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材料二反映出九寨沟高峰出现的时间为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旅游旺季时，九寨沟景区人满为患，超过了其环境承载量。你认为解决这一问题措施有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大力发展生态旅游，是旅游、环保、建设等部门的共同工作目标。有关九寨沟开展生态旅游所采取的措施的叙述，正确的是：（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4620" w:leader="none"/>
        </w:tabs>
        <w:rPr>
          <w:rFonts w:ascii="Times New Roman" w:hAnsi="Times New Roman" w:eastAsia="Times New Roman"/>
          <w:color w:val="000000"/>
        </w:rPr>
      </w:pPr>
      <w:r>
        <w:rPr>
          <w:color w:val="000000"/>
        </w:rPr>
        <w:tab/>
      </w: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关闭景区内的宾馆饭店，执行</w:t>
      </w:r>
      <w:r>
        <w:rPr>
          <w:rFonts w:ascii="宋体;SimSun" w:hAnsi="宋体;SimSun" w:cs="宋体;SimSun"/>
          <w:color w:val="000000"/>
        </w:rPr>
        <w:t>“沟内游，沟外住”</w:t>
      </w:r>
    </w:p>
    <w:p>
      <w:pPr>
        <w:pStyle w:val="Normal"/>
        <w:tabs>
          <w:tab w:val="left" w:pos="420" w:leader="none"/>
          <w:tab w:val="left" w:pos="4620" w:leader="none"/>
        </w:tabs>
        <w:rPr>
          <w:rFonts w:ascii="Times New Roman" w:hAnsi="Times New Roman" w:eastAsia="Times New Roman"/>
          <w:color w:val="000000"/>
        </w:rPr>
      </w:pPr>
      <w:r>
        <w:rPr>
          <w:color w:val="000000"/>
        </w:rPr>
        <w:tab/>
      </w:r>
      <w:r>
        <w:rPr>
          <w:rFonts w:ascii="宋体;SimSun" w:hAnsi="宋体;SimSun" w:cs="宋体;SimSun"/>
          <w:color w:val="000000"/>
        </w:rPr>
        <w:t>Ｂ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景区内多移植世界各地奇花异草，形成新的生态景观</w:t>
      </w:r>
    </w:p>
    <w:p>
      <w:pPr>
        <w:pStyle w:val="Normal"/>
        <w:tabs>
          <w:tab w:val="left" w:pos="420" w:leader="none"/>
          <w:tab w:val="left" w:pos="462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ascii="宋体;SimSun" w:hAnsi="宋体;SimSun" w:cs="宋体;SimSun"/>
          <w:color w:val="000000"/>
        </w:rPr>
        <w:t>Ｃ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进行旅游功能区的规划，把旅游活动的线路、范围限定在核心区以外的地域</w:t>
      </w:r>
    </w:p>
    <w:p>
      <w:pPr>
        <w:pStyle w:val="Normal"/>
        <w:tabs>
          <w:tab w:val="left" w:pos="420" w:leader="none"/>
          <w:tab w:val="left" w:pos="462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ascii="宋体;SimSun" w:hAnsi="宋体;SimSun" w:cs="宋体;SimSun"/>
          <w:color w:val="000000"/>
        </w:rPr>
        <w:t>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停止</w:t>
      </w:r>
      <w:r>
        <w:rPr>
          <w:color w:val="000000"/>
        </w:rPr>
        <w:t>生态旅游区的对外开放，促使生态环境的恢复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[</w:t>
      </w:r>
      <w:r>
        <w:rPr>
          <w:rFonts w:ascii="宋体;SimSun" w:hAnsi="宋体;SimSun" w:cs="宋体;SimSun"/>
          <w:color w:val="000000"/>
        </w:rPr>
        <w:t>环境保护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阅读下列材料，回答有关问题：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b/>
          <w:color w:val="000000"/>
        </w:rPr>
        <w:t>材料</w:t>
      </w:r>
      <w:r>
        <w:rPr>
          <w:color w:val="000000"/>
        </w:rPr>
        <w:t>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rFonts w:ascii="楷体_GB2312" w:hAnsi="楷体_GB2312" w:eastAsia="楷体_GB2312"/>
          <w:color w:val="000000"/>
        </w:rPr>
        <w:t>中国某公司与丹麦签署二氧化碳减排贸易协议，丹麦将向中国购买</w:t>
      </w:r>
      <w:r>
        <w:rPr>
          <w:rFonts w:eastAsia="楷体_GB2312" w:ascii="楷体_GB2312" w:hAnsi="楷体_GB2312"/>
          <w:color w:val="000000"/>
        </w:rPr>
        <w:t>63</w:t>
      </w:r>
      <w:r>
        <w:rPr>
          <w:rFonts w:ascii="楷体_GB2312" w:hAnsi="楷体_GB2312" w:eastAsia="楷体_GB2312"/>
          <w:color w:val="000000"/>
        </w:rPr>
        <w:t xml:space="preserve">万吨二氧化碳减排指标。清洁发展机制允许发达国家在可再生能源、能源效率、甲烷气的收集与利用方面向发展中国家提供资金和技术帮助，与此同时发达国家可从发展中国家购买二氧化碳排放削减量以履行《京都议定书》规定的减排义务。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00015" cy="19869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全球气候变暖成因与危害之间的关系，填出表格中各字母所表示的内容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▲   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▲   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u w:val="single"/>
        </w:rPr>
        <w:t xml:space="preserve">   ▲   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u w:val="single"/>
        </w:rPr>
        <w:t xml:space="preserve">   ▲   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试分析中国向发达国家转让温室气体减排量给中国带来的积极意义。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江苏作为经济发达省份，理应为中国的节能减排作出贡献，请谈几点合理化建议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题纸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8"/>
        <w:gridCol w:w="599"/>
        <w:gridCol w:w="599"/>
        <w:gridCol w:w="599"/>
        <w:gridCol w:w="598"/>
        <w:gridCol w:w="599"/>
        <w:gridCol w:w="599"/>
        <w:gridCol w:w="599"/>
        <w:gridCol w:w="598"/>
        <w:gridCol w:w="599"/>
        <w:gridCol w:w="599"/>
        <w:gridCol w:w="599"/>
        <w:gridCol w:w="5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二、综合题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488"/>
        <w:gridCol w:w="2487"/>
      </w:tblGrid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江汉平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宁夏平原</w:t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带类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/////////////////////////////////</w:t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粮食作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/////////////////////////////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当地聚落、楼间距、不合理利用资源特征，拟定一个研究性学习课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//////////////////////////////////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435</wp:posOffset>
                </wp:positionH>
                <wp:positionV relativeFrom="paragraph">
                  <wp:posOffset>161290</wp:posOffset>
                </wp:positionV>
                <wp:extent cx="3768090" cy="16459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1645920"/>
                          <a:chOff x="0" y="0"/>
                          <a:chExt cx="376812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1337400"/>
                            <a:ext cx="1449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9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///////////////////////////////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3000" y="374040"/>
                            <a:ext cx="1800" cy="9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920" y="384120"/>
                            <a:ext cx="1167840" cy="39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7440"/>
                              <a:ext cx="11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0"/>
                            <a:ext cx="1390680" cy="16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84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0960"/>
                              <a:ext cx="13284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9120"/>
                              <a:ext cx="13906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////////////////////////////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7960" y="144000"/>
                            <a:ext cx="73296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2.7pt;width:296.7pt;height:129.6pt" coordorigin="1081,254" coordsize="5934,2592">
                <v:shape id="shape_0" fillcolor="white" stroked="t" o:allowincell="f" style="position:absolute;left:1081;top:2360;width:228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254;width:228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////////////////////////////////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1;top:843;width:2;height:146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794;top:859;width:1838;height:625">
                  <v:line id="shape_0" from="2794,1485" to="4632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859" to="2795,14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25;top:254;width:2190;height:2577">
                  <v:shape id="shape_0" fillcolor="white" stroked="t" o:allowincell="f" style="position:absolute;left:4825;top:254;width:2091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5;top:1295;width:2091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5;top:2347;width:218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////////////////////////////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40;top:481;width:1153;height:2096">
                  <v:line id="shape_0" from="3440,481" to="4593,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0,2578" to="4593,2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6975</wp:posOffset>
                </wp:positionH>
                <wp:positionV relativeFrom="paragraph">
                  <wp:posOffset>243840</wp:posOffset>
                </wp:positionV>
                <wp:extent cx="7620" cy="982345"/>
                <wp:effectExtent l="37465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982440"/>
                          <a:chOff x="0" y="0"/>
                          <a:chExt cx="7560" cy="982440"/>
                        </a:xfrm>
                      </wpg:grpSpPr>
                      <wps:wsp>
                        <wps:cNvCnPr/>
                        <wps:spPr>
                          <a:xfrm flipV="1">
                            <a:off x="0" y="654120"/>
                            <a:ext cx="180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0"/>
                            <a:ext cx="18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19.2pt;width:0.6pt;height:77.35pt" coordorigin="5885,384" coordsize="12,1547">
                <v:shape id="shape_0" stroked="t" o:allowincell="f" style="position:absolute;left:5885;top:1414;width:2;height:51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5;top:384;width:2;height:4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</w:p>
    <w:p>
      <w:pPr>
        <w:pStyle w:val="Normal"/>
        <w:spacing w:lineRule="auto" w:line="300"/>
        <w:jc w:val="left"/>
        <w:rPr/>
      </w:pP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海洋地理</w:t>
      </w:r>
      <w:r>
        <w:rPr>
          <w:color w:val="000000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 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 [</w:t>
      </w:r>
      <w:r>
        <w:rPr>
          <w:rFonts w:ascii="宋体;SimSun" w:hAnsi="宋体;SimSun" w:cs="宋体;SimSun"/>
          <w:color w:val="000000"/>
        </w:rPr>
        <w:t>城乡规划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[</w:t>
      </w:r>
      <w:r>
        <w:rPr>
          <w:rFonts w:ascii="宋体;SimSun" w:hAnsi="宋体;SimSun" w:cs="宋体;SimSun"/>
          <w:color w:val="000000"/>
        </w:rPr>
        <w:t>旅游地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83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 xml:space="preserve"> 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483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D[</w:t>
      </w:r>
      <w:r>
        <w:rPr>
          <w:rFonts w:ascii="宋体;SimSun" w:hAnsi="宋体;SimSun" w:cs="宋体;SimSun"/>
          <w:color w:val="000000"/>
        </w:rPr>
        <w:t>环境保护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8"/>
        <w:gridCol w:w="599"/>
        <w:gridCol w:w="599"/>
        <w:gridCol w:w="599"/>
        <w:gridCol w:w="598"/>
        <w:gridCol w:w="599"/>
        <w:gridCol w:w="599"/>
        <w:gridCol w:w="599"/>
        <w:gridCol w:w="598"/>
        <w:gridCol w:w="599"/>
        <w:gridCol w:w="599"/>
        <w:gridCol w:w="599"/>
        <w:gridCol w:w="5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处沟通印度洋和大西洋的便捷通道，是中国与欧洲与非洲西部联系的重要通道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岩层向下弯曲形成向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岩层断裂下陷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纬度低、海拔较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  </w:t>
      </w:r>
      <w:r>
        <w:rPr>
          <w:color w:val="000000"/>
        </w:rPr>
        <w:t>此时东南信风从海上吹向陆地，可以带来丰富的降水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赤道低压北移，南半球东南信风越过赤道，在地转偏向力作用下形成的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减温、减湿</w:t>
      </w:r>
    </w:p>
    <w:p>
      <w:pPr>
        <w:pStyle w:val="Normal"/>
        <w:spacing w:lineRule="auto" w:line="300"/>
        <w:jc w:val="left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488"/>
        <w:gridCol w:w="2487"/>
      </w:tblGrid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亚热带常绿阔叶林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麦</w:t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略，只要合理均可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气候大陆性增强（气温变化增大、降水减少、变率增大）、对河流调节作用下降、水体净化能力下降、影响水生生物生存、湿地景观演化为陆地景观（任答三点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冬季气候寒冷，河流有结冰期；河流从低纬度向高纬度流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从上至下依次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副热带高压带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东南部地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热充足、降水丰富、水源充足、土壤肥沃、地形平坦（任三点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降水量较少、气候干燥、降水变率大；全球变暖；高强度开发（过度开垦、过度放牧）；不合理用水（自然和人为原因各答一点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经济）缓解农业用水紧张的局面，促进农业发展；（生态）缓解土地荒漠化压力，有利于生态维护（从经济、生态两方面各答一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D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海沟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锰结核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轻  距离洋中脊近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填海造陆  海洋交通 缓解人地矛盾；拓展生存空间（其他答案如合理可酌情给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条带状  河流沿岸，水资源丰富；土壤肥沃；河漫滩地形相对平坦；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大 团块状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水运便利，有丰富的煤铁资源；地形平坦开阔 、水源丰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大气污染、 水污染、固体废弃物污染等</w:t>
      </w:r>
    </w:p>
    <w:p>
      <w:pPr>
        <w:pStyle w:val="Normal"/>
        <w:tabs>
          <w:tab w:val="left" w:pos="420" w:leader="none"/>
          <w:tab w:val="left" w:pos="462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自然　藏族（民族</w:t>
      </w:r>
      <w:r>
        <w:rPr>
          <w:color w:val="000000"/>
        </w:rPr>
        <w:t>/</w:t>
      </w:r>
      <w:r>
        <w:rPr>
          <w:color w:val="000000"/>
        </w:rPr>
        <w:t>民俗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462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5</w:t>
      </w:r>
      <w:r>
        <w:rPr>
          <w:color w:val="000000"/>
        </w:rPr>
        <w:t>月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月及</w:t>
      </w:r>
      <w:r>
        <w:rPr>
          <w:color w:val="000000"/>
        </w:rPr>
        <w:t>10</w:t>
      </w:r>
      <w:r>
        <w:rPr>
          <w:color w:val="000000"/>
        </w:rPr>
        <w:t>月（</w:t>
      </w:r>
      <w:r>
        <w:rPr>
          <w:color w:val="000000"/>
        </w:rPr>
        <w:t>1</w:t>
      </w:r>
      <w:r>
        <w:rPr>
          <w:color w:val="000000"/>
        </w:rPr>
        <w:t>分）　“五一”、“十一”有长假，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月为暑假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4620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采取淡旺季旅游差价，调节客流时间分布；开展多样旅游活动，开拓淡季旅游市场；改革“黄金周”，实行带薪休假，错开旅游时间；加强宣传教育，提醒游客理性消费；采取必要措施，一定时段内限定入景区游客数量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462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ＡＣ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color w:val="000000"/>
        </w:rPr>
        <w:t>(1)A</w:t>
      </w:r>
      <w:r>
        <w:rPr>
          <w:color w:val="000000"/>
        </w:rPr>
        <w:t>毁林；</w:t>
      </w:r>
      <w:r>
        <w:rPr>
          <w:color w:val="000000"/>
        </w:rPr>
        <w:t>b</w:t>
      </w:r>
      <w:r>
        <w:rPr>
          <w:color w:val="000000"/>
        </w:rPr>
        <w:t>燃烧矿物</w:t>
      </w:r>
      <w:r>
        <w:rPr>
          <w:color w:val="000000"/>
        </w:rPr>
        <w:t>(</w:t>
      </w:r>
      <w:r>
        <w:rPr>
          <w:color w:val="000000"/>
        </w:rPr>
        <w:t>化石</w:t>
      </w:r>
      <w:r>
        <w:rPr>
          <w:color w:val="000000"/>
        </w:rPr>
        <w:t>)</w:t>
      </w:r>
      <w:r>
        <w:rPr>
          <w:color w:val="000000"/>
        </w:rPr>
        <w:t>燃料；</w:t>
      </w:r>
      <w:r>
        <w:rPr>
          <w:color w:val="000000"/>
        </w:rPr>
        <w:t>C</w:t>
      </w:r>
      <w:r>
        <w:rPr>
          <w:color w:val="000000"/>
        </w:rPr>
        <w:t>两极冰雪融化；</w:t>
      </w:r>
      <w:r>
        <w:rPr>
          <w:color w:val="000000"/>
        </w:rPr>
        <w:t>d</w:t>
      </w:r>
      <w:r>
        <w:rPr>
          <w:color w:val="000000"/>
        </w:rPr>
        <w:t>沿海低地城市被淹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获得经济效益；加强与发达国家的合作和交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能源和环保领域获得资金和先进技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提高环保能力；通过转让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排放量，有利于增强节能和环保意识，减少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排放量；促进清洁生产和可持续发展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节能：提高能源利用率；提高公民的节能环保意识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462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</w:rPr>
        <w:t>减排：降低高耗能企业的比重；优化能源消费结构，开发利用新能源，如风能、核能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49530</wp:posOffset>
                </wp:positionV>
                <wp:extent cx="5171440" cy="19792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1979280"/>
                          <a:chOff x="0" y="0"/>
                          <a:chExt cx="5171400" cy="1979280"/>
                        </a:xfrm>
                      </wpg:grpSpPr>
                      <wps:wsp>
                        <wps:cNvSpPr txBox="1"/>
                        <wps:spPr>
                          <a:xfrm>
                            <a:off x="1599480" y="527760"/>
                            <a:ext cx="344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球气候变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0"/>
                            <a:ext cx="919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水与干湿状况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8240" y="575280"/>
                            <a:ext cx="8056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5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805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水膨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8240" y="1272600"/>
                            <a:ext cx="805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害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668960"/>
                            <a:ext cx="805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灾害增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177120"/>
                            <a:ext cx="23004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652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2"/>
                                </a:lnTo>
                                <a:lnTo>
                                  <a:pt x="362" y="26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990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8917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4173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396360"/>
                            <a:ext cx="344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平面上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8935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112320"/>
                            <a:ext cx="98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洪涝加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635760"/>
                            <a:ext cx="98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158840"/>
                            <a:ext cx="98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盐碱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1682280"/>
                            <a:ext cx="109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水质恶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880" y="198000"/>
                            <a:ext cx="14940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652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2"/>
                                </a:lnTo>
                                <a:lnTo>
                                  <a:pt x="362" y="26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7981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3132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851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4360"/>
                            <a:ext cx="13716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9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99000"/>
                              <a:ext cx="76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95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释放热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2088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6368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816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1800" y="844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434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9pt;width:407.2pt;height:155.9pt" coordorigin="181,78" coordsize="8144,3118">
                <v:shape id="shape_0" fillcolor="white" stroked="t" o:allowincell="f" style="position:absolute;left:2700;top:909;width:54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球气候变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78;width:144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水与干湿状况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00;top:984;width:1269;height:937">
                  <v:shape id="shape_0" fillcolor="white" stroked="t" o:allowincell="f" style="position:absolute;left:3800;top:984;width:12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00;top:1452;width:12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水膨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800;top:2082;width:12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害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2707;width:12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灾害增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2,2652" path="m362,0l0,0l0,2652l362,2652e" stroked="t" o:allowincell="f" style="position:absolute;left:3442;top:357;width:361;height:2651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3258,1638" to="3438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2,1483" to="3803,14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52,2310" to="3813,23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8;top:702;width:54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平面上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7,1485" to="5538,14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1;top:255;width:15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洪涝加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1079;width:15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1903;width:15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地盐碱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2727;width:17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水质恶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2,2652" path="m362,0l0,0l0,2652l362,2652e" stroked="t" o:allowincell="f" style="position:absolute;left:6365;top:390;width:234;height:2651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6362,1335" to="6611,13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68,2146" to="6617,21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85,1418" to="6365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1;top:1014;width:2160;height:1249">
                  <v:shape id="shape_0" fillcolor="white" stroked="t" o:allowincell="f" style="position:absolute;left:181;top:10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;top:15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170;width:121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增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1;top:179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释放热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,1343" to="1084,13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4,2017" to="1085,201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1,1615" to="1062,16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310,1408" to="2671,14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53,2036" to="2714,20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9970" cy="18472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32391" r="-7" b="1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FFFFFF"/>
          <w:sz w:val="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迷你简启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987"/>
        </w:tabs>
        <w:ind w:left="1200" w:hanging="418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ucida Console" w:hAnsi="Lucida Console" w:cs="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b w:val="false"/>
      <w:i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宋体;SimSun"/>
      <w:b/>
      <w:bCs/>
      <w:kern w:val="2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CharChar10">
    <w:name w:val=" Char Char10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Dash666e901a65875b57char">
    <w:name w:val="dash666e-901a-6587-5b57--char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9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15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sz w:val="21"/>
      <w:lang w:val="en-US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CharChar43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No14">
    <w:name w:val="no14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;Trebuchet MS" w:hAnsi="Calibri;Trebuchet MS" w:eastAsia="方正书宋简体;宋体" w:cs="宋体;SimSun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19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Style24">
    <w:name w:val="style24"/>
    <w:basedOn w:val="Style5"/>
    <w:qFormat/>
    <w:rPr/>
  </w:style>
  <w:style w:type="character" w:styleId="Hangju3">
    <w:name w:val="hangju3"/>
    <w:basedOn w:val="Style5"/>
    <w:qFormat/>
    <w:rPr>
      <w:sz w:val="16"/>
      <w:szCs w:val="16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4">
    <w:name w:val="HTML 变量"/>
    <w:basedOn w:val="Style5"/>
    <w:qFormat/>
    <w:rPr>
      <w:i/>
      <w:iCs/>
    </w:rPr>
  </w:style>
  <w:style w:type="character" w:styleId="Char110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项目符号"/>
    <w:basedOn w:val="Normal"/>
    <w:qFormat/>
    <w:pPr>
      <w:numPr>
        <w:ilvl w:val="0"/>
        <w:numId w:val="5"/>
      </w:numPr>
    </w:pPr>
    <w:rPr/>
  </w:style>
  <w:style w:type="paragraph" w:styleId="Style2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28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7">
    <w:name w:val="简单回函地址"/>
    <w:basedOn w:val="Normal"/>
    <w:qFormat/>
    <w:pPr/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2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Style30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Style33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4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36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5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12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;SimSun"/>
      <w:b/>
      <w:bCs/>
      <w:color w:val="FF0000"/>
      <w:sz w:val="48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2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3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43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44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4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49">
    <w:name w:val="教案正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8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0"/>
      </w:numPr>
      <w:spacing w:lineRule="auto" w:line="300"/>
    </w:pPr>
    <w:rPr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outlineLvl w:val="1"/>
    </w:pPr>
    <w:rPr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67">
    <w:name w:val="试题地区"/>
    <w:basedOn w:val="Normal"/>
    <w:qFormat/>
    <w:pPr>
      <w:jc w:val="center"/>
    </w:pPr>
    <w:rPr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/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kern w:val="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7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2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213">
    <w:name w:val="列表接续 2"/>
    <w:basedOn w:val="Normal"/>
    <w:qFormat/>
    <w:pPr>
      <w:spacing w:before="0" w:after="120"/>
      <w:ind w:left="840" w:hanging="0"/>
    </w:pPr>
    <w:rPr/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2">
    <w:name w:val="练习"/>
    <w:basedOn w:val="Style88"/>
    <w:next w:val="Style90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1111111111111">
    <w:name w:val="1111111111111"/>
    <w:basedOn w:val="Normal"/>
    <w:qFormat/>
    <w:pPr>
      <w:numPr>
        <w:ilvl w:val="0"/>
        <w:numId w:val="17"/>
      </w:numPr>
      <w:spacing w:lineRule="auto" w:line="36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8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12">
    <w:name w:val="蓝"/>
    <w:basedOn w:val="Style25"/>
    <w:qFormat/>
    <w:pPr>
      <w:spacing w:lineRule="atLeast" w:line="312"/>
      <w:textAlignment w:val="baseline"/>
    </w:pPr>
    <w:rPr>
      <w:kern w:val="0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Style114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;Trebuchet MS" w:hAnsi="Calibri;Trebuchet MS" w:cs="Calibri;Trebuchet MS"/>
      <w:szCs w:val="22"/>
    </w:rPr>
  </w:style>
  <w:style w:type="paragraph" w:styleId="215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>
      <w:rFonts w:ascii="Calibri;Trebuchet MS" w:hAnsi="Calibri;Trebuchet MS" w:cs="Calibri;Trebuchet MS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6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lang w:bidi="en-US"/>
    </w:rPr>
  </w:style>
  <w:style w:type="paragraph" w:styleId="Style12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6">
    <w:name w:val="题干"/>
    <w:basedOn w:val="Style25"/>
    <w:qFormat/>
    <w:pPr>
      <w:ind w:left="359" w:hanging="359"/>
    </w:pPr>
    <w:rPr>
      <w:rFonts w:cs="Times New Roman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ascii="Calibri;Trebuchet MS" w:hAnsi="Calibri;Trebuchet MS" w:eastAsia="PMingLiU;新細明體" w:cs="Calibri;Trebuchet MS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29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0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217">
    <w:name w:val="2"/>
    <w:basedOn w:val="Normal"/>
    <w:next w:val="Style25"/>
    <w:qFormat/>
    <w:pPr/>
    <w:rPr>
      <w:rFonts w:ascii="宋体;SimSun" w:hAnsi="宋体;SimSun" w:cs="Courier New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5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6">
    <w:name w:val="悬挂缩进1"/>
    <w:basedOn w:val="Style3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35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阿"/>
    <w:basedOn w:val="Normal"/>
    <w:qFormat/>
    <w:pPr/>
    <w:rPr>
      <w:szCs w:val="24"/>
    </w:rPr>
  </w:style>
  <w:style w:type="paragraph" w:styleId="218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A5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Trebuchet MS" w:hAnsi="Calibri;Trebuchet MS" w:eastAsia="方正书宋简体;宋体" w:cs="宋体;SimSun"/>
      <w:spacing w:val="-6"/>
      <w:kern w:val="0"/>
      <w:sz w:val="24"/>
      <w:szCs w:val="20"/>
      <w:lang w:bidi="en-US"/>
    </w:rPr>
  </w:style>
  <w:style w:type="paragraph" w:styleId="102">
    <w:name w:val="(10)"/>
    <w:basedOn w:val="Normal"/>
    <w:qFormat/>
    <w:pPr>
      <w:ind w:left="170" w:hanging="170"/>
    </w:pPr>
    <w:rPr/>
  </w:style>
  <w:style w:type="paragraph" w:styleId="118">
    <w:name w:val="(1)"/>
    <w:basedOn w:val="Normal"/>
    <w:qFormat/>
    <w:pPr>
      <w:ind w:left="130" w:hanging="130"/>
    </w:pPr>
    <w:rPr/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2">
    <w:name w:val="样式8"/>
    <w:basedOn w:val="Normal"/>
    <w:qFormat/>
    <w:pPr>
      <w:ind w:firstLine="562"/>
    </w:pPr>
    <w:rPr>
      <w:sz w:val="28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1."/>
    <w:basedOn w:val="Normal"/>
    <w:qFormat/>
    <w:pPr>
      <w:spacing w:lineRule="auto" w:line="300"/>
      <w:ind w:left="390" w:hanging="390"/>
    </w:pPr>
    <w:rPr>
      <w:rFonts w:eastAsia="DFKai-SB;PMingLiU"/>
      <w:sz w:val="26"/>
      <w:szCs w:val="24"/>
      <w:lang w:eastAsia="zh-TW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0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43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;Trebuchet MS" w:hAnsi="Calibri;Trebuchet MS" w:eastAsia="方正书宋简体;宋体" w:cs="宋体;SimSun"/>
      <w:szCs w:val="2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题号1位"/>
    <w:basedOn w:val="Normal"/>
    <w:qFormat/>
    <w:pPr>
      <w:ind w:left="420" w:hanging="315"/>
    </w:pPr>
    <w:rPr/>
  </w:style>
  <w:style w:type="paragraph" w:styleId="421">
    <w:name w:val="小结项目42"/>
    <w:basedOn w:val="Normal"/>
    <w:qFormat/>
    <w:pPr>
      <w:numPr>
        <w:ilvl w:val="0"/>
        <w:numId w:val="8"/>
      </w:numPr>
    </w:pPr>
    <w:rPr>
      <w:szCs w:val="24"/>
    </w:rPr>
  </w:style>
  <w:style w:type="paragraph" w:styleId="103">
    <w:name w:val="10."/>
    <w:basedOn w:val="Normal"/>
    <w:qFormat/>
    <w:pPr>
      <w:ind w:left="130" w:hanging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58:00Z</dcterms:created>
  <dc:creator>lenovo</dc:creator>
  <dc:description/>
  <cp:keywords/>
  <dc:language>en-US</dc:language>
  <cp:lastModifiedBy>User</cp:lastModifiedBy>
  <dcterms:modified xsi:type="dcterms:W3CDTF">2009-04-28T01:58:00Z</dcterms:modified>
  <cp:revision>2</cp:revision>
  <dc:subject/>
  <dc:title>广东省三水中学07-08学年第三次质检考试</dc:title>
</cp:coreProperties>
</file>