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t>自然地理环境的整体性与差异性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自然地理环境的整体性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举例说明某自然地理要素在地理环境形成和演变中的作用。</w:t>
      </w:r>
    </w:p>
    <w:p>
      <w:pPr>
        <w:pStyle w:val="Normal"/>
        <w:ind w:firstLine="432"/>
        <w:rPr/>
      </w:pPr>
      <w:r>
        <w:rPr/>
        <w:t>2</w:t>
      </w:r>
      <w:r>
        <w:rPr/>
        <w:t>．举例说明地理环境各要素的相互作用，理解地理环境的整体性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阅读“生物在自然地理环境形成与演化中的作用”，初步了解地理环境的形成、演变，并能够说明生物在自然地理环境形成与演化中的作用。</w:t>
      </w:r>
    </w:p>
    <w:p>
      <w:pPr>
        <w:pStyle w:val="Normal"/>
        <w:ind w:firstLine="432"/>
        <w:rPr/>
      </w:pPr>
      <w:r>
        <w:rPr/>
        <w:t>2</w:t>
      </w:r>
      <w:r>
        <w:rPr/>
        <w:t>．学生利用“生物循环示意图”、“自然地理环境要素间的物质交换示意图”，读图说明地理环境各要素间的物质循环和能量流动，并能够阐述地理环境的整体性。能够简要分析自然地理环境的生产功能。</w:t>
      </w:r>
    </w:p>
    <w:p>
      <w:pPr>
        <w:pStyle w:val="Normal"/>
        <w:ind w:firstLine="420"/>
        <w:rPr/>
      </w:pPr>
      <w:r>
        <w:rPr/>
        <w:t>3</w:t>
      </w:r>
      <w:r>
        <w:rPr/>
        <w:t>．学生阅读“可可西里藏羚羊”的资料，能够举例分析自然地理环境的平衡功能。</w:t>
      </w:r>
    </w:p>
    <w:p>
      <w:pPr>
        <w:pStyle w:val="Normal"/>
        <w:ind w:firstLine="420"/>
        <w:rPr/>
      </w:pPr>
      <w:r>
        <w:rPr/>
        <w:t>4</w:t>
      </w:r>
      <w:r>
        <w:rPr/>
        <w:t>．学生通过活动“湖泊演化”，能够说阐述自然地理环境的统一变化过程，进一步理解地理环境的整体性。</w:t>
      </w:r>
    </w:p>
    <w:p>
      <w:pPr>
        <w:pStyle w:val="Normal"/>
        <w:ind w:firstLine="420"/>
        <w:rPr/>
      </w:pPr>
      <w:r>
        <w:rPr/>
        <w:t>5</w:t>
      </w:r>
      <w:r>
        <w:rPr/>
        <w:t>．通过分析“东北森林的变化”，学生能够说出森林的变化对其他地理要素的影响，进一步理解地理环境的整体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"/>
        </w:rPr>
        <w:t>教学重点：</w:t>
      </w:r>
      <w:r>
        <w:rPr/>
        <w:t>生物在自然地理环境形成与演化中的作用、地理环境的整体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理环境的整体性及其表现（自然地理环境各要素间的关系、牵一发而动全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/>
        </w:rPr>
        <w:t>教学难点：</w:t>
      </w:r>
      <w:r>
        <w:rPr/>
        <w:t>地理要素间物质和能量的交换、整体性功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然地理环境的生产功能、平衡功能；学生综合分析问题、表述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学情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已知水循环和岩石圈物质循环，具备基本的地理阅读分析、提取信息的能力。需要补充光合作用、分解作用等知识，并进一步培养学生综合分析地理问题的能力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教学思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47955</wp:posOffset>
                </wp:positionV>
                <wp:extent cx="3552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某要素的变化引起其他要素的变化“牵一发而动全身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11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某要素的变化引起其他要素的变化“牵一发而动全身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8pt" to="22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125095</wp:posOffset>
                </wp:positionV>
                <wp:extent cx="2637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在自然地理环境形成与演化中的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9.8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在自然地理环境形成与演化中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pt" to="222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352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要素间的相互作用、相互影响（物质和能量交换）、生产、平衡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要素间的相互作用、相互影响（物质和能量交换）、生产、平衡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pt" to="220.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5095</wp:posOffset>
                </wp:positionV>
                <wp:extent cx="27520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用景观图片，明确组成地理环境的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9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用景观图片，明确组成地理环境的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17475</wp:posOffset>
                </wp:positionV>
                <wp:extent cx="16090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光合作用的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.2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光合作用的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教学方法：</w:t>
      </w:r>
    </w:p>
    <w:p>
      <w:pPr>
        <w:pStyle w:val="Normal"/>
        <w:ind w:firstLine="420"/>
        <w:rPr/>
      </w:pPr>
      <w:r>
        <w:rPr/>
        <w:t>案例教学、启发式讲授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教学媒体：</w:t>
      </w:r>
    </w:p>
    <w:p>
      <w:pPr>
        <w:pStyle w:val="Normal"/>
        <w:ind w:firstLine="420"/>
        <w:rPr/>
      </w:pPr>
      <w:r>
        <w:rPr/>
        <w:t>多媒体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课时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教学过程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3"/>
        <w:gridCol w:w="1963"/>
        <w:gridCol w:w="18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标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环境的构成要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视频或景观“热带雨林”</w:t>
            </w:r>
          </w:p>
          <w:p>
            <w:pPr>
              <w:pStyle w:val="Normal"/>
              <w:rPr/>
            </w:pPr>
            <w:r>
              <w:rPr/>
              <w:t>提问：观察其中有哪些要素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视频，思考问题。明确自然环境的构成要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自然地理环境的要素组成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生物循环知识（光合作用、分解作用、有机物、无机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学习新知做铺垫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循环促使自然界物质、能量交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>
                <w:rFonts w:ascii="宋体" w:hAnsi="宋体" w:cs="宋体"/>
              </w:rPr>
              <w:t>活</w:t>
            </w:r>
            <w:r>
              <w:rPr/>
              <w:t>动（可带一盆栽植物）、阅读、读图分析</w:t>
            </w:r>
            <w:r>
              <w:rPr/>
              <w:t>P90</w:t>
            </w:r>
            <w:r>
              <w:rPr>
                <w:rFonts w:cs="宋体" w:ascii="宋体" w:hAnsi="宋体"/>
              </w:rPr>
              <w:t>—</w:t>
            </w:r>
            <w:r>
              <w:rPr/>
              <w:t>91</w:t>
            </w:r>
            <w:r>
              <w:rPr>
                <w:rFonts w:ascii="宋体" w:hAnsi="宋体" w:cs="宋体"/>
              </w:rPr>
              <w:t>活</w:t>
            </w:r>
            <w:r>
              <w:rPr/>
              <w:t>动（</w:t>
            </w:r>
            <w:r>
              <w:rPr/>
              <w:t>5-2</w:t>
            </w:r>
            <w:r>
              <w:rPr/>
              <w:t>）、案例</w:t>
            </w: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所示中有哪些地理环境要素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依据所学知识分析水在各要素间是如何转换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生物如何在各要素间进行转换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图中的能量是如何传递的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归纳生物循环示意图。</w:t>
            </w:r>
          </w:p>
          <w:p>
            <w:pPr>
              <w:pStyle w:val="Normal"/>
              <w:rPr/>
            </w:pPr>
            <w:r>
              <w:rPr/>
              <w:t>小结：各要素间通过物质循环和能量交换，使自然地理环境成为一个整体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阳光、大气、水、土壤、生物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自然现象，培养学生观察地理现象、分析表述地理问题的能力。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的形成、演变、演化；生物在自然地理环境形成与演化中的作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阅读资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生物在自然地理环境形成与演化中起到了哪些作用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关注地理环境的形成、演化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资料、读图分析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阅读资料提取信息、概括总结、表述的能力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的生产功能和平衡功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以某种水果、某种作物为例或不同地区的作物生产量的不同为例，分析归纳生产功能是自然地理环境的整体功能而非单个要素的功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阅读资料</w:t>
            </w:r>
            <w:r>
              <w:rPr/>
              <w:t>p/92</w:t>
            </w:r>
            <w:r>
              <w:rPr/>
              <w:t>；分析平衡功能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资料并分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分析地理资料，理解地理概念的能力。</w:t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的整体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活动：</w:t>
            </w:r>
            <w:r>
              <w:rPr/>
              <w:t>P93/</w:t>
            </w: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提问：（不考虑气候变化等因素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</w:t>
            </w:r>
            <w:r>
              <w:rPr/>
              <w:t>a</w:t>
            </w:r>
            <w:r>
              <w:rPr/>
              <w:t>—</w:t>
            </w:r>
            <w:r>
              <w:rPr/>
              <w:t>e</w:t>
            </w:r>
            <w:r>
              <w:rPr/>
              <w:t>，地形、水文（湖水）、生物种类、土壤等发生了什么变化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析各地理要素是如何相互影响，从而统一变化的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并回答问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阅读地理图像、提取信息、分析并表述问题的能力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的整体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案例</w:t>
            </w:r>
            <w:r>
              <w:rPr/>
              <w:t>3P/94</w:t>
            </w:r>
            <w:r>
              <w:rPr>
                <w:rFonts w:cs="宋体" w:ascii="宋体" w:hAnsi="宋体"/>
              </w:rPr>
              <w:t>“</w:t>
            </w:r>
            <w:r>
              <w:rPr/>
              <w:t>东北森林变化导致了环境的整体变化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森林的环境功能有哪些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森林的减少会使环境产生哪些变化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图示法归纳东北森林变化给其他要素带来的影响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深对地理环境整体性的理解，培养学生综合分析地理事物与现象的能力。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板书设计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5372100" cy="2354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354760"/>
                          <a:chOff x="0" y="0"/>
                          <a:chExt cx="5372280" cy="2354760"/>
                        </a:xfrm>
                      </wpg:grpSpPr>
                      <wps:wsp>
                        <wps:cNvSpPr txBox="1"/>
                        <wps:spPr>
                          <a:xfrm>
                            <a:off x="1486080" y="67068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然地理环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要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5044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体性的体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岩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57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53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素间物质与能量交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142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牵一发而动全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49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一的演化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2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5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7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5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4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2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2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2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pt;width:423pt;height:185.4pt" coordorigin="540,292" coordsize="8460,3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348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然地理环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成要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76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体性的体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岩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2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5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4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产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0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素间物质与能量交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牵一发而动全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3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一的演化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8" to="1620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52" to="1979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952" to="2880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52" to="4679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484" to="4681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16" to="503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640" to="5039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16" to="486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484" to="486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044" to="4860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008" to="6120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264" to="6300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264" to="6121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788" to="6300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008" to="6300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.6pt" to="82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1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.6pt" to="81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948" w:hanging="84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368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0:00Z</dcterms:created>
  <dc:creator>a</dc:creator>
  <dc:description/>
  <dc:language>en-US</dc:language>
  <cp:lastModifiedBy>番茄花园</cp:lastModifiedBy>
  <dcterms:modified xsi:type="dcterms:W3CDTF">2014-10-21T02:18:10Z</dcterms:modified>
  <cp:revision>2</cp:revision>
  <dc:subject/>
  <dc:title> 第五章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