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43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ascii="Times New Roman" w:hAnsi="Times New Roman" w:cs="Times New Roman"/>
          <w:b/>
          <w:sz w:val="32"/>
          <w:szCs w:val="24"/>
        </w:rPr>
        <w:t>第三章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sz w:val="32"/>
          <w:szCs w:val="24"/>
        </w:rPr>
        <w:t>第二节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sz w:val="32"/>
          <w:szCs w:val="24"/>
        </w:rPr>
        <w:t>土地资源（第一课时）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※</w:t>
      </w:r>
      <w:r>
        <w:rPr>
          <w:rFonts w:ascii="Times New Roman" w:hAnsi="Times New Roman" w:cs="Times New Roman"/>
          <w:b/>
          <w:sz w:val="24"/>
          <w:szCs w:val="24"/>
        </w:rPr>
        <w:t>教学目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知识目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使学生初步了解土地资源的利用类型和我国土地资源的基本特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了解合理利用土地资源的重要性，以及中国土地资源存在的问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能力目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析、理解我国土地资源分布差异的原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由果索因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提高学生分析问题、解决问题的能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德育目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使学生形成合理用地、节约用地、保护耕地的正确的资源观，进一步培养学生的资源保护意识。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※</w:t>
      </w:r>
      <w:r>
        <w:rPr>
          <w:rFonts w:ascii="Times New Roman" w:hAnsi="Times New Roman" w:cs="Times New Roman"/>
          <w:b/>
          <w:sz w:val="24"/>
          <w:szCs w:val="24"/>
        </w:rPr>
        <w:t>教学重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国土地资源的基本特点及分布差异。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※</w:t>
      </w:r>
      <w:r>
        <w:rPr>
          <w:rFonts w:ascii="Times New Roman" w:hAnsi="Times New Roman" w:cs="Times New Roman"/>
          <w:b/>
          <w:sz w:val="24"/>
          <w:szCs w:val="24"/>
        </w:rPr>
        <w:t>教学难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合理利用每一寸土地。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※</w:t>
      </w:r>
      <w:r>
        <w:rPr>
          <w:rFonts w:ascii="Times New Roman" w:hAnsi="Times New Roman" w:cs="Times New Roman"/>
          <w:b/>
          <w:sz w:val="24"/>
          <w:szCs w:val="24"/>
        </w:rPr>
        <w:t>课时安排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课时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※</w:t>
      </w:r>
      <w:r>
        <w:rPr>
          <w:rFonts w:ascii="Times New Roman" w:hAnsi="Times New Roman" w:cs="Times New Roman"/>
          <w:b/>
          <w:sz w:val="24"/>
          <w:szCs w:val="24"/>
        </w:rPr>
        <w:t>教具准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媒体辅助教学、地理挂图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※</w:t>
      </w:r>
      <w:r>
        <w:rPr>
          <w:rFonts w:ascii="Times New Roman" w:hAnsi="Times New Roman" w:cs="Times New Roman"/>
          <w:b/>
          <w:sz w:val="24"/>
          <w:szCs w:val="24"/>
        </w:rPr>
        <w:t>教学过程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课时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［导入新课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投影仪打出小诗：土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土地是山川之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土地是万物之本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土地是人类衣食父母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土地是一切财富之源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有的物华天宝都是土生土长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土地是过去的一切，也是将来的全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同学们解释一下这几句话的涵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学们会从关于土地的各个角度说出很多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［讲授新课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教师总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土地，它给人类提供了山川、万物、衣食、财富；过去的一切得益于它，它更影响着人类的未来。这就是土地，这就是土地资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这节课就来了解土地资源的有关内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电脑屏幕显示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板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第二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土地资源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屏幕依次显示书上图</w:t>
      </w:r>
      <w:r>
        <w:rPr>
          <w:rFonts w:cs="Times New Roman" w:ascii="Times New Roman" w:hAnsi="Times New Roman"/>
        </w:rPr>
        <w:t>3.6</w:t>
      </w:r>
      <w:r>
        <w:rPr>
          <w:rFonts w:ascii="Times New Roman" w:hAnsi="Times New Roman" w:cs="Times New Roman"/>
        </w:rPr>
        <w:t>因地制宜利用土地资源的每一幅图，并配语言说明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这样能让学生听觉、视觉都受到刺激，教学效果好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教师总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从图中可以看出，不同的土地类型，由于自然环境和自然条件的差异，人们对土地的利用方式和途径也就不同。根据土地的用途及土地利用的状况，我们把土地资源分为：耕地、草地、林地和建设用地等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由学生和老师一起说出，图下有关文字闪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然后在屏幕上出现板书内容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object w:dxaOrig="5084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7.75pt;height:78.6pt" filled="f" o:ole="">
            <v:imagedata r:id="rId3" o:title=""/>
          </v:shape>
          <o:OLEObject Type="Embed" ProgID="" ShapeID="ole_rId2" DrawAspect="Content" ObjectID="_456625890" r:id="rId2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承转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我们身为中华儿女，祖国的土地资源有何特点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显示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国陆地面积居世界第三位，国土辽阔，土地资源丰富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次显示，或由学生回答出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屏幕显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.8</w:t>
      </w:r>
      <w:r>
        <w:rPr>
          <w:rFonts w:ascii="Times New Roman" w:hAnsi="Times New Roman" w:cs="Times New Roman"/>
        </w:rPr>
        <w:t>我国土地利用类型构成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用鼠标指示，一项一项说出其中内容，问：这些说明我国土地资源的什么特点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生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土地利用类型齐全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教师可以提示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师问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我国土地资源如此丰富、齐全，对我们来说是有利条件还是不利条件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生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利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教师总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总量丰富和类型齐全的土地资源，为我国因地制宜全面发展农、林、牧、副、渔业生产提供了有利条件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屏幕显示板书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object w:dxaOrig="4124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5.75pt;height:67.55pt" filled="f" o:ole="">
            <v:imagedata r:id="rId5" o:title=""/>
          </v:shape>
          <o:OLEObject Type="Embed" ProgID="" ShapeID="ole_rId4" DrawAspect="Content" ObjectID="_1020934692" r:id="rId4"/>
        </w:objec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下面请大家观察各类土地所占比例，能说明什么问题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耕地多少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生</w:t>
      </w:r>
      <w:r>
        <w:rPr>
          <w:rFonts w:cs="Times New Roman" w:ascii="Times New Roman" w:hAnsi="Times New Roman"/>
        </w:rPr>
        <w:t>)13.5%</w:t>
      </w:r>
      <w:r>
        <w:rPr>
          <w:rFonts w:ascii="Times New Roman" w:hAnsi="Times New Roman" w:cs="Times New Roman"/>
        </w:rPr>
        <w:t>，最少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林地多少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生</w:t>
      </w:r>
      <w:r>
        <w:rPr>
          <w:rFonts w:cs="Times New Roman" w:ascii="Times New Roman" w:hAnsi="Times New Roman"/>
        </w:rPr>
        <w:t>)16.99%</w:t>
      </w:r>
      <w:r>
        <w:rPr>
          <w:rFonts w:ascii="Times New Roman" w:hAnsi="Times New Roman" w:cs="Times New Roman"/>
        </w:rPr>
        <w:t>，较少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难利用土地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生</w:t>
      </w:r>
      <w:r>
        <w:rPr>
          <w:rFonts w:cs="Times New Roman" w:ascii="Times New Roman" w:hAnsi="Times New Roman"/>
        </w:rPr>
        <w:t>)21.6%</w:t>
      </w:r>
      <w:r>
        <w:rPr>
          <w:rFonts w:ascii="Times New Roman" w:hAnsi="Times New Roman" w:cs="Times New Roman"/>
        </w:rPr>
        <w:t>，多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咱们十分需要的耕地、林地比重小，咱们不需要的难利用土地比重大，这样的土地构成结构合理吗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合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一位同学朗读阅读材料——我国耕地后备资源匮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进一步说明我国后备土地资源不足，大家可想而知人与耕地的矛盾是不是十分突出呢？这些都是我国土地资源的劣势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屏幕显示板书内容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object w:dxaOrig="8024" w:dyaOrig="16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9.35pt;height:63.55pt" filled="f" o:ole="">
            <v:imagedata r:id="rId7" o:title=""/>
          </v:shape>
          <o:OLEObject Type="Embed" ProgID="" ShapeID="ole_rId6" DrawAspect="Content" ObjectID="_323063697" r:id="rId6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面大家请看我国人均耕地状况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屏幕显示图</w:t>
      </w:r>
      <w:r>
        <w:rPr>
          <w:rFonts w:cs="Times New Roman" w:ascii="Times New Roman" w:hAnsi="Times New Roman"/>
        </w:rPr>
        <w:t>3.7</w:t>
      </w:r>
      <w:r>
        <w:rPr>
          <w:rFonts w:ascii="Times New Roman" w:hAnsi="Times New Roman" w:cs="Times New Roman"/>
        </w:rPr>
        <w:t>部分国家人均耕地的比较。</w:t>
      </w:r>
    </w:p>
    <w:p>
      <w:pPr>
        <w:pStyle w:val="Style15"/>
        <w:ind w:firstLine="436"/>
        <w:rPr>
          <w:rFonts w:ascii="Times New Roman" w:hAnsi="Times New Roman" w:cs="Times New Roman"/>
          <w:spacing w:val="4"/>
        </w:rPr>
      </w:pPr>
      <w:r>
        <w:rPr>
          <w:rFonts w:ascii="Times New Roman" w:hAnsi="Times New Roman" w:cs="Times New Roman"/>
          <w:spacing w:val="4"/>
        </w:rPr>
        <w:t>可以看出，中国人均耕地很少。</w:t>
      </w:r>
      <w:r>
        <w:rPr>
          <w:rFonts w:cs="Times New Roman" w:ascii="Times New Roman" w:hAnsi="Times New Roman"/>
          <w:spacing w:val="4"/>
        </w:rPr>
        <w:t>(</w:t>
      </w:r>
      <w:r>
        <w:rPr>
          <w:rFonts w:ascii="Times New Roman" w:hAnsi="Times New Roman" w:cs="Times New Roman"/>
          <w:spacing w:val="4"/>
        </w:rPr>
        <w:t>可采用提问学生的方法</w:t>
      </w:r>
      <w:r>
        <w:rPr>
          <w:rFonts w:cs="Times New Roman" w:ascii="Times New Roman" w:hAnsi="Times New Roman"/>
          <w:spacing w:val="4"/>
        </w:rPr>
        <w:t>)</w:t>
      </w:r>
      <w:r>
        <w:rPr>
          <w:rFonts w:ascii="Times New Roman" w:hAnsi="Times New Roman" w:cs="Times New Roman"/>
          <w:spacing w:val="4"/>
        </w:rPr>
        <w:t>这也应是我国土地资源的劣势吧？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显示板书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/>
        <w:object w:dxaOrig="7754" w:dyaOrig="15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1pt;height:65.1pt" filled="f" o:ole="">
            <v:imagedata r:id="rId9" o:title=""/>
          </v:shape>
          <o:OLEObject Type="Embed" ProgID="" ShapeID="ole_rId8" DrawAspect="Content" ObjectID="_699926722" r:id="rId8"/>
        </w:object>
      </w:r>
      <w:r>
        <w:rPr>
          <w:rFonts w:ascii="Times New Roman" w:hAnsi="Times New Roman" w:cs="Times New Roman"/>
          <w:b/>
        </w:rPr>
        <w:t>［课堂小结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土地是自然资源，根据其用途及其利用状况，可分为耕地、林地、草地等农业用地和建设用地即非农业用地。我国土地资源在利用中既有优势，也有劣势，反映出我国人与耕地的矛盾十分突出，在对土地资源的利用中，要因地制宜，发挥优势，扬长避短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活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图</w:t>
      </w:r>
      <w:r>
        <w:rPr>
          <w:rFonts w:cs="Times New Roman" w:ascii="Times New Roman" w:hAnsi="Times New Roman"/>
        </w:rPr>
        <w:t>3.8</w:t>
      </w:r>
      <w:r>
        <w:rPr>
          <w:rFonts w:ascii="Times New Roman" w:hAnsi="Times New Roman" w:cs="Times New Roman"/>
        </w:rPr>
        <w:t>，并联系前面已学过的中国地形、气候等知识，从有利、不利两方面，简要评价我国土地资源的优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提示学生把前后知识进行联系，对学生的回答要认真点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答案：有利：①我国国土辽阔，气候复杂多样，地形多种多样，土地利用类型齐全，为因地制宜全面发展农、林、牧、副、渔业多种经营提供了有利条件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雨热同期，对农作物、森林、牧草的生产都十分有利。夏热使我国广大北方地区都能种植棉花、玉米、水稻等喜温作物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利：①山地多，平地少，耕地比重小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有大面积的干旱缺水区和高寒气候区，对农业发展不利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我国属大陆性季风气候，大部分地区降水的季节变化和年际变化都较大，水旱灾害较多，对农业生产影响较大。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※</w:t>
      </w:r>
      <w:r>
        <w:rPr>
          <w:rFonts w:ascii="Times New Roman" w:hAnsi="Times New Roman" w:cs="Times New Roman"/>
          <w:b/>
          <w:sz w:val="24"/>
          <w:szCs w:val="24"/>
        </w:rPr>
        <w:t>板书设计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土地资源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object w:dxaOrig="7829" w:dyaOrig="41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0.95pt;height:171.1pt" filled="f" o:ole="">
            <v:imagedata r:id="rId11" o:title=""/>
          </v:shape>
          <o:OLEObject Type="Embed" ProgID="" ShapeID="ole_rId10" DrawAspect="Content" ObjectID="_307705110" r:id="rId10"/>
        </w:objec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※</w:t>
      </w:r>
      <w:r>
        <w:rPr>
          <w:rFonts w:ascii="Times New Roman" w:hAnsi="Times New Roman" w:cs="Times New Roman"/>
          <w:b/>
          <w:sz w:val="24"/>
          <w:szCs w:val="24"/>
        </w:rPr>
        <w:t>活动与探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针对我国土地资源的特点，请你提出几点合理利用土地资源的建议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01:00Z</dcterms:created>
  <dc:creator>MS User</dc:creator>
  <dc:description/>
  <cp:keywords/>
  <dc:language>en-US</dc:language>
  <cp:lastModifiedBy>番茄花园</cp:lastModifiedBy>
  <dcterms:modified xsi:type="dcterms:W3CDTF">2010-07-20T16:36:00Z</dcterms:modified>
  <cp:revision>6</cp:revision>
  <dc:subject/>
  <dc:title>第二节 众多的人口（第一课时）</dc:title>
</cp:coreProperties>
</file>