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课 聚落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一般来说，城市聚落比乡村聚落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规模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建筑物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道路稀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建筑物密集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在我国，下列聚落规模比较大的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平原上的村落</w:t>
      </w:r>
      <w:r>
        <w:rPr/>
        <w:t>B</w:t>
      </w:r>
      <w:r>
        <w:rPr/>
        <w:t>、山区里的村落</w:t>
      </w:r>
      <w:r>
        <w:rPr/>
        <w:t>C</w:t>
      </w:r>
      <w:r>
        <w:rPr/>
        <w:t>、草原上的村落</w:t>
      </w:r>
      <w:r>
        <w:rPr/>
        <w:t>D</w:t>
      </w:r>
      <w:r>
        <w:rPr/>
        <w:t>、林区里的林场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一般来说，在人口稀小的地区，村落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分布密集</w:t>
      </w:r>
      <w:r>
        <w:rPr/>
        <w:t>B</w:t>
      </w:r>
      <w:r>
        <w:rPr/>
        <w:t>、分布稀疏</w:t>
      </w:r>
      <w:r>
        <w:rPr/>
        <w:t>C</w:t>
      </w:r>
      <w:r>
        <w:rPr/>
        <w:t>、规模较大</w:t>
      </w:r>
      <w:r>
        <w:rPr/>
        <w:t>D</w:t>
      </w:r>
      <w:r>
        <w:rPr/>
        <w:t>建筑物高大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下列地点不利于聚落形成于发展的是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水源充足的地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交通不便的地方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矿产资源丰富的地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地形平坦，土壤肥沃的地方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在我国南方水资源丰富的地方，许多村落都沿河分布，主要原因是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沿河地带土壤肥沃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沿河地带地形平坦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沿河地带渔业资源丰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沿河地带交通便利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一般来说，经济发达地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聚落密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聚落稀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建筑物矮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聚落规模小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竹楼适合什么地区的人们居住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热带雨林地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热带沙漠地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沿海地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内陆地区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我国黄土高原的窑洞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能反映当地降水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能反映当地冬暖夏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能反映当地气候干旱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能反映当地经济发达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北京的古老民居—四合院，记录的政治文化信息是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当地的气候特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当地当时的经济水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当地的地形特点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封建时代多代同居的家庭关系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城市环境问题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大学学校规模越来越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汽车越来越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气污染严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绿化面积逐年提高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屋顶比较平，是因为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气温较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较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降水贫乏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下列属于世界文化遗产的是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长江三峡水电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重庆永川大佛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庆大足石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庆永川茶山竹海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读图综合题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读聚落分布示意图，完成下列问题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16750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聚落的常见形式有</w:t>
      </w:r>
      <w:r>
        <w:rPr/>
        <w:t>_____</w:t>
      </w:r>
      <w:r>
        <w:rPr/>
        <w:t>和</w:t>
      </w:r>
      <w:r>
        <w:rPr/>
        <w:t>______</w:t>
      </w:r>
      <w:r>
        <w:rPr/>
        <w:t>两种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属于</w:t>
      </w:r>
      <w:r>
        <w:rPr/>
        <w:t>_____</w:t>
      </w:r>
      <w:r>
        <w:rPr/>
        <w:t>聚落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三处聚落的选址有一个共同点，都是</w:t>
      </w:r>
      <w:r>
        <w:rPr/>
        <w:t>_____</w:t>
      </w:r>
      <w:r>
        <w:rPr/>
        <w:t>而建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三处聚落都有可能发展成为</w:t>
      </w:r>
      <w:r>
        <w:rPr/>
        <w:t>_____</w:t>
      </w:r>
      <w:r>
        <w:rPr/>
        <w:t>聚落，而最优先发起来的是</w:t>
      </w:r>
      <w:r>
        <w:rPr/>
        <w:t>_____</w:t>
      </w:r>
      <w:r>
        <w:rPr/>
        <w:t>地，理由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>A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>C  11</w:t>
      </w:r>
      <w:r>
        <w:rPr/>
        <w:t>、</w:t>
      </w:r>
      <w:r>
        <w:rPr/>
        <w:t>D  12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（</w:t>
      </w:r>
      <w:r>
        <w:rPr/>
        <w:t>1</w:t>
      </w:r>
      <w:r>
        <w:rPr/>
        <w:t>）乡村</w:t>
      </w:r>
      <w:r>
        <w:rPr>
          <w:rFonts w:eastAsia="Times New Roman"/>
        </w:rPr>
        <w:t xml:space="preserve">  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乡村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沿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城市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处于两河交汇处，交通便利，水源丰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1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6</cp:revision>
  <dc:subject/>
  <dc:title>第3课 人类的居住地</dc:title>
</cp:coreProperties>
</file>