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1282"/>
        <w:jc w:val="center"/>
        <w:rPr>
          <w:sz w:val="32"/>
        </w:rPr>
      </w:pPr>
      <w:r>
        <w:rPr>
          <w:sz w:val="32"/>
        </w:rPr>
        <w:t>第一节 地球和地球仪</w:t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教学要求</w:t>
      </w:r>
    </w:p>
    <w:p>
      <w:pPr>
        <w:pStyle w:val="Normal"/>
        <w:rPr/>
      </w:pPr>
      <w:r>
        <w:rPr/>
        <w:t>1</w:t>
      </w:r>
      <w:r>
        <w:rPr/>
        <w:t>．通过了解人类认识地球形状的大致过程，感受前人勇于探索的精神。</w:t>
      </w:r>
    </w:p>
    <w:p>
      <w:pPr>
        <w:pStyle w:val="Normal"/>
        <w:rPr/>
      </w:pPr>
      <w:r>
        <w:rPr/>
        <w:t>2</w:t>
      </w:r>
      <w:r>
        <w:rPr/>
        <w:t>．会用相关数据说明地球的大小。</w:t>
      </w:r>
    </w:p>
    <w:p>
      <w:pPr>
        <w:pStyle w:val="Normal"/>
        <w:rPr/>
      </w:pPr>
      <w:r>
        <w:rPr/>
        <w:t>3</w:t>
      </w:r>
      <w:r>
        <w:rPr/>
        <w:t>．通过制作地球仪，了解地球仪的基本构造。</w:t>
      </w:r>
    </w:p>
    <w:p>
      <w:pPr>
        <w:pStyle w:val="Normal"/>
        <w:rPr/>
      </w:pPr>
      <w:r>
        <w:rPr/>
        <w:t>4</w:t>
      </w:r>
      <w:r>
        <w:rPr/>
        <w:t>．观察地球仪，比较和归纳经线和纬线、经度和纬度的特点。</w:t>
      </w:r>
    </w:p>
    <w:p>
      <w:pPr>
        <w:pStyle w:val="Normal"/>
        <w:rPr/>
      </w:pPr>
      <w:r>
        <w:rPr/>
        <w:t>5</w:t>
      </w:r>
      <w:r>
        <w:rPr/>
        <w:t>．熟练地利用经纬网确定某一地点的位置。</w:t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内容点析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图</w:t>
      </w:r>
      <w:r>
        <w:rPr/>
        <w:t>1.1</w:t>
      </w:r>
      <w:r>
        <w:rPr/>
        <w:t>的解读。人类对地球形状的认识，经历了漫长的过程。教材选取了四个比较有代表性的例子，十分概括地表达了人类对地球形状的认识历程</w:t>
      </w:r>
      <w:r>
        <w:rPr/>
        <w:t>(</w:t>
      </w:r>
      <w:r>
        <w:rPr/>
        <w:t>从猜想到实践，从不科学到科学</w:t>
      </w:r>
      <w:r>
        <w:rPr/>
        <w:t>)</w:t>
      </w:r>
      <w:r>
        <w:rPr/>
        <w:t>。图中绿色箭头表示了四幅图的顺序。前两幅图是古代人们对地球形状的猜测。显然，“天如斗笠，地如覆盘”之说，比“天圆地方”之说有了很大的进步。而这种猜想的进步，又是基于人们对很多现象的观察。教材设计了两个“活动”，让学生站在古代人的角度，实验、观察和思考大地的形状。麦哲伦环球航行是在前人猜想的基础上的一次伟大的实践。地球的卫星照片，最有力地说明了地球的形状。</w:t>
      </w:r>
    </w:p>
    <w:p>
      <w:pPr>
        <w:pStyle w:val="Normal"/>
        <w:rPr/>
      </w:pPr>
      <w:r>
        <w:rPr/>
        <w:t>地球的形状早已被人们熟知，因而重点不在于让学生知道地球是球形的，而是让学生了解人类认识地球形状的过程，从中受到科学观的教育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描述地球大小的时候，人们往往使用“平均半径”这个概念。精确测量表明，从地心到北极的半径为</w:t>
      </w:r>
      <w:r>
        <w:rPr/>
        <w:t>6 357</w:t>
      </w:r>
      <w:r>
        <w:rPr/>
        <w:t>千米，赤道半径为</w:t>
      </w:r>
      <w:r>
        <w:rPr/>
        <w:t>6 378</w:t>
      </w:r>
      <w:r>
        <w:rPr/>
        <w:t>千米。实际上北极半径与南极半径还不相同。当然，这些差别同巨大的地球来比，还是微不足道的。例如，赤道半径的长度只比北极半径的长度多</w:t>
      </w:r>
      <w:r>
        <w:rPr/>
        <w:t>21</w:t>
      </w:r>
      <w:r>
        <w:rPr/>
        <w:t>千米，如果把地球缩小到地球仪那样大小，这个差别就看不出来了。我们通常用平均半径来表示地球的大小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计探讨地球形状的活动有两层意思：一是用实际例子，并通过学生动手、动脑，体验过去人们是怎样证明大地不是平的；二是进一步引导学生思考，说明一个真理的发现，需要多方考证，不能简单下结论（试想一下，地球是圆的或圆柱形，观察的结果可能相同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站在海边，遥望远处驶来的船只，总是先看到桅杆，再看见船身，而目送离岸的船总是船身先消失，桅杆后消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发生月偏食时，地球挡住一部分日光，使地球的影子投射在月面上，就像给地球照镜子，使我们看见了地球的球体形状。</w:t>
      </w:r>
    </w:p>
    <w:p>
      <w:pPr>
        <w:pStyle w:val="Normal"/>
        <w:rPr/>
      </w:pPr>
      <w:r>
        <w:rPr/>
        <w:t>4</w:t>
      </w:r>
      <w:r>
        <w:rPr/>
        <w:t>．地球仪是缩小了的地球模型。与地图不同，地球仪上没有长度、面积和形状的变形，其经纬线和地理事物的形状、方向、相对位置都与实地基本相符，因此是我们直观、逼真地了解地球全貌的工具。教材中安排制作地球仪的活动，主要目的是通过制作地球仪，使学生了解地球仪的基本结构，并初步认识赤道、两极等重要点和线。切记不要把此课上成手工课。</w:t>
      </w:r>
    </w:p>
    <w:p>
      <w:pPr>
        <w:pStyle w:val="Normal"/>
        <w:rPr/>
      </w:pPr>
      <w:r>
        <w:rPr/>
        <w:t>5</w:t>
      </w:r>
      <w:r>
        <w:rPr/>
        <w:t>．纬线和经线、经度和纬度的概念是通过图释、简述等方式完成的。关于纬线和经线的特点，以及纬度和经度的分布规律，是通过一组活动来完成。活动要围绕观察实物地球仪展开，才能达到良好的教学效果。</w:t>
      </w:r>
    </w:p>
    <w:p>
      <w:pPr>
        <w:pStyle w:val="Normal"/>
        <w:rPr/>
      </w:pPr>
      <w:r>
        <w:rPr/>
        <w:t>第一章地球和地图地球和地图第一章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采用图释的方法，说明什么是南纬、北纬、东经、西经，这些概念后面要用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一大题的前</w:t>
      </w:r>
      <w:r>
        <w:rPr/>
        <w:t>3</w:t>
      </w:r>
      <w:r>
        <w:rPr/>
        <w:t>小题，采用对比的方法，从形状、长度、指示方向等方面分析了纬线和经线的特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一大题的第</w:t>
      </w:r>
      <w:r>
        <w:rPr/>
        <w:t>4</w:t>
      </w:r>
      <w:r>
        <w:rPr/>
        <w:t>小题，分析了经度和纬度的排列规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一大题的第</w:t>
      </w:r>
      <w:r>
        <w:rPr/>
        <w:t>5</w:t>
      </w:r>
      <w:r>
        <w:rPr/>
        <w:t>小题，加深学生对几条重要纬线的认识，这几条纬线在后面也要用到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第二大题是认识南北半球和东西半球的划分，这是后面经常要用到的概念。</w:t>
      </w:r>
    </w:p>
    <w:p>
      <w:pPr>
        <w:pStyle w:val="Normal"/>
        <w:rPr/>
      </w:pPr>
      <w:r>
        <w:rPr/>
        <w:t>通过学生自己分析、归纳，达到掌握关于经线和纬线基本特征的目的。</w:t>
      </w:r>
    </w:p>
    <w:p>
      <w:pPr>
        <w:pStyle w:val="Normal"/>
        <w:rPr/>
      </w:pPr>
      <w:r>
        <w:rPr/>
        <w:t>6</w:t>
      </w:r>
      <w:r>
        <w:rPr/>
        <w:t>．教材选择最新发生的事件，说明经纬网的定位作用。教材中的“活动”也是围绕经纬网的用途来设计。</w:t>
      </w:r>
      <w:r>
        <w:rPr/>
        <w:t>3</w:t>
      </w:r>
      <w:r>
        <w:rPr/>
        <w:t>个问题，从不同角度引发学生思考。第一个问题，用现实生活中的实例，类比经纬网，加深学生对经纬网的理解。第二个问题是虚拟的实际应用问题。教材选取了一个反例，更有启发性和趣味性。第三个问题是利用经纬网查找地点的练习。</w:t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教学建议</w:t>
      </w:r>
    </w:p>
    <w:p>
      <w:pPr>
        <w:pStyle w:val="Normal"/>
        <w:rPr/>
      </w:pPr>
      <w:r>
        <w:rPr/>
        <w:t>本节教学内容涉及了很多新的名词、概念，如，经线、经度、纬线、纬度等，虽然并不要求学生掌握它们的确切定义，但仍会给初学者带来困难。同时，这些名词多为空间概念，真正理解起来有一定的难度。为此，教学要多利用图像，采取比较的方式，帮助学生对这些空间概念建立直观的感知，了解这些名词、概念之间的区别与联系。</w:t>
      </w:r>
    </w:p>
    <w:p>
      <w:pPr>
        <w:pStyle w:val="Normal"/>
        <w:rPr/>
      </w:pPr>
      <w:r>
        <w:rPr/>
        <w:t>教师还可以多让学生参与识别、填写、描画等活动，以加强学生对所学知识的无意识记忆。</w:t>
      </w:r>
    </w:p>
    <w:p>
      <w:pPr>
        <w:pStyle w:val="Normal"/>
        <w:rPr/>
      </w:pPr>
      <w:r>
        <w:rPr/>
        <w:t>本节新课的导入可有以下两个设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晴朗的白天，我们能够看到太阳像一个火红的圆球；在十五的夜晚，我们可以看到月球像明亮的圆盘。但是，我们居住的地球到底是什么样？我们自己却看不见。站在地球表面，我们无法看到地球的整体面貌。那么古代人是如何了解地球是一个巨大球体的呢？时至今日，我们能在自然界找到哪些可以证明地球是球体的证据呢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课前让学生利用生活经验、跨学科知识、上网查寻资料等途径找出证明地球是球体的证据。</w:t>
      </w:r>
    </w:p>
    <w:p>
      <w:pPr>
        <w:pStyle w:val="Normal"/>
        <w:rPr/>
      </w:pPr>
      <w:r>
        <w:rPr/>
        <w:t>这两种设计的目的，都是激发学生进入学习过程的兴趣。不论实施哪种教学方案，教师都要在学生讨论与回答之后，再继续将教学内容补充完整，并出示形象的图片加以印证。让学生通过思维活动或观察、研讨活动，体验知识的发现过程，有利于学生了解知识的产生过程，加强对所学知识的理解和记忆。</w:t>
      </w:r>
    </w:p>
    <w:p>
      <w:pPr>
        <w:pStyle w:val="Normal"/>
        <w:rPr/>
      </w:pPr>
      <w:r>
        <w:rPr/>
        <w:t>【认识地球的形状和大小】</w:t>
      </w:r>
    </w:p>
    <w:p>
      <w:pPr>
        <w:pStyle w:val="Normal"/>
        <w:rPr/>
      </w:pPr>
      <w:r>
        <w:rPr/>
        <w:t>1</w:t>
      </w:r>
      <w:r>
        <w:rPr/>
        <w:t>．按照教材图</w:t>
      </w:r>
      <w:r>
        <w:rPr/>
        <w:t>1.1</w:t>
      </w:r>
      <w:r>
        <w:rPr/>
        <w:t>展示的顺序设计教学的顺序。</w:t>
      </w:r>
    </w:p>
    <w:p>
      <w:pPr>
        <w:pStyle w:val="Normal"/>
        <w:rPr/>
      </w:pPr>
      <w:r>
        <w:rPr/>
        <w:t>2</w:t>
      </w:r>
      <w:r>
        <w:rPr/>
        <w:t>．学习第二幅示意图后，插入本段活动中的内容，佐证教材中提出的“很多现象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组按照教材中的要求，模拟“海边看船”，把自己的体验记录下来。如果有同学到海边亲身体验过，也可以交流一下。还可以做一个对比小实验：把纸船在桌子上推移，平视纸船，看到船的部位有没有变化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图</w:t>
      </w:r>
      <w:r>
        <w:rPr/>
        <w:t>1.4</w:t>
      </w:r>
      <w:r>
        <w:rPr/>
        <w:t>是一幅月食照片。古铜色的部分是地球的影子。注意观察古铜色影子的边缘，可以看出它呈什么形状？（弧形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还有什么办法可以证明地球是球形的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进一步设问：凭借这些证据，能不能肯定地球是球形？为什么？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习麦哲伦环球航行（结合阅读材料）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最科学的证明──人造卫星拍摄的地球照片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哪些资料数据可以描述地球的大小？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讨论：从人类对地球形状的认识过程中，你感悟到了什么？</w:t>
      </w:r>
    </w:p>
    <w:p>
      <w:pPr>
        <w:pStyle w:val="Normal"/>
        <w:rPr/>
      </w:pPr>
      <w:r>
        <w:rPr/>
        <w:t>【地球的模型──地球仪】</w:t>
      </w:r>
    </w:p>
    <w:p>
      <w:pPr>
        <w:pStyle w:val="Normal"/>
        <w:rPr/>
      </w:pPr>
      <w:r>
        <w:rPr/>
        <w:t>1</w:t>
      </w:r>
      <w:r>
        <w:rPr/>
        <w:t>．请同学们观察并动脑筋思考，地球仪与地球真实的原貌有哪些主要的不同？（同学们可以自由组成小组进行讨论）</w:t>
      </w:r>
    </w:p>
    <w:p>
      <w:pPr>
        <w:pStyle w:val="Normal"/>
        <w:rPr/>
      </w:pPr>
      <w:r>
        <w:rPr/>
        <w:t>这个问题提出的目的，是引导学生仔细观察地球仪的外貌，并与真实的地球作比较，使学生通过观察与思考，自己总结地球仪的特点。这样既有利于培养学生发散思维能力和归纳表述的能力，还有利于学生理解、记忆所学知识的要点。</w:t>
      </w:r>
    </w:p>
    <w:p>
      <w:pPr>
        <w:pStyle w:val="Normal"/>
        <w:rPr/>
      </w:pPr>
      <w:r>
        <w:rPr/>
        <w:t>2</w:t>
      </w:r>
      <w:r>
        <w:rPr/>
        <w:t>．在学生总结的基础上，教师再继续补充地球仪的特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地球缩小的模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球仪上有一些在地球上实际并不存在的，用于确定地理事物方向、位置的经纬网和经纬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球仪上还有一个能使地球模型转动的地轴，而这个地轴在地球上却没有。</w:t>
      </w:r>
    </w:p>
    <w:p>
      <w:pPr>
        <w:pStyle w:val="Normal"/>
        <w:rPr/>
      </w:pPr>
      <w:r>
        <w:rPr/>
        <w:t>【纬线和经线】</w:t>
      </w:r>
    </w:p>
    <w:p>
      <w:pPr>
        <w:pStyle w:val="Normal"/>
        <w:rPr/>
      </w:pPr>
      <w:r>
        <w:rPr/>
        <w:t>这一部分可以设计以下三个活动。</w:t>
      </w:r>
    </w:p>
    <w:p>
      <w:pPr>
        <w:pStyle w:val="Normal"/>
        <w:rPr/>
      </w:pPr>
      <w:r>
        <w:rPr/>
        <w:t>1</w:t>
      </w:r>
      <w:r>
        <w:rPr/>
        <w:t>．第一个活动设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说出一些地理事物的名称，如某一国家的首都、某条河流、某两山峰的位置关系，请同学们在图上找出来，并告诉大家这些地理事物的分布位置和相互关系。当学生因不会表达而感到困惑时，教师再指出：地球仪上经纬线、经纬度的作用，就是为了确定地表事物的位置、方向、范围等地理特征。若学生有能力正确表述，就请该同学说出自己判断的依据，达到学生互帮互学的目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大家知道地球仪表面这些弧线及其标注的度数分别叫什么名称吗？它们的作用是什么呢？</w:t>
      </w:r>
    </w:p>
    <w:p>
      <w:pPr>
        <w:pStyle w:val="Normal"/>
        <w:rPr/>
      </w:pPr>
      <w:r>
        <w:rPr/>
        <w:t>这两个问题设计的角度虽然不同，但都是为了让学生了解所学知识的作用，明确学习的目的。</w:t>
      </w:r>
    </w:p>
    <w:p>
      <w:pPr>
        <w:pStyle w:val="Normal"/>
        <w:rPr/>
      </w:pPr>
      <w:r>
        <w:rPr/>
        <w:t>2</w:t>
      </w:r>
      <w:r>
        <w:rPr/>
        <w:t>．第二个活动设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有条件的学生从家里带来地球仪，能保证每</w:t>
      </w:r>
      <w:r>
        <w:rPr/>
        <w:t>4</w:t>
      </w:r>
      <w:r>
        <w:rPr/>
        <w:t>～</w:t>
      </w:r>
      <w:r>
        <w:rPr/>
        <w:t>5</w:t>
      </w:r>
      <w:r>
        <w:rPr/>
        <w:t>个学生有一个地球仪。教师出示下表（表中某些项目的内容由教师写出，其余项目的内容让学生分成两大组，分别通过观察，自己归纳、总结出经纬线、经纬度、赤道等地理名词的几何形状特征及作用</w:t>
      </w:r>
      <w:r>
        <w:rPr/>
        <w:t>)</w:t>
      </w:r>
      <w:r>
        <w:rPr/>
        <w:t>。然后再通过讨论进行交流，使学生在教师的引导下，自主完成新知识的学习，也使学生能较快地识记这些地理名词及其含义。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纬线（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线（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状特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个圆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的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的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度的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度数的变化规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同度数的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度线的确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分地球半球的界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特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此设计学生活动的自主性很强，但教师与学生之间、学生与学生之间的交流不很及时，需要学生有较强的自学能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于大多数学生没有地球仪做学具的情况来说，教师可以采取问题教学法，边提问启发，边与学生讨论，完成这部分内容的学习。教师可以组织下列问题的研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什么是纬线？纬线是什么形状的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各纬线长度的变化有什么规律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找出最长的一条纬线，这条纬线把地球分为哪两半球？（请学生分别观察地球仪的南半球和北半球，或阅读教科书第</w:t>
      </w:r>
      <w:r>
        <w:rPr/>
        <w:t>7</w:t>
      </w:r>
      <w:r>
        <w:rPr/>
        <w:t>页南北半球图，随后让学生描画此纬线，填写南北半球的名称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纬度数值的大小排列有什么规律？</w:t>
      </w:r>
    </w:p>
    <w:p>
      <w:pPr>
        <w:pStyle w:val="Normal"/>
        <w:rPr/>
      </w:pPr>
      <w:r>
        <w:rPr/>
        <w:t>（让一位学生在上图中标注出图中主要纬线的度数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纬度最大值的纬线有什么特征？该最大值出现在哪个地区？（让学生在图中标出南北两极点和纬度值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让学生阅读教科书中第</w:t>
      </w:r>
      <w:r>
        <w:rPr/>
        <w:t>8</w:t>
      </w:r>
      <w:r>
        <w:rPr/>
        <w:t>页“活动”中的第二题。问小明能否找到夏令营的地点？为什么？如何区分南北半球相同纬度的纬线？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请同学们描画出</w:t>
      </w:r>
      <w:r>
        <w:rPr/>
        <w:t>0°</w:t>
      </w:r>
      <w:r>
        <w:rPr/>
        <w:t>、</w:t>
      </w:r>
      <w:r>
        <w:rPr>
          <w:rFonts w:eastAsia="Times New Roman"/>
        </w:rPr>
        <w:t xml:space="preserve"> </w:t>
      </w:r>
      <w:r>
        <w:rPr/>
        <w:t>30°</w:t>
      </w:r>
      <w:r>
        <w:rPr/>
        <w:t>、</w:t>
      </w:r>
      <w:r>
        <w:rPr>
          <w:rFonts w:eastAsia="Times New Roman"/>
        </w:rPr>
        <w:t xml:space="preserve"> </w:t>
      </w:r>
      <w:r>
        <w:rPr/>
        <w:t>60°</w:t>
      </w:r>
      <w:r>
        <w:rPr/>
        <w:t>三条纬线，找一位学生在图上标出低纬、中纬、高纬三个区域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在地球仪上找出全部位于北半球的大洲、大部分位于南半球的大洲和地跨赤道两侧的大洲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在地球仪上找出分别位于低纬、中纬、高纬三个区域的国家各一个。</w:t>
      </w:r>
    </w:p>
    <w:p>
      <w:pPr>
        <w:pStyle w:val="Normal"/>
        <w:rPr/>
      </w:pPr>
      <w:r>
        <w:rPr/>
        <w:t>3</w:t>
      </w:r>
      <w:r>
        <w:rPr/>
        <w:t>．第三个活动设计。</w:t>
      </w:r>
    </w:p>
    <w:p>
      <w:pPr>
        <w:pStyle w:val="Normal"/>
        <w:rPr/>
      </w:pPr>
      <w:r>
        <w:rPr/>
        <w:t>经线和经度的学习要与上述教学过程有所不同，要避免单调的重复。例如，可以让学生自学，也可以引导学生与纬线和纬度的特点进行比较学习。老师可以提问下列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经线在形状、指示方向、长度的分布三个方面与纬线有什么不同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经度是以哪条经线为起点的？（此问题较难，以教师回答为主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经度的标度范围是多少度？（教师要做必要的提示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对比纬度的变化规律，说明地球仪上经度的变化规律有什么特点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东西半球是如何划分的？这样划分的意义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在地球仪上找出主要位于东半球和西半球的大洲，并说出它们的名称。</w:t>
      </w:r>
    </w:p>
    <w:p>
      <w:pPr>
        <w:pStyle w:val="Normal"/>
        <w:rPr/>
      </w:pPr>
      <w:r>
        <w:rPr/>
        <w:t>在以上活动过程中，教师边组织讨论，边请学生将讨论结果书写到表格中。</w:t>
      </w:r>
    </w:p>
    <w:p>
      <w:pPr>
        <w:pStyle w:val="Normal"/>
        <w:rPr/>
      </w:pPr>
      <w:r>
        <w:rPr/>
        <w:t>【利用经纬网定位】</w:t>
      </w:r>
    </w:p>
    <w:p>
      <w:pPr>
        <w:pStyle w:val="Normal"/>
        <w:rPr/>
      </w:pPr>
      <w:r>
        <w:rPr/>
        <w:t>教师提问：“要说明一个地点的确切位置应如何表述？”并试着让学生表述下列地点的确切位置：北京、伦敦、莫斯科。然后再请学生在地球仪上找出下列地点：（利用教科书中的活动内容）</w:t>
      </w:r>
    </w:p>
    <w:p>
      <w:pPr>
        <w:pStyle w:val="Normal"/>
        <w:rPr/>
      </w:pPr>
      <w:r>
        <w:rPr/>
        <w:t>(1)</w:t>
      </w:r>
      <w:r>
        <w:rPr/>
        <w:t>俄罗斯“和平”号空间站第一批碎片坠落在</w:t>
      </w:r>
      <w:r>
        <w:rPr/>
        <w:t>44.4° S</w:t>
      </w:r>
      <w:r>
        <w:rPr/>
        <w:t>、</w:t>
      </w:r>
      <w:r>
        <w:rPr/>
        <w:t>150° W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台风“桑美”的中心位置已经移至</w:t>
      </w:r>
      <w:r>
        <w:rPr/>
        <w:t>28° N</w:t>
      </w:r>
      <w:r>
        <w:rPr/>
        <w:t>、</w:t>
      </w:r>
      <w:r>
        <w:rPr>
          <w:rFonts w:eastAsia="Times New Roman"/>
        </w:rPr>
        <w:t xml:space="preserve"> </w:t>
      </w:r>
      <w:r>
        <w:rPr/>
        <w:t>125.3° E</w:t>
      </w:r>
      <w:r>
        <w:rPr/>
        <w:t>。</w:t>
      </w:r>
    </w:p>
    <w:p>
      <w:pPr>
        <w:pStyle w:val="Normal"/>
        <w:rPr/>
      </w:pPr>
      <w:r>
        <w:rPr/>
        <w:t>对这部分内容，教师要指导学生利用地球仪，采取多种方式进行确定某些地理事物位置、方向、范围等训练活动。此外，还可以采取分小组的方式，让各小组自己安排训练项目，或相互提问，也可以采取竞赛的方式。不论采取什么形式，目的是使学生学会较熟练地使用地球仪，加强对地球仪作用的了解。这种有趣味的训练，对调动学生学习积极性、提高学习效率很有帮助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825" w:leader="none"/>
      </w:tabs>
      <w:spacing w:lineRule="auto" w:line="360"/>
      <w:ind w:firstLine="801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MS User</dc:creator>
  <dc:description/>
  <cp:keywords/>
  <dc:language>en-US</dc:language>
  <cp:lastModifiedBy>番茄花园</cp:lastModifiedBy>
  <dcterms:modified xsi:type="dcterms:W3CDTF">2010-07-20T16:32:00Z</dcterms:modified>
  <cp:revision>6</cp:revision>
  <dc:subject/>
  <dc:title>课    题：  第一节沟壑纵横的特殊地形区——黄土高原复习</dc:title>
</cp:coreProperties>
</file>