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wmf" ContentType="image/x-wmf"/>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1</w:t>
      </w:r>
      <w:r>
        <w:rPr>
          <w:b/>
          <w:szCs w:val="21"/>
        </w:rPr>
        <w:t>届浙江省嵊泗中学高三</w:t>
      </w:r>
      <w:r>
        <w:rPr>
          <w:b/>
          <w:szCs w:val="21"/>
        </w:rPr>
        <w:t>3</w:t>
      </w:r>
      <w:r>
        <w:rPr>
          <w:b/>
          <w:szCs w:val="21"/>
        </w:rPr>
        <w:t>月月考地理试题</w:t>
      </w:r>
    </w:p>
    <w:p>
      <w:pPr>
        <w:pStyle w:val="Normal"/>
        <w:jc w:val="center"/>
        <w:rPr>
          <w:b/>
          <w:b/>
          <w:szCs w:val="21"/>
        </w:rPr>
      </w:pPr>
      <w:r>
        <w:rPr>
          <w:b/>
          <w:szCs w:val="21"/>
        </w:rPr>
      </w:r>
    </w:p>
    <w:p>
      <w:pPr>
        <w:pStyle w:val="Style15"/>
        <w:ind w:firstLine="422"/>
        <w:rPr>
          <w:rFonts w:ascii="楷体_GB2312" w:hAnsi="楷体_GB2312" w:eastAsia="楷体_GB2312"/>
          <w:b/>
          <w:b/>
          <w:bCs/>
        </w:rPr>
      </w:pPr>
      <w:r>
        <w:rPr>
          <w:rFonts w:ascii="楷体_GB2312" w:hAnsi="楷体_GB2312" w:eastAsia="楷体_GB2312"/>
          <w:b/>
          <w:bCs/>
        </w:rPr>
        <w:t>读图</w:t>
      </w:r>
      <w:r>
        <w:rPr>
          <w:rFonts w:eastAsia="楷体_GB2312" w:ascii="楷体_GB2312" w:hAnsi="楷体_GB2312"/>
          <w:b/>
          <w:bCs/>
        </w:rPr>
        <w:t>1</w:t>
      </w:r>
      <w:r>
        <w:rPr>
          <w:rFonts w:ascii="楷体_GB2312" w:hAnsi="楷体_GB2312" w:eastAsia="楷体_GB2312"/>
          <w:b/>
          <w:bCs/>
        </w:rPr>
        <w:t>所示的气候统计资料，回答</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题：</w:t>
      </w:r>
    </w:p>
    <w:p>
      <w:pPr>
        <w:pStyle w:val="Style15"/>
        <w:ind w:firstLine="420"/>
        <w:rPr>
          <w:rFonts w:ascii="楷体_GB2312" w:hAnsi="楷体_GB2312" w:eastAsia="楷体_GB2312"/>
          <w:b/>
          <w:b/>
          <w:bCs/>
          <w:lang w:val="en-US" w:eastAsia="en-US" w:bidi="he-IL"/>
        </w:rPr>
      </w:pPr>
      <w:r>
        <w:rPr>
          <w:rFonts w:eastAsia="楷体_GB2312" w:ascii="楷体_GB2312" w:hAnsi="楷体_GB2312"/>
          <w:b/>
          <w:bCs/>
          <w:lang w:val="en-US" w:eastAsia="en-US" w:bidi="he-IL"/>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365375" cy="1683385"/>
                <wp:effectExtent l="0" t="0" r="0" b="0"/>
                <wp:wrapNone/>
                <wp:docPr id="1" name="" descr="6ec8aac122bd4f6e"/>
                <a:graphic xmlns:a="http://schemas.openxmlformats.org/drawingml/2006/main">
                  <a:graphicData uri="http://schemas.microsoft.com/office/word/2010/wordprocessingGroup">
                    <wpg:wgp>
                      <wpg:cNvGrpSpPr/>
                      <wpg:grpSpPr>
                        <a:xfrm>
                          <a:off x="0" y="0"/>
                          <a:ext cx="2365200" cy="1683360"/>
                          <a:chOff x="0" y="0"/>
                          <a:chExt cx="2365200" cy="1683360"/>
                        </a:xfrm>
                      </wpg:grpSpPr>
                      <pic:pic xmlns:pic="http://schemas.openxmlformats.org/drawingml/2006/picture">
                        <pic:nvPicPr>
                          <pic:cNvPr id="0" name="" descr="6ec8aac122bd4f6e"/>
                          <pic:cNvPicPr/>
                        </pic:nvPicPr>
                        <pic:blipFill>
                          <a:blip r:embed="rId2">
                            <a:lum contrast="6000"/>
                          </a:blip>
                          <a:stretch/>
                        </pic:blipFill>
                        <pic:spPr>
                          <a:xfrm>
                            <a:off x="0" y="0"/>
                            <a:ext cx="2010240" cy="1683360"/>
                          </a:xfrm>
                          <a:prstGeom prst="rect">
                            <a:avLst/>
                          </a:prstGeom>
                          <a:ln w="0">
                            <a:noFill/>
                          </a:ln>
                        </pic:spPr>
                      </pic:pic>
                      <wps:wsp>
                        <wps:cNvSpPr txBox="1"/>
                        <wps:spPr>
                          <a:xfrm>
                            <a:off x="1948320" y="1080000"/>
                            <a:ext cx="417240" cy="289440"/>
                          </a:xfrm>
                          <a:prstGeom prst="rect">
                            <a:avLst/>
                          </a:prstGeom>
                          <a:noFill/>
                          <a:ln w="0">
                            <a:noFill/>
                          </a:ln>
                        </wps:spPr>
                        <wps:txb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54pt;margin-top:7.8pt;width:186.25pt;height:132.55pt" coordorigin="1080,156" coordsize="3725,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6;width:3165;height:26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8;top:1857;width:656;height:455;mso-wrap-style:none;v-text-anchor:top" type="_x0000_t202">
                  <v:textbo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该资料所示的气候类型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温带大陆性气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温带季风气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亚热带季风气候</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带海洋性气候</w:t>
      </w:r>
    </w:p>
    <w:p>
      <w:pPr>
        <w:pStyle w:val="Normal"/>
        <w:rPr>
          <w:rFonts w:cs="宋体;SimSun"/>
        </w:rPr>
      </w:pPr>
      <w:r>
        <w:rPr>
          <w:rFonts w:cs="宋体;SimSun" w:ascii="宋体;SimSun" w:hAnsi="宋体;SimSun"/>
          <w:szCs w:val="21"/>
        </w:rPr>
        <w:t>2.</w:t>
      </w:r>
      <w:r>
        <w:rPr>
          <w:rFonts w:ascii="宋体;SimSun" w:hAnsi="宋体;SimSun" w:cs="宋体;SimSun"/>
          <w:szCs w:val="21"/>
        </w:rPr>
        <w:t xml:space="preserve">下列我国的省区中，哪个有该气候类型的分布：  </w:t>
      </w:r>
      <w:r>
        <w:rPr>
          <w:rFonts w:cs="Times New Roman" w:eastAsia="Times New Roman"/>
          <w:szCs w:val="21"/>
        </w:rPr>
        <w:t xml:space="preserve">                           </w:t>
      </w:r>
    </w:p>
    <w:p>
      <w:pPr>
        <w:pStyle w:val="Normal"/>
        <w:tabs>
          <w:tab w:val="clear" w:pos="420"/>
          <w:tab w:val="left" w:pos="378" w:leader="none"/>
          <w:tab w:val="left" w:pos="2398" w:leader="none"/>
          <w:tab w:val="left" w:pos="4360" w:leader="none"/>
          <w:tab w:val="left" w:pos="6322" w:leader="none"/>
          <w:tab w:val="left" w:pos="7630" w:leader="none"/>
        </w:tabs>
        <w:rPr>
          <w:rFonts w:ascii="宋体;SimSun" w:hAnsi="宋体;SimSun" w:eastAsia="仿宋_GB2312" w:cs="宋体;SimSun"/>
          <w:szCs w:val="21"/>
          <w:lang w:val="en-US" w:eastAsia="en-US"/>
        </w:rPr>
      </w:pPr>
      <w:r>
        <w:rPr>
          <w:rFonts w:eastAsia="仿宋_GB2312"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255270</wp:posOffset>
            </wp:positionH>
            <wp:positionV relativeFrom="paragraph">
              <wp:posOffset>108585</wp:posOffset>
            </wp:positionV>
            <wp:extent cx="3048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74" r="-118" b="-74"/>
                    <a:stretch>
                      <a:fillRect/>
                    </a:stretch>
                  </pic:blipFill>
                  <pic:spPr bwMode="auto">
                    <a:xfrm>
                      <a:off x="0" y="0"/>
                      <a:ext cx="30480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0135</wp:posOffset>
            </wp:positionH>
            <wp:positionV relativeFrom="paragraph">
              <wp:posOffset>21590</wp:posOffset>
            </wp:positionV>
            <wp:extent cx="476250" cy="657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6" t="-55" r="-76" b="-55"/>
                    <a:stretch>
                      <a:fillRect/>
                    </a:stretch>
                  </pic:blipFill>
                  <pic:spPr bwMode="auto">
                    <a:xfrm>
                      <a:off x="0" y="0"/>
                      <a:ext cx="476250" cy="657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66925</wp:posOffset>
            </wp:positionH>
            <wp:positionV relativeFrom="paragraph">
              <wp:posOffset>29845</wp:posOffset>
            </wp:positionV>
            <wp:extent cx="523875"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50" r="-69" b="-50"/>
                    <a:stretch>
                      <a:fillRect/>
                    </a:stretch>
                  </pic:blipFill>
                  <pic:spPr bwMode="auto">
                    <a:xfrm>
                      <a:off x="0" y="0"/>
                      <a:ext cx="52387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93720</wp:posOffset>
            </wp:positionH>
            <wp:positionV relativeFrom="paragraph">
              <wp:posOffset>147955</wp:posOffset>
            </wp:positionV>
            <wp:extent cx="253365" cy="531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90" r="-189" b="-90"/>
                    <a:stretch>
                      <a:fillRect/>
                    </a:stretch>
                  </pic:blipFill>
                  <pic:spPr bwMode="auto">
                    <a:xfrm>
                      <a:off x="0" y="0"/>
                      <a:ext cx="253365" cy="531495"/>
                    </a:xfrm>
                    <a:prstGeom prst="rect">
                      <a:avLst/>
                    </a:prstGeom>
                  </pic:spPr>
                </pic:pic>
              </a:graphicData>
            </a:graphic>
          </wp:anchor>
        </w:drawing>
      </w:r>
    </w:p>
    <w:p>
      <w:pPr>
        <w:pStyle w:val="Normal"/>
        <w:tabs>
          <w:tab w:val="left" w:pos="378" w:leader="none"/>
          <w:tab w:val="left" w:pos="420" w:leader="none"/>
          <w:tab w:val="left" w:pos="2310" w:leader="none"/>
          <w:tab w:val="left" w:pos="2398" w:leader="none"/>
          <w:tab w:val="left" w:pos="4200" w:leader="none"/>
          <w:tab w:val="left" w:pos="4360" w:leader="none"/>
          <w:tab w:val="left" w:pos="6090" w:leader="none"/>
          <w:tab w:val="left" w:pos="6322" w:leader="none"/>
          <w:tab w:val="left" w:pos="7630" w:leader="none"/>
        </w:tabs>
        <w:rPr>
          <w:rFonts w:ascii="宋体;SimSun" w:hAnsi="宋体;SimSun" w:cs="宋体;SimSun"/>
          <w:szCs w:val="21"/>
        </w:rPr>
      </w:pPr>
      <w:r>
        <w:rPr>
          <w:rFonts w:cs="宋体;SimSun" w:ascii="宋体;SimSun" w:hAnsi="宋体;SimSun"/>
          <w:szCs w:val="21"/>
        </w:rPr>
      </w:r>
    </w:p>
    <w:p>
      <w:pPr>
        <w:pStyle w:val="Normal"/>
        <w:ind w:firstLine="2741"/>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741"/>
        <w:rPr>
          <w:rFonts w:ascii="黑体;SimHei" w:hAnsi="黑体;SimHei" w:eastAsia="黑体;SimHei"/>
          <w:b/>
          <w:b/>
          <w:szCs w:val="21"/>
        </w:rPr>
      </w:pPr>
      <w:r>
        <w:rPr>
          <w:rFonts w:eastAsia="黑体;SimHei" w:ascii="黑体;SimHei" w:hAnsi="黑体;SimHei"/>
          <w:b/>
          <w:szCs w:val="21"/>
        </w:rPr>
      </w:r>
    </w:p>
    <w:p>
      <w:pPr>
        <w:pStyle w:val="Normal"/>
        <w:ind w:firstLine="2741"/>
        <w:rPr>
          <w:rFonts w:ascii="黑体;SimHei" w:hAnsi="黑体;SimHei" w:eastAsia="黑体;SimHei"/>
          <w:b/>
          <w:b/>
          <w:szCs w:val="21"/>
        </w:rPr>
      </w:pPr>
      <w:r>
        <w:rPr>
          <w:rFonts w:eastAsia="黑体;SimHei" w:ascii="黑体;SimHei" w:hAnsi="黑体;SimHei"/>
          <w:b/>
          <w:szCs w:val="21"/>
        </w:rPr>
      </w:r>
    </w:p>
    <w:p>
      <w:pPr>
        <w:pStyle w:val="Normal"/>
        <w:ind w:firstLine="2730"/>
        <w:rPr>
          <w:rFonts w:ascii="黑体;SimHei" w:hAnsi="黑体;SimHei" w:eastAsia="黑体;SimHei" w:cs="宋体;SimSun"/>
          <w:b/>
          <w:b/>
          <w:szCs w:val="21"/>
          <w:lang w:val="en-US" w:eastAsia="en-US" w:bidi="he-IL"/>
        </w:rPr>
      </w:pPr>
      <w:r>
        <w:rPr>
          <w:rFonts w:eastAsia="黑体;SimHei" w:cs="宋体;SimSun" w:ascii="黑体;SimHei" w:hAnsi="黑体;SimHei"/>
          <w:b/>
          <w:szCs w:val="21"/>
          <w:lang w:val="en-US" w:eastAsia="en-US" w:bidi="he-IL"/>
        </w:rPr>
        <mc:AlternateContent>
          <mc:Choice Requires="wpg">
            <w:drawing>
              <wp:anchor behindDoc="0" distT="0" distB="0" distL="114935" distR="114935" simplePos="0" locked="0" layoutInCell="0" allowOverlap="1" relativeHeight="8">
                <wp:simplePos x="0" y="0"/>
                <wp:positionH relativeFrom="column">
                  <wp:posOffset>2640330</wp:posOffset>
                </wp:positionH>
                <wp:positionV relativeFrom="paragraph">
                  <wp:posOffset>302260</wp:posOffset>
                </wp:positionV>
                <wp:extent cx="3413760" cy="1711960"/>
                <wp:effectExtent l="0" t="0" r="0" b="0"/>
                <wp:wrapNone/>
                <wp:docPr id="6" name="" descr="6ec8aac122bd4f6e"/>
                <a:graphic xmlns:a="http://schemas.openxmlformats.org/drawingml/2006/main">
                  <a:graphicData uri="http://schemas.microsoft.com/office/word/2010/wordprocessingGroup">
                    <wpg:wgp>
                      <wpg:cNvGrpSpPr/>
                      <wpg:grpSpPr>
                        <a:xfrm>
                          <a:off x="0" y="0"/>
                          <a:ext cx="3413880" cy="1711800"/>
                          <a:chOff x="0" y="0"/>
                          <a:chExt cx="3413880" cy="1711800"/>
                        </a:xfrm>
                      </wpg:grpSpPr>
                      <pic:pic xmlns:pic="http://schemas.openxmlformats.org/drawingml/2006/picture">
                        <pic:nvPicPr>
                          <pic:cNvPr id="1" name="" descr="6ec8aac122bd4f6e"/>
                          <pic:cNvPicPr/>
                        </pic:nvPicPr>
                        <pic:blipFill>
                          <a:blip r:embed="rId8"/>
                          <a:srcRect l="0" t="0" r="0" b="-108"/>
                          <a:stretch/>
                        </pic:blipFill>
                        <pic:spPr>
                          <a:xfrm>
                            <a:off x="0" y="0"/>
                            <a:ext cx="3413880" cy="1711800"/>
                          </a:xfrm>
                          <a:prstGeom prst="rect">
                            <a:avLst/>
                          </a:prstGeom>
                          <a:ln w="0">
                            <a:noFill/>
                          </a:ln>
                        </pic:spPr>
                      </pic:pic>
                      <wps:wsp>
                        <wps:cNvSpPr txBox="1"/>
                        <wps:spPr>
                          <a:xfrm>
                            <a:off x="2972520" y="1354320"/>
                            <a:ext cx="406440" cy="267840"/>
                          </a:xfrm>
                          <a:prstGeom prst="rect">
                            <a:avLst/>
                          </a:prstGeom>
                          <a:noFill/>
                          <a:ln w="0">
                            <a:noFill/>
                          </a:ln>
                        </wps:spPr>
                        <wps:txb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7.9pt;margin-top:23.8pt;width:268.8pt;height:134.8pt" coordorigin="4158,476" coordsize="5376,2696">
                <v:shape id="shape_0" stroked="f" o:allowincell="f" style="position:absolute;left:4158;top:476;width:5375;height:2695;mso-wrap-style:none;v-text-anchor:middle" type="_x0000_t75">
                  <v:imagedata r:id="rId9" o:detectmouseclick="t"/>
                  <v:stroke color="#3465a4" joinstyle="round" endcap="flat"/>
                  <w10:wrap type="none"/>
                </v:shape>
                <v:shape id="shape_0" stroked="f" o:allowincell="f" style="position:absolute;left:8839;top:2609;width:639;height:421;mso-wrap-style:square;v-text-anchor:top" type="_x0000_t202">
                  <v:textbo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5"/>
        <w:ind w:firstLine="422"/>
        <w:rPr>
          <w:rFonts w:ascii="楷体_GB2312" w:hAnsi="楷体_GB2312" w:eastAsia="楷体_GB2312"/>
          <w:b/>
          <w:b/>
          <w:bCs/>
          <w:szCs w:val="21"/>
        </w:rPr>
      </w:pPr>
      <w:r>
        <w:rPr>
          <w:rFonts w:eastAsia="楷体_GB2312" w:ascii="楷体_GB2312" w:hAnsi="楷体_GB2312"/>
          <w:b/>
          <w:bCs/>
          <w:szCs w:val="21"/>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eastAsia="楷体_GB2312" w:ascii="楷体_GB2312" w:hAnsi="楷体_GB2312"/>
          <w:b/>
          <w:bCs/>
        </w:rPr>
      </w:r>
    </w:p>
    <w:p>
      <w:pPr>
        <w:pStyle w:val="Style15"/>
        <w:ind w:firstLine="422"/>
        <w:rPr>
          <w:rFonts w:ascii="楷体_GB2312" w:hAnsi="楷体_GB2312" w:eastAsia="楷体_GB2312"/>
          <w:b/>
          <w:b/>
          <w:bCs/>
        </w:rPr>
      </w:pPr>
      <w:r>
        <w:rPr>
          <w:rFonts w:ascii="楷体_GB2312" w:hAnsi="楷体_GB2312" w:eastAsia="楷体_GB2312"/>
          <w:b/>
          <w:bCs/>
        </w:rPr>
        <w:t>图</w:t>
      </w:r>
      <w:r>
        <w:rPr>
          <w:rFonts w:eastAsia="楷体_GB2312" w:ascii="楷体_GB2312" w:hAnsi="楷体_GB2312"/>
          <w:b/>
          <w:bCs/>
        </w:rPr>
        <w:t>2</w:t>
      </w:r>
      <w:r>
        <w:rPr>
          <w:rFonts w:ascii="楷体_GB2312" w:hAnsi="楷体_GB2312" w:eastAsia="楷体_GB2312"/>
          <w:b/>
          <w:bCs/>
        </w:rPr>
        <w:t>为我国西南某区域图。回答</w:t>
      </w:r>
      <w:r>
        <w:rPr>
          <w:rFonts w:eastAsia="楷体_GB2312" w:ascii="楷体_GB2312" w:hAnsi="楷体_GB2312"/>
          <w:b/>
          <w:bCs/>
        </w:rPr>
        <w:t>3</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题</w:t>
      </w:r>
    </w:p>
    <w:p>
      <w:pPr>
        <w:pStyle w:val="Style15"/>
        <w:ind w:firstLine="422"/>
        <w:rPr>
          <w:rFonts w:ascii="楷体_GB2312" w:hAnsi="楷体_GB2312" w:eastAsia="楷体_GB2312"/>
          <w:b/>
          <w:b/>
          <w:bCs/>
        </w:rPr>
      </w:pPr>
      <w:r>
        <w:rPr>
          <w:rFonts w:ascii="楷体_GB2312" w:hAnsi="楷体_GB2312" w:eastAsia="楷体_GB2312"/>
          <w:b/>
          <w:bCs/>
        </w:rPr>
        <w:t>。</w:t>
      </w:r>
    </w:p>
    <w:p>
      <w:pPr>
        <w:pStyle w:val="Normal"/>
        <w:rPr/>
      </w:pPr>
      <w:r>
        <w:rPr>
          <w:rFonts w:cs="宋体;SimSun" w:ascii="宋体;SimSun" w:hAnsi="宋体;SimSun"/>
          <w:szCs w:val="21"/>
        </w:rPr>
        <w:t>3.</w:t>
      </w:r>
      <w:r>
        <w:rPr>
          <w:rFonts w:ascii="宋体;SimSun" w:hAnsi="宋体;SimSun" w:cs="宋体;SimSun"/>
          <w:szCs w:val="21"/>
        </w:rPr>
        <w:t>图示地区最不可能发生的环境问题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质荒漠化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水土流失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酸雨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尘暴</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4</w:t>
      </w:r>
      <w:r>
        <w:rPr>
          <w:rFonts w:cs="宋体;SimSun"/>
          <w:szCs w:val="21"/>
        </w:rPr>
        <w:t>．下列地质地貌景观，最有可能在</w:t>
      </w:r>
      <w:r>
        <w:rPr>
          <w:rFonts w:cs="宋体;SimSun"/>
          <w:szCs w:val="21"/>
        </w:rPr>
        <w:t>上</w:t>
      </w:r>
      <w:r>
        <w:rPr>
          <w:rFonts w:cs="宋体;SimSun"/>
          <w:szCs w:val="21"/>
        </w:rPr>
        <w:t>图中甲地发育的是</w:t>
      </w:r>
    </w:p>
    <w:p>
      <w:pPr>
        <w:pStyle w:val="Normal"/>
        <w:rPr>
          <w:rFonts w:cs="宋体;SimSun"/>
          <w:szCs w:val="21"/>
          <w:lang w:val="en-US" w:eastAsia="en-US" w:bidi="he-IL"/>
        </w:rPr>
      </w:pPr>
      <w:r>
        <w:rPr>
          <w:rFonts w:cs="宋体;SimSun"/>
          <w:szCs w:val="21"/>
          <w:lang w:val="en-US" w:eastAsia="en-US" w:bidi="he-IL"/>
        </w:rPr>
        <mc:AlternateContent>
          <mc:Choice Requires="wpg">
            <w:drawing>
              <wp:anchor behindDoc="0" distT="0" distB="0" distL="114935" distR="114935" simplePos="0" locked="0" layoutInCell="0" allowOverlap="1" relativeHeight="13">
                <wp:simplePos x="0" y="0"/>
                <wp:positionH relativeFrom="column">
                  <wp:posOffset>26670</wp:posOffset>
                </wp:positionH>
                <wp:positionV relativeFrom="paragraph">
                  <wp:posOffset>110490</wp:posOffset>
                </wp:positionV>
                <wp:extent cx="6027420" cy="1511300"/>
                <wp:effectExtent l="9525" t="9525" r="9525" b="0"/>
                <wp:wrapNone/>
                <wp:docPr id="7" name="" descr="6ec8aac122bd4f6e"/>
                <a:graphic xmlns:a="http://schemas.openxmlformats.org/drawingml/2006/main">
                  <a:graphicData uri="http://schemas.microsoft.com/office/word/2010/wordprocessingGroup">
                    <wpg:wgp>
                      <wpg:cNvGrpSpPr/>
                      <wpg:grpSpPr>
                        <a:xfrm>
                          <a:off x="0" y="0"/>
                          <a:ext cx="6027480" cy="1511280"/>
                          <a:chOff x="0" y="0"/>
                          <a:chExt cx="6027480" cy="1511280"/>
                        </a:xfrm>
                      </wpg:grpSpPr>
                      <pic:pic xmlns:pic="http://schemas.openxmlformats.org/drawingml/2006/picture">
                        <pic:nvPicPr>
                          <pic:cNvPr id="2" name="0809161611902018" descr="6ec8aac122bd4f6e"/>
                          <pic:cNvPicPr/>
                        </pic:nvPicPr>
                        <pic:blipFill>
                          <a:blip r:embed="rId10">
                            <a:grayscl/>
                          </a:blip>
                          <a:srcRect l="0" t="0" r="99" b="-24"/>
                          <a:stretch/>
                        </pic:blipFill>
                        <pic:spPr>
                          <a:xfrm>
                            <a:off x="0" y="0"/>
                            <a:ext cx="1400040" cy="1029960"/>
                          </a:xfrm>
                          <a:prstGeom prst="rect">
                            <a:avLst/>
                          </a:prstGeom>
                          <a:ln w="9360">
                            <a:solidFill>
                              <a:srgbClr val="000000"/>
                            </a:solidFill>
                            <a:miter/>
                          </a:ln>
                        </pic:spPr>
                      </pic:pic>
                      <pic:pic xmlns:pic="http://schemas.openxmlformats.org/drawingml/2006/picture">
                        <pic:nvPicPr>
                          <pic:cNvPr id="3" name="20080417183608733" descr="6ec8aac122bd4f6e"/>
                          <pic:cNvPicPr/>
                        </pic:nvPicPr>
                        <pic:blipFill>
                          <a:blip r:embed="rId11">
                            <a:grayscl/>
                          </a:blip>
                          <a:srcRect l="0" t="0" r="-16" b="-45"/>
                          <a:stretch/>
                        </pic:blipFill>
                        <pic:spPr>
                          <a:xfrm>
                            <a:off x="1493640" y="0"/>
                            <a:ext cx="1480320" cy="1022400"/>
                          </a:xfrm>
                          <a:prstGeom prst="rect">
                            <a:avLst/>
                          </a:prstGeom>
                          <a:ln w="9360">
                            <a:solidFill>
                              <a:srgbClr val="000000"/>
                            </a:solidFill>
                            <a:miter/>
                          </a:ln>
                        </pic:spPr>
                      </pic:pic>
                      <pic:pic xmlns:pic="http://schemas.openxmlformats.org/drawingml/2006/picture">
                        <pic:nvPicPr>
                          <pic:cNvPr id="4" name="2007_02_27_205228382304496m" descr="6ec8aac122bd4f6e"/>
                          <pic:cNvPicPr/>
                        </pic:nvPicPr>
                        <pic:blipFill>
                          <a:blip r:embed="rId12">
                            <a:grayscl/>
                          </a:blip>
                          <a:srcRect l="0" t="0" r="47" b="-68"/>
                          <a:stretch/>
                        </pic:blipFill>
                        <pic:spPr>
                          <a:xfrm>
                            <a:off x="3067200" y="0"/>
                            <a:ext cx="1480320" cy="1023480"/>
                          </a:xfrm>
                          <a:prstGeom prst="rect">
                            <a:avLst/>
                          </a:prstGeom>
                          <a:ln w="9360">
                            <a:solidFill>
                              <a:srgbClr val="000000"/>
                            </a:solidFill>
                            <a:miter/>
                          </a:ln>
                        </pic:spPr>
                      </pic:pic>
                      <pic:pic xmlns:pic="http://schemas.openxmlformats.org/drawingml/2006/picture">
                        <pic:nvPicPr>
                          <pic:cNvPr id="5" name="41213042200807140158303393436439502_001_640" descr="6ec8aac122bd4f6e"/>
                          <pic:cNvPicPr/>
                        </pic:nvPicPr>
                        <pic:blipFill>
                          <a:blip r:embed="rId13">
                            <a:grayscl/>
                          </a:blip>
                          <a:stretch/>
                        </pic:blipFill>
                        <pic:spPr>
                          <a:xfrm>
                            <a:off x="4654080" y="0"/>
                            <a:ext cx="1373400" cy="1023480"/>
                          </a:xfrm>
                          <a:prstGeom prst="rect">
                            <a:avLst/>
                          </a:prstGeom>
                          <a:ln w="9360">
                            <a:solidFill>
                              <a:srgbClr val="000000"/>
                            </a:solidFill>
                            <a:miter/>
                          </a:ln>
                        </pic:spPr>
                      </pic:pic>
                      <wps:wsp>
                        <wps:cNvSpPr txBox="1"/>
                        <wps:spPr>
                          <a:xfrm>
                            <a:off x="356760" y="1023480"/>
                            <a:ext cx="5136480" cy="4878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宋体;SimSun"/>
                                  <w:color w:val="auto"/>
                                  <w:lang w:val="en-US" w:eastAsia="zh-CN" w:bidi="ar-SA"/>
                                </w:rPr>
                                <w:t xml:space="preserve">   ①                     ②                     ③                     ④</w:t>
                              </w:r>
                            </w:p>
                          </w:txbxContent>
                        </wps:txbx>
                        <wps:bodyPr wrap="square" anchor="t">
                          <a:noAutofit/>
                        </wps:bodyPr>
                      </wps:wsp>
                    </wpg:wgp>
                  </a:graphicData>
                </a:graphic>
              </wp:anchor>
            </w:drawing>
          </mc:Choice>
          <mc:Fallback>
            <w:pict>
              <v:group id="shape_0" style="position:absolute;margin-left:2.1pt;margin-top:8.7pt;width:474.6pt;height:119pt" coordorigin="42,174" coordsize="9492,2380">
                <v:shape id="shape_0" ID="0809161611902018" stroked="t" o:allowincell="f" style="position:absolute;left:42;top:174;width:2204;height:1621;mso-wrap-style:none;v-text-anchor:middle" type="_x0000_t75">
                  <v:imagedata r:id="rId14" o:detectmouseclick="t"/>
                  <v:stroke color="black" weight="9360" joinstyle="miter" endcap="flat"/>
                  <w10:wrap type="none"/>
                </v:shape>
                <v:shape id="shape_0" ID="20080417183608733" stroked="t" o:allowincell="f" style="position:absolute;left:2394;top:174;width:2330;height:1609;mso-wrap-style:none;v-text-anchor:middle" type="_x0000_t75">
                  <v:imagedata r:id="rId15" o:detectmouseclick="t"/>
                  <v:stroke color="black" weight="9360" joinstyle="miter" endcap="flat"/>
                  <w10:wrap type="none"/>
                </v:shape>
                <v:shape id="shape_0" ID="2007_02_27_205228382304496m" stroked="t" o:allowincell="f" style="position:absolute;left:4872;top:174;width:2330;height:1611;mso-wrap-style:none;v-text-anchor:middle" type="_x0000_t75">
                  <v:imagedata r:id="rId16" o:detectmouseclick="t"/>
                  <v:stroke color="black" weight="9360" joinstyle="miter" endcap="flat"/>
                  <w10:wrap type="none"/>
                </v:shape>
                <v:shape id="shape_0" ID="41213042200807140158303393436439502_001_640" stroked="t" o:allowincell="f" style="position:absolute;left:7371;top:174;width:2162;height:1611;mso-wrap-style:none;v-text-anchor:middle" type="_x0000_t75">
                  <v:imagedata r:id="rId17" o:detectmouseclick="t"/>
                  <v:stroke color="black" weight="9360" joinstyle="miter" endcap="flat"/>
                  <w10:wrap type="none"/>
                </v:shape>
                <v:shape id="shape_0" stroked="f" o:allowincell="f" style="position:absolute;left:604;top:1786;width:8088;height:767;mso-wrap-style:none;v-text-anchor:top" type="_x0000_t202">
                  <v:textbox>
                    <w:txbxContent>
                      <w:p>
                        <w:pPr>
                          <w:overflowPunct w:val="false"/>
                          <w:bidi w:val="0"/>
                          <w:jc w:val="both"/>
                          <w:rPr/>
                        </w:pPr>
                        <w:r>
                          <w:rPr>
                            <w:sz w:val="21"/>
                            <w:b/>
                            <w:kern w:val="2"/>
                            <w:szCs w:val="21"/>
                            <w:bCs/>
                            <w:rFonts w:ascii="Times New Roman" w:hAnsi="Times New Roman" w:eastAsia="宋体;SimSun" w:cs="宋体;SimSun"/>
                            <w:color w:val="auto"/>
                            <w:lang w:val="en-US" w:eastAsia="zh-CN" w:bidi="ar-SA"/>
                          </w:rPr>
                          <w:t xml:space="preserve">   ①                     ②                     ③                     ④</w:t>
                        </w:r>
                      </w:p>
                    </w:txbxContent>
                  </v:textbox>
                  <v:fill o:detectmouseclick="t" on="false"/>
                  <v:stroke color="#3465a4" joinstyle="round"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color w:val="FFFFFF"/>
          <w:sz w:val="4"/>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A</w:t>
      </w:r>
      <w:r>
        <w:rPr>
          <w:rFonts w:cs="宋体;SimSun"/>
          <w:szCs w:val="21"/>
        </w:rPr>
        <w:t>．①</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②</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w:t>
      </w:r>
      <w:r>
        <w:rPr>
          <w:rFonts w:cs="宋体;SimSun"/>
          <w:szCs w:val="21"/>
        </w:rPr>
        <w:t>③</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④</w:t>
      </w:r>
    </w:p>
    <w:p>
      <w:pPr>
        <w:pStyle w:val="Normal"/>
        <w:rPr>
          <w:rFonts w:cs="宋体;SimSun"/>
          <w:szCs w:val="21"/>
        </w:rPr>
      </w:pPr>
      <w:r>
        <w:rPr>
          <w:rFonts w:cs="宋体;SimSun"/>
          <w:szCs w:val="21"/>
        </w:rPr>
      </w:r>
    </w:p>
    <w:p>
      <w:pPr>
        <w:pStyle w:val="Normal"/>
        <w:ind w:firstLine="420"/>
        <w:rPr/>
      </w:pPr>
      <w:r>
        <mc:AlternateContent>
          <mc:Choice Requires="wpg">
            <w:drawing>
              <wp:anchor behindDoc="0" distT="0" distB="0" distL="114935" distR="114935" simplePos="0" locked="0" layoutInCell="0" allowOverlap="1" relativeHeight="14">
                <wp:simplePos x="0" y="0"/>
                <wp:positionH relativeFrom="column">
                  <wp:posOffset>93345</wp:posOffset>
                </wp:positionH>
                <wp:positionV relativeFrom="paragraph">
                  <wp:posOffset>1496060</wp:posOffset>
                </wp:positionV>
                <wp:extent cx="3604260" cy="2147483647"/>
                <wp:effectExtent l="0" t="0" r="0" b="0"/>
                <wp:wrapNone/>
                <wp:docPr id="8" name="" descr="6ec8aac122bd4f6e"/>
                <a:graphic xmlns:a="http://schemas.openxmlformats.org/drawingml/2006/main">
                  <a:graphicData uri="http://schemas.microsoft.com/office/word/2010/wordprocessingGroup">
                    <wpg:wgp>
                      <wpg:cNvGrpSpPr/>
                      <wpg:grpSpPr>
                        <a:xfrm>
                          <a:off x="0" y="0"/>
                          <a:ext cx="3604320" cy="360000"/>
                          <a:chOff x="0" y="0"/>
                          <a:chExt cx="3604320" cy="360000"/>
                        </a:xfrm>
                      </wpg:grpSpPr>
                      <wpg:grpSp>
                        <wpg:cNvGrpSpPr/>
                        <wpg:grpSpPr>
                          <a:xfrm>
                            <a:off x="0" y="-457777492560"/>
                            <a:ext cx="2161080" cy="263740248360"/>
                          </a:xfrm>
                        </wpg:grpSpPr>
                        <wpg:grpSp>
                          <wpg:cNvGrpSpPr/>
                          <wpg:grpSpPr>
                            <a:xfrm>
                              <a:off x="266040" y="213801535080"/>
                              <a:ext cx="1894680" cy="49938713280"/>
                            </a:xfrm>
                          </wpg:grpSpPr>
                          <wpg:grpSp>
                            <wpg:cNvGrpSpPr/>
                            <wpg:grpSpPr>
                              <a:xfrm>
                                <a:off x="1308240" y="0"/>
                                <a:ext cx="586800" cy="393840"/>
                              </a:xfrm>
                            </wpg:grpSpPr>
                            <wps:wsp>
                              <wps:cNvSpPr txBox="1"/>
                              <wps:spPr>
                                <a:xfrm>
                                  <a:off x="0" y="0"/>
                                  <a:ext cx="586800" cy="393840"/>
                                </a:xfrm>
                                <a:prstGeom prst="rect">
                                  <a:avLst/>
                                </a:prstGeom>
                                <a:noFill/>
                                <a:ln w="0">
                                  <a:noFill/>
                                </a:ln>
                              </wps:spPr>
                              <wps:txb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1°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49938121080"/>
                                <a:ext cx="291600" cy="592560"/>
                              </a:xfrm>
                              <a:prstGeom prst="rect">
                                <a:avLst/>
                              </a:prstGeom>
                              <a:noFill/>
                              <a:ln w="0">
                                <a:noFill/>
                              </a:ln>
                            </wps:spPr>
                            <wps:txb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0°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0"/>
                              <a:ext cx="706680" cy="396360"/>
                            </a:xfrm>
                            <a:prstGeom prst="rect">
                              <a:avLst/>
                            </a:prstGeom>
                            <a:noFill/>
                            <a:ln w="0">
                              <a:noFill/>
                            </a:ln>
                          </wps:spPr>
                          <wps:txb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2°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921040" y="0"/>
                            <a:ext cx="683280" cy="289440"/>
                          </a:xfrm>
                          <a:prstGeom prst="rect">
                            <a:avLst/>
                          </a:prstGeom>
                          <a:noFill/>
                          <a:ln w="0">
                            <a:noFill/>
                          </a:ln>
                        </wps:spPr>
                        <wps:txbx>
                          <w:txbxContent>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7.35pt;margin-top:117.8pt;width:283.8pt;height:60873552.15pt" coordorigin="147,2356" coordsize="5676,1217471043">
                <v:group id="shape_0" style="position:absolute;left:147;top:1217471044;width:3403;height:415338974">
                  <v:group id="shape_0" style="position:absolute;left:566;top:1217471044;width:2984;height:78643643">
                    <v:group id="shape_0" style="position:absolute;left:2626;top:1217471044;width:924;height:620">
                      <v:shape id="shape_0" stroked="f" o:allowincell="f" style="position:absolute;left:2626;top:-384211750;width:923;height:619;mso-wrap-style:square;v-text-anchor:top" type="_x0000_t202">
                        <v:textbo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1°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66;top:-305569040;width:458;height:932;mso-wrap-style:none;v-text-anchor:top" type="_x0000_t202">
                      <v:textbo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0°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7;top:-720907081;width:1112;height:623;mso-wrap-style:square;v-text-anchor:top" type="_x0000_t202">
                    <v:textbox>
                      <w:txbxContent>
                        <w:p>
                          <w:pPr>
                            <w:overflowPunct w:val="false"/>
                            <w:bidi w:val="0"/>
                            <w:jc w:val="both"/>
                            <w:rPr/>
                          </w:pPr>
                          <w:r>
                            <w:rPr>
                              <w:sz w:val="24"/>
                              <w:b/>
                              <w:kern w:val="2"/>
                              <w:szCs w:val="24"/>
                              <w:bCs/>
                              <w:rFonts w:ascii="Arial Narrow" w:hAnsi="Arial Narrow" w:eastAsia="宋体;SimSun" w:cs="Dotum;돋움"/>
                              <w:color w:val="000000"/>
                              <w:lang w:val="en-US" w:eastAsia="zh-CN" w:bidi="ar-SA"/>
                            </w:rPr>
                            <w:t>32°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747;top:2356;width:1075;height:455;mso-wrap-style:none;v-text-anchor:top" type="_x0000_t202">
                  <v:textbox>
                    <w:txbxContent>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读图</w:t>
      </w:r>
      <w:r>
        <w:rPr>
          <w:rFonts w:eastAsia="楷体_GB2312" w:ascii="楷体_GB2312" w:hAnsi="楷体_GB2312"/>
          <w:szCs w:val="21"/>
        </w:rPr>
        <w:t>3</w:t>
      </w:r>
      <w:r>
        <w:rPr>
          <w:rFonts w:ascii="楷体_GB2312" w:hAnsi="楷体_GB2312" w:cs="宋体;SimSun" w:eastAsia="楷体_GB2312"/>
          <w:szCs w:val="21"/>
        </w:rPr>
        <w:t>，阴影部分为四个农业区。完成</w:t>
      </w:r>
      <w:r>
        <w:rPr>
          <w:rFonts w:eastAsia="楷体_GB2312" w:ascii="楷体_GB2312" w:hAnsi="楷体_GB2312"/>
          <w:szCs w:val="21"/>
        </w:rPr>
        <w:t>5</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题。</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5</w:t>
      </w:r>
      <w:r>
        <w:rPr>
          <w:rFonts w:cs="宋体;SimSun"/>
          <w:szCs w:val="21"/>
        </w:rPr>
        <w:t>．甲、乙、丙、丁的主要经济作物依次是</w:t>
      </w:r>
    </w:p>
    <w:p>
      <w:pPr>
        <w:pStyle w:val="Normal"/>
        <w:ind w:firstLine="210"/>
        <w:rPr>
          <w:szCs w:val="21"/>
        </w:rPr>
      </w:pPr>
      <w:r>
        <w:rPr>
          <w:szCs w:val="21"/>
        </w:rPr>
        <w:t>A</w:t>
      </w:r>
      <w:r>
        <w:rPr>
          <w:rFonts w:cs="宋体;SimSun"/>
          <w:szCs w:val="21"/>
        </w:rPr>
        <w:t>．茶叶、咖啡、棉花、橡胶</w:t>
      </w:r>
      <w:r>
        <w:rPr>
          <w:rFonts w:eastAsia="Times New Roman"/>
          <w:szCs w:val="21"/>
        </w:rPr>
        <w:t xml:space="preserve">           </w:t>
      </w:r>
      <w:r>
        <w:rPr>
          <w:szCs w:val="21"/>
        </w:rPr>
        <w:t>B</w:t>
      </w:r>
      <w:r>
        <w:rPr>
          <w:rFonts w:cs="宋体;SimSun"/>
          <w:szCs w:val="21"/>
        </w:rPr>
        <w:t>．甘蔗、棉花、柑橘、葡萄</w:t>
      </w:r>
    </w:p>
    <w:p>
      <w:pPr>
        <w:pStyle w:val="Normal"/>
        <w:ind w:firstLine="210"/>
        <w:rPr>
          <w:szCs w:val="21"/>
        </w:rPr>
      </w:pPr>
      <w:r>
        <w:rPr>
          <w:szCs w:val="21"/>
        </w:rPr>
        <w:t>C</w:t>
      </w:r>
      <w:r>
        <w:rPr>
          <w:rFonts w:cs="宋体;SimSun"/>
          <w:szCs w:val="21"/>
        </w:rPr>
        <w:t>．棉花、黄麻、香蕉、可可</w:t>
      </w:r>
      <w:r>
        <w:rPr>
          <w:rFonts w:eastAsia="Times New Roman"/>
          <w:szCs w:val="21"/>
        </w:rPr>
        <w:t xml:space="preserve">           </w:t>
      </w:r>
      <w:r>
        <w:rPr>
          <w:szCs w:val="21"/>
        </w:rPr>
        <w:t>D</w:t>
      </w:r>
      <w:r>
        <w:rPr>
          <w:rFonts w:cs="宋体;SimSun"/>
          <w:szCs w:val="21"/>
        </w:rPr>
        <w:t>．花生、大豆、茶叶、棉花</w:t>
      </w:r>
    </w:p>
    <w:p>
      <w:pPr>
        <w:pStyle w:val="Normal"/>
        <w:rPr>
          <w:szCs w:val="21"/>
        </w:rPr>
      </w:pPr>
      <w:r>
        <w:rPr>
          <w:szCs w:val="21"/>
        </w:rPr>
        <w:t>6</w:t>
      </w:r>
      <w:r>
        <w:rPr>
          <w:rFonts w:cs="宋体;SimSun"/>
          <w:szCs w:val="21"/>
        </w:rPr>
        <w:t>．四地的农业地域类型均属于</w:t>
      </w:r>
    </w:p>
    <w:p>
      <w:pPr>
        <w:pStyle w:val="Normal"/>
        <w:ind w:firstLine="210"/>
        <w:rPr>
          <w:szCs w:val="21"/>
        </w:rPr>
      </w:pPr>
      <w:r>
        <w:rPr>
          <w:szCs w:val="21"/>
        </w:rPr>
        <w:t>A</w:t>
      </w:r>
      <w:r>
        <w:rPr>
          <w:rFonts w:cs="宋体;SimSun"/>
          <w:szCs w:val="21"/>
        </w:rPr>
        <w:t>．自给型农业</w:t>
      </w:r>
      <w:r>
        <w:rPr>
          <w:rFonts w:eastAsia="Times New Roman"/>
          <w:szCs w:val="21"/>
        </w:rPr>
        <w:t xml:space="preserve">                       </w:t>
      </w:r>
      <w:r>
        <w:rPr>
          <w:szCs w:val="21"/>
        </w:rPr>
        <w:t>B</w:t>
      </w:r>
      <w:r>
        <w:rPr>
          <w:rFonts w:cs="宋体;SimSun"/>
          <w:szCs w:val="21"/>
        </w:rPr>
        <w:t>．混合型农业</w:t>
      </w:r>
    </w:p>
    <w:p>
      <w:pPr>
        <w:pStyle w:val="Normal"/>
        <w:ind w:firstLine="210"/>
        <w:rPr>
          <w:szCs w:val="21"/>
        </w:rPr>
      </w:pPr>
      <w:r>
        <w:rPr>
          <w:szCs w:val="21"/>
        </w:rPr>
        <w:t>C</w:t>
      </w:r>
      <w:r>
        <w:rPr>
          <w:rFonts w:cs="宋体;SimSun"/>
          <w:szCs w:val="21"/>
        </w:rPr>
        <w:t>．热带种植园农业</w:t>
      </w:r>
      <w:r>
        <w:rPr>
          <w:rFonts w:eastAsia="Times New Roman"/>
          <w:szCs w:val="21"/>
        </w:rPr>
        <w:t xml:space="preserve">                   </w:t>
      </w:r>
      <w:r>
        <w:rPr>
          <w:szCs w:val="21"/>
        </w:rPr>
        <w:t>D</w:t>
      </w:r>
      <w:r>
        <w:rPr>
          <w:rFonts w:cs="宋体;SimSun"/>
          <w:szCs w:val="21"/>
        </w:rPr>
        <w:t>．集约型农业</w:t>
      </w:r>
    </w:p>
    <w:p>
      <w:pPr>
        <w:pStyle w:val="Normal"/>
        <w:ind w:firstLine="420"/>
        <w:rPr/>
      </w:pPr>
      <w:r>
        <mc:AlternateContent>
          <mc:Choice Requires="wpg">
            <w:drawing>
              <wp:anchor behindDoc="0" distT="0" distB="0" distL="114935" distR="114935" simplePos="0" locked="0" layoutInCell="0" allowOverlap="1" relativeHeight="15">
                <wp:simplePos x="0" y="0"/>
                <wp:positionH relativeFrom="column">
                  <wp:posOffset>-80010</wp:posOffset>
                </wp:positionH>
                <wp:positionV relativeFrom="paragraph">
                  <wp:posOffset>648970</wp:posOffset>
                </wp:positionV>
                <wp:extent cx="6052185" cy="3469005"/>
                <wp:effectExtent l="0" t="0" r="3810" b="0"/>
                <wp:wrapNone/>
                <wp:docPr id="9" name="" descr="6ec8aac122bd4f6e"/>
                <a:graphic xmlns:a="http://schemas.openxmlformats.org/drawingml/2006/main">
                  <a:graphicData uri="http://schemas.microsoft.com/office/word/2010/wordprocessingGroup">
                    <wpg:wgp>
                      <wpg:cNvGrpSpPr/>
                      <wpg:grpSpPr>
                        <a:xfrm>
                          <a:off x="0" y="0"/>
                          <a:ext cx="6052320" cy="3468960"/>
                          <a:chOff x="0" y="0"/>
                          <a:chExt cx="6052320" cy="3468960"/>
                        </a:xfrm>
                      </wpg:grpSpPr>
                      <wpg:grpSp>
                        <wpg:cNvGrpSpPr/>
                        <wpg:grpSpPr>
                          <a:xfrm>
                            <a:off x="0" y="0"/>
                            <a:ext cx="6052320" cy="3468960"/>
                          </a:xfrm>
                        </wpg:grpSpPr>
                        <wps:wsp>
                          <wps:cNvSpPr/>
                          <wps:spPr>
                            <a:xfrm>
                              <a:off x="2756520" y="1753200"/>
                              <a:ext cx="200160" cy="847080"/>
                            </a:xfrm>
                            <a:custGeom>
                              <a:avLst/>
                              <a:gdLst/>
                              <a:ahLst/>
                              <a:rect l="l" t="t" r="r" b="b"/>
                              <a:pathLst>
                                <a:path w="267" h="1143">
                                  <a:moveTo>
                                    <a:pt x="58" y="22"/>
                                  </a:moveTo>
                                  <a:lnTo>
                                    <a:pt x="51" y="78"/>
                                  </a:lnTo>
                                  <a:lnTo>
                                    <a:pt x="33" y="117"/>
                                  </a:lnTo>
                                  <a:lnTo>
                                    <a:pt x="45" y="291"/>
                                  </a:lnTo>
                                  <a:lnTo>
                                    <a:pt x="135" y="303"/>
                                  </a:lnTo>
                                  <a:lnTo>
                                    <a:pt x="144" y="543"/>
                                  </a:lnTo>
                                  <a:lnTo>
                                    <a:pt x="15" y="543"/>
                                  </a:lnTo>
                                  <a:lnTo>
                                    <a:pt x="0" y="969"/>
                                  </a:lnTo>
                                  <a:lnTo>
                                    <a:pt x="54" y="969"/>
                                  </a:lnTo>
                                  <a:lnTo>
                                    <a:pt x="30" y="1137"/>
                                  </a:lnTo>
                                  <a:lnTo>
                                    <a:pt x="267" y="1143"/>
                                  </a:lnTo>
                                  <a:lnTo>
                                    <a:pt x="264" y="27"/>
                                  </a:lnTo>
                                  <a:lnTo>
                                    <a:pt x="84" y="0"/>
                                  </a:lnTo>
                                  <a:lnTo>
                                    <a:pt x="58" y="22"/>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824840" y="1650960"/>
                              <a:ext cx="899640" cy="1015920"/>
                            </a:xfrm>
                            <a:custGeom>
                              <a:avLst/>
                              <a:gdLst/>
                              <a:ahLst/>
                              <a:rect l="l" t="t" r="r" b="b"/>
                              <a:pathLst>
                                <a:path w="1200" h="1371">
                                  <a:moveTo>
                                    <a:pt x="66" y="0"/>
                                  </a:moveTo>
                                  <a:lnTo>
                                    <a:pt x="0" y="129"/>
                                  </a:lnTo>
                                  <a:lnTo>
                                    <a:pt x="204" y="192"/>
                                  </a:lnTo>
                                  <a:lnTo>
                                    <a:pt x="129" y="369"/>
                                  </a:lnTo>
                                  <a:lnTo>
                                    <a:pt x="264" y="429"/>
                                  </a:lnTo>
                                  <a:lnTo>
                                    <a:pt x="234" y="567"/>
                                  </a:lnTo>
                                  <a:lnTo>
                                    <a:pt x="411" y="747"/>
                                  </a:lnTo>
                                  <a:lnTo>
                                    <a:pt x="492" y="564"/>
                                  </a:lnTo>
                                  <a:lnTo>
                                    <a:pt x="651" y="603"/>
                                  </a:lnTo>
                                  <a:lnTo>
                                    <a:pt x="561" y="927"/>
                                  </a:lnTo>
                                  <a:lnTo>
                                    <a:pt x="657" y="1026"/>
                                  </a:lnTo>
                                  <a:lnTo>
                                    <a:pt x="696" y="1065"/>
                                  </a:lnTo>
                                  <a:lnTo>
                                    <a:pt x="666" y="1110"/>
                                  </a:lnTo>
                                  <a:lnTo>
                                    <a:pt x="804" y="1137"/>
                                  </a:lnTo>
                                  <a:lnTo>
                                    <a:pt x="786" y="1203"/>
                                  </a:lnTo>
                                  <a:lnTo>
                                    <a:pt x="885" y="1242"/>
                                  </a:lnTo>
                                  <a:lnTo>
                                    <a:pt x="882" y="1320"/>
                                  </a:lnTo>
                                  <a:lnTo>
                                    <a:pt x="996" y="1371"/>
                                  </a:lnTo>
                                  <a:lnTo>
                                    <a:pt x="1017" y="1356"/>
                                  </a:lnTo>
                                  <a:lnTo>
                                    <a:pt x="1158" y="555"/>
                                  </a:lnTo>
                                  <a:lnTo>
                                    <a:pt x="1197" y="567"/>
                                  </a:lnTo>
                                  <a:lnTo>
                                    <a:pt x="1200" y="516"/>
                                  </a:lnTo>
                                  <a:lnTo>
                                    <a:pt x="1200" y="456"/>
                                  </a:lnTo>
                                  <a:lnTo>
                                    <a:pt x="1173" y="423"/>
                                  </a:lnTo>
                                  <a:lnTo>
                                    <a:pt x="1188" y="264"/>
                                  </a:lnTo>
                                  <a:lnTo>
                                    <a:pt x="1149" y="234"/>
                                  </a:lnTo>
                                  <a:lnTo>
                                    <a:pt x="1188" y="24"/>
                                  </a:lnTo>
                                  <a:lnTo>
                                    <a:pt x="1149" y="3"/>
                                  </a:lnTo>
                                  <a:lnTo>
                                    <a:pt x="1116" y="45"/>
                                  </a:lnTo>
                                  <a:lnTo>
                                    <a:pt x="1038" y="36"/>
                                  </a:lnTo>
                                  <a:lnTo>
                                    <a:pt x="1029" y="87"/>
                                  </a:lnTo>
                                  <a:lnTo>
                                    <a:pt x="966" y="90"/>
                                  </a:lnTo>
                                  <a:lnTo>
                                    <a:pt x="951" y="138"/>
                                  </a:lnTo>
                                  <a:lnTo>
                                    <a:pt x="609" y="21"/>
                                  </a:lnTo>
                                  <a:lnTo>
                                    <a:pt x="582" y="84"/>
                                  </a:lnTo>
                                  <a:lnTo>
                                    <a:pt x="345" y="30"/>
                                  </a:lnTo>
                                  <a:lnTo>
                                    <a:pt x="309" y="69"/>
                                  </a:lnTo>
                                  <a:lnTo>
                                    <a:pt x="69" y="3"/>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3643560" y="2578680"/>
                              <a:ext cx="45000" cy="10908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wps:txbx>
                          <wps:bodyPr wrap="square" lIns="0" rIns="0" tIns="0" bIns="0" anchor="t">
                            <a:noAutofit/>
                          </wps:bodyPr>
                        </wps:wsp>
                        <wps:wsp>
                          <wps:cNvSpPr txBox="1"/>
                          <wps:spPr>
                            <a:xfrm>
                              <a:off x="105480" y="186120"/>
                              <a:ext cx="2848680" cy="2857680"/>
                            </a:xfrm>
                            <a:prstGeom prst="rect">
                              <a:avLst/>
                            </a:prstGeom>
                            <a:noFill/>
                            <a:ln w="9360">
                              <a:solidFill>
                                <a:srgbClr val="000000"/>
                              </a:solidFill>
                              <a:miter/>
                            </a:ln>
                          </wps:spPr>
                          <wps:bodyPr/>
                        </wps:wsp>
                        <wps:wsp>
                          <wps:cNvSpPr/>
                          <wps:spPr>
                            <a:xfrm flipH="1">
                              <a:off x="360720" y="186120"/>
                              <a:ext cx="4320" cy="2857680"/>
                            </a:xfrm>
                            <a:prstGeom prst="line">
                              <a:avLst/>
                            </a:prstGeom>
                            <a:ln w="9360">
                              <a:solidFill>
                                <a:srgbClr val="000000"/>
                              </a:solidFill>
                              <a:miter/>
                            </a:ln>
                          </wps:spPr>
                          <wps:style>
                            <a:lnRef idx="0"/>
                            <a:fillRef idx="0"/>
                            <a:effectRef idx="0"/>
                            <a:fontRef idx="minor"/>
                          </wps:style>
                          <wps:bodyPr/>
                        </wps:wsp>
                        <wps:wsp>
                          <wps:cNvSpPr/>
                          <wps:spPr>
                            <a:xfrm flipV="1">
                              <a:off x="105480" y="2529360"/>
                              <a:ext cx="2837160" cy="3960"/>
                            </a:xfrm>
                            <a:prstGeom prst="line">
                              <a:avLst/>
                            </a:prstGeom>
                            <a:ln w="9360">
                              <a:solidFill>
                                <a:srgbClr val="000000"/>
                              </a:solidFill>
                              <a:miter/>
                            </a:ln>
                          </wps:spPr>
                          <wps:style>
                            <a:lnRef idx="0"/>
                            <a:fillRef idx="0"/>
                            <a:effectRef idx="0"/>
                            <a:fontRef idx="minor"/>
                          </wps:style>
                          <wps:bodyPr/>
                        </wps:wsp>
                        <wps:wsp>
                          <wps:cNvSpPr/>
                          <wps:spPr>
                            <a:xfrm>
                              <a:off x="105480" y="190440"/>
                              <a:ext cx="490320" cy="561960"/>
                            </a:xfrm>
                            <a:custGeom>
                              <a:avLst/>
                              <a:gdLst/>
                              <a:ahLst/>
                              <a:rect l="l" t="t" r="r" b="b"/>
                              <a:pathLst>
                                <a:path w="655" h="759">
                                  <a:moveTo>
                                    <a:pt x="127" y="0"/>
                                  </a:moveTo>
                                  <a:cubicBezTo>
                                    <a:pt x="132" y="28"/>
                                    <a:pt x="137" y="56"/>
                                    <a:pt x="141" y="90"/>
                                  </a:cubicBezTo>
                                  <a:cubicBezTo>
                                    <a:pt x="145" y="124"/>
                                    <a:pt x="146" y="180"/>
                                    <a:pt x="153" y="207"/>
                                  </a:cubicBezTo>
                                  <a:cubicBezTo>
                                    <a:pt x="160" y="234"/>
                                    <a:pt x="181" y="239"/>
                                    <a:pt x="186" y="255"/>
                                  </a:cubicBezTo>
                                  <a:cubicBezTo>
                                    <a:pt x="191" y="271"/>
                                    <a:pt x="171" y="288"/>
                                    <a:pt x="183" y="306"/>
                                  </a:cubicBezTo>
                                  <a:cubicBezTo>
                                    <a:pt x="195" y="324"/>
                                    <a:pt x="221" y="346"/>
                                    <a:pt x="255" y="360"/>
                                  </a:cubicBezTo>
                                  <a:cubicBezTo>
                                    <a:pt x="289" y="374"/>
                                    <a:pt x="328" y="366"/>
                                    <a:pt x="387" y="393"/>
                                  </a:cubicBezTo>
                                  <a:cubicBezTo>
                                    <a:pt x="446" y="420"/>
                                    <a:pt x="569" y="480"/>
                                    <a:pt x="612" y="519"/>
                                  </a:cubicBezTo>
                                  <a:cubicBezTo>
                                    <a:pt x="655" y="558"/>
                                    <a:pt x="641" y="599"/>
                                    <a:pt x="648" y="630"/>
                                  </a:cubicBezTo>
                                  <a:cubicBezTo>
                                    <a:pt x="655" y="661"/>
                                    <a:pt x="655" y="690"/>
                                    <a:pt x="654" y="708"/>
                                  </a:cubicBezTo>
                                  <a:cubicBezTo>
                                    <a:pt x="653" y="726"/>
                                    <a:pt x="652" y="735"/>
                                    <a:pt x="642" y="741"/>
                                  </a:cubicBezTo>
                                  <a:cubicBezTo>
                                    <a:pt x="632" y="747"/>
                                    <a:pt x="615" y="743"/>
                                    <a:pt x="591" y="744"/>
                                  </a:cubicBezTo>
                                  <a:cubicBezTo>
                                    <a:pt x="567" y="745"/>
                                    <a:pt x="533" y="746"/>
                                    <a:pt x="495" y="747"/>
                                  </a:cubicBezTo>
                                  <a:cubicBezTo>
                                    <a:pt x="457" y="748"/>
                                    <a:pt x="398" y="752"/>
                                    <a:pt x="360" y="750"/>
                                  </a:cubicBezTo>
                                  <a:cubicBezTo>
                                    <a:pt x="322" y="748"/>
                                    <a:pt x="291" y="742"/>
                                    <a:pt x="267" y="732"/>
                                  </a:cubicBezTo>
                                  <a:cubicBezTo>
                                    <a:pt x="243" y="722"/>
                                    <a:pt x="232" y="697"/>
                                    <a:pt x="216" y="690"/>
                                  </a:cubicBezTo>
                                  <a:cubicBezTo>
                                    <a:pt x="200" y="683"/>
                                    <a:pt x="188" y="680"/>
                                    <a:pt x="171" y="690"/>
                                  </a:cubicBezTo>
                                  <a:cubicBezTo>
                                    <a:pt x="154" y="700"/>
                                    <a:pt x="142" y="736"/>
                                    <a:pt x="114" y="747"/>
                                  </a:cubicBezTo>
                                  <a:cubicBezTo>
                                    <a:pt x="86" y="758"/>
                                    <a:pt x="43" y="758"/>
                                    <a:pt x="0" y="759"/>
                                  </a:cubicBezTo>
                                </a:path>
                              </a:pathLst>
                            </a:custGeom>
                            <a:noFill/>
                            <a:ln w="9360">
                              <a:solidFill>
                                <a:srgbClr val="000000"/>
                              </a:solidFill>
                              <a:round/>
                            </a:ln>
                          </wps:spPr>
                          <wps:style>
                            <a:lnRef idx="0"/>
                            <a:fillRef idx="0"/>
                            <a:effectRef idx="0"/>
                            <a:fontRef idx="minor"/>
                          </wps:style>
                          <wps:bodyPr/>
                        </wps:wsp>
                        <wps:wsp>
                          <wps:cNvSpPr/>
                          <wps:spPr>
                            <a:xfrm>
                              <a:off x="330840" y="190440"/>
                              <a:ext cx="1725840" cy="1114920"/>
                            </a:xfrm>
                            <a:custGeom>
                              <a:avLst/>
                              <a:gdLst/>
                              <a:ahLst/>
                              <a:rect l="l" t="t" r="r" b="b"/>
                              <a:pathLst>
                                <a:path w="2302" h="1504">
                                  <a:moveTo>
                                    <a:pt x="6" y="0"/>
                                  </a:moveTo>
                                  <a:cubicBezTo>
                                    <a:pt x="3" y="33"/>
                                    <a:pt x="0" y="66"/>
                                    <a:pt x="4" y="96"/>
                                  </a:cubicBezTo>
                                  <a:cubicBezTo>
                                    <a:pt x="8" y="126"/>
                                    <a:pt x="10" y="163"/>
                                    <a:pt x="31" y="183"/>
                                  </a:cubicBezTo>
                                  <a:cubicBezTo>
                                    <a:pt x="52" y="203"/>
                                    <a:pt x="56" y="210"/>
                                    <a:pt x="130" y="216"/>
                                  </a:cubicBezTo>
                                  <a:cubicBezTo>
                                    <a:pt x="204" y="222"/>
                                    <a:pt x="394" y="207"/>
                                    <a:pt x="478" y="222"/>
                                  </a:cubicBezTo>
                                  <a:cubicBezTo>
                                    <a:pt x="562" y="237"/>
                                    <a:pt x="594" y="277"/>
                                    <a:pt x="637" y="309"/>
                                  </a:cubicBezTo>
                                  <a:cubicBezTo>
                                    <a:pt x="680" y="341"/>
                                    <a:pt x="720" y="357"/>
                                    <a:pt x="739" y="417"/>
                                  </a:cubicBezTo>
                                  <a:cubicBezTo>
                                    <a:pt x="758" y="477"/>
                                    <a:pt x="755" y="605"/>
                                    <a:pt x="751" y="672"/>
                                  </a:cubicBezTo>
                                  <a:cubicBezTo>
                                    <a:pt x="747" y="739"/>
                                    <a:pt x="713" y="781"/>
                                    <a:pt x="715" y="819"/>
                                  </a:cubicBezTo>
                                  <a:cubicBezTo>
                                    <a:pt x="717" y="857"/>
                                    <a:pt x="745" y="885"/>
                                    <a:pt x="763" y="900"/>
                                  </a:cubicBezTo>
                                  <a:cubicBezTo>
                                    <a:pt x="781" y="915"/>
                                    <a:pt x="798" y="931"/>
                                    <a:pt x="826" y="912"/>
                                  </a:cubicBezTo>
                                  <a:cubicBezTo>
                                    <a:pt x="854" y="893"/>
                                    <a:pt x="874" y="820"/>
                                    <a:pt x="934" y="786"/>
                                  </a:cubicBezTo>
                                  <a:cubicBezTo>
                                    <a:pt x="994" y="752"/>
                                    <a:pt x="1103" y="739"/>
                                    <a:pt x="1183" y="711"/>
                                  </a:cubicBezTo>
                                  <a:cubicBezTo>
                                    <a:pt x="1263" y="683"/>
                                    <a:pt x="1355" y="629"/>
                                    <a:pt x="1414" y="621"/>
                                  </a:cubicBezTo>
                                  <a:cubicBezTo>
                                    <a:pt x="1473" y="613"/>
                                    <a:pt x="1504" y="615"/>
                                    <a:pt x="1540" y="663"/>
                                  </a:cubicBezTo>
                                  <a:cubicBezTo>
                                    <a:pt x="1576" y="711"/>
                                    <a:pt x="1603" y="816"/>
                                    <a:pt x="1633" y="909"/>
                                  </a:cubicBezTo>
                                  <a:cubicBezTo>
                                    <a:pt x="1663" y="1002"/>
                                    <a:pt x="1683" y="1134"/>
                                    <a:pt x="1720" y="1224"/>
                                  </a:cubicBezTo>
                                  <a:cubicBezTo>
                                    <a:pt x="1757" y="1314"/>
                                    <a:pt x="1821" y="1403"/>
                                    <a:pt x="1855" y="1449"/>
                                  </a:cubicBezTo>
                                  <a:cubicBezTo>
                                    <a:pt x="1889" y="1495"/>
                                    <a:pt x="1902" y="1503"/>
                                    <a:pt x="1927" y="1503"/>
                                  </a:cubicBezTo>
                                  <a:cubicBezTo>
                                    <a:pt x="1952" y="1503"/>
                                    <a:pt x="1972" y="1504"/>
                                    <a:pt x="2008" y="1452"/>
                                  </a:cubicBezTo>
                                  <a:cubicBezTo>
                                    <a:pt x="2044" y="1400"/>
                                    <a:pt x="2106" y="1253"/>
                                    <a:pt x="2146" y="1188"/>
                                  </a:cubicBezTo>
                                  <a:cubicBezTo>
                                    <a:pt x="2186" y="1123"/>
                                    <a:pt x="2222" y="1086"/>
                                    <a:pt x="2248" y="1062"/>
                                  </a:cubicBezTo>
                                  <a:cubicBezTo>
                                    <a:pt x="2274" y="1038"/>
                                    <a:pt x="2290" y="1044"/>
                                    <a:pt x="2302" y="1041"/>
                                  </a:cubicBezTo>
                                </a:path>
                              </a:pathLst>
                            </a:custGeom>
                            <a:noFill/>
                            <a:ln w="9360">
                              <a:solidFill>
                                <a:srgbClr val="000000"/>
                              </a:solidFill>
                              <a:round/>
                            </a:ln>
                          </wps:spPr>
                          <wps:style>
                            <a:lnRef idx="0"/>
                            <a:fillRef idx="0"/>
                            <a:effectRef idx="0"/>
                            <a:fontRef idx="minor"/>
                          </wps:style>
                          <wps:bodyPr/>
                        </wps:wsp>
                        <wps:wsp>
                          <wps:cNvSpPr/>
                          <wps:spPr>
                            <a:xfrm>
                              <a:off x="1682280" y="184320"/>
                              <a:ext cx="723240" cy="987480"/>
                            </a:xfrm>
                            <a:custGeom>
                              <a:avLst/>
                              <a:gdLst/>
                              <a:ahLst/>
                              <a:rect l="l" t="t" r="r" b="b"/>
                              <a:pathLst>
                                <a:path w="964" h="1332">
                                  <a:moveTo>
                                    <a:pt x="498" y="1052"/>
                                  </a:moveTo>
                                  <a:cubicBezTo>
                                    <a:pt x="520" y="1060"/>
                                    <a:pt x="581" y="1065"/>
                                    <a:pt x="632" y="1100"/>
                                  </a:cubicBezTo>
                                  <a:cubicBezTo>
                                    <a:pt x="683" y="1135"/>
                                    <a:pt x="755" y="1226"/>
                                    <a:pt x="806" y="1262"/>
                                  </a:cubicBezTo>
                                  <a:cubicBezTo>
                                    <a:pt x="857" y="1298"/>
                                    <a:pt x="916" y="1332"/>
                                    <a:pt x="938" y="1316"/>
                                  </a:cubicBezTo>
                                  <a:cubicBezTo>
                                    <a:pt x="960" y="1300"/>
                                    <a:pt x="964" y="1228"/>
                                    <a:pt x="938" y="1166"/>
                                  </a:cubicBezTo>
                                  <a:cubicBezTo>
                                    <a:pt x="912" y="1104"/>
                                    <a:pt x="857" y="1028"/>
                                    <a:pt x="782" y="944"/>
                                  </a:cubicBezTo>
                                  <a:cubicBezTo>
                                    <a:pt x="707" y="860"/>
                                    <a:pt x="588" y="771"/>
                                    <a:pt x="488" y="662"/>
                                  </a:cubicBezTo>
                                  <a:cubicBezTo>
                                    <a:pt x="388" y="553"/>
                                    <a:pt x="243" y="369"/>
                                    <a:pt x="182" y="290"/>
                                  </a:cubicBezTo>
                                  <a:cubicBezTo>
                                    <a:pt x="121" y="211"/>
                                    <a:pt x="137" y="218"/>
                                    <a:pt x="122" y="188"/>
                                  </a:cubicBezTo>
                                  <a:cubicBezTo>
                                    <a:pt x="107" y="158"/>
                                    <a:pt x="112" y="141"/>
                                    <a:pt x="92" y="110"/>
                                  </a:cubicBezTo>
                                  <a:cubicBezTo>
                                    <a:pt x="72" y="79"/>
                                    <a:pt x="19" y="23"/>
                                    <a:pt x="0" y="0"/>
                                  </a:cubicBezTo>
                                </a:path>
                              </a:pathLst>
                            </a:custGeom>
                            <a:noFill/>
                            <a:ln w="9360">
                              <a:solidFill>
                                <a:srgbClr val="000000"/>
                              </a:solidFill>
                              <a:round/>
                            </a:ln>
                          </wps:spPr>
                          <wps:style>
                            <a:lnRef idx="0"/>
                            <a:fillRef idx="0"/>
                            <a:effectRef idx="0"/>
                            <a:fontRef idx="minor"/>
                          </wps:style>
                          <wps:bodyPr/>
                        </wps:wsp>
                        <wps:wsp>
                          <wps:cNvSpPr/>
                          <wps:spPr>
                            <a:xfrm>
                              <a:off x="105480" y="190440"/>
                              <a:ext cx="2404080" cy="1248480"/>
                            </a:xfrm>
                            <a:custGeom>
                              <a:avLst/>
                              <a:gdLst/>
                              <a:ahLst/>
                              <a:rect l="l" t="t" r="r" b="b"/>
                              <a:pathLst>
                                <a:path w="3208" h="1685">
                                  <a:moveTo>
                                    <a:pt x="2258" y="0"/>
                                  </a:moveTo>
                                  <a:cubicBezTo>
                                    <a:pt x="2287" y="70"/>
                                    <a:pt x="2317" y="141"/>
                                    <a:pt x="2400" y="228"/>
                                  </a:cubicBezTo>
                                  <a:cubicBezTo>
                                    <a:pt x="2483" y="315"/>
                                    <a:pt x="2677" y="440"/>
                                    <a:pt x="2754" y="522"/>
                                  </a:cubicBezTo>
                                  <a:cubicBezTo>
                                    <a:pt x="2831" y="604"/>
                                    <a:pt x="2835" y="664"/>
                                    <a:pt x="2862" y="720"/>
                                  </a:cubicBezTo>
                                  <a:cubicBezTo>
                                    <a:pt x="2889" y="776"/>
                                    <a:pt x="2871" y="800"/>
                                    <a:pt x="2916" y="858"/>
                                  </a:cubicBezTo>
                                  <a:cubicBezTo>
                                    <a:pt x="2961" y="916"/>
                                    <a:pt x="3084" y="997"/>
                                    <a:pt x="3132" y="1068"/>
                                  </a:cubicBezTo>
                                  <a:cubicBezTo>
                                    <a:pt x="3180" y="1139"/>
                                    <a:pt x="3208" y="1222"/>
                                    <a:pt x="3204" y="1284"/>
                                  </a:cubicBezTo>
                                  <a:cubicBezTo>
                                    <a:pt x="3200" y="1346"/>
                                    <a:pt x="3153" y="1415"/>
                                    <a:pt x="3108" y="1440"/>
                                  </a:cubicBezTo>
                                  <a:cubicBezTo>
                                    <a:pt x="3063" y="1465"/>
                                    <a:pt x="2997" y="1466"/>
                                    <a:pt x="2934" y="1434"/>
                                  </a:cubicBezTo>
                                  <a:cubicBezTo>
                                    <a:pt x="2871" y="1402"/>
                                    <a:pt x="2787" y="1288"/>
                                    <a:pt x="2730" y="1248"/>
                                  </a:cubicBezTo>
                                  <a:cubicBezTo>
                                    <a:pt x="2673" y="1208"/>
                                    <a:pt x="2635" y="1187"/>
                                    <a:pt x="2592" y="1194"/>
                                  </a:cubicBezTo>
                                  <a:cubicBezTo>
                                    <a:pt x="2549" y="1201"/>
                                    <a:pt x="2512" y="1224"/>
                                    <a:pt x="2472" y="1290"/>
                                  </a:cubicBezTo>
                                  <a:cubicBezTo>
                                    <a:pt x="2432" y="1356"/>
                                    <a:pt x="2394" y="1527"/>
                                    <a:pt x="2352" y="1590"/>
                                  </a:cubicBezTo>
                                  <a:cubicBezTo>
                                    <a:pt x="2310" y="1653"/>
                                    <a:pt x="2269" y="1685"/>
                                    <a:pt x="2220" y="1668"/>
                                  </a:cubicBezTo>
                                  <a:cubicBezTo>
                                    <a:pt x="2171" y="1651"/>
                                    <a:pt x="2105" y="1573"/>
                                    <a:pt x="2058" y="1488"/>
                                  </a:cubicBezTo>
                                  <a:cubicBezTo>
                                    <a:pt x="2011" y="1403"/>
                                    <a:pt x="1984" y="1274"/>
                                    <a:pt x="1938" y="1158"/>
                                  </a:cubicBezTo>
                                  <a:cubicBezTo>
                                    <a:pt x="1892" y="1042"/>
                                    <a:pt x="1820" y="866"/>
                                    <a:pt x="1782" y="792"/>
                                  </a:cubicBezTo>
                                  <a:cubicBezTo>
                                    <a:pt x="1744" y="718"/>
                                    <a:pt x="1750" y="717"/>
                                    <a:pt x="1710" y="714"/>
                                  </a:cubicBezTo>
                                  <a:cubicBezTo>
                                    <a:pt x="1670" y="711"/>
                                    <a:pt x="1607" y="751"/>
                                    <a:pt x="1542" y="774"/>
                                  </a:cubicBezTo>
                                  <a:cubicBezTo>
                                    <a:pt x="1477" y="797"/>
                                    <a:pt x="1368" y="837"/>
                                    <a:pt x="1320" y="852"/>
                                  </a:cubicBezTo>
                                  <a:cubicBezTo>
                                    <a:pt x="1272" y="867"/>
                                    <a:pt x="1260" y="829"/>
                                    <a:pt x="1254" y="864"/>
                                  </a:cubicBezTo>
                                  <a:cubicBezTo>
                                    <a:pt x="1248" y="899"/>
                                    <a:pt x="1288" y="1028"/>
                                    <a:pt x="1284" y="1062"/>
                                  </a:cubicBezTo>
                                  <a:cubicBezTo>
                                    <a:pt x="1280" y="1096"/>
                                    <a:pt x="1268" y="1070"/>
                                    <a:pt x="1230" y="1068"/>
                                  </a:cubicBezTo>
                                  <a:cubicBezTo>
                                    <a:pt x="1192" y="1066"/>
                                    <a:pt x="1097" y="1036"/>
                                    <a:pt x="1056" y="1050"/>
                                  </a:cubicBezTo>
                                  <a:cubicBezTo>
                                    <a:pt x="1015" y="1064"/>
                                    <a:pt x="1012" y="1137"/>
                                    <a:pt x="984" y="1152"/>
                                  </a:cubicBezTo>
                                  <a:cubicBezTo>
                                    <a:pt x="956" y="1167"/>
                                    <a:pt x="905" y="1166"/>
                                    <a:pt x="888" y="1140"/>
                                  </a:cubicBezTo>
                                  <a:cubicBezTo>
                                    <a:pt x="871" y="1114"/>
                                    <a:pt x="867" y="1057"/>
                                    <a:pt x="882" y="996"/>
                                  </a:cubicBezTo>
                                  <a:cubicBezTo>
                                    <a:pt x="897" y="935"/>
                                    <a:pt x="974" y="866"/>
                                    <a:pt x="978" y="774"/>
                                  </a:cubicBezTo>
                                  <a:cubicBezTo>
                                    <a:pt x="982" y="682"/>
                                    <a:pt x="926" y="516"/>
                                    <a:pt x="906" y="444"/>
                                  </a:cubicBezTo>
                                  <a:cubicBezTo>
                                    <a:pt x="886" y="372"/>
                                    <a:pt x="890" y="359"/>
                                    <a:pt x="858" y="342"/>
                                  </a:cubicBezTo>
                                  <a:cubicBezTo>
                                    <a:pt x="826" y="325"/>
                                    <a:pt x="749" y="326"/>
                                    <a:pt x="714" y="342"/>
                                  </a:cubicBezTo>
                                  <a:cubicBezTo>
                                    <a:pt x="679" y="358"/>
                                    <a:pt x="646" y="393"/>
                                    <a:pt x="648" y="438"/>
                                  </a:cubicBezTo>
                                  <a:cubicBezTo>
                                    <a:pt x="650" y="483"/>
                                    <a:pt x="719" y="548"/>
                                    <a:pt x="726" y="612"/>
                                  </a:cubicBezTo>
                                  <a:cubicBezTo>
                                    <a:pt x="733" y="676"/>
                                    <a:pt x="714" y="781"/>
                                    <a:pt x="690" y="822"/>
                                  </a:cubicBezTo>
                                  <a:cubicBezTo>
                                    <a:pt x="666" y="863"/>
                                    <a:pt x="612" y="851"/>
                                    <a:pt x="582" y="858"/>
                                  </a:cubicBezTo>
                                  <a:cubicBezTo>
                                    <a:pt x="552" y="865"/>
                                    <a:pt x="532" y="871"/>
                                    <a:pt x="510" y="864"/>
                                  </a:cubicBezTo>
                                  <a:cubicBezTo>
                                    <a:pt x="488" y="857"/>
                                    <a:pt x="471" y="814"/>
                                    <a:pt x="450" y="816"/>
                                  </a:cubicBezTo>
                                  <a:cubicBezTo>
                                    <a:pt x="429" y="818"/>
                                    <a:pt x="407" y="869"/>
                                    <a:pt x="384" y="876"/>
                                  </a:cubicBezTo>
                                  <a:cubicBezTo>
                                    <a:pt x="361" y="883"/>
                                    <a:pt x="334" y="872"/>
                                    <a:pt x="312" y="858"/>
                                  </a:cubicBezTo>
                                  <a:cubicBezTo>
                                    <a:pt x="290" y="844"/>
                                    <a:pt x="278" y="802"/>
                                    <a:pt x="252" y="792"/>
                                  </a:cubicBezTo>
                                  <a:cubicBezTo>
                                    <a:pt x="226" y="782"/>
                                    <a:pt x="180" y="780"/>
                                    <a:pt x="156" y="798"/>
                                  </a:cubicBezTo>
                                  <a:cubicBezTo>
                                    <a:pt x="132" y="816"/>
                                    <a:pt x="134" y="892"/>
                                    <a:pt x="108" y="900"/>
                                  </a:cubicBezTo>
                                  <a:cubicBezTo>
                                    <a:pt x="82" y="908"/>
                                    <a:pt x="41" y="877"/>
                                    <a:pt x="0" y="846"/>
                                  </a:cubicBezTo>
                                </a:path>
                              </a:pathLst>
                            </a:custGeom>
                            <a:noFill/>
                            <a:ln w="9360">
                              <a:solidFill>
                                <a:srgbClr val="000000"/>
                              </a:solidFill>
                              <a:round/>
                            </a:ln>
                          </wps:spPr>
                          <wps:style>
                            <a:lnRef idx="0"/>
                            <a:fillRef idx="0"/>
                            <a:effectRef idx="0"/>
                            <a:fontRef idx="minor"/>
                          </wps:style>
                          <wps:bodyPr/>
                        </wps:wsp>
                        <wps:wsp>
                          <wps:cNvSpPr/>
                          <wps:spPr>
                            <a:xfrm>
                              <a:off x="103680" y="539640"/>
                              <a:ext cx="689040" cy="710640"/>
                            </a:xfrm>
                            <a:custGeom>
                              <a:avLst/>
                              <a:gdLst/>
                              <a:ahLst/>
                              <a:rect l="l" t="t" r="r" b="b"/>
                              <a:pathLst>
                                <a:path w="919" h="959">
                                  <a:moveTo>
                                    <a:pt x="0" y="480"/>
                                  </a:moveTo>
                                  <a:cubicBezTo>
                                    <a:pt x="27" y="483"/>
                                    <a:pt x="119" y="505"/>
                                    <a:pt x="158" y="500"/>
                                  </a:cubicBezTo>
                                  <a:cubicBezTo>
                                    <a:pt x="197" y="495"/>
                                    <a:pt x="207" y="455"/>
                                    <a:pt x="236" y="452"/>
                                  </a:cubicBezTo>
                                  <a:cubicBezTo>
                                    <a:pt x="265" y="449"/>
                                    <a:pt x="296" y="481"/>
                                    <a:pt x="332" y="482"/>
                                  </a:cubicBezTo>
                                  <a:cubicBezTo>
                                    <a:pt x="368" y="483"/>
                                    <a:pt x="413" y="461"/>
                                    <a:pt x="452" y="458"/>
                                  </a:cubicBezTo>
                                  <a:cubicBezTo>
                                    <a:pt x="491" y="455"/>
                                    <a:pt x="520" y="466"/>
                                    <a:pt x="566" y="464"/>
                                  </a:cubicBezTo>
                                  <a:cubicBezTo>
                                    <a:pt x="612" y="462"/>
                                    <a:pt x="692" y="480"/>
                                    <a:pt x="728" y="446"/>
                                  </a:cubicBezTo>
                                  <a:cubicBezTo>
                                    <a:pt x="764" y="412"/>
                                    <a:pt x="771" y="328"/>
                                    <a:pt x="782" y="260"/>
                                  </a:cubicBezTo>
                                  <a:cubicBezTo>
                                    <a:pt x="793" y="192"/>
                                    <a:pt x="786" y="76"/>
                                    <a:pt x="794" y="38"/>
                                  </a:cubicBezTo>
                                  <a:cubicBezTo>
                                    <a:pt x="802" y="0"/>
                                    <a:pt x="812" y="5"/>
                                    <a:pt x="830" y="32"/>
                                  </a:cubicBezTo>
                                  <a:cubicBezTo>
                                    <a:pt x="848" y="59"/>
                                    <a:pt x="890" y="147"/>
                                    <a:pt x="902" y="200"/>
                                  </a:cubicBezTo>
                                  <a:cubicBezTo>
                                    <a:pt x="914" y="253"/>
                                    <a:pt x="919" y="298"/>
                                    <a:pt x="902" y="350"/>
                                  </a:cubicBezTo>
                                  <a:cubicBezTo>
                                    <a:pt x="885" y="402"/>
                                    <a:pt x="815" y="446"/>
                                    <a:pt x="800" y="512"/>
                                  </a:cubicBezTo>
                                  <a:cubicBezTo>
                                    <a:pt x="785" y="578"/>
                                    <a:pt x="796" y="683"/>
                                    <a:pt x="812" y="746"/>
                                  </a:cubicBezTo>
                                  <a:cubicBezTo>
                                    <a:pt x="828" y="809"/>
                                    <a:pt x="894" y="857"/>
                                    <a:pt x="896" y="890"/>
                                  </a:cubicBezTo>
                                  <a:cubicBezTo>
                                    <a:pt x="898" y="923"/>
                                    <a:pt x="900" y="959"/>
                                    <a:pt x="824" y="944"/>
                                  </a:cubicBezTo>
                                  <a:cubicBezTo>
                                    <a:pt x="748" y="929"/>
                                    <a:pt x="538" y="832"/>
                                    <a:pt x="440" y="800"/>
                                  </a:cubicBezTo>
                                  <a:cubicBezTo>
                                    <a:pt x="342" y="768"/>
                                    <a:pt x="308" y="754"/>
                                    <a:pt x="236" y="752"/>
                                  </a:cubicBezTo>
                                  <a:cubicBezTo>
                                    <a:pt x="164" y="750"/>
                                    <a:pt x="86" y="769"/>
                                    <a:pt x="8" y="788"/>
                                  </a:cubicBezTo>
                                </a:path>
                              </a:pathLst>
                            </a:custGeom>
                            <a:noFill/>
                            <a:ln w="9360">
                              <a:solidFill>
                                <a:srgbClr val="000000"/>
                              </a:solidFill>
                              <a:round/>
                            </a:ln>
                          </wps:spPr>
                          <wps:style>
                            <a:lnRef idx="0"/>
                            <a:fillRef idx="0"/>
                            <a:effectRef idx="0"/>
                            <a:fontRef idx="minor"/>
                          </wps:style>
                          <wps:bodyPr/>
                        </wps:wsp>
                        <wps:wsp>
                          <wps:cNvSpPr/>
                          <wps:spPr>
                            <a:xfrm>
                              <a:off x="103680" y="1416600"/>
                              <a:ext cx="867960" cy="1626840"/>
                            </a:xfrm>
                            <a:custGeom>
                              <a:avLst/>
                              <a:gdLst/>
                              <a:ahLst/>
                              <a:rect l="l" t="t" r="r" b="b"/>
                              <a:pathLst>
                                <a:path w="1159" h="2197">
                                  <a:moveTo>
                                    <a:pt x="0" y="63"/>
                                  </a:moveTo>
                                  <a:cubicBezTo>
                                    <a:pt x="25" y="54"/>
                                    <a:pt x="92" y="0"/>
                                    <a:pt x="146" y="7"/>
                                  </a:cubicBezTo>
                                  <a:cubicBezTo>
                                    <a:pt x="200" y="14"/>
                                    <a:pt x="224" y="89"/>
                                    <a:pt x="326" y="103"/>
                                  </a:cubicBezTo>
                                  <a:cubicBezTo>
                                    <a:pt x="428" y="117"/>
                                    <a:pt x="679" y="75"/>
                                    <a:pt x="758" y="91"/>
                                  </a:cubicBezTo>
                                  <a:cubicBezTo>
                                    <a:pt x="837" y="107"/>
                                    <a:pt x="799" y="147"/>
                                    <a:pt x="800" y="199"/>
                                  </a:cubicBezTo>
                                  <a:cubicBezTo>
                                    <a:pt x="801" y="251"/>
                                    <a:pt x="777" y="352"/>
                                    <a:pt x="764" y="403"/>
                                  </a:cubicBezTo>
                                  <a:cubicBezTo>
                                    <a:pt x="751" y="454"/>
                                    <a:pt x="728" y="480"/>
                                    <a:pt x="722" y="505"/>
                                  </a:cubicBezTo>
                                  <a:cubicBezTo>
                                    <a:pt x="716" y="530"/>
                                    <a:pt x="709" y="554"/>
                                    <a:pt x="728" y="553"/>
                                  </a:cubicBezTo>
                                  <a:cubicBezTo>
                                    <a:pt x="747" y="552"/>
                                    <a:pt x="793" y="501"/>
                                    <a:pt x="836" y="499"/>
                                  </a:cubicBezTo>
                                  <a:cubicBezTo>
                                    <a:pt x="879" y="497"/>
                                    <a:pt x="981" y="511"/>
                                    <a:pt x="986" y="541"/>
                                  </a:cubicBezTo>
                                  <a:cubicBezTo>
                                    <a:pt x="991" y="571"/>
                                    <a:pt x="891" y="638"/>
                                    <a:pt x="866" y="679"/>
                                  </a:cubicBezTo>
                                  <a:cubicBezTo>
                                    <a:pt x="841" y="720"/>
                                    <a:pt x="818" y="741"/>
                                    <a:pt x="836" y="787"/>
                                  </a:cubicBezTo>
                                  <a:cubicBezTo>
                                    <a:pt x="854" y="833"/>
                                    <a:pt x="953" y="912"/>
                                    <a:pt x="974" y="955"/>
                                  </a:cubicBezTo>
                                  <a:cubicBezTo>
                                    <a:pt x="995" y="998"/>
                                    <a:pt x="990" y="1030"/>
                                    <a:pt x="962" y="1045"/>
                                  </a:cubicBezTo>
                                  <a:cubicBezTo>
                                    <a:pt x="934" y="1060"/>
                                    <a:pt x="831" y="1027"/>
                                    <a:pt x="806" y="1045"/>
                                  </a:cubicBezTo>
                                  <a:cubicBezTo>
                                    <a:pt x="781" y="1063"/>
                                    <a:pt x="831" y="1103"/>
                                    <a:pt x="812" y="1153"/>
                                  </a:cubicBezTo>
                                  <a:cubicBezTo>
                                    <a:pt x="793" y="1203"/>
                                    <a:pt x="677" y="1325"/>
                                    <a:pt x="692" y="1345"/>
                                  </a:cubicBezTo>
                                  <a:cubicBezTo>
                                    <a:pt x="707" y="1365"/>
                                    <a:pt x="833" y="1281"/>
                                    <a:pt x="902" y="1273"/>
                                  </a:cubicBezTo>
                                  <a:cubicBezTo>
                                    <a:pt x="971" y="1265"/>
                                    <a:pt x="1079" y="1269"/>
                                    <a:pt x="1106" y="1297"/>
                                  </a:cubicBezTo>
                                  <a:cubicBezTo>
                                    <a:pt x="1133" y="1325"/>
                                    <a:pt x="1057" y="1402"/>
                                    <a:pt x="1064" y="1441"/>
                                  </a:cubicBezTo>
                                  <a:cubicBezTo>
                                    <a:pt x="1071" y="1480"/>
                                    <a:pt x="1137" y="1498"/>
                                    <a:pt x="1148" y="1531"/>
                                  </a:cubicBezTo>
                                  <a:cubicBezTo>
                                    <a:pt x="1159" y="1564"/>
                                    <a:pt x="1136" y="1606"/>
                                    <a:pt x="1130" y="1639"/>
                                  </a:cubicBezTo>
                                  <a:cubicBezTo>
                                    <a:pt x="1124" y="1672"/>
                                    <a:pt x="1123" y="1696"/>
                                    <a:pt x="1112" y="1729"/>
                                  </a:cubicBezTo>
                                  <a:cubicBezTo>
                                    <a:pt x="1101" y="1762"/>
                                    <a:pt x="1094" y="1824"/>
                                    <a:pt x="1064" y="1837"/>
                                  </a:cubicBezTo>
                                  <a:cubicBezTo>
                                    <a:pt x="1034" y="1850"/>
                                    <a:pt x="959" y="1789"/>
                                    <a:pt x="932" y="1807"/>
                                  </a:cubicBezTo>
                                  <a:cubicBezTo>
                                    <a:pt x="905" y="1825"/>
                                    <a:pt x="884" y="1921"/>
                                    <a:pt x="902" y="1945"/>
                                  </a:cubicBezTo>
                                  <a:cubicBezTo>
                                    <a:pt x="920" y="1969"/>
                                    <a:pt x="1008" y="1929"/>
                                    <a:pt x="1040" y="1951"/>
                                  </a:cubicBezTo>
                                  <a:cubicBezTo>
                                    <a:pt x="1072" y="1973"/>
                                    <a:pt x="1097" y="2036"/>
                                    <a:pt x="1094" y="2077"/>
                                  </a:cubicBezTo>
                                  <a:cubicBezTo>
                                    <a:pt x="1091" y="2118"/>
                                    <a:pt x="1056" y="2157"/>
                                    <a:pt x="1022" y="2197"/>
                                  </a:cubicBezTo>
                                </a:path>
                              </a:pathLst>
                            </a:custGeom>
                            <a:noFill/>
                            <a:ln w="9360">
                              <a:solidFill>
                                <a:srgbClr val="000000"/>
                              </a:solidFill>
                              <a:round/>
                            </a:ln>
                          </wps:spPr>
                          <wps:style>
                            <a:lnRef idx="0"/>
                            <a:fillRef idx="0"/>
                            <a:effectRef idx="0"/>
                            <a:fontRef idx="minor"/>
                          </wps:style>
                          <wps:bodyPr/>
                        </wps:wsp>
                        <wps:wsp>
                          <wps:cNvSpPr/>
                          <wps:spPr>
                            <a:xfrm>
                              <a:off x="843120" y="1276200"/>
                              <a:ext cx="247680" cy="472320"/>
                            </a:xfrm>
                            <a:custGeom>
                              <a:avLst/>
                              <a:gdLst/>
                              <a:ahLst/>
                              <a:rect l="l" t="t" r="r" b="b"/>
                              <a:pathLst>
                                <a:path w="330" h="638">
                                  <a:moveTo>
                                    <a:pt x="255" y="11"/>
                                  </a:moveTo>
                                  <a:cubicBezTo>
                                    <a:pt x="238" y="11"/>
                                    <a:pt x="179" y="0"/>
                                    <a:pt x="155" y="7"/>
                                  </a:cubicBezTo>
                                  <a:cubicBezTo>
                                    <a:pt x="131" y="14"/>
                                    <a:pt x="136" y="13"/>
                                    <a:pt x="113" y="53"/>
                                  </a:cubicBezTo>
                                  <a:cubicBezTo>
                                    <a:pt x="90" y="93"/>
                                    <a:pt x="28" y="177"/>
                                    <a:pt x="14" y="247"/>
                                  </a:cubicBezTo>
                                  <a:cubicBezTo>
                                    <a:pt x="0" y="317"/>
                                    <a:pt x="21" y="417"/>
                                    <a:pt x="29" y="475"/>
                                  </a:cubicBezTo>
                                  <a:cubicBezTo>
                                    <a:pt x="37" y="533"/>
                                    <a:pt x="20" y="567"/>
                                    <a:pt x="64" y="594"/>
                                  </a:cubicBezTo>
                                  <a:cubicBezTo>
                                    <a:pt x="108" y="621"/>
                                    <a:pt x="254" y="638"/>
                                    <a:pt x="292" y="634"/>
                                  </a:cubicBezTo>
                                  <a:cubicBezTo>
                                    <a:pt x="330" y="630"/>
                                    <a:pt x="313" y="590"/>
                                    <a:pt x="292" y="569"/>
                                  </a:cubicBezTo>
                                  <a:cubicBezTo>
                                    <a:pt x="271" y="548"/>
                                    <a:pt x="188" y="548"/>
                                    <a:pt x="168" y="510"/>
                                  </a:cubicBezTo>
                                  <a:cubicBezTo>
                                    <a:pt x="148" y="472"/>
                                    <a:pt x="156" y="394"/>
                                    <a:pt x="173" y="341"/>
                                  </a:cubicBezTo>
                                  <a:cubicBezTo>
                                    <a:pt x="190" y="288"/>
                                    <a:pt x="248" y="237"/>
                                    <a:pt x="272" y="192"/>
                                  </a:cubicBezTo>
                                  <a:cubicBezTo>
                                    <a:pt x="296" y="147"/>
                                    <a:pt x="319" y="103"/>
                                    <a:pt x="317" y="73"/>
                                  </a:cubicBezTo>
                                  <a:cubicBezTo>
                                    <a:pt x="315" y="43"/>
                                    <a:pt x="271" y="25"/>
                                    <a:pt x="259" y="13"/>
                                  </a:cubicBezTo>
                                </a:path>
                              </a:pathLst>
                            </a:custGeom>
                            <a:noFill/>
                            <a:ln w="9360">
                              <a:solidFill>
                                <a:srgbClr val="000000"/>
                              </a:solidFill>
                              <a:round/>
                            </a:ln>
                          </wps:spPr>
                          <wps:style>
                            <a:lnRef idx="0"/>
                            <a:fillRef idx="0"/>
                            <a:effectRef idx="0"/>
                            <a:fontRef idx="minor"/>
                          </wps:style>
                          <wps:bodyPr/>
                        </wps:wsp>
                        <wps:wsp>
                          <wps:cNvSpPr/>
                          <wps:spPr>
                            <a:xfrm>
                              <a:off x="102240" y="1581840"/>
                              <a:ext cx="751680" cy="1458000"/>
                            </a:xfrm>
                            <a:custGeom>
                              <a:avLst/>
                              <a:gdLst/>
                              <a:ahLst/>
                              <a:rect l="l" t="t" r="r" b="b"/>
                              <a:pathLst>
                                <a:path w="1004" h="1967">
                                  <a:moveTo>
                                    <a:pt x="0" y="391"/>
                                  </a:moveTo>
                                  <a:cubicBezTo>
                                    <a:pt x="17" y="384"/>
                                    <a:pt x="77" y="357"/>
                                    <a:pt x="98" y="349"/>
                                  </a:cubicBezTo>
                                  <a:cubicBezTo>
                                    <a:pt x="119" y="341"/>
                                    <a:pt x="119" y="367"/>
                                    <a:pt x="124" y="342"/>
                                  </a:cubicBezTo>
                                  <a:cubicBezTo>
                                    <a:pt x="129" y="317"/>
                                    <a:pt x="119" y="228"/>
                                    <a:pt x="129" y="198"/>
                                  </a:cubicBezTo>
                                  <a:cubicBezTo>
                                    <a:pt x="139" y="168"/>
                                    <a:pt x="163" y="167"/>
                                    <a:pt x="182" y="164"/>
                                  </a:cubicBezTo>
                                  <a:cubicBezTo>
                                    <a:pt x="201" y="161"/>
                                    <a:pt x="217" y="189"/>
                                    <a:pt x="242" y="181"/>
                                  </a:cubicBezTo>
                                  <a:cubicBezTo>
                                    <a:pt x="267" y="173"/>
                                    <a:pt x="302" y="139"/>
                                    <a:pt x="335" y="114"/>
                                  </a:cubicBezTo>
                                  <a:cubicBezTo>
                                    <a:pt x="368" y="89"/>
                                    <a:pt x="388" y="46"/>
                                    <a:pt x="438" y="32"/>
                                  </a:cubicBezTo>
                                  <a:cubicBezTo>
                                    <a:pt x="488" y="18"/>
                                    <a:pt x="602" y="0"/>
                                    <a:pt x="638" y="27"/>
                                  </a:cubicBezTo>
                                  <a:cubicBezTo>
                                    <a:pt x="674" y="54"/>
                                    <a:pt x="664" y="133"/>
                                    <a:pt x="652" y="193"/>
                                  </a:cubicBezTo>
                                  <a:cubicBezTo>
                                    <a:pt x="640" y="253"/>
                                    <a:pt x="559" y="356"/>
                                    <a:pt x="563" y="390"/>
                                  </a:cubicBezTo>
                                  <a:cubicBezTo>
                                    <a:pt x="567" y="424"/>
                                    <a:pt x="650" y="400"/>
                                    <a:pt x="676" y="399"/>
                                  </a:cubicBezTo>
                                  <a:cubicBezTo>
                                    <a:pt x="702" y="398"/>
                                    <a:pt x="703" y="385"/>
                                    <a:pt x="719" y="385"/>
                                  </a:cubicBezTo>
                                  <a:cubicBezTo>
                                    <a:pt x="735" y="385"/>
                                    <a:pt x="764" y="360"/>
                                    <a:pt x="772" y="402"/>
                                  </a:cubicBezTo>
                                  <a:cubicBezTo>
                                    <a:pt x="780" y="444"/>
                                    <a:pt x="758" y="596"/>
                                    <a:pt x="765" y="639"/>
                                  </a:cubicBezTo>
                                  <a:cubicBezTo>
                                    <a:pt x="772" y="682"/>
                                    <a:pt x="810" y="645"/>
                                    <a:pt x="815" y="661"/>
                                  </a:cubicBezTo>
                                  <a:cubicBezTo>
                                    <a:pt x="820" y="677"/>
                                    <a:pt x="837" y="718"/>
                                    <a:pt x="798" y="733"/>
                                  </a:cubicBezTo>
                                  <a:cubicBezTo>
                                    <a:pt x="759" y="748"/>
                                    <a:pt x="614" y="736"/>
                                    <a:pt x="582" y="750"/>
                                  </a:cubicBezTo>
                                  <a:cubicBezTo>
                                    <a:pt x="550" y="764"/>
                                    <a:pt x="584" y="798"/>
                                    <a:pt x="604" y="819"/>
                                  </a:cubicBezTo>
                                  <a:cubicBezTo>
                                    <a:pt x="624" y="840"/>
                                    <a:pt x="695" y="846"/>
                                    <a:pt x="700" y="879"/>
                                  </a:cubicBezTo>
                                  <a:cubicBezTo>
                                    <a:pt x="705" y="912"/>
                                    <a:pt x="657" y="980"/>
                                    <a:pt x="635" y="1019"/>
                                  </a:cubicBezTo>
                                  <a:cubicBezTo>
                                    <a:pt x="613" y="1058"/>
                                    <a:pt x="568" y="1078"/>
                                    <a:pt x="570" y="1115"/>
                                  </a:cubicBezTo>
                                  <a:cubicBezTo>
                                    <a:pt x="572" y="1152"/>
                                    <a:pt x="626" y="1201"/>
                                    <a:pt x="647" y="1239"/>
                                  </a:cubicBezTo>
                                  <a:cubicBezTo>
                                    <a:pt x="668" y="1277"/>
                                    <a:pt x="674" y="1358"/>
                                    <a:pt x="698" y="1345"/>
                                  </a:cubicBezTo>
                                  <a:cubicBezTo>
                                    <a:pt x="722" y="1332"/>
                                    <a:pt x="755" y="1182"/>
                                    <a:pt x="794" y="1158"/>
                                  </a:cubicBezTo>
                                  <a:cubicBezTo>
                                    <a:pt x="833" y="1134"/>
                                    <a:pt x="899" y="1165"/>
                                    <a:pt x="933" y="1201"/>
                                  </a:cubicBezTo>
                                  <a:cubicBezTo>
                                    <a:pt x="967" y="1237"/>
                                    <a:pt x="1003" y="1327"/>
                                    <a:pt x="1000" y="1376"/>
                                  </a:cubicBezTo>
                                  <a:cubicBezTo>
                                    <a:pt x="997" y="1425"/>
                                    <a:pt x="952" y="1445"/>
                                    <a:pt x="916" y="1494"/>
                                  </a:cubicBezTo>
                                  <a:cubicBezTo>
                                    <a:pt x="880" y="1543"/>
                                    <a:pt x="829" y="1631"/>
                                    <a:pt x="784" y="1671"/>
                                  </a:cubicBezTo>
                                  <a:cubicBezTo>
                                    <a:pt x="739" y="1711"/>
                                    <a:pt x="636" y="1715"/>
                                    <a:pt x="647" y="1736"/>
                                  </a:cubicBezTo>
                                  <a:cubicBezTo>
                                    <a:pt x="658" y="1757"/>
                                    <a:pt x="798" y="1789"/>
                                    <a:pt x="851" y="1799"/>
                                  </a:cubicBezTo>
                                  <a:cubicBezTo>
                                    <a:pt x="904" y="1809"/>
                                    <a:pt x="942" y="1783"/>
                                    <a:pt x="966" y="1794"/>
                                  </a:cubicBezTo>
                                  <a:cubicBezTo>
                                    <a:pt x="990" y="1805"/>
                                    <a:pt x="1004" y="1837"/>
                                    <a:pt x="993" y="1866"/>
                                  </a:cubicBezTo>
                                  <a:cubicBezTo>
                                    <a:pt x="982" y="1895"/>
                                    <a:pt x="942" y="1931"/>
                                    <a:pt x="902" y="1967"/>
                                  </a:cubicBezTo>
                                </a:path>
                              </a:pathLst>
                            </a:custGeom>
                            <a:noFill/>
                            <a:ln w="9360">
                              <a:solidFill>
                                <a:srgbClr val="000000"/>
                              </a:solidFill>
                              <a:round/>
                            </a:ln>
                          </wps:spPr>
                          <wps:style>
                            <a:lnRef idx="0"/>
                            <a:fillRef idx="0"/>
                            <a:effectRef idx="0"/>
                            <a:fontRef idx="minor"/>
                          </wps:style>
                          <wps:bodyPr/>
                        </wps:wsp>
                        <wps:wsp>
                          <wps:cNvSpPr/>
                          <wps:spPr>
                            <a:xfrm>
                              <a:off x="106200" y="1665000"/>
                              <a:ext cx="624240" cy="1372320"/>
                            </a:xfrm>
                            <a:custGeom>
                              <a:avLst/>
                              <a:gdLst/>
                              <a:ahLst/>
                              <a:rect l="l" t="t" r="r" b="b"/>
                              <a:pathLst>
                                <a:path w="833" h="1852">
                                  <a:moveTo>
                                    <a:pt x="0" y="363"/>
                                  </a:moveTo>
                                  <a:cubicBezTo>
                                    <a:pt x="15" y="354"/>
                                    <a:pt x="51" y="321"/>
                                    <a:pt x="87" y="309"/>
                                  </a:cubicBezTo>
                                  <a:cubicBezTo>
                                    <a:pt x="123" y="297"/>
                                    <a:pt x="187" y="315"/>
                                    <a:pt x="214" y="292"/>
                                  </a:cubicBezTo>
                                  <a:cubicBezTo>
                                    <a:pt x="241" y="269"/>
                                    <a:pt x="213" y="217"/>
                                    <a:pt x="248" y="172"/>
                                  </a:cubicBezTo>
                                  <a:cubicBezTo>
                                    <a:pt x="283" y="127"/>
                                    <a:pt x="380" y="38"/>
                                    <a:pt x="425" y="19"/>
                                  </a:cubicBezTo>
                                  <a:cubicBezTo>
                                    <a:pt x="470" y="0"/>
                                    <a:pt x="502" y="14"/>
                                    <a:pt x="516" y="57"/>
                                  </a:cubicBezTo>
                                  <a:cubicBezTo>
                                    <a:pt x="530" y="100"/>
                                    <a:pt x="504" y="227"/>
                                    <a:pt x="507" y="275"/>
                                  </a:cubicBezTo>
                                  <a:cubicBezTo>
                                    <a:pt x="510" y="323"/>
                                    <a:pt x="506" y="331"/>
                                    <a:pt x="536" y="347"/>
                                  </a:cubicBezTo>
                                  <a:cubicBezTo>
                                    <a:pt x="566" y="363"/>
                                    <a:pt x="663" y="341"/>
                                    <a:pt x="687" y="374"/>
                                  </a:cubicBezTo>
                                  <a:cubicBezTo>
                                    <a:pt x="711" y="407"/>
                                    <a:pt x="718" y="510"/>
                                    <a:pt x="682" y="542"/>
                                  </a:cubicBezTo>
                                  <a:cubicBezTo>
                                    <a:pt x="646" y="574"/>
                                    <a:pt x="513" y="541"/>
                                    <a:pt x="471" y="566"/>
                                  </a:cubicBezTo>
                                  <a:cubicBezTo>
                                    <a:pt x="429" y="591"/>
                                    <a:pt x="427" y="660"/>
                                    <a:pt x="432" y="691"/>
                                  </a:cubicBezTo>
                                  <a:cubicBezTo>
                                    <a:pt x="437" y="722"/>
                                    <a:pt x="475" y="732"/>
                                    <a:pt x="504" y="751"/>
                                  </a:cubicBezTo>
                                  <a:cubicBezTo>
                                    <a:pt x="533" y="770"/>
                                    <a:pt x="604" y="771"/>
                                    <a:pt x="605" y="803"/>
                                  </a:cubicBezTo>
                                  <a:cubicBezTo>
                                    <a:pt x="606" y="835"/>
                                    <a:pt x="529" y="915"/>
                                    <a:pt x="507" y="945"/>
                                  </a:cubicBezTo>
                                  <a:cubicBezTo>
                                    <a:pt x="485" y="975"/>
                                    <a:pt x="467" y="961"/>
                                    <a:pt x="473" y="986"/>
                                  </a:cubicBezTo>
                                  <a:cubicBezTo>
                                    <a:pt x="479" y="1011"/>
                                    <a:pt x="527" y="1045"/>
                                    <a:pt x="545" y="1096"/>
                                  </a:cubicBezTo>
                                  <a:cubicBezTo>
                                    <a:pt x="563" y="1147"/>
                                    <a:pt x="560" y="1251"/>
                                    <a:pt x="579" y="1293"/>
                                  </a:cubicBezTo>
                                  <a:cubicBezTo>
                                    <a:pt x="598" y="1335"/>
                                    <a:pt x="628" y="1348"/>
                                    <a:pt x="660" y="1348"/>
                                  </a:cubicBezTo>
                                  <a:cubicBezTo>
                                    <a:pt x="692" y="1348"/>
                                    <a:pt x="758" y="1279"/>
                                    <a:pt x="773" y="1291"/>
                                  </a:cubicBezTo>
                                  <a:cubicBezTo>
                                    <a:pt x="788" y="1303"/>
                                    <a:pt x="779" y="1377"/>
                                    <a:pt x="752" y="1423"/>
                                  </a:cubicBezTo>
                                  <a:cubicBezTo>
                                    <a:pt x="725" y="1469"/>
                                    <a:pt x="647" y="1536"/>
                                    <a:pt x="610" y="1569"/>
                                  </a:cubicBezTo>
                                  <a:cubicBezTo>
                                    <a:pt x="573" y="1602"/>
                                    <a:pt x="534" y="1604"/>
                                    <a:pt x="531" y="1624"/>
                                  </a:cubicBezTo>
                                  <a:cubicBezTo>
                                    <a:pt x="528" y="1644"/>
                                    <a:pt x="549" y="1671"/>
                                    <a:pt x="593" y="1689"/>
                                  </a:cubicBezTo>
                                  <a:cubicBezTo>
                                    <a:pt x="637" y="1707"/>
                                    <a:pt x="757" y="1714"/>
                                    <a:pt x="795" y="1730"/>
                                  </a:cubicBezTo>
                                  <a:cubicBezTo>
                                    <a:pt x="833" y="1746"/>
                                    <a:pt x="823" y="1765"/>
                                    <a:pt x="819" y="1785"/>
                                  </a:cubicBezTo>
                                  <a:cubicBezTo>
                                    <a:pt x="815" y="1805"/>
                                    <a:pt x="793" y="1828"/>
                                    <a:pt x="771" y="1852"/>
                                  </a:cubicBezTo>
                                </a:path>
                              </a:pathLst>
                            </a:custGeom>
                            <a:noFill/>
                            <a:ln w="9360">
                              <a:solidFill>
                                <a:srgbClr val="000000"/>
                              </a:solidFill>
                              <a:round/>
                            </a:ln>
                          </wps:spPr>
                          <wps:style>
                            <a:lnRef idx="0"/>
                            <a:fillRef idx="0"/>
                            <a:effectRef idx="0"/>
                            <a:fontRef idx="minor"/>
                          </wps:style>
                          <wps:bodyPr/>
                        </wps:wsp>
                        <wps:wsp>
                          <wps:cNvSpPr/>
                          <wps:spPr>
                            <a:xfrm>
                              <a:off x="103680" y="1822320"/>
                              <a:ext cx="515160" cy="1224360"/>
                            </a:xfrm>
                            <a:custGeom>
                              <a:avLst/>
                              <a:gdLst/>
                              <a:ahLst/>
                              <a:rect l="l" t="t" r="r" b="b"/>
                              <a:pathLst>
                                <a:path w="687" h="1653">
                                  <a:moveTo>
                                    <a:pt x="673" y="1653"/>
                                  </a:moveTo>
                                  <a:cubicBezTo>
                                    <a:pt x="680" y="1620"/>
                                    <a:pt x="687" y="1587"/>
                                    <a:pt x="676" y="1567"/>
                                  </a:cubicBezTo>
                                  <a:cubicBezTo>
                                    <a:pt x="665" y="1547"/>
                                    <a:pt x="642" y="1552"/>
                                    <a:pt x="609" y="1534"/>
                                  </a:cubicBezTo>
                                  <a:cubicBezTo>
                                    <a:pt x="576" y="1516"/>
                                    <a:pt x="499" y="1477"/>
                                    <a:pt x="477" y="1457"/>
                                  </a:cubicBezTo>
                                  <a:cubicBezTo>
                                    <a:pt x="455" y="1437"/>
                                    <a:pt x="455" y="1445"/>
                                    <a:pt x="475" y="1414"/>
                                  </a:cubicBezTo>
                                  <a:cubicBezTo>
                                    <a:pt x="495" y="1383"/>
                                    <a:pt x="576" y="1306"/>
                                    <a:pt x="600" y="1272"/>
                                  </a:cubicBezTo>
                                  <a:cubicBezTo>
                                    <a:pt x="624" y="1238"/>
                                    <a:pt x="637" y="1227"/>
                                    <a:pt x="621" y="1207"/>
                                  </a:cubicBezTo>
                                  <a:cubicBezTo>
                                    <a:pt x="605" y="1187"/>
                                    <a:pt x="532" y="1170"/>
                                    <a:pt x="504" y="1152"/>
                                  </a:cubicBezTo>
                                  <a:cubicBezTo>
                                    <a:pt x="476" y="1134"/>
                                    <a:pt x="455" y="1136"/>
                                    <a:pt x="456" y="1102"/>
                                  </a:cubicBezTo>
                                  <a:cubicBezTo>
                                    <a:pt x="457" y="1068"/>
                                    <a:pt x="517" y="997"/>
                                    <a:pt x="508" y="948"/>
                                  </a:cubicBezTo>
                                  <a:cubicBezTo>
                                    <a:pt x="499" y="899"/>
                                    <a:pt x="421" y="841"/>
                                    <a:pt x="403" y="809"/>
                                  </a:cubicBezTo>
                                  <a:cubicBezTo>
                                    <a:pt x="385" y="777"/>
                                    <a:pt x="387" y="786"/>
                                    <a:pt x="400" y="758"/>
                                  </a:cubicBezTo>
                                  <a:cubicBezTo>
                                    <a:pt x="413" y="730"/>
                                    <a:pt x="476" y="673"/>
                                    <a:pt x="480" y="638"/>
                                  </a:cubicBezTo>
                                  <a:cubicBezTo>
                                    <a:pt x="484" y="603"/>
                                    <a:pt x="442" y="591"/>
                                    <a:pt x="424" y="547"/>
                                  </a:cubicBezTo>
                                  <a:cubicBezTo>
                                    <a:pt x="406" y="503"/>
                                    <a:pt x="360" y="423"/>
                                    <a:pt x="372" y="372"/>
                                  </a:cubicBezTo>
                                  <a:cubicBezTo>
                                    <a:pt x="384" y="321"/>
                                    <a:pt x="473" y="271"/>
                                    <a:pt x="496" y="242"/>
                                  </a:cubicBezTo>
                                  <a:cubicBezTo>
                                    <a:pt x="519" y="213"/>
                                    <a:pt x="528" y="232"/>
                                    <a:pt x="513" y="197"/>
                                  </a:cubicBezTo>
                                  <a:cubicBezTo>
                                    <a:pt x="498" y="162"/>
                                    <a:pt x="429" y="61"/>
                                    <a:pt x="405" y="31"/>
                                  </a:cubicBezTo>
                                  <a:cubicBezTo>
                                    <a:pt x="381" y="1"/>
                                    <a:pt x="396" y="0"/>
                                    <a:pt x="369" y="17"/>
                                  </a:cubicBezTo>
                                  <a:cubicBezTo>
                                    <a:pt x="342" y="34"/>
                                    <a:pt x="293" y="101"/>
                                    <a:pt x="244" y="130"/>
                                  </a:cubicBezTo>
                                  <a:cubicBezTo>
                                    <a:pt x="195" y="159"/>
                                    <a:pt x="109" y="160"/>
                                    <a:pt x="72" y="190"/>
                                  </a:cubicBezTo>
                                  <a:cubicBezTo>
                                    <a:pt x="35" y="220"/>
                                    <a:pt x="14" y="271"/>
                                    <a:pt x="24" y="312"/>
                                  </a:cubicBezTo>
                                  <a:cubicBezTo>
                                    <a:pt x="34" y="353"/>
                                    <a:pt x="96" y="377"/>
                                    <a:pt x="134" y="434"/>
                                  </a:cubicBezTo>
                                  <a:cubicBezTo>
                                    <a:pt x="172" y="491"/>
                                    <a:pt x="231" y="596"/>
                                    <a:pt x="254" y="655"/>
                                  </a:cubicBezTo>
                                  <a:cubicBezTo>
                                    <a:pt x="277" y="714"/>
                                    <a:pt x="282" y="742"/>
                                    <a:pt x="271" y="787"/>
                                  </a:cubicBezTo>
                                  <a:cubicBezTo>
                                    <a:pt x="260" y="832"/>
                                    <a:pt x="191" y="873"/>
                                    <a:pt x="187" y="924"/>
                                  </a:cubicBezTo>
                                  <a:cubicBezTo>
                                    <a:pt x="183" y="975"/>
                                    <a:pt x="250" y="1041"/>
                                    <a:pt x="249" y="1092"/>
                                  </a:cubicBezTo>
                                  <a:cubicBezTo>
                                    <a:pt x="248" y="1143"/>
                                    <a:pt x="201" y="1190"/>
                                    <a:pt x="182" y="1231"/>
                                  </a:cubicBezTo>
                                  <a:cubicBezTo>
                                    <a:pt x="163" y="1272"/>
                                    <a:pt x="164" y="1316"/>
                                    <a:pt x="134" y="1339"/>
                                  </a:cubicBezTo>
                                  <a:cubicBezTo>
                                    <a:pt x="104" y="1362"/>
                                    <a:pt x="52" y="1366"/>
                                    <a:pt x="0" y="1370"/>
                                  </a:cubicBezTo>
                                </a:path>
                              </a:pathLst>
                            </a:custGeom>
                            <a:noFill/>
                            <a:ln w="9360">
                              <a:solidFill>
                                <a:srgbClr val="000000"/>
                              </a:solidFill>
                              <a:round/>
                            </a:ln>
                          </wps:spPr>
                          <wps:style>
                            <a:lnRef idx="0"/>
                            <a:fillRef idx="0"/>
                            <a:effectRef idx="0"/>
                            <a:fontRef idx="minor"/>
                          </wps:style>
                          <wps:bodyPr/>
                        </wps:wsp>
                        <wps:wsp>
                          <wps:cNvSpPr/>
                          <wps:spPr>
                            <a:xfrm>
                              <a:off x="186840" y="1950120"/>
                              <a:ext cx="191160" cy="221040"/>
                            </a:xfrm>
                            <a:custGeom>
                              <a:avLst/>
                              <a:gdLst/>
                              <a:ahLst/>
                              <a:rect l="l" t="t" r="r" b="b"/>
                              <a:pathLst>
                                <a:path w="256" h="299">
                                  <a:moveTo>
                                    <a:pt x="117" y="46"/>
                                  </a:moveTo>
                                  <a:lnTo>
                                    <a:pt x="109" y="51"/>
                                  </a:lnTo>
                                  <a:cubicBezTo>
                                    <a:pt x="123" y="44"/>
                                    <a:pt x="179" y="2"/>
                                    <a:pt x="203" y="1"/>
                                  </a:cubicBezTo>
                                  <a:cubicBezTo>
                                    <a:pt x="227" y="0"/>
                                    <a:pt x="256" y="21"/>
                                    <a:pt x="256" y="42"/>
                                  </a:cubicBezTo>
                                  <a:cubicBezTo>
                                    <a:pt x="256" y="63"/>
                                    <a:pt x="215" y="103"/>
                                    <a:pt x="201" y="128"/>
                                  </a:cubicBezTo>
                                  <a:cubicBezTo>
                                    <a:pt x="187" y="153"/>
                                    <a:pt x="178" y="166"/>
                                    <a:pt x="169" y="193"/>
                                  </a:cubicBezTo>
                                  <a:cubicBezTo>
                                    <a:pt x="160" y="220"/>
                                    <a:pt x="166" y="299"/>
                                    <a:pt x="145" y="291"/>
                                  </a:cubicBezTo>
                                  <a:cubicBezTo>
                                    <a:pt x="124" y="283"/>
                                    <a:pt x="64" y="187"/>
                                    <a:pt x="42" y="147"/>
                                  </a:cubicBezTo>
                                  <a:cubicBezTo>
                                    <a:pt x="20" y="107"/>
                                    <a:pt x="0" y="67"/>
                                    <a:pt x="11" y="51"/>
                                  </a:cubicBezTo>
                                  <a:cubicBezTo>
                                    <a:pt x="22" y="35"/>
                                    <a:pt x="65" y="43"/>
                                    <a:pt x="109" y="51"/>
                                  </a:cubicBezTo>
                                </a:path>
                              </a:pathLst>
                            </a:custGeom>
                            <a:noFill/>
                            <a:ln w="9360">
                              <a:solidFill>
                                <a:srgbClr val="000000"/>
                              </a:solidFill>
                              <a:round/>
                            </a:ln>
                          </wps:spPr>
                          <wps:style>
                            <a:lnRef idx="0"/>
                            <a:fillRef idx="0"/>
                            <a:effectRef idx="0"/>
                            <a:fontRef idx="minor"/>
                          </wps:style>
                          <wps:bodyPr/>
                        </wps:wsp>
                        <wps:wsp>
                          <wps:cNvSpPr/>
                          <wps:spPr>
                            <a:xfrm>
                              <a:off x="106200" y="2148120"/>
                              <a:ext cx="167040" cy="624960"/>
                            </a:xfrm>
                            <a:custGeom>
                              <a:avLst/>
                              <a:gdLst/>
                              <a:ahLst/>
                              <a:rect l="l" t="t" r="r" b="b"/>
                              <a:pathLst>
                                <a:path w="223" h="843">
                                  <a:moveTo>
                                    <a:pt x="0" y="0"/>
                                  </a:moveTo>
                                  <a:cubicBezTo>
                                    <a:pt x="16" y="12"/>
                                    <a:pt x="64" y="39"/>
                                    <a:pt x="96" y="76"/>
                                  </a:cubicBezTo>
                                  <a:cubicBezTo>
                                    <a:pt x="128" y="113"/>
                                    <a:pt x="170" y="187"/>
                                    <a:pt x="190" y="225"/>
                                  </a:cubicBezTo>
                                  <a:cubicBezTo>
                                    <a:pt x="210" y="263"/>
                                    <a:pt x="223" y="275"/>
                                    <a:pt x="219" y="302"/>
                                  </a:cubicBezTo>
                                  <a:cubicBezTo>
                                    <a:pt x="215" y="329"/>
                                    <a:pt x="182" y="343"/>
                                    <a:pt x="166" y="390"/>
                                  </a:cubicBezTo>
                                  <a:cubicBezTo>
                                    <a:pt x="150" y="437"/>
                                    <a:pt x="124" y="534"/>
                                    <a:pt x="125" y="585"/>
                                  </a:cubicBezTo>
                                  <a:cubicBezTo>
                                    <a:pt x="126" y="636"/>
                                    <a:pt x="177" y="659"/>
                                    <a:pt x="173" y="698"/>
                                  </a:cubicBezTo>
                                  <a:cubicBezTo>
                                    <a:pt x="169" y="737"/>
                                    <a:pt x="120" y="797"/>
                                    <a:pt x="99" y="820"/>
                                  </a:cubicBezTo>
                                  <a:cubicBezTo>
                                    <a:pt x="78" y="843"/>
                                    <a:pt x="60" y="843"/>
                                    <a:pt x="44" y="834"/>
                                  </a:cubicBezTo>
                                  <a:cubicBezTo>
                                    <a:pt x="28" y="825"/>
                                    <a:pt x="14" y="795"/>
                                    <a:pt x="0" y="765"/>
                                  </a:cubicBezTo>
                                </a:path>
                              </a:pathLst>
                            </a:custGeom>
                            <a:noFill/>
                            <a:ln w="9360">
                              <a:solidFill>
                                <a:srgbClr val="000000"/>
                              </a:solidFill>
                              <a:round/>
                            </a:ln>
                          </wps:spPr>
                          <wps:style>
                            <a:lnRef idx="0"/>
                            <a:fillRef idx="0"/>
                            <a:effectRef idx="0"/>
                            <a:fontRef idx="minor"/>
                          </wps:style>
                          <wps:bodyPr/>
                        </wps:wsp>
                        <wps:wsp>
                          <wps:cNvSpPr/>
                          <wps:spPr>
                            <a:xfrm>
                              <a:off x="103680" y="2277000"/>
                              <a:ext cx="119880" cy="360000"/>
                            </a:xfrm>
                            <a:custGeom>
                              <a:avLst/>
                              <a:gdLst/>
                              <a:ahLst/>
                              <a:rect l="l" t="t" r="r" b="b"/>
                              <a:pathLst>
                                <a:path w="160" h="486">
                                  <a:moveTo>
                                    <a:pt x="0" y="0"/>
                                  </a:moveTo>
                                  <a:cubicBezTo>
                                    <a:pt x="14" y="7"/>
                                    <a:pt x="58" y="26"/>
                                    <a:pt x="83" y="41"/>
                                  </a:cubicBezTo>
                                  <a:cubicBezTo>
                                    <a:pt x="108" y="56"/>
                                    <a:pt x="142" y="67"/>
                                    <a:pt x="151" y="89"/>
                                  </a:cubicBezTo>
                                  <a:cubicBezTo>
                                    <a:pt x="160" y="111"/>
                                    <a:pt x="146" y="148"/>
                                    <a:pt x="134" y="173"/>
                                  </a:cubicBezTo>
                                  <a:cubicBezTo>
                                    <a:pt x="122" y="198"/>
                                    <a:pt x="90" y="206"/>
                                    <a:pt x="81" y="240"/>
                                  </a:cubicBezTo>
                                  <a:cubicBezTo>
                                    <a:pt x="72" y="274"/>
                                    <a:pt x="84" y="338"/>
                                    <a:pt x="79" y="377"/>
                                  </a:cubicBezTo>
                                  <a:cubicBezTo>
                                    <a:pt x="74" y="416"/>
                                    <a:pt x="63" y="466"/>
                                    <a:pt x="50" y="476"/>
                                  </a:cubicBezTo>
                                  <a:cubicBezTo>
                                    <a:pt x="37" y="486"/>
                                    <a:pt x="18" y="461"/>
                                    <a:pt x="0" y="437"/>
                                  </a:cubicBezTo>
                                </a:path>
                              </a:pathLst>
                            </a:custGeom>
                            <a:noFill/>
                            <a:ln w="9360">
                              <a:solidFill>
                                <a:srgbClr val="000000"/>
                              </a:solidFill>
                              <a:round/>
                            </a:ln>
                          </wps:spPr>
                          <wps:style>
                            <a:lnRef idx="0"/>
                            <a:fillRef idx="0"/>
                            <a:effectRef idx="0"/>
                            <a:fontRef idx="minor"/>
                          </wps:style>
                          <wps:bodyPr/>
                        </wps:wsp>
                        <wps:wsp>
                          <wps:cNvSpPr/>
                          <wps:spPr>
                            <a:xfrm>
                              <a:off x="103680" y="2468880"/>
                              <a:ext cx="374760" cy="575280"/>
                            </a:xfrm>
                            <a:custGeom>
                              <a:avLst/>
                              <a:gdLst/>
                              <a:ahLst/>
                              <a:rect l="l" t="t" r="r" b="b"/>
                              <a:pathLst>
                                <a:path w="500" h="778">
                                  <a:moveTo>
                                    <a:pt x="0" y="548"/>
                                  </a:moveTo>
                                  <a:cubicBezTo>
                                    <a:pt x="21" y="545"/>
                                    <a:pt x="86" y="557"/>
                                    <a:pt x="127" y="527"/>
                                  </a:cubicBezTo>
                                  <a:cubicBezTo>
                                    <a:pt x="168" y="497"/>
                                    <a:pt x="219" y="422"/>
                                    <a:pt x="249" y="369"/>
                                  </a:cubicBezTo>
                                  <a:cubicBezTo>
                                    <a:pt x="279" y="316"/>
                                    <a:pt x="303" y="262"/>
                                    <a:pt x="309" y="206"/>
                                  </a:cubicBezTo>
                                  <a:cubicBezTo>
                                    <a:pt x="315" y="150"/>
                                    <a:pt x="276" y="60"/>
                                    <a:pt x="288" y="30"/>
                                  </a:cubicBezTo>
                                  <a:cubicBezTo>
                                    <a:pt x="300" y="0"/>
                                    <a:pt x="355" y="11"/>
                                    <a:pt x="379" y="26"/>
                                  </a:cubicBezTo>
                                  <a:cubicBezTo>
                                    <a:pt x="403" y="41"/>
                                    <a:pt x="433" y="88"/>
                                    <a:pt x="434" y="122"/>
                                  </a:cubicBezTo>
                                  <a:cubicBezTo>
                                    <a:pt x="435" y="156"/>
                                    <a:pt x="385" y="192"/>
                                    <a:pt x="386" y="230"/>
                                  </a:cubicBezTo>
                                  <a:cubicBezTo>
                                    <a:pt x="387" y="268"/>
                                    <a:pt x="421" y="328"/>
                                    <a:pt x="439" y="352"/>
                                  </a:cubicBezTo>
                                  <a:cubicBezTo>
                                    <a:pt x="457" y="376"/>
                                    <a:pt x="488" y="363"/>
                                    <a:pt x="494" y="374"/>
                                  </a:cubicBezTo>
                                  <a:cubicBezTo>
                                    <a:pt x="500" y="385"/>
                                    <a:pt x="495" y="387"/>
                                    <a:pt x="477" y="417"/>
                                  </a:cubicBezTo>
                                  <a:cubicBezTo>
                                    <a:pt x="459" y="447"/>
                                    <a:pt x="399" y="514"/>
                                    <a:pt x="388" y="556"/>
                                  </a:cubicBezTo>
                                  <a:cubicBezTo>
                                    <a:pt x="377" y="598"/>
                                    <a:pt x="439" y="645"/>
                                    <a:pt x="412" y="669"/>
                                  </a:cubicBezTo>
                                  <a:cubicBezTo>
                                    <a:pt x="385" y="693"/>
                                    <a:pt x="260" y="682"/>
                                    <a:pt x="225" y="700"/>
                                  </a:cubicBezTo>
                                  <a:cubicBezTo>
                                    <a:pt x="190" y="718"/>
                                    <a:pt x="208" y="762"/>
                                    <a:pt x="204" y="778"/>
                                  </a:cubicBezTo>
                                </a:path>
                              </a:pathLst>
                            </a:custGeom>
                            <a:noFill/>
                            <a:ln w="9360">
                              <a:solidFill>
                                <a:srgbClr val="000000"/>
                              </a:solidFill>
                              <a:round/>
                            </a:ln>
                          </wps:spPr>
                          <wps:style>
                            <a:lnRef idx="0"/>
                            <a:fillRef idx="0"/>
                            <a:effectRef idx="0"/>
                            <a:fontRef idx="minor"/>
                          </wps:style>
                          <wps:bodyPr/>
                        </wps:wsp>
                        <wps:wsp>
                          <wps:cNvSpPr/>
                          <wps:spPr>
                            <a:xfrm>
                              <a:off x="103680" y="2754720"/>
                              <a:ext cx="301680" cy="230040"/>
                            </a:xfrm>
                            <a:custGeom>
                              <a:avLst/>
                              <a:gdLst/>
                              <a:ahLst/>
                              <a:rect l="l" t="t" r="r" b="b"/>
                              <a:pathLst>
                                <a:path w="403" h="310">
                                  <a:moveTo>
                                    <a:pt x="0" y="223"/>
                                  </a:moveTo>
                                  <a:lnTo>
                                    <a:pt x="2" y="224"/>
                                  </a:lnTo>
                                  <a:cubicBezTo>
                                    <a:pt x="22" y="219"/>
                                    <a:pt x="74" y="222"/>
                                    <a:pt x="122" y="191"/>
                                  </a:cubicBezTo>
                                  <a:cubicBezTo>
                                    <a:pt x="170" y="160"/>
                                    <a:pt x="254" y="67"/>
                                    <a:pt x="290" y="35"/>
                                  </a:cubicBezTo>
                                  <a:cubicBezTo>
                                    <a:pt x="326" y="3"/>
                                    <a:pt x="322" y="0"/>
                                    <a:pt x="340" y="1"/>
                                  </a:cubicBezTo>
                                  <a:cubicBezTo>
                                    <a:pt x="358" y="2"/>
                                    <a:pt x="389" y="20"/>
                                    <a:pt x="396" y="42"/>
                                  </a:cubicBezTo>
                                  <a:cubicBezTo>
                                    <a:pt x="403" y="64"/>
                                    <a:pt x="403" y="102"/>
                                    <a:pt x="381" y="135"/>
                                  </a:cubicBezTo>
                                  <a:cubicBezTo>
                                    <a:pt x="359" y="168"/>
                                    <a:pt x="313" y="211"/>
                                    <a:pt x="266" y="239"/>
                                  </a:cubicBezTo>
                                  <a:cubicBezTo>
                                    <a:pt x="219" y="267"/>
                                    <a:pt x="142" y="296"/>
                                    <a:pt x="98" y="303"/>
                                  </a:cubicBezTo>
                                  <a:cubicBezTo>
                                    <a:pt x="54" y="310"/>
                                    <a:pt x="24" y="284"/>
                                    <a:pt x="4" y="279"/>
                                  </a:cubicBezTo>
                                </a:path>
                              </a:pathLst>
                            </a:custGeom>
                            <a:noFill/>
                            <a:ln w="9360">
                              <a:solidFill>
                                <a:srgbClr val="000000"/>
                              </a:solidFill>
                              <a:round/>
                            </a:ln>
                          </wps:spPr>
                          <wps:style>
                            <a:lnRef idx="0"/>
                            <a:fillRef idx="0"/>
                            <a:effectRef idx="0"/>
                            <a:fontRef idx="minor"/>
                          </wps:style>
                          <wps:bodyPr/>
                        </wps:wsp>
                        <wps:wsp>
                          <wps:cNvSpPr/>
                          <wps:spPr>
                            <a:xfrm>
                              <a:off x="946800" y="2638440"/>
                              <a:ext cx="324000" cy="402480"/>
                            </a:xfrm>
                            <a:custGeom>
                              <a:avLst/>
                              <a:gdLst/>
                              <a:ahLst/>
                              <a:rect l="l" t="t" r="r" b="b"/>
                              <a:pathLst>
                                <a:path w="432" h="544">
                                  <a:moveTo>
                                    <a:pt x="0" y="544"/>
                                  </a:moveTo>
                                  <a:cubicBezTo>
                                    <a:pt x="7" y="534"/>
                                    <a:pt x="16" y="498"/>
                                    <a:pt x="40" y="487"/>
                                  </a:cubicBezTo>
                                  <a:cubicBezTo>
                                    <a:pt x="64" y="476"/>
                                    <a:pt x="133" y="490"/>
                                    <a:pt x="146" y="475"/>
                                  </a:cubicBezTo>
                                  <a:cubicBezTo>
                                    <a:pt x="159" y="460"/>
                                    <a:pt x="114" y="438"/>
                                    <a:pt x="117" y="398"/>
                                  </a:cubicBezTo>
                                  <a:cubicBezTo>
                                    <a:pt x="120" y="358"/>
                                    <a:pt x="130" y="293"/>
                                    <a:pt x="165" y="232"/>
                                  </a:cubicBezTo>
                                  <a:cubicBezTo>
                                    <a:pt x="200" y="171"/>
                                    <a:pt x="288" y="66"/>
                                    <a:pt x="326" y="33"/>
                                  </a:cubicBezTo>
                                  <a:cubicBezTo>
                                    <a:pt x="364" y="0"/>
                                    <a:pt x="378" y="17"/>
                                    <a:pt x="395" y="31"/>
                                  </a:cubicBezTo>
                                  <a:cubicBezTo>
                                    <a:pt x="412" y="45"/>
                                    <a:pt x="432" y="88"/>
                                    <a:pt x="431" y="117"/>
                                  </a:cubicBezTo>
                                  <a:cubicBezTo>
                                    <a:pt x="430" y="146"/>
                                    <a:pt x="406" y="161"/>
                                    <a:pt x="388" y="208"/>
                                  </a:cubicBezTo>
                                  <a:cubicBezTo>
                                    <a:pt x="370" y="255"/>
                                    <a:pt x="335" y="345"/>
                                    <a:pt x="323" y="398"/>
                                  </a:cubicBezTo>
                                  <a:cubicBezTo>
                                    <a:pt x="311" y="451"/>
                                    <a:pt x="312" y="489"/>
                                    <a:pt x="314" y="528"/>
                                  </a:cubicBezTo>
                                </a:path>
                              </a:pathLst>
                            </a:custGeom>
                            <a:noFill/>
                            <a:ln w="9360">
                              <a:solidFill>
                                <a:srgbClr val="000000"/>
                              </a:solidFill>
                              <a:round/>
                            </a:ln>
                          </wps:spPr>
                          <wps:style>
                            <a:lnRef idx="0"/>
                            <a:fillRef idx="0"/>
                            <a:effectRef idx="0"/>
                            <a:fontRef idx="minor"/>
                          </wps:style>
                          <wps:bodyPr/>
                        </wps:wsp>
                        <wps:wsp>
                          <wps:cNvSpPr/>
                          <wps:spPr>
                            <a:xfrm>
                              <a:off x="1275840" y="2885400"/>
                              <a:ext cx="229320" cy="161280"/>
                            </a:xfrm>
                            <a:custGeom>
                              <a:avLst/>
                              <a:gdLst/>
                              <a:ahLst/>
                              <a:rect l="l" t="t" r="r" b="b"/>
                              <a:pathLst>
                                <a:path w="305" h="218">
                                  <a:moveTo>
                                    <a:pt x="15" y="218"/>
                                  </a:moveTo>
                                  <a:cubicBezTo>
                                    <a:pt x="7" y="180"/>
                                    <a:pt x="0" y="143"/>
                                    <a:pt x="35" y="111"/>
                                  </a:cubicBezTo>
                                  <a:cubicBezTo>
                                    <a:pt x="70" y="79"/>
                                    <a:pt x="183" y="41"/>
                                    <a:pt x="227" y="27"/>
                                  </a:cubicBezTo>
                                  <a:cubicBezTo>
                                    <a:pt x="271" y="13"/>
                                    <a:pt x="305" y="0"/>
                                    <a:pt x="302" y="29"/>
                                  </a:cubicBezTo>
                                  <a:cubicBezTo>
                                    <a:pt x="299" y="58"/>
                                    <a:pt x="253" y="130"/>
                                    <a:pt x="208" y="202"/>
                                  </a:cubicBezTo>
                                </a:path>
                              </a:pathLst>
                            </a:custGeom>
                            <a:noFill/>
                            <a:ln w="9360">
                              <a:solidFill>
                                <a:srgbClr val="000000"/>
                              </a:solidFill>
                              <a:round/>
                            </a:ln>
                          </wps:spPr>
                          <wps:style>
                            <a:lnRef idx="0"/>
                            <a:fillRef idx="0"/>
                            <a:effectRef idx="0"/>
                            <a:fontRef idx="minor"/>
                          </wps:style>
                          <wps:bodyPr/>
                        </wps:wsp>
                        <wps:wsp>
                          <wps:cNvSpPr/>
                          <wps:spPr>
                            <a:xfrm>
                              <a:off x="1754640" y="2527200"/>
                              <a:ext cx="207000" cy="254520"/>
                            </a:xfrm>
                            <a:custGeom>
                              <a:avLst/>
                              <a:gdLst/>
                              <a:ahLst/>
                              <a:rect l="l" t="t" r="r" b="b"/>
                              <a:pathLst>
                                <a:path w="276" h="344">
                                  <a:moveTo>
                                    <a:pt x="103" y="338"/>
                                  </a:moveTo>
                                  <a:cubicBezTo>
                                    <a:pt x="80" y="332"/>
                                    <a:pt x="47" y="287"/>
                                    <a:pt x="33" y="253"/>
                                  </a:cubicBezTo>
                                  <a:cubicBezTo>
                                    <a:pt x="19" y="219"/>
                                    <a:pt x="0" y="173"/>
                                    <a:pt x="17" y="133"/>
                                  </a:cubicBezTo>
                                  <a:cubicBezTo>
                                    <a:pt x="34" y="93"/>
                                    <a:pt x="99" y="30"/>
                                    <a:pt x="137" y="15"/>
                                  </a:cubicBezTo>
                                  <a:cubicBezTo>
                                    <a:pt x="175" y="0"/>
                                    <a:pt x="224" y="31"/>
                                    <a:pt x="245" y="44"/>
                                  </a:cubicBezTo>
                                  <a:cubicBezTo>
                                    <a:pt x="266" y="57"/>
                                    <a:pt x="276" y="53"/>
                                    <a:pt x="264" y="94"/>
                                  </a:cubicBezTo>
                                  <a:cubicBezTo>
                                    <a:pt x="252" y="135"/>
                                    <a:pt x="201" y="248"/>
                                    <a:pt x="173" y="289"/>
                                  </a:cubicBezTo>
                                  <a:cubicBezTo>
                                    <a:pt x="145" y="330"/>
                                    <a:pt x="126" y="344"/>
                                    <a:pt x="103" y="338"/>
                                  </a:cubicBezTo>
                                  <a:close/>
                                </a:path>
                              </a:pathLst>
                            </a:custGeom>
                            <a:noFill/>
                            <a:ln w="9360">
                              <a:solidFill>
                                <a:srgbClr val="000000"/>
                              </a:solidFill>
                              <a:round/>
                            </a:ln>
                          </wps:spPr>
                          <wps:style>
                            <a:lnRef idx="0"/>
                            <a:fillRef idx="0"/>
                            <a:effectRef idx="0"/>
                            <a:fontRef idx="minor"/>
                          </wps:style>
                          <wps:bodyPr/>
                        </wps:wsp>
                        <wps:wsp>
                          <wps:cNvSpPr/>
                          <wps:spPr>
                            <a:xfrm>
                              <a:off x="1697400" y="2481120"/>
                              <a:ext cx="344880" cy="485280"/>
                            </a:xfrm>
                            <a:custGeom>
                              <a:avLst/>
                              <a:gdLst/>
                              <a:ahLst/>
                              <a:rect l="l" t="t" r="r" b="b"/>
                              <a:pathLst>
                                <a:path w="459" h="656">
                                  <a:moveTo>
                                    <a:pt x="133" y="537"/>
                                  </a:moveTo>
                                  <a:lnTo>
                                    <a:pt x="133" y="551"/>
                                  </a:lnTo>
                                  <a:cubicBezTo>
                                    <a:pt x="124" y="521"/>
                                    <a:pt x="101" y="406"/>
                                    <a:pt x="81" y="359"/>
                                  </a:cubicBezTo>
                                  <a:cubicBezTo>
                                    <a:pt x="61" y="312"/>
                                    <a:pt x="21" y="306"/>
                                    <a:pt x="13" y="268"/>
                                  </a:cubicBezTo>
                                  <a:cubicBezTo>
                                    <a:pt x="5" y="230"/>
                                    <a:pt x="0" y="171"/>
                                    <a:pt x="33" y="129"/>
                                  </a:cubicBezTo>
                                  <a:cubicBezTo>
                                    <a:pt x="66" y="87"/>
                                    <a:pt x="155" y="32"/>
                                    <a:pt x="213" y="16"/>
                                  </a:cubicBezTo>
                                  <a:cubicBezTo>
                                    <a:pt x="271" y="0"/>
                                    <a:pt x="342" y="17"/>
                                    <a:pt x="383" y="33"/>
                                  </a:cubicBezTo>
                                  <a:cubicBezTo>
                                    <a:pt x="424" y="49"/>
                                    <a:pt x="459" y="85"/>
                                    <a:pt x="457" y="114"/>
                                  </a:cubicBezTo>
                                  <a:cubicBezTo>
                                    <a:pt x="455" y="143"/>
                                    <a:pt x="392" y="161"/>
                                    <a:pt x="373" y="208"/>
                                  </a:cubicBezTo>
                                  <a:cubicBezTo>
                                    <a:pt x="354" y="255"/>
                                    <a:pt x="359" y="347"/>
                                    <a:pt x="340" y="395"/>
                                  </a:cubicBezTo>
                                  <a:cubicBezTo>
                                    <a:pt x="321" y="443"/>
                                    <a:pt x="286" y="458"/>
                                    <a:pt x="258" y="498"/>
                                  </a:cubicBezTo>
                                  <a:cubicBezTo>
                                    <a:pt x="230" y="538"/>
                                    <a:pt x="194" y="618"/>
                                    <a:pt x="174" y="637"/>
                                  </a:cubicBezTo>
                                  <a:cubicBezTo>
                                    <a:pt x="154" y="656"/>
                                    <a:pt x="143" y="629"/>
                                    <a:pt x="136" y="611"/>
                                  </a:cubicBezTo>
                                  <a:cubicBezTo>
                                    <a:pt x="129" y="593"/>
                                    <a:pt x="129" y="561"/>
                                    <a:pt x="133" y="537"/>
                                  </a:cubicBezTo>
                                  <a:close/>
                                </a:path>
                              </a:pathLst>
                            </a:custGeom>
                            <a:noFill/>
                            <a:ln w="9360">
                              <a:solidFill>
                                <a:srgbClr val="000000"/>
                              </a:solidFill>
                              <a:round/>
                            </a:ln>
                          </wps:spPr>
                          <wps:style>
                            <a:lnRef idx="0"/>
                            <a:fillRef idx="0"/>
                            <a:effectRef idx="0"/>
                            <a:fontRef idx="minor"/>
                          </wps:style>
                          <wps:bodyPr/>
                        </wps:wsp>
                        <wps:wsp>
                          <wps:cNvSpPr/>
                          <wps:spPr>
                            <a:xfrm>
                              <a:off x="1623240" y="2432160"/>
                              <a:ext cx="468000" cy="614160"/>
                            </a:xfrm>
                            <a:custGeom>
                              <a:avLst/>
                              <a:gdLst/>
                              <a:ahLst/>
                              <a:rect l="l" t="t" r="r" b="b"/>
                              <a:pathLst>
                                <a:path w="625" h="830">
                                  <a:moveTo>
                                    <a:pt x="188" y="830"/>
                                  </a:moveTo>
                                  <a:cubicBezTo>
                                    <a:pt x="180" y="788"/>
                                    <a:pt x="173" y="746"/>
                                    <a:pt x="157" y="720"/>
                                  </a:cubicBezTo>
                                  <a:cubicBezTo>
                                    <a:pt x="141" y="694"/>
                                    <a:pt x="104" y="688"/>
                                    <a:pt x="89" y="675"/>
                                  </a:cubicBezTo>
                                  <a:cubicBezTo>
                                    <a:pt x="74" y="662"/>
                                    <a:pt x="62" y="661"/>
                                    <a:pt x="68" y="641"/>
                                  </a:cubicBezTo>
                                  <a:cubicBezTo>
                                    <a:pt x="74" y="621"/>
                                    <a:pt x="120" y="582"/>
                                    <a:pt x="125" y="552"/>
                                  </a:cubicBezTo>
                                  <a:cubicBezTo>
                                    <a:pt x="130" y="522"/>
                                    <a:pt x="118" y="492"/>
                                    <a:pt x="101" y="461"/>
                                  </a:cubicBezTo>
                                  <a:cubicBezTo>
                                    <a:pt x="84" y="430"/>
                                    <a:pt x="34" y="403"/>
                                    <a:pt x="20" y="365"/>
                                  </a:cubicBezTo>
                                  <a:cubicBezTo>
                                    <a:pt x="6" y="327"/>
                                    <a:pt x="0" y="268"/>
                                    <a:pt x="15" y="231"/>
                                  </a:cubicBezTo>
                                  <a:cubicBezTo>
                                    <a:pt x="30" y="194"/>
                                    <a:pt x="75" y="175"/>
                                    <a:pt x="111" y="144"/>
                                  </a:cubicBezTo>
                                  <a:cubicBezTo>
                                    <a:pt x="147" y="113"/>
                                    <a:pt x="181" y="66"/>
                                    <a:pt x="231" y="43"/>
                                  </a:cubicBezTo>
                                  <a:cubicBezTo>
                                    <a:pt x="281" y="20"/>
                                    <a:pt x="351" y="0"/>
                                    <a:pt x="411" y="7"/>
                                  </a:cubicBezTo>
                                  <a:cubicBezTo>
                                    <a:pt x="471" y="14"/>
                                    <a:pt x="561" y="63"/>
                                    <a:pt x="593" y="87"/>
                                  </a:cubicBezTo>
                                  <a:cubicBezTo>
                                    <a:pt x="625" y="111"/>
                                    <a:pt x="609" y="118"/>
                                    <a:pt x="603" y="154"/>
                                  </a:cubicBezTo>
                                  <a:cubicBezTo>
                                    <a:pt x="597" y="190"/>
                                    <a:pt x="566" y="262"/>
                                    <a:pt x="560" y="303"/>
                                  </a:cubicBezTo>
                                  <a:cubicBezTo>
                                    <a:pt x="554" y="344"/>
                                    <a:pt x="588" y="360"/>
                                    <a:pt x="567" y="403"/>
                                  </a:cubicBezTo>
                                  <a:cubicBezTo>
                                    <a:pt x="546" y="446"/>
                                    <a:pt x="456" y="509"/>
                                    <a:pt x="433" y="564"/>
                                  </a:cubicBezTo>
                                  <a:cubicBezTo>
                                    <a:pt x="410" y="619"/>
                                    <a:pt x="422" y="689"/>
                                    <a:pt x="428" y="732"/>
                                  </a:cubicBezTo>
                                  <a:cubicBezTo>
                                    <a:pt x="434" y="775"/>
                                    <a:pt x="452" y="798"/>
                                    <a:pt x="471" y="821"/>
                                  </a:cubicBezTo>
                                </a:path>
                              </a:pathLst>
                            </a:custGeom>
                            <a:noFill/>
                            <a:ln w="9360">
                              <a:solidFill>
                                <a:srgbClr val="000000"/>
                              </a:solidFill>
                              <a:round/>
                            </a:ln>
                          </wps:spPr>
                          <wps:style>
                            <a:lnRef idx="0"/>
                            <a:fillRef idx="0"/>
                            <a:effectRef idx="0"/>
                            <a:fontRef idx="minor"/>
                          </wps:style>
                          <wps:bodyPr/>
                        </wps:wsp>
                        <wps:wsp>
                          <wps:cNvSpPr/>
                          <wps:spPr>
                            <a:xfrm>
                              <a:off x="1591920" y="2376000"/>
                              <a:ext cx="542160" cy="670680"/>
                            </a:xfrm>
                            <a:custGeom>
                              <a:avLst/>
                              <a:gdLst/>
                              <a:ahLst/>
                              <a:rect l="l" t="t" r="r" b="b"/>
                              <a:pathLst>
                                <a:path w="724" h="905">
                                  <a:moveTo>
                                    <a:pt x="49" y="905"/>
                                  </a:moveTo>
                                  <a:cubicBezTo>
                                    <a:pt x="57" y="889"/>
                                    <a:pt x="65" y="873"/>
                                    <a:pt x="62" y="850"/>
                                  </a:cubicBezTo>
                                  <a:cubicBezTo>
                                    <a:pt x="59" y="827"/>
                                    <a:pt x="29" y="808"/>
                                    <a:pt x="28" y="769"/>
                                  </a:cubicBezTo>
                                  <a:cubicBezTo>
                                    <a:pt x="27" y="730"/>
                                    <a:pt x="57" y="672"/>
                                    <a:pt x="55" y="618"/>
                                  </a:cubicBezTo>
                                  <a:cubicBezTo>
                                    <a:pt x="53" y="564"/>
                                    <a:pt x="21" y="511"/>
                                    <a:pt x="14" y="447"/>
                                  </a:cubicBezTo>
                                  <a:cubicBezTo>
                                    <a:pt x="7" y="383"/>
                                    <a:pt x="0" y="280"/>
                                    <a:pt x="14" y="231"/>
                                  </a:cubicBezTo>
                                  <a:cubicBezTo>
                                    <a:pt x="28" y="182"/>
                                    <a:pt x="71" y="168"/>
                                    <a:pt x="100" y="150"/>
                                  </a:cubicBezTo>
                                  <a:cubicBezTo>
                                    <a:pt x="129" y="132"/>
                                    <a:pt x="161" y="148"/>
                                    <a:pt x="187" y="126"/>
                                  </a:cubicBezTo>
                                  <a:cubicBezTo>
                                    <a:pt x="213" y="104"/>
                                    <a:pt x="215" y="36"/>
                                    <a:pt x="254" y="18"/>
                                  </a:cubicBezTo>
                                  <a:cubicBezTo>
                                    <a:pt x="293" y="0"/>
                                    <a:pt x="358" y="4"/>
                                    <a:pt x="424" y="18"/>
                                  </a:cubicBezTo>
                                  <a:cubicBezTo>
                                    <a:pt x="490" y="32"/>
                                    <a:pt x="601" y="75"/>
                                    <a:pt x="650" y="99"/>
                                  </a:cubicBezTo>
                                  <a:cubicBezTo>
                                    <a:pt x="699" y="123"/>
                                    <a:pt x="706" y="128"/>
                                    <a:pt x="715" y="162"/>
                                  </a:cubicBezTo>
                                  <a:cubicBezTo>
                                    <a:pt x="724" y="196"/>
                                    <a:pt x="709" y="274"/>
                                    <a:pt x="703" y="306"/>
                                  </a:cubicBezTo>
                                  <a:cubicBezTo>
                                    <a:pt x="697" y="338"/>
                                    <a:pt x="677" y="332"/>
                                    <a:pt x="676" y="354"/>
                                  </a:cubicBezTo>
                                  <a:cubicBezTo>
                                    <a:pt x="675" y="376"/>
                                    <a:pt x="710" y="405"/>
                                    <a:pt x="695" y="438"/>
                                  </a:cubicBezTo>
                                  <a:cubicBezTo>
                                    <a:pt x="680" y="471"/>
                                    <a:pt x="608" y="516"/>
                                    <a:pt x="583" y="555"/>
                                  </a:cubicBezTo>
                                  <a:cubicBezTo>
                                    <a:pt x="558" y="594"/>
                                    <a:pt x="547" y="624"/>
                                    <a:pt x="544" y="673"/>
                                  </a:cubicBezTo>
                                  <a:cubicBezTo>
                                    <a:pt x="541" y="722"/>
                                    <a:pt x="562" y="811"/>
                                    <a:pt x="566" y="848"/>
                                  </a:cubicBezTo>
                                  <a:cubicBezTo>
                                    <a:pt x="570" y="885"/>
                                    <a:pt x="568" y="890"/>
                                    <a:pt x="566" y="896"/>
                                  </a:cubicBezTo>
                                </a:path>
                              </a:pathLst>
                            </a:custGeom>
                            <a:noFill/>
                            <a:ln w="9360">
                              <a:solidFill>
                                <a:srgbClr val="000000"/>
                              </a:solidFill>
                              <a:round/>
                            </a:ln>
                          </wps:spPr>
                          <wps:style>
                            <a:lnRef idx="0"/>
                            <a:fillRef idx="0"/>
                            <a:effectRef idx="0"/>
                            <a:fontRef idx="minor"/>
                          </wps:style>
                          <wps:bodyPr/>
                        </wps:wsp>
                        <wps:wsp>
                          <wps:cNvSpPr/>
                          <wps:spPr>
                            <a:xfrm>
                              <a:off x="852120" y="1749600"/>
                              <a:ext cx="1468800" cy="1292400"/>
                            </a:xfrm>
                            <a:custGeom>
                              <a:avLst/>
                              <a:gdLst/>
                              <a:ahLst/>
                              <a:rect l="l" t="t" r="r" b="b"/>
                              <a:pathLst>
                                <a:path w="1959" h="1745">
                                  <a:moveTo>
                                    <a:pt x="1959" y="1745"/>
                                  </a:moveTo>
                                  <a:lnTo>
                                    <a:pt x="1957" y="1741"/>
                                  </a:lnTo>
                                  <a:cubicBezTo>
                                    <a:pt x="1954" y="1724"/>
                                    <a:pt x="1944" y="1677"/>
                                    <a:pt x="1941" y="1645"/>
                                  </a:cubicBezTo>
                                  <a:cubicBezTo>
                                    <a:pt x="1938" y="1613"/>
                                    <a:pt x="1948" y="1571"/>
                                    <a:pt x="1941" y="1551"/>
                                  </a:cubicBezTo>
                                  <a:cubicBezTo>
                                    <a:pt x="1934" y="1531"/>
                                    <a:pt x="1930" y="1522"/>
                                    <a:pt x="1897" y="1525"/>
                                  </a:cubicBezTo>
                                  <a:cubicBezTo>
                                    <a:pt x="1864" y="1528"/>
                                    <a:pt x="1779" y="1548"/>
                                    <a:pt x="1741" y="1570"/>
                                  </a:cubicBezTo>
                                  <a:cubicBezTo>
                                    <a:pt x="1703" y="1592"/>
                                    <a:pt x="1689" y="1658"/>
                                    <a:pt x="1672" y="1659"/>
                                  </a:cubicBezTo>
                                  <a:cubicBezTo>
                                    <a:pt x="1655" y="1660"/>
                                    <a:pt x="1644" y="1621"/>
                                    <a:pt x="1638" y="1577"/>
                                  </a:cubicBezTo>
                                  <a:cubicBezTo>
                                    <a:pt x="1632" y="1533"/>
                                    <a:pt x="1618" y="1445"/>
                                    <a:pt x="1633" y="1397"/>
                                  </a:cubicBezTo>
                                  <a:cubicBezTo>
                                    <a:pt x="1648" y="1349"/>
                                    <a:pt x="1696" y="1311"/>
                                    <a:pt x="1729" y="1292"/>
                                  </a:cubicBezTo>
                                  <a:cubicBezTo>
                                    <a:pt x="1762" y="1273"/>
                                    <a:pt x="1824" y="1316"/>
                                    <a:pt x="1830" y="1285"/>
                                  </a:cubicBezTo>
                                  <a:cubicBezTo>
                                    <a:pt x="1836" y="1254"/>
                                    <a:pt x="1784" y="1164"/>
                                    <a:pt x="1768" y="1105"/>
                                  </a:cubicBezTo>
                                  <a:cubicBezTo>
                                    <a:pt x="1752" y="1046"/>
                                    <a:pt x="1755" y="973"/>
                                    <a:pt x="1734" y="932"/>
                                  </a:cubicBezTo>
                                  <a:cubicBezTo>
                                    <a:pt x="1713" y="891"/>
                                    <a:pt x="1689" y="886"/>
                                    <a:pt x="1641" y="857"/>
                                  </a:cubicBezTo>
                                  <a:cubicBezTo>
                                    <a:pt x="1593" y="828"/>
                                    <a:pt x="1502" y="778"/>
                                    <a:pt x="1444" y="757"/>
                                  </a:cubicBezTo>
                                  <a:cubicBezTo>
                                    <a:pt x="1386" y="736"/>
                                    <a:pt x="1337" y="731"/>
                                    <a:pt x="1295" y="733"/>
                                  </a:cubicBezTo>
                                  <a:cubicBezTo>
                                    <a:pt x="1253" y="735"/>
                                    <a:pt x="1218" y="743"/>
                                    <a:pt x="1192" y="766"/>
                                  </a:cubicBezTo>
                                  <a:cubicBezTo>
                                    <a:pt x="1166" y="789"/>
                                    <a:pt x="1163" y="849"/>
                                    <a:pt x="1137" y="872"/>
                                  </a:cubicBezTo>
                                  <a:cubicBezTo>
                                    <a:pt x="1111" y="895"/>
                                    <a:pt x="1064" y="867"/>
                                    <a:pt x="1033" y="903"/>
                                  </a:cubicBezTo>
                                  <a:cubicBezTo>
                                    <a:pt x="1002" y="939"/>
                                    <a:pt x="961" y="1035"/>
                                    <a:pt x="949" y="1085"/>
                                  </a:cubicBezTo>
                                  <a:cubicBezTo>
                                    <a:pt x="937" y="1135"/>
                                    <a:pt x="967" y="1166"/>
                                    <a:pt x="964" y="1201"/>
                                  </a:cubicBezTo>
                                  <a:cubicBezTo>
                                    <a:pt x="961" y="1236"/>
                                    <a:pt x="932" y="1260"/>
                                    <a:pt x="933" y="1297"/>
                                  </a:cubicBezTo>
                                  <a:cubicBezTo>
                                    <a:pt x="934" y="1334"/>
                                    <a:pt x="961" y="1391"/>
                                    <a:pt x="971" y="1421"/>
                                  </a:cubicBezTo>
                                  <a:cubicBezTo>
                                    <a:pt x="981" y="1451"/>
                                    <a:pt x="997" y="1466"/>
                                    <a:pt x="993" y="1479"/>
                                  </a:cubicBezTo>
                                  <a:cubicBezTo>
                                    <a:pt x="989" y="1492"/>
                                    <a:pt x="967" y="1517"/>
                                    <a:pt x="945" y="1498"/>
                                  </a:cubicBezTo>
                                  <a:cubicBezTo>
                                    <a:pt x="923" y="1479"/>
                                    <a:pt x="889" y="1405"/>
                                    <a:pt x="861" y="1366"/>
                                  </a:cubicBezTo>
                                  <a:cubicBezTo>
                                    <a:pt x="833" y="1327"/>
                                    <a:pt x="787" y="1308"/>
                                    <a:pt x="779" y="1265"/>
                                  </a:cubicBezTo>
                                  <a:cubicBezTo>
                                    <a:pt x="771" y="1222"/>
                                    <a:pt x="811" y="1146"/>
                                    <a:pt x="815" y="1107"/>
                                  </a:cubicBezTo>
                                  <a:cubicBezTo>
                                    <a:pt x="819" y="1068"/>
                                    <a:pt x="813" y="1042"/>
                                    <a:pt x="805" y="1028"/>
                                  </a:cubicBezTo>
                                  <a:cubicBezTo>
                                    <a:pt x="797" y="1014"/>
                                    <a:pt x="777" y="997"/>
                                    <a:pt x="765" y="1021"/>
                                  </a:cubicBezTo>
                                  <a:cubicBezTo>
                                    <a:pt x="753" y="1045"/>
                                    <a:pt x="741" y="1111"/>
                                    <a:pt x="733" y="1169"/>
                                  </a:cubicBezTo>
                                  <a:cubicBezTo>
                                    <a:pt x="725" y="1227"/>
                                    <a:pt x="729" y="1325"/>
                                    <a:pt x="717" y="1369"/>
                                  </a:cubicBezTo>
                                  <a:cubicBezTo>
                                    <a:pt x="705" y="1413"/>
                                    <a:pt x="676" y="1431"/>
                                    <a:pt x="659" y="1436"/>
                                  </a:cubicBezTo>
                                  <a:cubicBezTo>
                                    <a:pt x="642" y="1441"/>
                                    <a:pt x="619" y="1434"/>
                                    <a:pt x="616" y="1400"/>
                                  </a:cubicBezTo>
                                  <a:cubicBezTo>
                                    <a:pt x="613" y="1366"/>
                                    <a:pt x="647" y="1296"/>
                                    <a:pt x="642" y="1229"/>
                                  </a:cubicBezTo>
                                  <a:cubicBezTo>
                                    <a:pt x="637" y="1162"/>
                                    <a:pt x="611" y="1019"/>
                                    <a:pt x="585" y="997"/>
                                  </a:cubicBezTo>
                                  <a:cubicBezTo>
                                    <a:pt x="559" y="975"/>
                                    <a:pt x="537" y="1038"/>
                                    <a:pt x="486" y="1100"/>
                                  </a:cubicBezTo>
                                  <a:cubicBezTo>
                                    <a:pt x="435" y="1162"/>
                                    <a:pt x="322" y="1333"/>
                                    <a:pt x="277" y="1369"/>
                                  </a:cubicBezTo>
                                  <a:cubicBezTo>
                                    <a:pt x="232" y="1405"/>
                                    <a:pt x="214" y="1352"/>
                                    <a:pt x="213" y="1318"/>
                                  </a:cubicBezTo>
                                  <a:cubicBezTo>
                                    <a:pt x="212" y="1284"/>
                                    <a:pt x="242" y="1222"/>
                                    <a:pt x="270" y="1167"/>
                                  </a:cubicBezTo>
                                  <a:cubicBezTo>
                                    <a:pt x="298" y="1112"/>
                                    <a:pt x="367" y="1034"/>
                                    <a:pt x="383" y="985"/>
                                  </a:cubicBezTo>
                                  <a:cubicBezTo>
                                    <a:pt x="399" y="936"/>
                                    <a:pt x="381" y="901"/>
                                    <a:pt x="364" y="872"/>
                                  </a:cubicBezTo>
                                  <a:cubicBezTo>
                                    <a:pt x="347" y="843"/>
                                    <a:pt x="289" y="831"/>
                                    <a:pt x="282" y="809"/>
                                  </a:cubicBezTo>
                                  <a:cubicBezTo>
                                    <a:pt x="275" y="787"/>
                                    <a:pt x="327" y="760"/>
                                    <a:pt x="323" y="737"/>
                                  </a:cubicBezTo>
                                  <a:cubicBezTo>
                                    <a:pt x="319" y="714"/>
                                    <a:pt x="288" y="679"/>
                                    <a:pt x="258" y="670"/>
                                  </a:cubicBezTo>
                                  <a:cubicBezTo>
                                    <a:pt x="228" y="661"/>
                                    <a:pt x="173" y="677"/>
                                    <a:pt x="141" y="682"/>
                                  </a:cubicBezTo>
                                  <a:cubicBezTo>
                                    <a:pt x="109" y="687"/>
                                    <a:pt x="78" y="702"/>
                                    <a:pt x="64" y="699"/>
                                  </a:cubicBezTo>
                                  <a:cubicBezTo>
                                    <a:pt x="50" y="696"/>
                                    <a:pt x="38" y="678"/>
                                    <a:pt x="57" y="665"/>
                                  </a:cubicBezTo>
                                  <a:cubicBezTo>
                                    <a:pt x="76" y="652"/>
                                    <a:pt x="138" y="651"/>
                                    <a:pt x="179" y="620"/>
                                  </a:cubicBezTo>
                                  <a:cubicBezTo>
                                    <a:pt x="220" y="589"/>
                                    <a:pt x="284" y="512"/>
                                    <a:pt x="304" y="481"/>
                                  </a:cubicBezTo>
                                  <a:cubicBezTo>
                                    <a:pt x="324" y="450"/>
                                    <a:pt x="319" y="443"/>
                                    <a:pt x="297" y="433"/>
                                  </a:cubicBezTo>
                                  <a:cubicBezTo>
                                    <a:pt x="275" y="423"/>
                                    <a:pt x="217" y="435"/>
                                    <a:pt x="172" y="421"/>
                                  </a:cubicBezTo>
                                  <a:cubicBezTo>
                                    <a:pt x="127" y="407"/>
                                    <a:pt x="50" y="373"/>
                                    <a:pt x="25" y="346"/>
                                  </a:cubicBezTo>
                                  <a:cubicBezTo>
                                    <a:pt x="0" y="319"/>
                                    <a:pt x="11" y="288"/>
                                    <a:pt x="21" y="257"/>
                                  </a:cubicBezTo>
                                  <a:cubicBezTo>
                                    <a:pt x="31" y="226"/>
                                    <a:pt x="78" y="198"/>
                                    <a:pt x="83" y="159"/>
                                  </a:cubicBezTo>
                                  <a:cubicBezTo>
                                    <a:pt x="88" y="120"/>
                                    <a:pt x="46" y="44"/>
                                    <a:pt x="54" y="22"/>
                                  </a:cubicBezTo>
                                  <a:cubicBezTo>
                                    <a:pt x="62" y="0"/>
                                    <a:pt x="117" y="26"/>
                                    <a:pt x="133" y="27"/>
                                  </a:cubicBezTo>
                                </a:path>
                              </a:pathLst>
                            </a:custGeom>
                            <a:noFill/>
                            <a:ln w="9360">
                              <a:solidFill>
                                <a:srgbClr val="000000"/>
                              </a:solidFill>
                              <a:round/>
                            </a:ln>
                          </wps:spPr>
                          <wps:style>
                            <a:lnRef idx="0"/>
                            <a:fillRef idx="0"/>
                            <a:effectRef idx="0"/>
                            <a:fontRef idx="minor"/>
                          </wps:style>
                          <wps:bodyPr/>
                        </wps:wsp>
                        <wps:wsp>
                          <wps:cNvSpPr/>
                          <wps:spPr>
                            <a:xfrm>
                              <a:off x="641520" y="186120"/>
                              <a:ext cx="399240" cy="186840"/>
                            </a:xfrm>
                            <a:custGeom>
                              <a:avLst/>
                              <a:gdLst/>
                              <a:ahLst/>
                              <a:rect l="l" t="t" r="r" b="b"/>
                              <a:pathLst>
                                <a:path w="533" h="253">
                                  <a:moveTo>
                                    <a:pt x="0" y="6"/>
                                  </a:moveTo>
                                  <a:cubicBezTo>
                                    <a:pt x="1" y="37"/>
                                    <a:pt x="2" y="68"/>
                                    <a:pt x="28" y="96"/>
                                  </a:cubicBezTo>
                                  <a:cubicBezTo>
                                    <a:pt x="54" y="124"/>
                                    <a:pt x="111" y="151"/>
                                    <a:pt x="155" y="175"/>
                                  </a:cubicBezTo>
                                  <a:cubicBezTo>
                                    <a:pt x="199" y="199"/>
                                    <a:pt x="247" y="228"/>
                                    <a:pt x="294" y="240"/>
                                  </a:cubicBezTo>
                                  <a:cubicBezTo>
                                    <a:pt x="341" y="252"/>
                                    <a:pt x="399" y="253"/>
                                    <a:pt x="436" y="247"/>
                                  </a:cubicBezTo>
                                  <a:cubicBezTo>
                                    <a:pt x="473" y="241"/>
                                    <a:pt x="503" y="224"/>
                                    <a:pt x="518" y="202"/>
                                  </a:cubicBezTo>
                                  <a:cubicBezTo>
                                    <a:pt x="533" y="180"/>
                                    <a:pt x="527" y="140"/>
                                    <a:pt x="527" y="115"/>
                                  </a:cubicBezTo>
                                  <a:cubicBezTo>
                                    <a:pt x="527" y="90"/>
                                    <a:pt x="520" y="72"/>
                                    <a:pt x="518" y="53"/>
                                  </a:cubicBezTo>
                                  <a:cubicBezTo>
                                    <a:pt x="516" y="34"/>
                                    <a:pt x="514" y="17"/>
                                    <a:pt x="513" y="0"/>
                                  </a:cubicBezTo>
                                </a:path>
                              </a:pathLst>
                            </a:custGeom>
                            <a:noFill/>
                            <a:ln w="9360">
                              <a:solidFill>
                                <a:srgbClr val="000000"/>
                              </a:solidFill>
                              <a:round/>
                            </a:ln>
                          </wps:spPr>
                          <wps:style>
                            <a:lnRef idx="0"/>
                            <a:fillRef idx="0"/>
                            <a:effectRef idx="0"/>
                            <a:fontRef idx="minor"/>
                          </wps:style>
                          <wps:bodyPr/>
                        </wps:wsp>
                        <wps:wsp>
                          <wps:cNvSpPr/>
                          <wps:spPr>
                            <a:xfrm>
                              <a:off x="770760" y="190440"/>
                              <a:ext cx="181440" cy="67320"/>
                            </a:xfrm>
                            <a:custGeom>
                              <a:avLst/>
                              <a:gdLst/>
                              <a:ahLst/>
                              <a:rect l="l" t="t" r="r" b="b"/>
                              <a:pathLst>
                                <a:path w="243" h="91">
                                  <a:moveTo>
                                    <a:pt x="55" y="0"/>
                                  </a:moveTo>
                                  <a:cubicBezTo>
                                    <a:pt x="48" y="19"/>
                                    <a:pt x="41" y="38"/>
                                    <a:pt x="34" y="52"/>
                                  </a:cubicBezTo>
                                  <a:cubicBezTo>
                                    <a:pt x="27" y="66"/>
                                    <a:pt x="0" y="79"/>
                                    <a:pt x="14" y="85"/>
                                  </a:cubicBezTo>
                                  <a:cubicBezTo>
                                    <a:pt x="28" y="91"/>
                                    <a:pt x="85" y="91"/>
                                    <a:pt x="120" y="90"/>
                                  </a:cubicBezTo>
                                  <a:cubicBezTo>
                                    <a:pt x="155" y="89"/>
                                    <a:pt x="203" y="90"/>
                                    <a:pt x="223" y="80"/>
                                  </a:cubicBezTo>
                                  <a:cubicBezTo>
                                    <a:pt x="243" y="70"/>
                                    <a:pt x="237" y="41"/>
                                    <a:pt x="240" y="28"/>
                                  </a:cubicBezTo>
                                  <a:cubicBezTo>
                                    <a:pt x="243" y="15"/>
                                    <a:pt x="241" y="9"/>
                                    <a:pt x="240" y="4"/>
                                  </a:cubicBezTo>
                                </a:path>
                              </a:pathLst>
                            </a:custGeom>
                            <a:noFill/>
                            <a:ln w="9360">
                              <a:solidFill>
                                <a:srgbClr val="000000"/>
                              </a:solidFill>
                              <a:round/>
                            </a:ln>
                          </wps:spPr>
                          <wps:style>
                            <a:lnRef idx="0"/>
                            <a:fillRef idx="0"/>
                            <a:effectRef idx="0"/>
                            <a:fontRef idx="minor"/>
                          </wps:style>
                          <wps:bodyPr/>
                        </wps:wsp>
                        <wps:wsp>
                          <wps:cNvSpPr/>
                          <wps:spPr>
                            <a:xfrm>
                              <a:off x="1060920" y="420840"/>
                              <a:ext cx="131400" cy="191880"/>
                            </a:xfrm>
                            <a:custGeom>
                              <a:avLst/>
                              <a:gdLst/>
                              <a:ahLst/>
                              <a:rect l="l" t="t" r="r" b="b"/>
                              <a:pathLst>
                                <a:path w="175" h="259">
                                  <a:moveTo>
                                    <a:pt x="75" y="5"/>
                                  </a:moveTo>
                                  <a:cubicBezTo>
                                    <a:pt x="53" y="0"/>
                                    <a:pt x="46" y="14"/>
                                    <a:pt x="34" y="35"/>
                                  </a:cubicBezTo>
                                  <a:cubicBezTo>
                                    <a:pt x="22" y="56"/>
                                    <a:pt x="2" y="97"/>
                                    <a:pt x="1" y="131"/>
                                  </a:cubicBezTo>
                                  <a:cubicBezTo>
                                    <a:pt x="0" y="165"/>
                                    <a:pt x="15" y="223"/>
                                    <a:pt x="30" y="241"/>
                                  </a:cubicBezTo>
                                  <a:cubicBezTo>
                                    <a:pt x="45" y="259"/>
                                    <a:pt x="74" y="250"/>
                                    <a:pt x="94" y="239"/>
                                  </a:cubicBezTo>
                                  <a:cubicBezTo>
                                    <a:pt x="114" y="228"/>
                                    <a:pt x="138" y="200"/>
                                    <a:pt x="150" y="172"/>
                                  </a:cubicBezTo>
                                  <a:cubicBezTo>
                                    <a:pt x="162" y="144"/>
                                    <a:pt x="175" y="97"/>
                                    <a:pt x="164" y="68"/>
                                  </a:cubicBezTo>
                                  <a:cubicBezTo>
                                    <a:pt x="153" y="39"/>
                                    <a:pt x="97" y="10"/>
                                    <a:pt x="75" y="5"/>
                                  </a:cubicBezTo>
                                  <a:close/>
                                </a:path>
                              </a:pathLst>
                            </a:custGeom>
                            <a:noFill/>
                            <a:ln w="9360">
                              <a:solidFill>
                                <a:srgbClr val="000000"/>
                              </a:solidFill>
                              <a:round/>
                            </a:ln>
                          </wps:spPr>
                          <wps:style>
                            <a:lnRef idx="0"/>
                            <a:fillRef idx="0"/>
                            <a:effectRef idx="0"/>
                            <a:fontRef idx="minor"/>
                          </wps:style>
                          <wps:bodyPr/>
                        </wps:wsp>
                        <wps:wsp>
                          <wps:cNvSpPr/>
                          <wps:spPr>
                            <a:xfrm>
                              <a:off x="1233720" y="189720"/>
                              <a:ext cx="1362240" cy="1362240"/>
                            </a:xfrm>
                            <a:custGeom>
                              <a:avLst/>
                              <a:gdLst/>
                              <a:ahLst/>
                              <a:rect l="l" t="t" r="r" b="b"/>
                              <a:pathLst>
                                <a:path w="1818" h="1839">
                                  <a:moveTo>
                                    <a:pt x="956" y="0"/>
                                  </a:moveTo>
                                  <a:cubicBezTo>
                                    <a:pt x="975" y="23"/>
                                    <a:pt x="1026" y="96"/>
                                    <a:pt x="1072" y="141"/>
                                  </a:cubicBezTo>
                                  <a:cubicBezTo>
                                    <a:pt x="1118" y="186"/>
                                    <a:pt x="1177" y="219"/>
                                    <a:pt x="1232" y="269"/>
                                  </a:cubicBezTo>
                                  <a:cubicBezTo>
                                    <a:pt x="1287" y="319"/>
                                    <a:pt x="1370" y="386"/>
                                    <a:pt x="1405" y="441"/>
                                  </a:cubicBezTo>
                                  <a:cubicBezTo>
                                    <a:pt x="1440" y="496"/>
                                    <a:pt x="1405" y="518"/>
                                    <a:pt x="1439" y="600"/>
                                  </a:cubicBezTo>
                                  <a:cubicBezTo>
                                    <a:pt x="1473" y="682"/>
                                    <a:pt x="1558" y="851"/>
                                    <a:pt x="1609" y="931"/>
                                  </a:cubicBezTo>
                                  <a:cubicBezTo>
                                    <a:pt x="1660" y="1011"/>
                                    <a:pt x="1714" y="1024"/>
                                    <a:pt x="1748" y="1082"/>
                                  </a:cubicBezTo>
                                  <a:cubicBezTo>
                                    <a:pt x="1782" y="1140"/>
                                    <a:pt x="1814" y="1229"/>
                                    <a:pt x="1816" y="1281"/>
                                  </a:cubicBezTo>
                                  <a:cubicBezTo>
                                    <a:pt x="1818" y="1333"/>
                                    <a:pt x="1802" y="1355"/>
                                    <a:pt x="1758" y="1397"/>
                                  </a:cubicBezTo>
                                  <a:cubicBezTo>
                                    <a:pt x="1714" y="1439"/>
                                    <a:pt x="1626" y="1525"/>
                                    <a:pt x="1552" y="1531"/>
                                  </a:cubicBezTo>
                                  <a:cubicBezTo>
                                    <a:pt x="1478" y="1537"/>
                                    <a:pt x="1379" y="1463"/>
                                    <a:pt x="1314" y="1433"/>
                                  </a:cubicBezTo>
                                  <a:cubicBezTo>
                                    <a:pt x="1249" y="1403"/>
                                    <a:pt x="1201" y="1366"/>
                                    <a:pt x="1163" y="1353"/>
                                  </a:cubicBezTo>
                                  <a:cubicBezTo>
                                    <a:pt x="1125" y="1340"/>
                                    <a:pt x="1111" y="1327"/>
                                    <a:pt x="1084" y="1353"/>
                                  </a:cubicBezTo>
                                  <a:cubicBezTo>
                                    <a:pt x="1057" y="1379"/>
                                    <a:pt x="1007" y="1460"/>
                                    <a:pt x="1000" y="1512"/>
                                  </a:cubicBezTo>
                                  <a:cubicBezTo>
                                    <a:pt x="993" y="1564"/>
                                    <a:pt x="1016" y="1629"/>
                                    <a:pt x="1043" y="1668"/>
                                  </a:cubicBezTo>
                                  <a:cubicBezTo>
                                    <a:pt x="1070" y="1707"/>
                                    <a:pt x="1157" y="1722"/>
                                    <a:pt x="1165" y="1749"/>
                                  </a:cubicBezTo>
                                  <a:cubicBezTo>
                                    <a:pt x="1173" y="1776"/>
                                    <a:pt x="1128" y="1823"/>
                                    <a:pt x="1093" y="1831"/>
                                  </a:cubicBezTo>
                                  <a:cubicBezTo>
                                    <a:pt x="1058" y="1839"/>
                                    <a:pt x="996" y="1799"/>
                                    <a:pt x="956" y="1795"/>
                                  </a:cubicBezTo>
                                  <a:cubicBezTo>
                                    <a:pt x="916" y="1791"/>
                                    <a:pt x="892" y="1805"/>
                                    <a:pt x="853" y="1805"/>
                                  </a:cubicBezTo>
                                  <a:cubicBezTo>
                                    <a:pt x="814" y="1805"/>
                                    <a:pt x="779" y="1828"/>
                                    <a:pt x="719" y="1793"/>
                                  </a:cubicBezTo>
                                  <a:cubicBezTo>
                                    <a:pt x="659" y="1758"/>
                                    <a:pt x="539" y="1638"/>
                                    <a:pt x="493" y="1593"/>
                                  </a:cubicBezTo>
                                  <a:cubicBezTo>
                                    <a:pt x="447" y="1548"/>
                                    <a:pt x="462" y="1591"/>
                                    <a:pt x="440" y="1524"/>
                                  </a:cubicBezTo>
                                  <a:cubicBezTo>
                                    <a:pt x="418" y="1457"/>
                                    <a:pt x="390" y="1288"/>
                                    <a:pt x="359" y="1190"/>
                                  </a:cubicBezTo>
                                  <a:cubicBezTo>
                                    <a:pt x="328" y="1092"/>
                                    <a:pt x="280" y="996"/>
                                    <a:pt x="251" y="938"/>
                                  </a:cubicBezTo>
                                  <a:cubicBezTo>
                                    <a:pt x="222" y="880"/>
                                    <a:pt x="228" y="850"/>
                                    <a:pt x="186" y="840"/>
                                  </a:cubicBezTo>
                                  <a:cubicBezTo>
                                    <a:pt x="144" y="830"/>
                                    <a:pt x="39" y="871"/>
                                    <a:pt x="0" y="879"/>
                                  </a:cubicBezTo>
                                </a:path>
                              </a:pathLst>
                            </a:custGeom>
                            <a:noFill/>
                            <a:ln w="9360">
                              <a:solidFill>
                                <a:srgbClr val="000000"/>
                              </a:solidFill>
                              <a:round/>
                            </a:ln>
                          </wps:spPr>
                          <wps:style>
                            <a:lnRef idx="0"/>
                            <a:fillRef idx="0"/>
                            <a:effectRef idx="0"/>
                            <a:fontRef idx="minor"/>
                          </wps:style>
                          <wps:bodyPr/>
                        </wps:wsp>
                        <wps:wsp>
                          <wps:cNvSpPr/>
                          <wps:spPr>
                            <a:xfrm>
                              <a:off x="1983600" y="184320"/>
                              <a:ext cx="707400" cy="1380960"/>
                            </a:xfrm>
                            <a:custGeom>
                              <a:avLst/>
                              <a:gdLst/>
                              <a:ahLst/>
                              <a:rect l="l" t="t" r="r" b="b"/>
                              <a:pathLst>
                                <a:path w="945" h="1864">
                                  <a:moveTo>
                                    <a:pt x="0" y="0"/>
                                  </a:moveTo>
                                  <a:cubicBezTo>
                                    <a:pt x="20" y="20"/>
                                    <a:pt x="78" y="97"/>
                                    <a:pt x="117" y="124"/>
                                  </a:cubicBezTo>
                                  <a:cubicBezTo>
                                    <a:pt x="156" y="151"/>
                                    <a:pt x="180" y="124"/>
                                    <a:pt x="235" y="160"/>
                                  </a:cubicBezTo>
                                  <a:cubicBezTo>
                                    <a:pt x="290" y="196"/>
                                    <a:pt x="400" y="301"/>
                                    <a:pt x="446" y="343"/>
                                  </a:cubicBezTo>
                                  <a:cubicBezTo>
                                    <a:pt x="492" y="385"/>
                                    <a:pt x="498" y="383"/>
                                    <a:pt x="511" y="410"/>
                                  </a:cubicBezTo>
                                  <a:cubicBezTo>
                                    <a:pt x="524" y="437"/>
                                    <a:pt x="493" y="483"/>
                                    <a:pt x="523" y="504"/>
                                  </a:cubicBezTo>
                                  <a:cubicBezTo>
                                    <a:pt x="553" y="525"/>
                                    <a:pt x="653" y="516"/>
                                    <a:pt x="693" y="535"/>
                                  </a:cubicBezTo>
                                  <a:cubicBezTo>
                                    <a:pt x="733" y="554"/>
                                    <a:pt x="764" y="573"/>
                                    <a:pt x="763" y="621"/>
                                  </a:cubicBezTo>
                                  <a:cubicBezTo>
                                    <a:pt x="762" y="669"/>
                                    <a:pt x="699" y="780"/>
                                    <a:pt x="686" y="823"/>
                                  </a:cubicBezTo>
                                  <a:cubicBezTo>
                                    <a:pt x="673" y="866"/>
                                    <a:pt x="658" y="837"/>
                                    <a:pt x="684" y="880"/>
                                  </a:cubicBezTo>
                                  <a:cubicBezTo>
                                    <a:pt x="710" y="923"/>
                                    <a:pt x="798" y="1016"/>
                                    <a:pt x="840" y="1084"/>
                                  </a:cubicBezTo>
                                  <a:cubicBezTo>
                                    <a:pt x="882" y="1152"/>
                                    <a:pt x="931" y="1216"/>
                                    <a:pt x="938" y="1288"/>
                                  </a:cubicBezTo>
                                  <a:cubicBezTo>
                                    <a:pt x="945" y="1360"/>
                                    <a:pt x="922" y="1459"/>
                                    <a:pt x="883" y="1516"/>
                                  </a:cubicBezTo>
                                  <a:cubicBezTo>
                                    <a:pt x="844" y="1573"/>
                                    <a:pt x="761" y="1604"/>
                                    <a:pt x="703" y="1632"/>
                                  </a:cubicBezTo>
                                  <a:cubicBezTo>
                                    <a:pt x="645" y="1660"/>
                                    <a:pt x="607" y="1686"/>
                                    <a:pt x="537" y="1687"/>
                                  </a:cubicBezTo>
                                  <a:cubicBezTo>
                                    <a:pt x="467" y="1688"/>
                                    <a:pt x="338" y="1655"/>
                                    <a:pt x="285" y="1641"/>
                                  </a:cubicBezTo>
                                  <a:cubicBezTo>
                                    <a:pt x="232" y="1627"/>
                                    <a:pt x="228" y="1595"/>
                                    <a:pt x="216" y="1605"/>
                                  </a:cubicBezTo>
                                  <a:cubicBezTo>
                                    <a:pt x="204" y="1615"/>
                                    <a:pt x="205" y="1676"/>
                                    <a:pt x="216" y="1699"/>
                                  </a:cubicBezTo>
                                  <a:cubicBezTo>
                                    <a:pt x="227" y="1722"/>
                                    <a:pt x="266" y="1722"/>
                                    <a:pt x="283" y="1742"/>
                                  </a:cubicBezTo>
                                  <a:cubicBezTo>
                                    <a:pt x="300" y="1762"/>
                                    <a:pt x="312" y="1799"/>
                                    <a:pt x="316" y="1819"/>
                                  </a:cubicBezTo>
                                  <a:cubicBezTo>
                                    <a:pt x="320" y="1839"/>
                                    <a:pt x="314" y="1851"/>
                                    <a:pt x="309" y="1864"/>
                                  </a:cubicBezTo>
                                </a:path>
                              </a:pathLst>
                            </a:custGeom>
                            <a:noFill/>
                            <a:ln w="9360">
                              <a:solidFill>
                                <a:srgbClr val="000000"/>
                              </a:solidFill>
                              <a:round/>
                            </a:ln>
                          </wps:spPr>
                          <wps:style>
                            <a:lnRef idx="0"/>
                            <a:fillRef idx="0"/>
                            <a:effectRef idx="0"/>
                            <a:fontRef idx="minor"/>
                          </wps:style>
                          <wps:bodyPr/>
                        </wps:wsp>
                        <wps:wsp>
                          <wps:cNvSpPr/>
                          <wps:spPr>
                            <a:xfrm>
                              <a:off x="2032560" y="186840"/>
                              <a:ext cx="824400" cy="1375560"/>
                            </a:xfrm>
                            <a:custGeom>
                              <a:avLst/>
                              <a:gdLst/>
                              <a:ahLst/>
                              <a:rect l="l" t="t" r="r" b="b"/>
                              <a:pathLst>
                                <a:path w="1100" h="1856">
                                  <a:moveTo>
                                    <a:pt x="0" y="0"/>
                                  </a:moveTo>
                                  <a:cubicBezTo>
                                    <a:pt x="21" y="15"/>
                                    <a:pt x="69" y="64"/>
                                    <a:pt x="128" y="92"/>
                                  </a:cubicBezTo>
                                  <a:cubicBezTo>
                                    <a:pt x="187" y="120"/>
                                    <a:pt x="302" y="135"/>
                                    <a:pt x="354" y="166"/>
                                  </a:cubicBezTo>
                                  <a:cubicBezTo>
                                    <a:pt x="406" y="197"/>
                                    <a:pt x="415" y="238"/>
                                    <a:pt x="442" y="276"/>
                                  </a:cubicBezTo>
                                  <a:cubicBezTo>
                                    <a:pt x="469" y="314"/>
                                    <a:pt x="484" y="361"/>
                                    <a:pt x="519" y="394"/>
                                  </a:cubicBezTo>
                                  <a:cubicBezTo>
                                    <a:pt x="554" y="427"/>
                                    <a:pt x="612" y="445"/>
                                    <a:pt x="651" y="476"/>
                                  </a:cubicBezTo>
                                  <a:cubicBezTo>
                                    <a:pt x="690" y="507"/>
                                    <a:pt x="739" y="513"/>
                                    <a:pt x="752" y="579"/>
                                  </a:cubicBezTo>
                                  <a:cubicBezTo>
                                    <a:pt x="765" y="645"/>
                                    <a:pt x="707" y="785"/>
                                    <a:pt x="728" y="874"/>
                                  </a:cubicBezTo>
                                  <a:cubicBezTo>
                                    <a:pt x="749" y="963"/>
                                    <a:pt x="831" y="1045"/>
                                    <a:pt x="877" y="1112"/>
                                  </a:cubicBezTo>
                                  <a:cubicBezTo>
                                    <a:pt x="923" y="1179"/>
                                    <a:pt x="982" y="1218"/>
                                    <a:pt x="1004" y="1277"/>
                                  </a:cubicBezTo>
                                  <a:cubicBezTo>
                                    <a:pt x="1026" y="1336"/>
                                    <a:pt x="1002" y="1424"/>
                                    <a:pt x="1011" y="1469"/>
                                  </a:cubicBezTo>
                                  <a:cubicBezTo>
                                    <a:pt x="1020" y="1514"/>
                                    <a:pt x="1047" y="1513"/>
                                    <a:pt x="1059" y="1548"/>
                                  </a:cubicBezTo>
                                  <a:cubicBezTo>
                                    <a:pt x="1071" y="1583"/>
                                    <a:pt x="1100" y="1627"/>
                                    <a:pt x="1086" y="1678"/>
                                  </a:cubicBezTo>
                                  <a:cubicBezTo>
                                    <a:pt x="1072" y="1729"/>
                                    <a:pt x="1000" y="1819"/>
                                    <a:pt x="978" y="1856"/>
                                  </a:cubicBezTo>
                                </a:path>
                              </a:pathLst>
                            </a:custGeom>
                            <a:noFill/>
                            <a:ln w="9360">
                              <a:solidFill>
                                <a:srgbClr val="000000"/>
                              </a:solidFill>
                              <a:round/>
                            </a:ln>
                          </wps:spPr>
                          <wps:style>
                            <a:lnRef idx="0"/>
                            <a:fillRef idx="0"/>
                            <a:effectRef idx="0"/>
                            <a:fontRef idx="minor"/>
                          </wps:style>
                          <wps:bodyPr/>
                        </wps:wsp>
                        <wps:wsp>
                          <wps:cNvSpPr/>
                          <wps:spPr>
                            <a:xfrm>
                              <a:off x="2511360" y="190440"/>
                              <a:ext cx="439560" cy="788760"/>
                            </a:xfrm>
                            <a:custGeom>
                              <a:avLst/>
                              <a:gdLst/>
                              <a:ahLst/>
                              <a:rect l="l" t="t" r="r" b="b"/>
                              <a:pathLst>
                                <a:path w="585" h="1064">
                                  <a:moveTo>
                                    <a:pt x="0" y="0"/>
                                  </a:moveTo>
                                  <a:cubicBezTo>
                                    <a:pt x="6" y="24"/>
                                    <a:pt x="13" y="48"/>
                                    <a:pt x="39" y="102"/>
                                  </a:cubicBezTo>
                                  <a:cubicBezTo>
                                    <a:pt x="65" y="156"/>
                                    <a:pt x="136" y="267"/>
                                    <a:pt x="159" y="323"/>
                                  </a:cubicBezTo>
                                  <a:cubicBezTo>
                                    <a:pt x="182" y="379"/>
                                    <a:pt x="165" y="380"/>
                                    <a:pt x="180" y="440"/>
                                  </a:cubicBezTo>
                                  <a:cubicBezTo>
                                    <a:pt x="195" y="500"/>
                                    <a:pt x="203" y="608"/>
                                    <a:pt x="247" y="685"/>
                                  </a:cubicBezTo>
                                  <a:cubicBezTo>
                                    <a:pt x="291" y="762"/>
                                    <a:pt x="391" y="838"/>
                                    <a:pt x="447" y="901"/>
                                  </a:cubicBezTo>
                                  <a:cubicBezTo>
                                    <a:pt x="503" y="964"/>
                                    <a:pt x="556" y="1030"/>
                                    <a:pt x="585" y="1064"/>
                                  </a:cubicBezTo>
                                </a:path>
                              </a:pathLst>
                            </a:custGeom>
                            <a:noFill/>
                            <a:ln w="9360">
                              <a:solidFill>
                                <a:srgbClr val="000000"/>
                              </a:solidFill>
                              <a:round/>
                            </a:ln>
                          </wps:spPr>
                          <wps:style>
                            <a:lnRef idx="0"/>
                            <a:fillRef idx="0"/>
                            <a:effectRef idx="0"/>
                            <a:fontRef idx="minor"/>
                          </wps:style>
                          <wps:bodyPr/>
                        </wps:wsp>
                        <wps:wsp>
                          <wps:cNvSpPr/>
                          <wps:spPr>
                            <a:xfrm>
                              <a:off x="2579400" y="190440"/>
                              <a:ext cx="372240" cy="643320"/>
                            </a:xfrm>
                            <a:custGeom>
                              <a:avLst/>
                              <a:gdLst/>
                              <a:ahLst/>
                              <a:rect l="l" t="t" r="r" b="b"/>
                              <a:pathLst>
                                <a:path w="496" h="868">
                                  <a:moveTo>
                                    <a:pt x="0" y="0"/>
                                  </a:moveTo>
                                  <a:cubicBezTo>
                                    <a:pt x="11" y="45"/>
                                    <a:pt x="22" y="91"/>
                                    <a:pt x="45" y="136"/>
                                  </a:cubicBezTo>
                                  <a:cubicBezTo>
                                    <a:pt x="68" y="181"/>
                                    <a:pt x="113" y="235"/>
                                    <a:pt x="136" y="272"/>
                                  </a:cubicBezTo>
                                  <a:cubicBezTo>
                                    <a:pt x="159" y="309"/>
                                    <a:pt x="166" y="306"/>
                                    <a:pt x="181" y="362"/>
                                  </a:cubicBezTo>
                                  <a:cubicBezTo>
                                    <a:pt x="196" y="418"/>
                                    <a:pt x="193" y="543"/>
                                    <a:pt x="224" y="608"/>
                                  </a:cubicBezTo>
                                  <a:cubicBezTo>
                                    <a:pt x="255" y="673"/>
                                    <a:pt x="325" y="712"/>
                                    <a:pt x="370" y="755"/>
                                  </a:cubicBezTo>
                                  <a:cubicBezTo>
                                    <a:pt x="415" y="798"/>
                                    <a:pt x="470" y="845"/>
                                    <a:pt x="496" y="868"/>
                                  </a:cubicBezTo>
                                </a:path>
                              </a:pathLst>
                            </a:custGeom>
                            <a:noFill/>
                            <a:ln w="9360">
                              <a:solidFill>
                                <a:srgbClr val="000000"/>
                              </a:solidFill>
                              <a:round/>
                            </a:ln>
                          </wps:spPr>
                          <wps:style>
                            <a:lnRef idx="0"/>
                            <a:fillRef idx="0"/>
                            <a:effectRef idx="0"/>
                            <a:fontRef idx="minor"/>
                          </wps:style>
                          <wps:bodyPr/>
                        </wps:wsp>
                        <wps:wsp>
                          <wps:cNvSpPr/>
                          <wps:spPr>
                            <a:xfrm>
                              <a:off x="2783880" y="190440"/>
                              <a:ext cx="145440" cy="123840"/>
                            </a:xfrm>
                            <a:custGeom>
                              <a:avLst/>
                              <a:gdLst/>
                              <a:ahLst/>
                              <a:rect l="l" t="t" r="r" b="b"/>
                              <a:pathLst>
                                <a:path w="194" h="167">
                                  <a:moveTo>
                                    <a:pt x="0" y="0"/>
                                  </a:moveTo>
                                  <a:cubicBezTo>
                                    <a:pt x="18" y="36"/>
                                    <a:pt x="37" y="73"/>
                                    <a:pt x="48" y="100"/>
                                  </a:cubicBezTo>
                                  <a:cubicBezTo>
                                    <a:pt x="59" y="127"/>
                                    <a:pt x="40" y="167"/>
                                    <a:pt x="64" y="164"/>
                                  </a:cubicBezTo>
                                  <a:cubicBezTo>
                                    <a:pt x="88" y="161"/>
                                    <a:pt x="141" y="122"/>
                                    <a:pt x="194" y="83"/>
                                  </a:cubicBezTo>
                                </a:path>
                              </a:pathLst>
                            </a:custGeom>
                            <a:noFill/>
                            <a:ln w="9360">
                              <a:solidFill>
                                <a:srgbClr val="000000"/>
                              </a:solidFill>
                              <a:round/>
                            </a:ln>
                          </wps:spPr>
                          <wps:style>
                            <a:lnRef idx="0"/>
                            <a:fillRef idx="0"/>
                            <a:effectRef idx="0"/>
                            <a:fontRef idx="minor"/>
                          </wps:style>
                          <wps:bodyPr/>
                        </wps:wsp>
                        <wps:wsp>
                          <wps:cNvSpPr/>
                          <wps:spPr>
                            <a:xfrm>
                              <a:off x="2657520" y="190440"/>
                              <a:ext cx="115560" cy="167760"/>
                            </a:xfrm>
                            <a:custGeom>
                              <a:avLst/>
                              <a:gdLst/>
                              <a:ahLst/>
                              <a:rect l="l" t="t" r="r" b="b"/>
                              <a:pathLst>
                                <a:path w="154" h="227">
                                  <a:moveTo>
                                    <a:pt x="32" y="0"/>
                                  </a:moveTo>
                                  <a:cubicBezTo>
                                    <a:pt x="16" y="22"/>
                                    <a:pt x="0" y="44"/>
                                    <a:pt x="2" y="71"/>
                                  </a:cubicBezTo>
                                  <a:cubicBezTo>
                                    <a:pt x="4" y="98"/>
                                    <a:pt x="21" y="135"/>
                                    <a:pt x="43" y="160"/>
                                  </a:cubicBezTo>
                                  <a:cubicBezTo>
                                    <a:pt x="65" y="185"/>
                                    <a:pt x="119" y="227"/>
                                    <a:pt x="136" y="220"/>
                                  </a:cubicBezTo>
                                  <a:cubicBezTo>
                                    <a:pt x="153" y="213"/>
                                    <a:pt x="154" y="152"/>
                                    <a:pt x="146" y="116"/>
                                  </a:cubicBezTo>
                                  <a:cubicBezTo>
                                    <a:pt x="138" y="80"/>
                                    <a:pt x="114" y="42"/>
                                    <a:pt x="91" y="4"/>
                                  </a:cubicBezTo>
                                </a:path>
                              </a:pathLst>
                            </a:custGeom>
                            <a:noFill/>
                            <a:ln w="9360">
                              <a:solidFill>
                                <a:srgbClr val="000000"/>
                              </a:solidFill>
                              <a:round/>
                            </a:ln>
                          </wps:spPr>
                          <wps:style>
                            <a:lnRef idx="0"/>
                            <a:fillRef idx="0"/>
                            <a:effectRef idx="0"/>
                            <a:fontRef idx="minor"/>
                          </wps:style>
                          <wps:bodyPr/>
                        </wps:wsp>
                        <wps:wsp>
                          <wps:cNvSpPr/>
                          <wps:spPr>
                            <a:xfrm>
                              <a:off x="2783880" y="439560"/>
                              <a:ext cx="167040" cy="38160"/>
                            </a:xfrm>
                            <a:custGeom>
                              <a:avLst/>
                              <a:gdLst/>
                              <a:ahLst/>
                              <a:rect l="l" t="t" r="r" b="b"/>
                              <a:pathLst>
                                <a:path w="222" h="52">
                                  <a:moveTo>
                                    <a:pt x="0" y="26"/>
                                  </a:moveTo>
                                  <a:cubicBezTo>
                                    <a:pt x="20" y="12"/>
                                    <a:pt x="39" y="0"/>
                                    <a:pt x="76" y="4"/>
                                  </a:cubicBezTo>
                                  <a:cubicBezTo>
                                    <a:pt x="113" y="8"/>
                                    <a:pt x="192" y="42"/>
                                    <a:pt x="222" y="52"/>
                                  </a:cubicBezTo>
                                </a:path>
                              </a:pathLst>
                            </a:custGeom>
                            <a:noFill/>
                            <a:ln w="9360">
                              <a:solidFill>
                                <a:srgbClr val="000000"/>
                              </a:solidFill>
                              <a:round/>
                            </a:ln>
                          </wps:spPr>
                          <wps:style>
                            <a:lnRef idx="0"/>
                            <a:fillRef idx="0"/>
                            <a:effectRef idx="0"/>
                            <a:fontRef idx="minor"/>
                          </wps:style>
                          <wps:bodyPr/>
                        </wps:wsp>
                        <wps:wsp>
                          <wps:cNvSpPr/>
                          <wps:spPr>
                            <a:xfrm>
                              <a:off x="2769840" y="458640"/>
                              <a:ext cx="181440" cy="269280"/>
                            </a:xfrm>
                            <a:custGeom>
                              <a:avLst/>
                              <a:gdLst/>
                              <a:ahLst/>
                              <a:rect l="l" t="t" r="r" b="b"/>
                              <a:pathLst>
                                <a:path w="243" h="364">
                                  <a:moveTo>
                                    <a:pt x="19" y="0"/>
                                  </a:moveTo>
                                  <a:cubicBezTo>
                                    <a:pt x="9" y="24"/>
                                    <a:pt x="0" y="48"/>
                                    <a:pt x="4" y="86"/>
                                  </a:cubicBezTo>
                                  <a:cubicBezTo>
                                    <a:pt x="8" y="124"/>
                                    <a:pt x="5" y="184"/>
                                    <a:pt x="45" y="230"/>
                                  </a:cubicBezTo>
                                  <a:cubicBezTo>
                                    <a:pt x="85" y="276"/>
                                    <a:pt x="202" y="336"/>
                                    <a:pt x="243" y="364"/>
                                  </a:cubicBezTo>
                                </a:path>
                              </a:pathLst>
                            </a:custGeom>
                            <a:noFill/>
                            <a:ln w="9360">
                              <a:solidFill>
                                <a:srgbClr val="000000"/>
                              </a:solidFill>
                              <a:round/>
                            </a:ln>
                          </wps:spPr>
                          <wps:style>
                            <a:lnRef idx="0"/>
                            <a:fillRef idx="0"/>
                            <a:effectRef idx="0"/>
                            <a:fontRef idx="minor"/>
                          </wps:style>
                          <wps:bodyPr/>
                        </wps:wsp>
                        <wps:wsp>
                          <wps:cNvSpPr/>
                          <wps:spPr>
                            <a:xfrm>
                              <a:off x="2658240" y="1560960"/>
                              <a:ext cx="223560" cy="1478880"/>
                            </a:xfrm>
                            <a:custGeom>
                              <a:avLst/>
                              <a:gdLst/>
                              <a:ahLst/>
                              <a:rect l="l" t="t" r="r" b="b"/>
                              <a:pathLst>
                                <a:path w="297" h="1995">
                                  <a:moveTo>
                                    <a:pt x="145" y="0"/>
                                  </a:moveTo>
                                  <a:cubicBezTo>
                                    <a:pt x="139" y="14"/>
                                    <a:pt x="118" y="36"/>
                                    <a:pt x="111" y="84"/>
                                  </a:cubicBezTo>
                                  <a:cubicBezTo>
                                    <a:pt x="104" y="132"/>
                                    <a:pt x="101" y="219"/>
                                    <a:pt x="102" y="288"/>
                                  </a:cubicBezTo>
                                  <a:cubicBezTo>
                                    <a:pt x="103" y="357"/>
                                    <a:pt x="115" y="419"/>
                                    <a:pt x="116" y="497"/>
                                  </a:cubicBezTo>
                                  <a:cubicBezTo>
                                    <a:pt x="117" y="575"/>
                                    <a:pt x="126" y="654"/>
                                    <a:pt x="109" y="756"/>
                                  </a:cubicBezTo>
                                  <a:cubicBezTo>
                                    <a:pt x="92" y="858"/>
                                    <a:pt x="23" y="1012"/>
                                    <a:pt x="13" y="1109"/>
                                  </a:cubicBezTo>
                                  <a:cubicBezTo>
                                    <a:pt x="3" y="1206"/>
                                    <a:pt x="0" y="1189"/>
                                    <a:pt x="47" y="1337"/>
                                  </a:cubicBezTo>
                                  <a:cubicBezTo>
                                    <a:pt x="94" y="1485"/>
                                    <a:pt x="245" y="1858"/>
                                    <a:pt x="297" y="1995"/>
                                  </a:cubicBezTo>
                                </a:path>
                              </a:pathLst>
                            </a:custGeom>
                            <a:noFill/>
                            <a:ln w="9360">
                              <a:solidFill>
                                <a:srgbClr val="000000"/>
                              </a:solidFill>
                              <a:round/>
                            </a:ln>
                          </wps:spPr>
                          <wps:style>
                            <a:lnRef idx="0"/>
                            <a:fillRef idx="0"/>
                            <a:effectRef idx="0"/>
                            <a:fontRef idx="minor"/>
                          </wps:style>
                          <wps:bodyPr/>
                        </wps:wsp>
                        <wps:wsp>
                          <wps:cNvSpPr/>
                          <wps:spPr>
                            <a:xfrm>
                              <a:off x="365760" y="190440"/>
                              <a:ext cx="0" cy="2856240"/>
                            </a:xfrm>
                            <a:prstGeom prst="line">
                              <a:avLst/>
                            </a:prstGeom>
                            <a:ln w="9360">
                              <a:solidFill>
                                <a:srgbClr val="000000"/>
                              </a:solidFill>
                              <a:miter/>
                            </a:ln>
                          </wps:spPr>
                          <wps:style>
                            <a:lnRef idx="0"/>
                            <a:fillRef idx="0"/>
                            <a:effectRef idx="0"/>
                            <a:fontRef idx="minor"/>
                          </wps:style>
                          <wps:bodyPr/>
                        </wps:wsp>
                        <wps:wsp>
                          <wps:cNvSpPr/>
                          <wps:spPr>
                            <a:xfrm>
                              <a:off x="1181880" y="1089720"/>
                              <a:ext cx="1038960" cy="1316880"/>
                            </a:xfrm>
                            <a:custGeom>
                              <a:avLst/>
                              <a:gdLst/>
                              <a:ahLst/>
                              <a:rect l="l" t="t" r="r" b="b"/>
                              <a:pathLst>
                                <a:path w="1386" h="1779">
                                  <a:moveTo>
                                    <a:pt x="1379" y="633"/>
                                  </a:moveTo>
                                  <a:cubicBezTo>
                                    <a:pt x="1371" y="644"/>
                                    <a:pt x="1386" y="679"/>
                                    <a:pt x="1335" y="698"/>
                                  </a:cubicBezTo>
                                  <a:cubicBezTo>
                                    <a:pt x="1284" y="717"/>
                                    <a:pt x="1161" y="741"/>
                                    <a:pt x="1071" y="749"/>
                                  </a:cubicBezTo>
                                  <a:cubicBezTo>
                                    <a:pt x="981" y="757"/>
                                    <a:pt x="869" y="745"/>
                                    <a:pt x="795" y="743"/>
                                  </a:cubicBezTo>
                                  <a:cubicBezTo>
                                    <a:pt x="721" y="741"/>
                                    <a:pt x="697" y="804"/>
                                    <a:pt x="627" y="740"/>
                                  </a:cubicBezTo>
                                  <a:cubicBezTo>
                                    <a:pt x="557" y="676"/>
                                    <a:pt x="442" y="470"/>
                                    <a:pt x="375" y="356"/>
                                  </a:cubicBezTo>
                                  <a:cubicBezTo>
                                    <a:pt x="308" y="242"/>
                                    <a:pt x="267" y="112"/>
                                    <a:pt x="225" y="56"/>
                                  </a:cubicBezTo>
                                  <a:cubicBezTo>
                                    <a:pt x="183" y="0"/>
                                    <a:pt x="160" y="2"/>
                                    <a:pt x="123" y="17"/>
                                  </a:cubicBezTo>
                                  <a:cubicBezTo>
                                    <a:pt x="86" y="32"/>
                                    <a:pt x="6" y="107"/>
                                    <a:pt x="3" y="146"/>
                                  </a:cubicBezTo>
                                  <a:cubicBezTo>
                                    <a:pt x="0" y="185"/>
                                    <a:pt x="60" y="196"/>
                                    <a:pt x="102" y="254"/>
                                  </a:cubicBezTo>
                                  <a:cubicBezTo>
                                    <a:pt x="144" y="312"/>
                                    <a:pt x="227" y="435"/>
                                    <a:pt x="258" y="497"/>
                                  </a:cubicBezTo>
                                  <a:cubicBezTo>
                                    <a:pt x="289" y="559"/>
                                    <a:pt x="306" y="592"/>
                                    <a:pt x="291" y="626"/>
                                  </a:cubicBezTo>
                                  <a:cubicBezTo>
                                    <a:pt x="276" y="660"/>
                                    <a:pt x="193" y="678"/>
                                    <a:pt x="168" y="701"/>
                                  </a:cubicBezTo>
                                  <a:cubicBezTo>
                                    <a:pt x="143" y="724"/>
                                    <a:pt x="121" y="746"/>
                                    <a:pt x="144" y="761"/>
                                  </a:cubicBezTo>
                                  <a:cubicBezTo>
                                    <a:pt x="167" y="776"/>
                                    <a:pt x="271" y="769"/>
                                    <a:pt x="309" y="794"/>
                                  </a:cubicBezTo>
                                  <a:cubicBezTo>
                                    <a:pt x="347" y="819"/>
                                    <a:pt x="407" y="858"/>
                                    <a:pt x="375" y="911"/>
                                  </a:cubicBezTo>
                                  <a:cubicBezTo>
                                    <a:pt x="343" y="964"/>
                                    <a:pt x="178" y="1058"/>
                                    <a:pt x="120" y="1112"/>
                                  </a:cubicBezTo>
                                  <a:cubicBezTo>
                                    <a:pt x="62" y="1166"/>
                                    <a:pt x="40" y="1205"/>
                                    <a:pt x="30" y="1235"/>
                                  </a:cubicBezTo>
                                  <a:cubicBezTo>
                                    <a:pt x="20" y="1265"/>
                                    <a:pt x="24" y="1301"/>
                                    <a:pt x="60" y="1295"/>
                                  </a:cubicBezTo>
                                  <a:cubicBezTo>
                                    <a:pt x="96" y="1289"/>
                                    <a:pt x="151" y="1223"/>
                                    <a:pt x="246" y="1202"/>
                                  </a:cubicBezTo>
                                  <a:cubicBezTo>
                                    <a:pt x="341" y="1181"/>
                                    <a:pt x="567" y="1159"/>
                                    <a:pt x="630" y="1169"/>
                                  </a:cubicBezTo>
                                  <a:cubicBezTo>
                                    <a:pt x="693" y="1179"/>
                                    <a:pt x="659" y="1246"/>
                                    <a:pt x="627" y="1265"/>
                                  </a:cubicBezTo>
                                  <a:cubicBezTo>
                                    <a:pt x="595" y="1284"/>
                                    <a:pt x="504" y="1245"/>
                                    <a:pt x="438" y="1286"/>
                                  </a:cubicBezTo>
                                  <a:cubicBezTo>
                                    <a:pt x="372" y="1327"/>
                                    <a:pt x="267" y="1445"/>
                                    <a:pt x="231" y="1508"/>
                                  </a:cubicBezTo>
                                  <a:cubicBezTo>
                                    <a:pt x="195" y="1571"/>
                                    <a:pt x="213" y="1643"/>
                                    <a:pt x="225" y="1664"/>
                                  </a:cubicBezTo>
                                  <a:cubicBezTo>
                                    <a:pt x="237" y="1685"/>
                                    <a:pt x="271" y="1653"/>
                                    <a:pt x="306" y="1634"/>
                                  </a:cubicBezTo>
                                  <a:cubicBezTo>
                                    <a:pt x="341" y="1615"/>
                                    <a:pt x="400" y="1562"/>
                                    <a:pt x="435" y="1550"/>
                                  </a:cubicBezTo>
                                  <a:cubicBezTo>
                                    <a:pt x="470" y="1538"/>
                                    <a:pt x="500" y="1536"/>
                                    <a:pt x="513" y="1562"/>
                                  </a:cubicBezTo>
                                  <a:cubicBezTo>
                                    <a:pt x="526" y="1588"/>
                                    <a:pt x="485" y="1699"/>
                                    <a:pt x="513" y="1706"/>
                                  </a:cubicBezTo>
                                  <a:cubicBezTo>
                                    <a:pt x="541" y="1713"/>
                                    <a:pt x="609" y="1633"/>
                                    <a:pt x="681" y="1604"/>
                                  </a:cubicBezTo>
                                  <a:cubicBezTo>
                                    <a:pt x="753" y="1575"/>
                                    <a:pt x="861" y="1516"/>
                                    <a:pt x="945" y="1529"/>
                                  </a:cubicBezTo>
                                  <a:cubicBezTo>
                                    <a:pt x="1029" y="1542"/>
                                    <a:pt x="1126" y="1640"/>
                                    <a:pt x="1188" y="1682"/>
                                  </a:cubicBezTo>
                                  <a:cubicBezTo>
                                    <a:pt x="1250" y="1724"/>
                                    <a:pt x="1292" y="1759"/>
                                    <a:pt x="1319" y="1779"/>
                                  </a:cubicBezTo>
                                </a:path>
                              </a:pathLst>
                            </a:custGeom>
                            <a:noFill/>
                            <a:ln w="9360">
                              <a:solidFill>
                                <a:srgbClr val="000000"/>
                              </a:solidFill>
                              <a:round/>
                            </a:ln>
                          </wps:spPr>
                          <wps:style>
                            <a:lnRef idx="0"/>
                            <a:fillRef idx="0"/>
                            <a:effectRef idx="0"/>
                            <a:fontRef idx="minor"/>
                          </wps:style>
                          <wps:bodyPr/>
                        </wps:wsp>
                        <wps:wsp>
                          <wps:cNvSpPr/>
                          <wps:spPr>
                            <a:xfrm>
                              <a:off x="2105640" y="2408040"/>
                              <a:ext cx="299880" cy="634320"/>
                            </a:xfrm>
                            <a:custGeom>
                              <a:avLst/>
                              <a:gdLst/>
                              <a:ahLst/>
                              <a:rect l="l" t="t" r="r" b="b"/>
                              <a:pathLst>
                                <a:path w="399" h="856">
                                  <a:moveTo>
                                    <a:pt x="87" y="0"/>
                                  </a:moveTo>
                                  <a:cubicBezTo>
                                    <a:pt x="130" y="41"/>
                                    <a:pt x="173" y="83"/>
                                    <a:pt x="189" y="133"/>
                                  </a:cubicBezTo>
                                  <a:cubicBezTo>
                                    <a:pt x="205" y="183"/>
                                    <a:pt x="172" y="253"/>
                                    <a:pt x="183" y="298"/>
                                  </a:cubicBezTo>
                                  <a:cubicBezTo>
                                    <a:pt x="194" y="343"/>
                                    <a:pt x="262" y="372"/>
                                    <a:pt x="258" y="403"/>
                                  </a:cubicBezTo>
                                  <a:cubicBezTo>
                                    <a:pt x="254" y="434"/>
                                    <a:pt x="192" y="471"/>
                                    <a:pt x="159" y="484"/>
                                  </a:cubicBezTo>
                                  <a:cubicBezTo>
                                    <a:pt x="126" y="497"/>
                                    <a:pt x="81" y="465"/>
                                    <a:pt x="60" y="481"/>
                                  </a:cubicBezTo>
                                  <a:cubicBezTo>
                                    <a:pt x="39" y="497"/>
                                    <a:pt x="0" y="561"/>
                                    <a:pt x="30" y="580"/>
                                  </a:cubicBezTo>
                                  <a:cubicBezTo>
                                    <a:pt x="60" y="599"/>
                                    <a:pt x="190" y="585"/>
                                    <a:pt x="243" y="598"/>
                                  </a:cubicBezTo>
                                  <a:cubicBezTo>
                                    <a:pt x="296" y="611"/>
                                    <a:pt x="322" y="618"/>
                                    <a:pt x="348" y="661"/>
                                  </a:cubicBezTo>
                                  <a:cubicBezTo>
                                    <a:pt x="374" y="704"/>
                                    <a:pt x="386" y="780"/>
                                    <a:pt x="399" y="856"/>
                                  </a:cubicBezTo>
                                </a:path>
                              </a:pathLst>
                            </a:custGeom>
                            <a:noFill/>
                            <a:ln w="9360">
                              <a:solidFill>
                                <a:srgbClr val="000000"/>
                              </a:solidFill>
                              <a:round/>
                            </a:ln>
                          </wps:spPr>
                          <wps:style>
                            <a:lnRef idx="0"/>
                            <a:fillRef idx="0"/>
                            <a:effectRef idx="0"/>
                            <a:fontRef idx="minor"/>
                          </wps:style>
                          <wps:bodyPr/>
                        </wps:wsp>
                        <wps:wsp>
                          <wps:cNvSpPr/>
                          <wps:spPr>
                            <a:xfrm>
                              <a:off x="2174760" y="2114640"/>
                              <a:ext cx="384120" cy="927000"/>
                            </a:xfrm>
                            <a:custGeom>
                              <a:avLst/>
                              <a:gdLst/>
                              <a:ahLst/>
                              <a:rect l="l" t="t" r="r" b="b"/>
                              <a:pathLst>
                                <a:path w="512" h="1252">
                                  <a:moveTo>
                                    <a:pt x="0" y="0"/>
                                  </a:moveTo>
                                  <a:cubicBezTo>
                                    <a:pt x="11" y="20"/>
                                    <a:pt x="59" y="81"/>
                                    <a:pt x="64" y="119"/>
                                  </a:cubicBezTo>
                                  <a:cubicBezTo>
                                    <a:pt x="69" y="157"/>
                                    <a:pt x="20" y="177"/>
                                    <a:pt x="28" y="227"/>
                                  </a:cubicBezTo>
                                  <a:cubicBezTo>
                                    <a:pt x="36" y="277"/>
                                    <a:pt x="64" y="335"/>
                                    <a:pt x="115" y="419"/>
                                  </a:cubicBezTo>
                                  <a:cubicBezTo>
                                    <a:pt x="166" y="503"/>
                                    <a:pt x="279" y="630"/>
                                    <a:pt x="334" y="731"/>
                                  </a:cubicBezTo>
                                  <a:cubicBezTo>
                                    <a:pt x="389" y="832"/>
                                    <a:pt x="424" y="956"/>
                                    <a:pt x="445" y="1028"/>
                                  </a:cubicBezTo>
                                  <a:cubicBezTo>
                                    <a:pt x="466" y="1100"/>
                                    <a:pt x="449" y="1123"/>
                                    <a:pt x="460" y="1160"/>
                                  </a:cubicBezTo>
                                  <a:cubicBezTo>
                                    <a:pt x="471" y="1197"/>
                                    <a:pt x="501" y="1233"/>
                                    <a:pt x="512" y="1252"/>
                                  </a:cubicBezTo>
                                </a:path>
                              </a:pathLst>
                            </a:custGeom>
                            <a:noFill/>
                            <a:ln w="9360">
                              <a:solidFill>
                                <a:srgbClr val="000000"/>
                              </a:solidFill>
                              <a:round/>
                            </a:ln>
                          </wps:spPr>
                          <wps:style>
                            <a:lnRef idx="0"/>
                            <a:fillRef idx="0"/>
                            <a:effectRef idx="0"/>
                            <a:fontRef idx="minor"/>
                          </wps:style>
                          <wps:bodyPr/>
                        </wps:wsp>
                        <wps:wsp>
                          <wps:cNvSpPr/>
                          <wps:spPr>
                            <a:xfrm>
                              <a:off x="908640" y="840600"/>
                              <a:ext cx="424800" cy="960840"/>
                            </a:xfrm>
                            <a:custGeom>
                              <a:avLst/>
                              <a:gdLst/>
                              <a:ahLst/>
                              <a:rect l="l" t="t" r="r" b="b"/>
                              <a:pathLst>
                                <a:path w="567" h="1296">
                                  <a:moveTo>
                                    <a:pt x="51" y="1253"/>
                                  </a:moveTo>
                                  <a:cubicBezTo>
                                    <a:pt x="143" y="1274"/>
                                    <a:pt x="236" y="1296"/>
                                    <a:pt x="301" y="1294"/>
                                  </a:cubicBezTo>
                                  <a:cubicBezTo>
                                    <a:pt x="366" y="1292"/>
                                    <a:pt x="419" y="1274"/>
                                    <a:pt x="439" y="1240"/>
                                  </a:cubicBezTo>
                                  <a:cubicBezTo>
                                    <a:pt x="459" y="1206"/>
                                    <a:pt x="458" y="1125"/>
                                    <a:pt x="424" y="1090"/>
                                  </a:cubicBezTo>
                                  <a:cubicBezTo>
                                    <a:pt x="390" y="1055"/>
                                    <a:pt x="267" y="1049"/>
                                    <a:pt x="232" y="1027"/>
                                  </a:cubicBezTo>
                                  <a:cubicBezTo>
                                    <a:pt x="197" y="1005"/>
                                    <a:pt x="211" y="981"/>
                                    <a:pt x="214" y="958"/>
                                  </a:cubicBezTo>
                                  <a:cubicBezTo>
                                    <a:pt x="217" y="935"/>
                                    <a:pt x="250" y="906"/>
                                    <a:pt x="250" y="886"/>
                                  </a:cubicBezTo>
                                  <a:cubicBezTo>
                                    <a:pt x="250" y="866"/>
                                    <a:pt x="207" y="855"/>
                                    <a:pt x="211" y="835"/>
                                  </a:cubicBezTo>
                                  <a:cubicBezTo>
                                    <a:pt x="215" y="815"/>
                                    <a:pt x="235" y="755"/>
                                    <a:pt x="277" y="763"/>
                                  </a:cubicBezTo>
                                  <a:cubicBezTo>
                                    <a:pt x="319" y="771"/>
                                    <a:pt x="416" y="873"/>
                                    <a:pt x="463" y="886"/>
                                  </a:cubicBezTo>
                                  <a:cubicBezTo>
                                    <a:pt x="510" y="899"/>
                                    <a:pt x="552" y="868"/>
                                    <a:pt x="559" y="844"/>
                                  </a:cubicBezTo>
                                  <a:cubicBezTo>
                                    <a:pt x="566" y="820"/>
                                    <a:pt x="567" y="790"/>
                                    <a:pt x="508" y="742"/>
                                  </a:cubicBezTo>
                                  <a:cubicBezTo>
                                    <a:pt x="449" y="694"/>
                                    <a:pt x="276" y="593"/>
                                    <a:pt x="205" y="556"/>
                                  </a:cubicBezTo>
                                  <a:cubicBezTo>
                                    <a:pt x="134" y="519"/>
                                    <a:pt x="101" y="539"/>
                                    <a:pt x="79" y="520"/>
                                  </a:cubicBezTo>
                                  <a:cubicBezTo>
                                    <a:pt x="57" y="501"/>
                                    <a:pt x="73" y="468"/>
                                    <a:pt x="70" y="439"/>
                                  </a:cubicBezTo>
                                  <a:cubicBezTo>
                                    <a:pt x="67" y="410"/>
                                    <a:pt x="72" y="372"/>
                                    <a:pt x="61" y="346"/>
                                  </a:cubicBezTo>
                                  <a:cubicBezTo>
                                    <a:pt x="50" y="320"/>
                                    <a:pt x="0" y="302"/>
                                    <a:pt x="1" y="283"/>
                                  </a:cubicBezTo>
                                  <a:cubicBezTo>
                                    <a:pt x="2" y="264"/>
                                    <a:pt x="24" y="234"/>
                                    <a:pt x="67" y="229"/>
                                  </a:cubicBezTo>
                                  <a:cubicBezTo>
                                    <a:pt x="110" y="224"/>
                                    <a:pt x="212" y="256"/>
                                    <a:pt x="259" y="250"/>
                                  </a:cubicBezTo>
                                  <a:cubicBezTo>
                                    <a:pt x="306" y="244"/>
                                    <a:pt x="342" y="225"/>
                                    <a:pt x="352" y="190"/>
                                  </a:cubicBezTo>
                                  <a:cubicBezTo>
                                    <a:pt x="362" y="155"/>
                                    <a:pt x="305" y="69"/>
                                    <a:pt x="319" y="37"/>
                                  </a:cubicBezTo>
                                  <a:cubicBezTo>
                                    <a:pt x="333" y="5"/>
                                    <a:pt x="409" y="8"/>
                                    <a:pt x="433" y="0"/>
                                  </a:cubicBezTo>
                                </a:path>
                              </a:pathLst>
                            </a:custGeom>
                            <a:noFill/>
                            <a:ln w="9360">
                              <a:solidFill>
                                <a:srgbClr val="000000"/>
                              </a:solidFill>
                              <a:round/>
                            </a:ln>
                          </wps:spPr>
                          <wps:style>
                            <a:lnRef idx="0"/>
                            <a:fillRef idx="0"/>
                            <a:effectRef idx="0"/>
                            <a:fontRef idx="minor"/>
                          </wps:style>
                          <wps:bodyPr/>
                        </wps:wsp>
                        <wps:wsp>
                          <wps:cNvSpPr/>
                          <wps:spPr>
                            <a:xfrm>
                              <a:off x="1192680" y="45864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880" y="59292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760" y="539280"/>
                              <a:ext cx="119520" cy="340200"/>
                            </a:xfrm>
                            <a:custGeom>
                              <a:avLst/>
                              <a:gdLst/>
                              <a:ahLst/>
                              <a:rect l="l" t="t" r="r" b="b"/>
                              <a:pathLst>
                                <a:path w="160" h="460">
                                  <a:moveTo>
                                    <a:pt x="20" y="432"/>
                                  </a:moveTo>
                                  <a:lnTo>
                                    <a:pt x="0" y="424"/>
                                  </a:lnTo>
                                  <a:cubicBezTo>
                                    <a:pt x="2" y="392"/>
                                    <a:pt x="26" y="305"/>
                                    <a:pt x="33" y="238"/>
                                  </a:cubicBezTo>
                                  <a:cubicBezTo>
                                    <a:pt x="40" y="171"/>
                                    <a:pt x="29" y="38"/>
                                    <a:pt x="42" y="19"/>
                                  </a:cubicBezTo>
                                  <a:cubicBezTo>
                                    <a:pt x="55" y="0"/>
                                    <a:pt x="93" y="89"/>
                                    <a:pt x="110" y="120"/>
                                  </a:cubicBezTo>
                                  <a:cubicBezTo>
                                    <a:pt x="127" y="151"/>
                                    <a:pt x="136" y="174"/>
                                    <a:pt x="142" y="208"/>
                                  </a:cubicBezTo>
                                  <a:cubicBezTo>
                                    <a:pt x="148" y="242"/>
                                    <a:pt x="160" y="287"/>
                                    <a:pt x="148" y="326"/>
                                  </a:cubicBezTo>
                                  <a:cubicBezTo>
                                    <a:pt x="136" y="365"/>
                                    <a:pt x="91" y="424"/>
                                    <a:pt x="70" y="442"/>
                                  </a:cubicBezTo>
                                  <a:cubicBezTo>
                                    <a:pt x="49" y="460"/>
                                    <a:pt x="20" y="432"/>
                                    <a:pt x="20" y="432"/>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437120" y="2545200"/>
                              <a:ext cx="160560" cy="319320"/>
                            </a:xfrm>
                            <a:custGeom>
                              <a:avLst/>
                              <a:gdLst/>
                              <a:ahLst/>
                              <a:rect l="l" t="t" r="r" b="b"/>
                              <a:pathLst>
                                <a:path w="215" h="432">
                                  <a:moveTo>
                                    <a:pt x="45" y="7"/>
                                  </a:moveTo>
                                  <a:cubicBezTo>
                                    <a:pt x="21" y="14"/>
                                    <a:pt x="33" y="36"/>
                                    <a:pt x="27" y="55"/>
                                  </a:cubicBezTo>
                                  <a:cubicBezTo>
                                    <a:pt x="21" y="74"/>
                                    <a:pt x="9" y="96"/>
                                    <a:pt x="6" y="120"/>
                                  </a:cubicBezTo>
                                  <a:cubicBezTo>
                                    <a:pt x="3" y="144"/>
                                    <a:pt x="0" y="176"/>
                                    <a:pt x="7" y="199"/>
                                  </a:cubicBezTo>
                                  <a:cubicBezTo>
                                    <a:pt x="14" y="222"/>
                                    <a:pt x="33" y="239"/>
                                    <a:pt x="49" y="257"/>
                                  </a:cubicBezTo>
                                  <a:cubicBezTo>
                                    <a:pt x="65" y="275"/>
                                    <a:pt x="89" y="293"/>
                                    <a:pt x="101" y="309"/>
                                  </a:cubicBezTo>
                                  <a:cubicBezTo>
                                    <a:pt x="113" y="325"/>
                                    <a:pt x="109" y="331"/>
                                    <a:pt x="121" y="351"/>
                                  </a:cubicBezTo>
                                  <a:cubicBezTo>
                                    <a:pt x="133" y="371"/>
                                    <a:pt x="158" y="422"/>
                                    <a:pt x="173" y="427"/>
                                  </a:cubicBezTo>
                                  <a:cubicBezTo>
                                    <a:pt x="188" y="432"/>
                                    <a:pt x="215" y="408"/>
                                    <a:pt x="213" y="383"/>
                                  </a:cubicBezTo>
                                  <a:cubicBezTo>
                                    <a:pt x="211" y="358"/>
                                    <a:pt x="172" y="308"/>
                                    <a:pt x="161" y="279"/>
                                  </a:cubicBezTo>
                                  <a:cubicBezTo>
                                    <a:pt x="150" y="250"/>
                                    <a:pt x="142" y="233"/>
                                    <a:pt x="145" y="211"/>
                                  </a:cubicBezTo>
                                  <a:cubicBezTo>
                                    <a:pt x="148" y="189"/>
                                    <a:pt x="173" y="176"/>
                                    <a:pt x="177" y="149"/>
                                  </a:cubicBezTo>
                                  <a:cubicBezTo>
                                    <a:pt x="181" y="122"/>
                                    <a:pt x="172" y="71"/>
                                    <a:pt x="171" y="49"/>
                                  </a:cubicBezTo>
                                  <a:cubicBezTo>
                                    <a:pt x="170" y="27"/>
                                    <a:pt x="192" y="22"/>
                                    <a:pt x="171" y="15"/>
                                  </a:cubicBezTo>
                                  <a:cubicBezTo>
                                    <a:pt x="150" y="8"/>
                                    <a:pt x="69" y="0"/>
                                    <a:pt x="45" y="7"/>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1600920" y="1725120"/>
                              <a:ext cx="33120" cy="1004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83640" y="1685160"/>
                              <a:ext cx="6876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7840" y="20376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250884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040" y="262116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080" y="37260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2          </w:t>
                                </w:r>
                              </w:p>
                            </w:txbxContent>
                          </wps:txbx>
                          <wps:bodyPr wrap="square" lIns="0" rIns="0" tIns="0" bIns="0" anchor="t">
                            <a:noAutofit/>
                          </wps:bodyPr>
                        </wps:wsp>
                        <wps:wsp>
                          <wps:cNvSpPr txBox="1"/>
                          <wps:spPr>
                            <a:xfrm>
                              <a:off x="394920" y="47484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0     </w:t>
                                </w:r>
                              </w:p>
                            </w:txbxContent>
                          </wps:txbx>
                          <wps:bodyPr wrap="square" lIns="0" rIns="0" tIns="0" bIns="0" anchor="t">
                            <a:noAutofit/>
                          </wps:bodyPr>
                        </wps:wsp>
                        <wps:wsp>
                          <wps:cNvSpPr txBox="1"/>
                          <wps:spPr>
                            <a:xfrm>
                              <a:off x="365040" y="190620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87.0      </w:t>
                                </w:r>
                              </w:p>
                            </w:txbxContent>
                          </wps:txbx>
                          <wps:bodyPr wrap="square" lIns="0" rIns="0" tIns="0" bIns="0" anchor="t">
                            <a:noAutofit/>
                          </wps:bodyPr>
                        </wps:wsp>
                        <wps:wsp>
                          <wps:cNvSpPr txBox="1"/>
                          <wps:spPr>
                            <a:xfrm>
                              <a:off x="727560" y="2512800"/>
                              <a:ext cx="258480" cy="132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59.8</w:t>
                                </w:r>
                              </w:p>
                            </w:txbxContent>
                          </wps:txbx>
                          <wps:bodyPr wrap="square" lIns="0" rIns="0" tIns="0" bIns="0" anchor="t">
                            <a:noAutofit/>
                          </wps:bodyPr>
                        </wps:wsp>
                        <wps:wsp>
                          <wps:cNvSpPr txBox="1"/>
                          <wps:spPr>
                            <a:xfrm>
                              <a:off x="1677600" y="2637000"/>
                              <a:ext cx="487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78.1          </w:t>
                                </w:r>
                              </w:p>
                            </w:txbxContent>
                          </wps:txbx>
                          <wps:bodyPr wrap="square" lIns="0" rIns="0" tIns="0" bIns="0" anchor="t">
                            <a:noAutofit/>
                          </wps:bodyPr>
                        </wps:wsp>
                        <wps:wsp>
                          <wps:cNvSpPr txBox="1"/>
                          <wps:spPr>
                            <a:xfrm>
                              <a:off x="449640" y="846360"/>
                              <a:ext cx="4870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wps:txbx>
                          <wps:bodyPr wrap="square" lIns="0" rIns="0" tIns="0" bIns="0" anchor="t">
                            <a:noAutofit/>
                          </wps:bodyPr>
                        </wps:wsp>
                        <wps:wsp>
                          <wps:cNvSpPr txBox="1"/>
                          <wps:spPr>
                            <a:xfrm>
                              <a:off x="1270080" y="2757240"/>
                              <a:ext cx="4870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wps:txbx>
                          <wps:bodyPr wrap="square" lIns="0" rIns="0" tIns="0" bIns="0" anchor="t">
                            <a:noAutofit/>
                          </wps:bodyPr>
                        </wps:wsp>
                        <wps:wsp>
                          <wps:cNvSpPr txBox="1"/>
                          <wps:spPr>
                            <a:xfrm>
                              <a:off x="1423080" y="1801440"/>
                              <a:ext cx="4870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厂</w:t>
                                </w:r>
                              </w:p>
                            </w:txbxContent>
                          </wps:txbx>
                          <wps:bodyPr wrap="square" lIns="0" rIns="0" tIns="0" bIns="0" anchor="t">
                            <a:noAutofit/>
                          </wps:bodyPr>
                        </wps:wsp>
                        <wps:wsp>
                          <wps:cNvSpPr txBox="1"/>
                          <wps:spPr>
                            <a:xfrm>
                              <a:off x="1757160" y="883800"/>
                              <a:ext cx="13896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③ </w:t>
                                </w:r>
                              </w:p>
                            </w:txbxContent>
                          </wps:txbx>
                          <wps:bodyPr wrap="square" lIns="0" rIns="0" tIns="0" bIns="0" anchor="t">
                            <a:noAutofit/>
                          </wps:bodyPr>
                        </wps:wsp>
                        <wps:wsp>
                          <wps:cNvSpPr txBox="1"/>
                          <wps:spPr>
                            <a:xfrm>
                              <a:off x="2592000" y="1395720"/>
                              <a:ext cx="138960" cy="15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④  </w:t>
                                </w:r>
                              </w:p>
                            </w:txbxContent>
                          </wps:txbx>
                          <wps:bodyPr wrap="square" lIns="0" rIns="0" tIns="0" bIns="0" anchor="t">
                            <a:noAutofit/>
                          </wps:bodyPr>
                        </wps:wsp>
                        <wps:wsp>
                          <wps:cNvSpPr txBox="1"/>
                          <wps:spPr>
                            <a:xfrm>
                              <a:off x="1200240" y="2315880"/>
                              <a:ext cx="138960" cy="151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⑤ </w:t>
                                </w:r>
                              </w:p>
                            </w:txbxContent>
                          </wps:txbx>
                          <wps:bodyPr wrap="square" lIns="0" rIns="0" tIns="0" bIns="0" anchor="t">
                            <a:noAutofit/>
                          </wps:bodyPr>
                        </wps:wsp>
                        <wps:wsp>
                          <wps:cNvSpPr txBox="1"/>
                          <wps:spPr>
                            <a:xfrm>
                              <a:off x="2592000" y="2826360"/>
                              <a:ext cx="13896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⑥  </w:t>
                                </w:r>
                              </w:p>
                            </w:txbxContent>
                          </wps:txbx>
                          <wps:bodyPr wrap="square" lIns="0" rIns="0" tIns="0" bIns="0" anchor="t">
                            <a:noAutofit/>
                          </wps:bodyPr>
                        </wps:wsp>
                        <wps:wsp>
                          <wps:cNvSpPr/>
                          <wps:spPr>
                            <a:xfrm>
                              <a:off x="694080" y="692640"/>
                              <a:ext cx="84960" cy="9396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671040" y="641520"/>
                              <a:ext cx="1148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txbxContent>
                          </wps:txbx>
                          <wps:bodyPr wrap="square" lIns="0" rIns="0" tIns="0" bIns="0" anchor="t">
                            <a:noAutofit/>
                          </wps:bodyPr>
                        </wps:wsp>
                        <wps:wsp>
                          <wps:cNvSpPr txBox="1"/>
                          <wps:spPr>
                            <a:xfrm>
                              <a:off x="783720" y="685800"/>
                              <a:ext cx="45000" cy="10908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wps:txbx>
                          <wps:bodyPr wrap="square" lIns="0" rIns="0" tIns="0" bIns="0" anchor="t">
                            <a:noAutofit/>
                          </wps:bodyPr>
                        </wps:wsp>
                        <wps:wsp>
                          <wps:cNvSpPr/>
                          <wps:spPr>
                            <a:xfrm>
                              <a:off x="1473840" y="2656800"/>
                              <a:ext cx="85680" cy="93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1450800" y="2602080"/>
                              <a:ext cx="1148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txbxContent>
                          </wps:txbx>
                          <wps:bodyPr wrap="square" lIns="0" rIns="0" tIns="0" bIns="0" anchor="t">
                            <a:noAutofit/>
                          </wps:bodyPr>
                        </wps:wsp>
                        <wps:wsp>
                          <wps:cNvSpPr/>
                          <wps:spPr>
                            <a:xfrm>
                              <a:off x="1111320" y="604440"/>
                              <a:ext cx="720" cy="23400"/>
                            </a:xfrm>
                            <a:prstGeom prst="line">
                              <a:avLst/>
                            </a:prstGeom>
                            <a:ln cap="rnd" w="5760">
                              <a:solidFill>
                                <a:srgbClr val="000000"/>
                              </a:solidFill>
                              <a:miter/>
                            </a:ln>
                          </wps:spPr>
                          <wps:style>
                            <a:lnRef idx="0"/>
                            <a:fillRef idx="0"/>
                            <a:effectRef idx="0"/>
                            <a:fontRef idx="minor"/>
                          </wps:style>
                          <wps:bodyPr/>
                        </wps:wsp>
                        <wps:wsp>
                          <wps:cNvSpPr/>
                          <wps:spPr>
                            <a:xfrm>
                              <a:off x="1117440" y="401400"/>
                              <a:ext cx="720" cy="23400"/>
                            </a:xfrm>
                            <a:prstGeom prst="line">
                              <a:avLst/>
                            </a:prstGeom>
                            <a:ln cap="rnd" w="5760">
                              <a:solidFill>
                                <a:srgbClr val="000000"/>
                              </a:solidFill>
                              <a:miter/>
                            </a:ln>
                          </wps:spPr>
                          <wps:style>
                            <a:lnRef idx="0"/>
                            <a:fillRef idx="0"/>
                            <a:effectRef idx="0"/>
                            <a:fontRef idx="minor"/>
                          </wps:style>
                          <wps:bodyPr/>
                        </wps:wsp>
                        <wps:wsp>
                          <wps:cNvSpPr/>
                          <wps:spPr>
                            <a:xfrm>
                              <a:off x="3618720" y="1962000"/>
                              <a:ext cx="1800" cy="1114560"/>
                            </a:xfrm>
                            <a:prstGeom prst="line">
                              <a:avLst/>
                            </a:prstGeom>
                            <a:ln cap="rnd" w="5040">
                              <a:solidFill>
                                <a:srgbClr val="000000"/>
                              </a:solidFill>
                              <a:miter/>
                            </a:ln>
                          </wps:spPr>
                          <wps:style>
                            <a:lnRef idx="0"/>
                            <a:fillRef idx="0"/>
                            <a:effectRef idx="0"/>
                            <a:fontRef idx="minor"/>
                          </wps:style>
                          <wps:bodyPr/>
                        </wps:wsp>
                        <wps:wsp>
                          <wps:cNvSpPr/>
                          <wps:spPr>
                            <a:xfrm>
                              <a:off x="6050160" y="1951920"/>
                              <a:ext cx="1800" cy="1112040"/>
                            </a:xfrm>
                            <a:prstGeom prst="line">
                              <a:avLst/>
                            </a:prstGeom>
                            <a:ln cap="rnd" w="5040">
                              <a:solidFill>
                                <a:srgbClr val="000000"/>
                              </a:solidFill>
                              <a:miter/>
                            </a:ln>
                          </wps:spPr>
                          <wps:style>
                            <a:lnRef idx="0"/>
                            <a:fillRef idx="0"/>
                            <a:effectRef idx="0"/>
                            <a:fontRef idx="minor"/>
                          </wps:style>
                          <wps:bodyPr/>
                        </wps:wsp>
                        <wps:wsp>
                          <wps:cNvSpPr/>
                          <wps:spPr>
                            <a:xfrm>
                              <a:off x="3618720" y="3064680"/>
                              <a:ext cx="2431440" cy="1800"/>
                            </a:xfrm>
                            <a:prstGeom prst="line">
                              <a:avLst/>
                            </a:prstGeom>
                            <a:ln cap="rnd" w="5040">
                              <a:solidFill>
                                <a:srgbClr val="000000"/>
                              </a:solidFill>
                              <a:miter/>
                            </a:ln>
                          </wps:spPr>
                          <wps:style>
                            <a:lnRef idx="0"/>
                            <a:fillRef idx="0"/>
                            <a:effectRef idx="0"/>
                            <a:fontRef idx="minor"/>
                          </wps:style>
                          <wps:bodyPr/>
                        </wps:wsp>
                        <wps:wsp>
                          <wps:cNvSpPr/>
                          <wps:spPr>
                            <a:xfrm>
                              <a:off x="3616200" y="1950120"/>
                              <a:ext cx="2435760" cy="994320"/>
                            </a:xfrm>
                            <a:custGeom>
                              <a:avLst/>
                              <a:gdLst/>
                              <a:ahLst/>
                              <a:rect l="l" t="t" r="r" b="b"/>
                              <a:pathLst>
                                <a:path w="1244" h="413">
                                  <a:moveTo>
                                    <a:pt x="0" y="185"/>
                                  </a:moveTo>
                                  <a:cubicBezTo>
                                    <a:pt x="4" y="184"/>
                                    <a:pt x="18" y="182"/>
                                    <a:pt x="25" y="178"/>
                                  </a:cubicBezTo>
                                  <a:cubicBezTo>
                                    <a:pt x="38" y="173"/>
                                    <a:pt x="35" y="171"/>
                                    <a:pt x="42" y="160"/>
                                  </a:cubicBezTo>
                                  <a:cubicBezTo>
                                    <a:pt x="46" y="142"/>
                                    <a:pt x="46" y="124"/>
                                    <a:pt x="49" y="106"/>
                                  </a:cubicBezTo>
                                  <a:cubicBezTo>
                                    <a:pt x="51" y="95"/>
                                    <a:pt x="51" y="86"/>
                                    <a:pt x="60" y="80"/>
                                  </a:cubicBezTo>
                                  <a:cubicBezTo>
                                    <a:pt x="63" y="60"/>
                                    <a:pt x="63" y="61"/>
                                    <a:pt x="73" y="47"/>
                                  </a:cubicBezTo>
                                  <a:cubicBezTo>
                                    <a:pt x="76" y="42"/>
                                    <a:pt x="78" y="38"/>
                                    <a:pt x="80" y="34"/>
                                  </a:cubicBezTo>
                                  <a:cubicBezTo>
                                    <a:pt x="81" y="32"/>
                                    <a:pt x="84" y="28"/>
                                    <a:pt x="84" y="28"/>
                                  </a:cubicBezTo>
                                  <a:cubicBezTo>
                                    <a:pt x="86" y="22"/>
                                    <a:pt x="86" y="15"/>
                                    <a:pt x="89" y="9"/>
                                  </a:cubicBezTo>
                                  <a:cubicBezTo>
                                    <a:pt x="96" y="0"/>
                                    <a:pt x="116" y="3"/>
                                    <a:pt x="126" y="1"/>
                                  </a:cubicBezTo>
                                  <a:cubicBezTo>
                                    <a:pt x="140" y="5"/>
                                    <a:pt x="143" y="3"/>
                                    <a:pt x="152" y="18"/>
                                  </a:cubicBezTo>
                                  <a:cubicBezTo>
                                    <a:pt x="154" y="22"/>
                                    <a:pt x="159" y="30"/>
                                    <a:pt x="159" y="30"/>
                                  </a:cubicBezTo>
                                  <a:cubicBezTo>
                                    <a:pt x="162" y="46"/>
                                    <a:pt x="164" y="63"/>
                                    <a:pt x="172" y="77"/>
                                  </a:cubicBezTo>
                                  <a:cubicBezTo>
                                    <a:pt x="175" y="87"/>
                                    <a:pt x="175" y="98"/>
                                    <a:pt x="179" y="106"/>
                                  </a:cubicBezTo>
                                  <a:cubicBezTo>
                                    <a:pt x="185" y="118"/>
                                    <a:pt x="193" y="134"/>
                                    <a:pt x="203" y="141"/>
                                  </a:cubicBezTo>
                                  <a:cubicBezTo>
                                    <a:pt x="207" y="153"/>
                                    <a:pt x="203" y="142"/>
                                    <a:pt x="211" y="153"/>
                                  </a:cubicBezTo>
                                  <a:cubicBezTo>
                                    <a:pt x="218" y="163"/>
                                    <a:pt x="223" y="175"/>
                                    <a:pt x="233" y="182"/>
                                  </a:cubicBezTo>
                                  <a:cubicBezTo>
                                    <a:pt x="240" y="194"/>
                                    <a:pt x="244" y="190"/>
                                    <a:pt x="255" y="186"/>
                                  </a:cubicBezTo>
                                  <a:cubicBezTo>
                                    <a:pt x="262" y="179"/>
                                    <a:pt x="265" y="171"/>
                                    <a:pt x="269" y="162"/>
                                  </a:cubicBezTo>
                                  <a:cubicBezTo>
                                    <a:pt x="274" y="153"/>
                                    <a:pt x="270" y="151"/>
                                    <a:pt x="279" y="145"/>
                                  </a:cubicBezTo>
                                  <a:cubicBezTo>
                                    <a:pt x="280" y="143"/>
                                    <a:pt x="281" y="141"/>
                                    <a:pt x="282" y="139"/>
                                  </a:cubicBezTo>
                                  <a:cubicBezTo>
                                    <a:pt x="286" y="136"/>
                                    <a:pt x="294" y="131"/>
                                    <a:pt x="294" y="131"/>
                                  </a:cubicBezTo>
                                  <a:cubicBezTo>
                                    <a:pt x="304" y="131"/>
                                    <a:pt x="316" y="131"/>
                                    <a:pt x="327" y="133"/>
                                  </a:cubicBezTo>
                                  <a:cubicBezTo>
                                    <a:pt x="332" y="134"/>
                                    <a:pt x="340" y="152"/>
                                    <a:pt x="345" y="157"/>
                                  </a:cubicBezTo>
                                  <a:cubicBezTo>
                                    <a:pt x="348" y="167"/>
                                    <a:pt x="355" y="174"/>
                                    <a:pt x="360" y="182"/>
                                  </a:cubicBezTo>
                                  <a:cubicBezTo>
                                    <a:pt x="361" y="184"/>
                                    <a:pt x="362" y="186"/>
                                    <a:pt x="363" y="188"/>
                                  </a:cubicBezTo>
                                  <a:cubicBezTo>
                                    <a:pt x="364" y="190"/>
                                    <a:pt x="367" y="195"/>
                                    <a:pt x="367" y="195"/>
                                  </a:cubicBezTo>
                                  <a:cubicBezTo>
                                    <a:pt x="371" y="211"/>
                                    <a:pt x="381" y="221"/>
                                    <a:pt x="393" y="232"/>
                                  </a:cubicBezTo>
                                  <a:cubicBezTo>
                                    <a:pt x="399" y="238"/>
                                    <a:pt x="402" y="245"/>
                                    <a:pt x="409" y="250"/>
                                  </a:cubicBezTo>
                                  <a:cubicBezTo>
                                    <a:pt x="414" y="257"/>
                                    <a:pt x="418" y="261"/>
                                    <a:pt x="424" y="267"/>
                                  </a:cubicBezTo>
                                  <a:cubicBezTo>
                                    <a:pt x="428" y="271"/>
                                    <a:pt x="430" y="277"/>
                                    <a:pt x="435" y="279"/>
                                  </a:cubicBezTo>
                                  <a:cubicBezTo>
                                    <a:pt x="440" y="281"/>
                                    <a:pt x="451" y="285"/>
                                    <a:pt x="451" y="285"/>
                                  </a:cubicBezTo>
                                  <a:cubicBezTo>
                                    <a:pt x="466" y="301"/>
                                    <a:pt x="458" y="294"/>
                                    <a:pt x="474" y="305"/>
                                  </a:cubicBezTo>
                                  <a:cubicBezTo>
                                    <a:pt x="475" y="307"/>
                                    <a:pt x="479" y="310"/>
                                    <a:pt x="479" y="310"/>
                                  </a:cubicBezTo>
                                  <a:cubicBezTo>
                                    <a:pt x="480" y="311"/>
                                    <a:pt x="484" y="321"/>
                                    <a:pt x="488" y="318"/>
                                  </a:cubicBezTo>
                                  <a:cubicBezTo>
                                    <a:pt x="490" y="317"/>
                                    <a:pt x="489" y="314"/>
                                    <a:pt x="490" y="312"/>
                                  </a:cubicBezTo>
                                  <a:cubicBezTo>
                                    <a:pt x="492" y="307"/>
                                    <a:pt x="495" y="304"/>
                                    <a:pt x="498" y="299"/>
                                  </a:cubicBezTo>
                                  <a:cubicBezTo>
                                    <a:pt x="499" y="297"/>
                                    <a:pt x="501" y="293"/>
                                    <a:pt x="501" y="293"/>
                                  </a:cubicBezTo>
                                  <a:cubicBezTo>
                                    <a:pt x="504" y="281"/>
                                    <a:pt x="501" y="280"/>
                                    <a:pt x="512" y="277"/>
                                  </a:cubicBezTo>
                                  <a:cubicBezTo>
                                    <a:pt x="518" y="281"/>
                                    <a:pt x="522" y="287"/>
                                    <a:pt x="529" y="289"/>
                                  </a:cubicBezTo>
                                  <a:cubicBezTo>
                                    <a:pt x="537" y="292"/>
                                    <a:pt x="545" y="295"/>
                                    <a:pt x="553" y="297"/>
                                  </a:cubicBezTo>
                                  <a:cubicBezTo>
                                    <a:pt x="558" y="291"/>
                                    <a:pt x="563" y="290"/>
                                    <a:pt x="569" y="285"/>
                                  </a:cubicBezTo>
                                  <a:cubicBezTo>
                                    <a:pt x="570" y="283"/>
                                    <a:pt x="571" y="280"/>
                                    <a:pt x="573" y="279"/>
                                  </a:cubicBezTo>
                                  <a:cubicBezTo>
                                    <a:pt x="576" y="278"/>
                                    <a:pt x="594" y="302"/>
                                    <a:pt x="597" y="303"/>
                                  </a:cubicBezTo>
                                  <a:cubicBezTo>
                                    <a:pt x="605" y="306"/>
                                    <a:pt x="611" y="298"/>
                                    <a:pt x="619" y="297"/>
                                  </a:cubicBezTo>
                                  <a:cubicBezTo>
                                    <a:pt x="623" y="290"/>
                                    <a:pt x="624" y="285"/>
                                    <a:pt x="630" y="279"/>
                                  </a:cubicBezTo>
                                  <a:cubicBezTo>
                                    <a:pt x="633" y="267"/>
                                    <a:pt x="629" y="278"/>
                                    <a:pt x="637" y="267"/>
                                  </a:cubicBezTo>
                                  <a:cubicBezTo>
                                    <a:pt x="640" y="263"/>
                                    <a:pt x="645" y="254"/>
                                    <a:pt x="645" y="254"/>
                                  </a:cubicBezTo>
                                  <a:cubicBezTo>
                                    <a:pt x="648" y="243"/>
                                    <a:pt x="644" y="253"/>
                                    <a:pt x="652" y="242"/>
                                  </a:cubicBezTo>
                                  <a:cubicBezTo>
                                    <a:pt x="655" y="238"/>
                                    <a:pt x="659" y="229"/>
                                    <a:pt x="659" y="229"/>
                                  </a:cubicBezTo>
                                  <a:cubicBezTo>
                                    <a:pt x="661" y="212"/>
                                    <a:pt x="662" y="200"/>
                                    <a:pt x="670" y="186"/>
                                  </a:cubicBezTo>
                                  <a:cubicBezTo>
                                    <a:pt x="674" y="175"/>
                                    <a:pt x="674" y="163"/>
                                    <a:pt x="680" y="153"/>
                                  </a:cubicBezTo>
                                  <a:cubicBezTo>
                                    <a:pt x="685" y="134"/>
                                    <a:pt x="689" y="136"/>
                                    <a:pt x="702" y="127"/>
                                  </a:cubicBezTo>
                                  <a:cubicBezTo>
                                    <a:pt x="707" y="117"/>
                                    <a:pt x="709" y="121"/>
                                    <a:pt x="716" y="114"/>
                                  </a:cubicBezTo>
                                  <a:cubicBezTo>
                                    <a:pt x="718" y="113"/>
                                    <a:pt x="720" y="110"/>
                                    <a:pt x="722" y="108"/>
                                  </a:cubicBezTo>
                                  <a:cubicBezTo>
                                    <a:pt x="725" y="103"/>
                                    <a:pt x="726" y="88"/>
                                    <a:pt x="733" y="82"/>
                                  </a:cubicBezTo>
                                  <a:cubicBezTo>
                                    <a:pt x="738" y="72"/>
                                    <a:pt x="757" y="73"/>
                                    <a:pt x="764" y="67"/>
                                  </a:cubicBezTo>
                                  <a:cubicBezTo>
                                    <a:pt x="776" y="47"/>
                                    <a:pt x="805" y="57"/>
                                    <a:pt x="823" y="57"/>
                                  </a:cubicBezTo>
                                  <a:cubicBezTo>
                                    <a:pt x="825" y="55"/>
                                    <a:pt x="826" y="52"/>
                                    <a:pt x="828" y="53"/>
                                  </a:cubicBezTo>
                                  <a:cubicBezTo>
                                    <a:pt x="838" y="55"/>
                                    <a:pt x="850" y="82"/>
                                    <a:pt x="860" y="85"/>
                                  </a:cubicBezTo>
                                  <a:cubicBezTo>
                                    <a:pt x="870" y="99"/>
                                    <a:pt x="870" y="116"/>
                                    <a:pt x="878" y="147"/>
                                  </a:cubicBezTo>
                                  <a:cubicBezTo>
                                    <a:pt x="885" y="170"/>
                                    <a:pt x="887" y="208"/>
                                    <a:pt x="893" y="227"/>
                                  </a:cubicBezTo>
                                  <a:cubicBezTo>
                                    <a:pt x="896" y="248"/>
                                    <a:pt x="894" y="259"/>
                                    <a:pt x="898" y="273"/>
                                  </a:cubicBezTo>
                                  <a:cubicBezTo>
                                    <a:pt x="905" y="291"/>
                                    <a:pt x="920" y="325"/>
                                    <a:pt x="931" y="338"/>
                                  </a:cubicBezTo>
                                  <a:cubicBezTo>
                                    <a:pt x="938" y="344"/>
                                    <a:pt x="959" y="361"/>
                                    <a:pt x="968" y="363"/>
                                  </a:cubicBezTo>
                                  <a:cubicBezTo>
                                    <a:pt x="982" y="369"/>
                                    <a:pt x="1004" y="369"/>
                                    <a:pt x="1012" y="374"/>
                                  </a:cubicBezTo>
                                  <a:cubicBezTo>
                                    <a:pt x="1014" y="375"/>
                                    <a:pt x="1018" y="378"/>
                                    <a:pt x="1018" y="378"/>
                                  </a:cubicBezTo>
                                  <a:cubicBezTo>
                                    <a:pt x="1023" y="387"/>
                                    <a:pt x="1025" y="386"/>
                                    <a:pt x="1034" y="384"/>
                                  </a:cubicBezTo>
                                  <a:cubicBezTo>
                                    <a:pt x="1047" y="388"/>
                                    <a:pt x="1058" y="389"/>
                                    <a:pt x="1071" y="390"/>
                                  </a:cubicBezTo>
                                  <a:cubicBezTo>
                                    <a:pt x="1076" y="389"/>
                                    <a:pt x="1081" y="387"/>
                                    <a:pt x="1086" y="386"/>
                                  </a:cubicBezTo>
                                  <a:cubicBezTo>
                                    <a:pt x="1089" y="385"/>
                                    <a:pt x="1112" y="393"/>
                                    <a:pt x="1117" y="394"/>
                                  </a:cubicBezTo>
                                  <a:cubicBezTo>
                                    <a:pt x="1129" y="407"/>
                                    <a:pt x="1147" y="403"/>
                                    <a:pt x="1163" y="404"/>
                                  </a:cubicBezTo>
                                  <a:cubicBezTo>
                                    <a:pt x="1170" y="407"/>
                                    <a:pt x="1175" y="408"/>
                                    <a:pt x="1181" y="413"/>
                                  </a:cubicBezTo>
                                  <a:cubicBezTo>
                                    <a:pt x="1192" y="408"/>
                                    <a:pt x="1198" y="396"/>
                                    <a:pt x="1207" y="394"/>
                                  </a:cubicBezTo>
                                  <a:cubicBezTo>
                                    <a:pt x="1215" y="393"/>
                                    <a:pt x="1223" y="393"/>
                                    <a:pt x="1231" y="392"/>
                                  </a:cubicBezTo>
                                  <a:cubicBezTo>
                                    <a:pt x="1237" y="391"/>
                                    <a:pt x="1242" y="389"/>
                                    <a:pt x="1244" y="389"/>
                                  </a:cubicBezTo>
                                </a:path>
                              </a:pathLst>
                            </a:custGeom>
                            <a:noFill/>
                            <a:ln w="6480">
                              <a:solidFill>
                                <a:srgbClr val="000000"/>
                              </a:solidFill>
                              <a:round/>
                            </a:ln>
                          </wps:spPr>
                          <wps:style>
                            <a:lnRef idx="0"/>
                            <a:fillRef idx="0"/>
                            <a:effectRef idx="0"/>
                            <a:fontRef idx="minor"/>
                          </wps:style>
                          <wps:bodyPr/>
                        </wps:wsp>
                        <wps:wsp>
                          <wps:cNvSpPr/>
                          <wps:spPr>
                            <a:xfrm>
                              <a:off x="3618720" y="1955160"/>
                              <a:ext cx="2424960" cy="0"/>
                            </a:xfrm>
                            <a:prstGeom prst="line">
                              <a:avLst/>
                            </a:prstGeom>
                            <a:ln w="3240">
                              <a:solidFill>
                                <a:srgbClr val="000000"/>
                              </a:solidFill>
                              <a:miter/>
                            </a:ln>
                          </wps:spPr>
                          <wps:style>
                            <a:lnRef idx="0"/>
                            <a:fillRef idx="0"/>
                            <a:effectRef idx="0"/>
                            <a:fontRef idx="minor"/>
                          </wps:style>
                          <wps:bodyPr/>
                        </wps:wsp>
                        <wps:wsp>
                          <wps:cNvSpPr/>
                          <wps:spPr>
                            <a:xfrm>
                              <a:off x="3618720" y="2091600"/>
                              <a:ext cx="2424960" cy="0"/>
                            </a:xfrm>
                            <a:prstGeom prst="line">
                              <a:avLst/>
                            </a:prstGeom>
                            <a:ln w="3240">
                              <a:solidFill>
                                <a:srgbClr val="000000"/>
                              </a:solidFill>
                              <a:miter/>
                            </a:ln>
                          </wps:spPr>
                          <wps:style>
                            <a:lnRef idx="0"/>
                            <a:fillRef idx="0"/>
                            <a:effectRef idx="0"/>
                            <a:fontRef idx="minor"/>
                          </wps:style>
                          <wps:bodyPr/>
                        </wps:wsp>
                        <wps:wsp>
                          <wps:cNvSpPr/>
                          <wps:spPr>
                            <a:xfrm>
                              <a:off x="3618720" y="2231280"/>
                              <a:ext cx="2424960" cy="0"/>
                            </a:xfrm>
                            <a:prstGeom prst="line">
                              <a:avLst/>
                            </a:prstGeom>
                            <a:ln w="3240">
                              <a:solidFill>
                                <a:srgbClr val="000000"/>
                              </a:solidFill>
                              <a:miter/>
                            </a:ln>
                          </wps:spPr>
                          <wps:style>
                            <a:lnRef idx="0"/>
                            <a:fillRef idx="0"/>
                            <a:effectRef idx="0"/>
                            <a:fontRef idx="minor"/>
                          </wps:style>
                          <wps:bodyPr/>
                        </wps:wsp>
                        <wps:wsp>
                          <wps:cNvSpPr/>
                          <wps:spPr>
                            <a:xfrm>
                              <a:off x="3618720" y="2370960"/>
                              <a:ext cx="2424960" cy="0"/>
                            </a:xfrm>
                            <a:prstGeom prst="line">
                              <a:avLst/>
                            </a:prstGeom>
                            <a:ln w="3240">
                              <a:solidFill>
                                <a:srgbClr val="000000"/>
                              </a:solidFill>
                              <a:miter/>
                            </a:ln>
                          </wps:spPr>
                          <wps:style>
                            <a:lnRef idx="0"/>
                            <a:fillRef idx="0"/>
                            <a:effectRef idx="0"/>
                            <a:fontRef idx="minor"/>
                          </wps:style>
                          <wps:bodyPr/>
                        </wps:wsp>
                        <wps:wsp>
                          <wps:cNvSpPr/>
                          <wps:spPr>
                            <a:xfrm>
                              <a:off x="3618720" y="2508120"/>
                              <a:ext cx="2424960" cy="0"/>
                            </a:xfrm>
                            <a:prstGeom prst="line">
                              <a:avLst/>
                            </a:prstGeom>
                            <a:ln w="3240">
                              <a:solidFill>
                                <a:srgbClr val="000000"/>
                              </a:solidFill>
                              <a:miter/>
                            </a:ln>
                          </wps:spPr>
                          <wps:style>
                            <a:lnRef idx="0"/>
                            <a:fillRef idx="0"/>
                            <a:effectRef idx="0"/>
                            <a:fontRef idx="minor"/>
                          </wps:style>
                          <wps:bodyPr/>
                        </wps:wsp>
                        <wps:wsp>
                          <wps:cNvSpPr/>
                          <wps:spPr>
                            <a:xfrm>
                              <a:off x="3618720" y="2647800"/>
                              <a:ext cx="2424960" cy="0"/>
                            </a:xfrm>
                            <a:prstGeom prst="line">
                              <a:avLst/>
                            </a:prstGeom>
                            <a:ln w="3240">
                              <a:solidFill>
                                <a:srgbClr val="000000"/>
                              </a:solidFill>
                              <a:miter/>
                            </a:ln>
                          </wps:spPr>
                          <wps:style>
                            <a:lnRef idx="0"/>
                            <a:fillRef idx="0"/>
                            <a:effectRef idx="0"/>
                            <a:fontRef idx="minor"/>
                          </wps:style>
                          <wps:bodyPr/>
                        </wps:wsp>
                        <wps:wsp>
                          <wps:cNvSpPr/>
                          <wps:spPr>
                            <a:xfrm>
                              <a:off x="3618720" y="2787480"/>
                              <a:ext cx="2424960" cy="0"/>
                            </a:xfrm>
                            <a:prstGeom prst="line">
                              <a:avLst/>
                            </a:prstGeom>
                            <a:ln w="3240">
                              <a:solidFill>
                                <a:srgbClr val="000000"/>
                              </a:solidFill>
                              <a:miter/>
                            </a:ln>
                          </wps:spPr>
                          <wps:style>
                            <a:lnRef idx="0"/>
                            <a:fillRef idx="0"/>
                            <a:effectRef idx="0"/>
                            <a:fontRef idx="minor"/>
                          </wps:style>
                          <wps:bodyPr/>
                        </wps:wsp>
                        <wps:wsp>
                          <wps:cNvSpPr/>
                          <wps:spPr>
                            <a:xfrm>
                              <a:off x="3618720" y="2927520"/>
                              <a:ext cx="2424960" cy="0"/>
                            </a:xfrm>
                            <a:prstGeom prst="line">
                              <a:avLst/>
                            </a:prstGeom>
                            <a:ln w="3240">
                              <a:solidFill>
                                <a:srgbClr val="000000"/>
                              </a:solidFill>
                              <a:miter/>
                            </a:ln>
                          </wps:spPr>
                          <wps:style>
                            <a:lnRef idx="0"/>
                            <a:fillRef idx="0"/>
                            <a:effectRef idx="0"/>
                            <a:fontRef idx="minor"/>
                          </wps:style>
                          <wps:bodyPr/>
                        </wps:wsp>
                        <wps:wsp>
                          <wps:cNvSpPr/>
                          <wps:spPr>
                            <a:xfrm>
                              <a:off x="3606840" y="362520"/>
                              <a:ext cx="1800" cy="1177920"/>
                            </a:xfrm>
                            <a:prstGeom prst="line">
                              <a:avLst/>
                            </a:prstGeom>
                            <a:ln cap="rnd" w="5040">
                              <a:solidFill>
                                <a:srgbClr val="000000"/>
                              </a:solidFill>
                              <a:miter/>
                            </a:ln>
                          </wps:spPr>
                          <wps:style>
                            <a:lnRef idx="0"/>
                            <a:fillRef idx="0"/>
                            <a:effectRef idx="0"/>
                            <a:fontRef idx="minor"/>
                          </wps:style>
                          <wps:bodyPr/>
                        </wps:wsp>
                        <wps:wsp>
                          <wps:cNvSpPr/>
                          <wps:spPr>
                            <a:xfrm>
                              <a:off x="6038280" y="362520"/>
                              <a:ext cx="1800" cy="1177920"/>
                            </a:xfrm>
                            <a:prstGeom prst="line">
                              <a:avLst/>
                            </a:prstGeom>
                            <a:ln cap="rnd" w="5040">
                              <a:solidFill>
                                <a:srgbClr val="000000"/>
                              </a:solidFill>
                              <a:miter/>
                            </a:ln>
                          </wps:spPr>
                          <wps:style>
                            <a:lnRef idx="0"/>
                            <a:fillRef idx="0"/>
                            <a:effectRef idx="0"/>
                            <a:fontRef idx="minor"/>
                          </wps:style>
                          <wps:bodyPr/>
                        </wps:wsp>
                        <wps:wsp>
                          <wps:cNvSpPr/>
                          <wps:spPr>
                            <a:xfrm>
                              <a:off x="3616200" y="1540440"/>
                              <a:ext cx="2425680" cy="2520"/>
                            </a:xfrm>
                            <a:prstGeom prst="line">
                              <a:avLst/>
                            </a:prstGeom>
                            <a:ln cap="rnd" w="5040">
                              <a:solidFill>
                                <a:srgbClr val="000000"/>
                              </a:solidFill>
                              <a:miter/>
                            </a:ln>
                          </wps:spPr>
                          <wps:style>
                            <a:lnRef idx="0"/>
                            <a:fillRef idx="0"/>
                            <a:effectRef idx="0"/>
                            <a:fontRef idx="minor"/>
                          </wps:style>
                          <wps:bodyPr/>
                        </wps:wsp>
                        <wps:wsp>
                          <wps:cNvSpPr/>
                          <wps:spPr>
                            <a:xfrm>
                              <a:off x="3622680" y="213840"/>
                              <a:ext cx="2413800" cy="964080"/>
                            </a:xfrm>
                            <a:custGeom>
                              <a:avLst/>
                              <a:gdLst/>
                              <a:ahLst/>
                              <a:rect l="l" t="t" r="r" b="b"/>
                              <a:pathLst>
                                <a:path w="1237" h="378">
                                  <a:moveTo>
                                    <a:pt x="0" y="208"/>
                                  </a:moveTo>
                                  <a:cubicBezTo>
                                    <a:pt x="2" y="207"/>
                                    <a:pt x="7" y="204"/>
                                    <a:pt x="13" y="205"/>
                                  </a:cubicBezTo>
                                  <a:cubicBezTo>
                                    <a:pt x="30" y="207"/>
                                    <a:pt x="21" y="205"/>
                                    <a:pt x="37" y="211"/>
                                  </a:cubicBezTo>
                                  <a:cubicBezTo>
                                    <a:pt x="38" y="212"/>
                                    <a:pt x="42" y="213"/>
                                    <a:pt x="42" y="213"/>
                                  </a:cubicBezTo>
                                  <a:cubicBezTo>
                                    <a:pt x="48" y="218"/>
                                    <a:pt x="54" y="217"/>
                                    <a:pt x="61" y="221"/>
                                  </a:cubicBezTo>
                                  <a:cubicBezTo>
                                    <a:pt x="69" y="226"/>
                                    <a:pt x="74" y="233"/>
                                    <a:pt x="83" y="236"/>
                                  </a:cubicBezTo>
                                  <a:cubicBezTo>
                                    <a:pt x="99" y="248"/>
                                    <a:pt x="89" y="245"/>
                                    <a:pt x="114" y="242"/>
                                  </a:cubicBezTo>
                                  <a:cubicBezTo>
                                    <a:pt x="121" y="239"/>
                                    <a:pt x="122" y="234"/>
                                    <a:pt x="129" y="230"/>
                                  </a:cubicBezTo>
                                  <a:cubicBezTo>
                                    <a:pt x="133" y="222"/>
                                    <a:pt x="137" y="218"/>
                                    <a:pt x="143" y="213"/>
                                  </a:cubicBezTo>
                                  <a:cubicBezTo>
                                    <a:pt x="145" y="211"/>
                                    <a:pt x="145" y="209"/>
                                    <a:pt x="147" y="207"/>
                                  </a:cubicBezTo>
                                  <a:cubicBezTo>
                                    <a:pt x="148" y="205"/>
                                    <a:pt x="151" y="205"/>
                                    <a:pt x="152" y="203"/>
                                  </a:cubicBezTo>
                                  <a:cubicBezTo>
                                    <a:pt x="154" y="201"/>
                                    <a:pt x="153" y="199"/>
                                    <a:pt x="154" y="197"/>
                                  </a:cubicBezTo>
                                  <a:cubicBezTo>
                                    <a:pt x="157" y="192"/>
                                    <a:pt x="161" y="190"/>
                                    <a:pt x="165" y="186"/>
                                  </a:cubicBezTo>
                                  <a:cubicBezTo>
                                    <a:pt x="172" y="176"/>
                                    <a:pt x="179" y="172"/>
                                    <a:pt x="189" y="170"/>
                                  </a:cubicBezTo>
                                  <a:cubicBezTo>
                                    <a:pt x="194" y="172"/>
                                    <a:pt x="196" y="172"/>
                                    <a:pt x="200" y="176"/>
                                  </a:cubicBezTo>
                                  <a:cubicBezTo>
                                    <a:pt x="207" y="184"/>
                                    <a:pt x="202" y="186"/>
                                    <a:pt x="211" y="193"/>
                                  </a:cubicBezTo>
                                  <a:cubicBezTo>
                                    <a:pt x="215" y="199"/>
                                    <a:pt x="223" y="209"/>
                                    <a:pt x="230" y="211"/>
                                  </a:cubicBezTo>
                                  <a:cubicBezTo>
                                    <a:pt x="239" y="218"/>
                                    <a:pt x="256" y="225"/>
                                    <a:pt x="266" y="236"/>
                                  </a:cubicBezTo>
                                  <a:cubicBezTo>
                                    <a:pt x="277" y="247"/>
                                    <a:pt x="289" y="269"/>
                                    <a:pt x="294" y="277"/>
                                  </a:cubicBezTo>
                                  <a:cubicBezTo>
                                    <a:pt x="301" y="287"/>
                                    <a:pt x="307" y="292"/>
                                    <a:pt x="311" y="298"/>
                                  </a:cubicBezTo>
                                  <a:cubicBezTo>
                                    <a:pt x="317" y="320"/>
                                    <a:pt x="307" y="286"/>
                                    <a:pt x="316" y="310"/>
                                  </a:cubicBezTo>
                                  <a:cubicBezTo>
                                    <a:pt x="325" y="332"/>
                                    <a:pt x="315" y="314"/>
                                    <a:pt x="323" y="328"/>
                                  </a:cubicBezTo>
                                  <a:cubicBezTo>
                                    <a:pt x="328" y="343"/>
                                    <a:pt x="333" y="354"/>
                                    <a:pt x="347" y="359"/>
                                  </a:cubicBezTo>
                                  <a:cubicBezTo>
                                    <a:pt x="355" y="371"/>
                                    <a:pt x="369" y="370"/>
                                    <a:pt x="381" y="371"/>
                                  </a:cubicBezTo>
                                  <a:cubicBezTo>
                                    <a:pt x="384" y="373"/>
                                    <a:pt x="388" y="374"/>
                                    <a:pt x="391" y="375"/>
                                  </a:cubicBezTo>
                                  <a:cubicBezTo>
                                    <a:pt x="393" y="376"/>
                                    <a:pt x="397" y="378"/>
                                    <a:pt x="397" y="378"/>
                                  </a:cubicBezTo>
                                  <a:cubicBezTo>
                                    <a:pt x="402" y="377"/>
                                    <a:pt x="407" y="378"/>
                                    <a:pt x="412" y="375"/>
                                  </a:cubicBezTo>
                                  <a:cubicBezTo>
                                    <a:pt x="418" y="373"/>
                                    <a:pt x="419" y="357"/>
                                    <a:pt x="421" y="351"/>
                                  </a:cubicBezTo>
                                  <a:cubicBezTo>
                                    <a:pt x="423" y="346"/>
                                    <a:pt x="428" y="345"/>
                                    <a:pt x="432" y="343"/>
                                  </a:cubicBezTo>
                                  <a:cubicBezTo>
                                    <a:pt x="435" y="341"/>
                                    <a:pt x="447" y="337"/>
                                    <a:pt x="450" y="336"/>
                                  </a:cubicBezTo>
                                  <a:cubicBezTo>
                                    <a:pt x="466" y="335"/>
                                    <a:pt x="496" y="332"/>
                                    <a:pt x="496" y="332"/>
                                  </a:cubicBezTo>
                                  <a:cubicBezTo>
                                    <a:pt x="524" y="311"/>
                                    <a:pt x="542" y="319"/>
                                    <a:pt x="583" y="318"/>
                                  </a:cubicBezTo>
                                  <a:cubicBezTo>
                                    <a:pt x="589" y="313"/>
                                    <a:pt x="592" y="308"/>
                                    <a:pt x="597" y="302"/>
                                  </a:cubicBezTo>
                                  <a:cubicBezTo>
                                    <a:pt x="602" y="283"/>
                                    <a:pt x="600" y="260"/>
                                    <a:pt x="616" y="248"/>
                                  </a:cubicBezTo>
                                  <a:cubicBezTo>
                                    <a:pt x="622" y="237"/>
                                    <a:pt x="627" y="226"/>
                                    <a:pt x="636" y="219"/>
                                  </a:cubicBezTo>
                                  <a:cubicBezTo>
                                    <a:pt x="643" y="197"/>
                                    <a:pt x="632" y="231"/>
                                    <a:pt x="642" y="207"/>
                                  </a:cubicBezTo>
                                  <a:cubicBezTo>
                                    <a:pt x="645" y="198"/>
                                    <a:pt x="648" y="186"/>
                                    <a:pt x="651" y="176"/>
                                  </a:cubicBezTo>
                                  <a:cubicBezTo>
                                    <a:pt x="652" y="170"/>
                                    <a:pt x="666" y="159"/>
                                    <a:pt x="671" y="156"/>
                                  </a:cubicBezTo>
                                  <a:cubicBezTo>
                                    <a:pt x="679" y="140"/>
                                    <a:pt x="695" y="97"/>
                                    <a:pt x="700" y="84"/>
                                  </a:cubicBezTo>
                                  <a:cubicBezTo>
                                    <a:pt x="701" y="81"/>
                                    <a:pt x="702" y="79"/>
                                    <a:pt x="704" y="77"/>
                                  </a:cubicBezTo>
                                  <a:cubicBezTo>
                                    <a:pt x="708" y="75"/>
                                    <a:pt x="715" y="73"/>
                                    <a:pt x="715" y="73"/>
                                  </a:cubicBezTo>
                                  <a:cubicBezTo>
                                    <a:pt x="721" y="69"/>
                                    <a:pt x="727" y="64"/>
                                    <a:pt x="733" y="61"/>
                                  </a:cubicBezTo>
                                  <a:cubicBezTo>
                                    <a:pt x="737" y="59"/>
                                    <a:pt x="744" y="57"/>
                                    <a:pt x="744" y="57"/>
                                  </a:cubicBezTo>
                                  <a:cubicBezTo>
                                    <a:pt x="763" y="59"/>
                                    <a:pt x="784" y="56"/>
                                    <a:pt x="801" y="63"/>
                                  </a:cubicBezTo>
                                  <a:cubicBezTo>
                                    <a:pt x="813" y="54"/>
                                    <a:pt x="828" y="56"/>
                                    <a:pt x="842" y="55"/>
                                  </a:cubicBezTo>
                                  <a:cubicBezTo>
                                    <a:pt x="854" y="59"/>
                                    <a:pt x="841" y="55"/>
                                    <a:pt x="860" y="59"/>
                                  </a:cubicBezTo>
                                  <a:cubicBezTo>
                                    <a:pt x="869" y="61"/>
                                    <a:pt x="877" y="65"/>
                                    <a:pt x="886" y="67"/>
                                  </a:cubicBezTo>
                                  <a:cubicBezTo>
                                    <a:pt x="904" y="72"/>
                                    <a:pt x="891" y="67"/>
                                    <a:pt x="903" y="71"/>
                                  </a:cubicBezTo>
                                  <a:cubicBezTo>
                                    <a:pt x="909" y="74"/>
                                    <a:pt x="915" y="75"/>
                                    <a:pt x="921" y="77"/>
                                  </a:cubicBezTo>
                                  <a:cubicBezTo>
                                    <a:pt x="925" y="79"/>
                                    <a:pt x="932" y="81"/>
                                    <a:pt x="932" y="81"/>
                                  </a:cubicBezTo>
                                  <a:cubicBezTo>
                                    <a:pt x="952" y="81"/>
                                    <a:pt x="971" y="81"/>
                                    <a:pt x="991" y="80"/>
                                  </a:cubicBezTo>
                                  <a:cubicBezTo>
                                    <a:pt x="995" y="79"/>
                                    <a:pt x="998" y="78"/>
                                    <a:pt x="1002" y="77"/>
                                  </a:cubicBezTo>
                                  <a:cubicBezTo>
                                    <a:pt x="1006" y="76"/>
                                    <a:pt x="1013" y="73"/>
                                    <a:pt x="1013" y="73"/>
                                  </a:cubicBezTo>
                                  <a:cubicBezTo>
                                    <a:pt x="1013" y="71"/>
                                    <a:pt x="1013" y="69"/>
                                    <a:pt x="1015" y="67"/>
                                  </a:cubicBezTo>
                                  <a:cubicBezTo>
                                    <a:pt x="1021" y="61"/>
                                    <a:pt x="1051" y="61"/>
                                    <a:pt x="1051" y="61"/>
                                  </a:cubicBezTo>
                                  <a:cubicBezTo>
                                    <a:pt x="1065" y="58"/>
                                    <a:pt x="1077" y="60"/>
                                    <a:pt x="1090" y="65"/>
                                  </a:cubicBezTo>
                                  <a:cubicBezTo>
                                    <a:pt x="1090" y="65"/>
                                    <a:pt x="1105" y="64"/>
                                    <a:pt x="1109" y="61"/>
                                  </a:cubicBezTo>
                                  <a:cubicBezTo>
                                    <a:pt x="1110" y="59"/>
                                    <a:pt x="1110" y="57"/>
                                    <a:pt x="1112" y="55"/>
                                  </a:cubicBezTo>
                                  <a:cubicBezTo>
                                    <a:pt x="1114" y="53"/>
                                    <a:pt x="1116" y="52"/>
                                    <a:pt x="1118" y="51"/>
                                  </a:cubicBezTo>
                                  <a:cubicBezTo>
                                    <a:pt x="1115" y="44"/>
                                    <a:pt x="1112" y="42"/>
                                    <a:pt x="1118" y="36"/>
                                  </a:cubicBezTo>
                                  <a:cubicBezTo>
                                    <a:pt x="1121" y="33"/>
                                    <a:pt x="1129" y="28"/>
                                    <a:pt x="1129" y="28"/>
                                  </a:cubicBezTo>
                                  <a:cubicBezTo>
                                    <a:pt x="1133" y="20"/>
                                    <a:pt x="1141" y="12"/>
                                    <a:pt x="1149" y="10"/>
                                  </a:cubicBezTo>
                                  <a:cubicBezTo>
                                    <a:pt x="1153" y="7"/>
                                    <a:pt x="1156" y="0"/>
                                    <a:pt x="1160" y="1"/>
                                  </a:cubicBezTo>
                                  <a:cubicBezTo>
                                    <a:pt x="1172" y="4"/>
                                    <a:pt x="1183" y="6"/>
                                    <a:pt x="1193" y="14"/>
                                  </a:cubicBezTo>
                                  <a:cubicBezTo>
                                    <a:pt x="1194" y="15"/>
                                    <a:pt x="1195" y="18"/>
                                    <a:pt x="1197" y="20"/>
                                  </a:cubicBezTo>
                                  <a:cubicBezTo>
                                    <a:pt x="1200" y="23"/>
                                    <a:pt x="1208" y="28"/>
                                    <a:pt x="1208" y="28"/>
                                  </a:cubicBezTo>
                                  <a:cubicBezTo>
                                    <a:pt x="1210" y="35"/>
                                    <a:pt x="1218" y="44"/>
                                    <a:pt x="1224" y="48"/>
                                  </a:cubicBezTo>
                                  <a:cubicBezTo>
                                    <a:pt x="1233" y="63"/>
                                    <a:pt x="1228" y="58"/>
                                    <a:pt x="1237" y="65"/>
                                  </a:cubicBezTo>
                                </a:path>
                              </a:pathLst>
                            </a:custGeom>
                            <a:noFill/>
                            <a:ln w="6480">
                              <a:solidFill>
                                <a:srgbClr val="000000"/>
                              </a:solidFill>
                              <a:round/>
                            </a:ln>
                          </wps:spPr>
                          <wps:style>
                            <a:lnRef idx="0"/>
                            <a:fillRef idx="0"/>
                            <a:effectRef idx="0"/>
                            <a:fontRef idx="minor"/>
                          </wps:style>
                          <wps:bodyPr/>
                        </wps:wsp>
                        <wps:wsp>
                          <wps:cNvSpPr/>
                          <wps:spPr>
                            <a:xfrm>
                              <a:off x="3614400" y="362520"/>
                              <a:ext cx="2418120" cy="0"/>
                            </a:xfrm>
                            <a:prstGeom prst="line">
                              <a:avLst/>
                            </a:prstGeom>
                            <a:ln w="3240">
                              <a:solidFill>
                                <a:srgbClr val="000000"/>
                              </a:solidFill>
                              <a:miter/>
                            </a:ln>
                          </wps:spPr>
                          <wps:style>
                            <a:lnRef idx="0"/>
                            <a:fillRef idx="0"/>
                            <a:effectRef idx="0"/>
                            <a:fontRef idx="minor"/>
                          </wps:style>
                          <wps:bodyPr/>
                        </wps:wsp>
                        <wps:wsp>
                          <wps:cNvSpPr/>
                          <wps:spPr>
                            <a:xfrm>
                              <a:off x="3614400" y="507240"/>
                              <a:ext cx="2418120" cy="0"/>
                            </a:xfrm>
                            <a:prstGeom prst="line">
                              <a:avLst/>
                            </a:prstGeom>
                            <a:ln w="3240">
                              <a:solidFill>
                                <a:srgbClr val="000000"/>
                              </a:solidFill>
                              <a:miter/>
                            </a:ln>
                          </wps:spPr>
                          <wps:style>
                            <a:lnRef idx="0"/>
                            <a:fillRef idx="0"/>
                            <a:effectRef idx="0"/>
                            <a:fontRef idx="minor"/>
                          </wps:style>
                          <wps:bodyPr/>
                        </wps:wsp>
                        <wps:wsp>
                          <wps:cNvSpPr/>
                          <wps:spPr>
                            <a:xfrm>
                              <a:off x="3614400" y="655200"/>
                              <a:ext cx="2418120" cy="0"/>
                            </a:xfrm>
                            <a:prstGeom prst="line">
                              <a:avLst/>
                            </a:prstGeom>
                            <a:ln w="3240">
                              <a:solidFill>
                                <a:srgbClr val="000000"/>
                              </a:solidFill>
                              <a:miter/>
                            </a:ln>
                          </wps:spPr>
                          <wps:style>
                            <a:lnRef idx="0"/>
                            <a:fillRef idx="0"/>
                            <a:effectRef idx="0"/>
                            <a:fontRef idx="minor"/>
                          </wps:style>
                          <wps:bodyPr/>
                        </wps:wsp>
                        <wps:wsp>
                          <wps:cNvSpPr/>
                          <wps:spPr>
                            <a:xfrm>
                              <a:off x="3614400" y="802800"/>
                              <a:ext cx="2418120" cy="0"/>
                            </a:xfrm>
                            <a:prstGeom prst="line">
                              <a:avLst/>
                            </a:prstGeom>
                            <a:ln w="3240">
                              <a:solidFill>
                                <a:srgbClr val="000000"/>
                              </a:solidFill>
                              <a:miter/>
                            </a:ln>
                          </wps:spPr>
                          <wps:style>
                            <a:lnRef idx="0"/>
                            <a:fillRef idx="0"/>
                            <a:effectRef idx="0"/>
                            <a:fontRef idx="minor"/>
                          </wps:style>
                          <wps:bodyPr/>
                        </wps:wsp>
                        <wps:wsp>
                          <wps:cNvSpPr/>
                          <wps:spPr>
                            <a:xfrm>
                              <a:off x="3614400" y="948600"/>
                              <a:ext cx="2418120" cy="0"/>
                            </a:xfrm>
                            <a:prstGeom prst="line">
                              <a:avLst/>
                            </a:prstGeom>
                            <a:ln w="3240">
                              <a:solidFill>
                                <a:srgbClr val="000000"/>
                              </a:solidFill>
                              <a:miter/>
                            </a:ln>
                          </wps:spPr>
                          <wps:style>
                            <a:lnRef idx="0"/>
                            <a:fillRef idx="0"/>
                            <a:effectRef idx="0"/>
                            <a:fontRef idx="minor"/>
                          </wps:style>
                          <wps:bodyPr/>
                        </wps:wsp>
                        <wps:wsp>
                          <wps:cNvSpPr/>
                          <wps:spPr>
                            <a:xfrm>
                              <a:off x="3614400" y="1097280"/>
                              <a:ext cx="2418120" cy="0"/>
                            </a:xfrm>
                            <a:prstGeom prst="line">
                              <a:avLst/>
                            </a:prstGeom>
                            <a:ln w="3240">
                              <a:solidFill>
                                <a:srgbClr val="000000"/>
                              </a:solidFill>
                              <a:miter/>
                            </a:ln>
                          </wps:spPr>
                          <wps:style>
                            <a:lnRef idx="0"/>
                            <a:fillRef idx="0"/>
                            <a:effectRef idx="0"/>
                            <a:fontRef idx="minor"/>
                          </wps:style>
                          <wps:bodyPr/>
                        </wps:wsp>
                        <wps:wsp>
                          <wps:cNvSpPr/>
                          <wps:spPr>
                            <a:xfrm>
                              <a:off x="3614400" y="1244520"/>
                              <a:ext cx="2418120" cy="0"/>
                            </a:xfrm>
                            <a:prstGeom prst="line">
                              <a:avLst/>
                            </a:prstGeom>
                            <a:ln w="3240">
                              <a:solidFill>
                                <a:srgbClr val="000000"/>
                              </a:solidFill>
                              <a:miter/>
                            </a:ln>
                          </wps:spPr>
                          <wps:style>
                            <a:lnRef idx="0"/>
                            <a:fillRef idx="0"/>
                            <a:effectRef idx="0"/>
                            <a:fontRef idx="minor"/>
                          </wps:style>
                          <wps:bodyPr/>
                        </wps:wsp>
                        <wps:wsp>
                          <wps:cNvSpPr/>
                          <wps:spPr>
                            <a:xfrm>
                              <a:off x="3614400" y="1392480"/>
                              <a:ext cx="2418120" cy="0"/>
                            </a:xfrm>
                            <a:prstGeom prst="line">
                              <a:avLst/>
                            </a:prstGeom>
                            <a:ln w="3240">
                              <a:solidFill>
                                <a:srgbClr val="000000"/>
                              </a:solidFill>
                              <a:miter/>
                            </a:ln>
                          </wps:spPr>
                          <wps:style>
                            <a:lnRef idx="0"/>
                            <a:fillRef idx="0"/>
                            <a:effectRef idx="0"/>
                            <a:fontRef idx="minor"/>
                          </wps:style>
                          <wps:bodyPr/>
                        </wps:wsp>
                        <wps:wsp>
                          <wps:cNvSpPr txBox="1"/>
                          <wps:spPr>
                            <a:xfrm>
                              <a:off x="3387600" y="28656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wps:txbx>
                          <wps:bodyPr wrap="square" lIns="0" rIns="0" tIns="0" bIns="0" anchor="t">
                            <a:noAutofit/>
                          </wps:bodyPr>
                        </wps:wsp>
                        <wps:wsp>
                          <wps:cNvSpPr txBox="1"/>
                          <wps:spPr>
                            <a:xfrm>
                              <a:off x="3387600" y="56592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wps:txbx>
                          <wps:bodyPr wrap="square" lIns="0" rIns="0" tIns="0" bIns="0" anchor="t">
                            <a:noAutofit/>
                          </wps:bodyPr>
                        </wps:wsp>
                        <wps:wsp>
                          <wps:cNvSpPr txBox="1"/>
                          <wps:spPr>
                            <a:xfrm>
                              <a:off x="3387600" y="84384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wps:txbx>
                          <wps:bodyPr wrap="square" lIns="0" rIns="0" tIns="0" bIns="0" anchor="t">
                            <a:noAutofit/>
                          </wps:bodyPr>
                        </wps:wsp>
                        <wps:wsp>
                          <wps:cNvSpPr txBox="1"/>
                          <wps:spPr>
                            <a:xfrm>
                              <a:off x="3387600" y="1121400"/>
                              <a:ext cx="34812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wps:txbx>
                          <wps:bodyPr wrap="square" lIns="0" rIns="0" tIns="0" bIns="0" anchor="t">
                            <a:noAutofit/>
                          </wps:bodyPr>
                        </wps:wsp>
                        <wps:wsp>
                          <wps:cNvSpPr txBox="1"/>
                          <wps:spPr>
                            <a:xfrm>
                              <a:off x="3387600" y="140148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378240" y="121320"/>
                              <a:ext cx="90432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wps:txbx>
                          <wps:bodyPr wrap="square" lIns="0" rIns="0" tIns="0" bIns="0" anchor="t">
                            <a:noAutofit/>
                          </wps:bodyPr>
                        </wps:wsp>
                        <wps:wsp>
                          <wps:cNvSpPr txBox="1"/>
                          <wps:spPr>
                            <a:xfrm>
                              <a:off x="3398040" y="184968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wps:txbx>
                          <wps:bodyPr wrap="square" lIns="0" rIns="0" tIns="0" bIns="0" anchor="t">
                            <a:noAutofit/>
                          </wps:bodyPr>
                        </wps:wsp>
                        <wps:wsp>
                          <wps:cNvSpPr txBox="1"/>
                          <wps:spPr>
                            <a:xfrm>
                              <a:off x="3398040" y="212868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wps:txbx>
                          <wps:bodyPr wrap="square" lIns="0" rIns="0" tIns="0" bIns="0" anchor="t">
                            <a:noAutofit/>
                          </wps:bodyPr>
                        </wps:wsp>
                        <wps:wsp>
                          <wps:cNvSpPr txBox="1"/>
                          <wps:spPr>
                            <a:xfrm>
                              <a:off x="3398040" y="2405880"/>
                              <a:ext cx="34812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wps:txbx>
                          <wps:bodyPr wrap="square" lIns="0" rIns="0" tIns="0" bIns="0" anchor="t">
                            <a:noAutofit/>
                          </wps:bodyPr>
                        </wps:wsp>
                        <wps:wsp>
                          <wps:cNvSpPr txBox="1"/>
                          <wps:spPr>
                            <a:xfrm>
                              <a:off x="3398040" y="268524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wps:txbx>
                          <wps:bodyPr wrap="square" lIns="0" rIns="0" tIns="0" bIns="0" anchor="t">
                            <a:noAutofit/>
                          </wps:bodyPr>
                        </wps:wsp>
                        <wps:wsp>
                          <wps:cNvSpPr txBox="1"/>
                          <wps:spPr>
                            <a:xfrm>
                              <a:off x="3398040" y="2964240"/>
                              <a:ext cx="34812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387240" y="1684080"/>
                              <a:ext cx="90504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wps:txbx>
                          <wps:bodyPr wrap="square" lIns="0" rIns="0" tIns="0" bIns="0" anchor="t">
                            <a:noAutofit/>
                          </wps:bodyPr>
                        </wps:wsp>
                        <wps:wsp>
                          <wps:cNvSpPr txBox="1"/>
                          <wps:spPr>
                            <a:xfrm>
                              <a:off x="4808880" y="1533600"/>
                              <a:ext cx="20880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w:t>
                                </w:r>
                              </w:p>
                            </w:txbxContent>
                          </wps:txbx>
                          <wps:bodyPr wrap="square" lIns="0" rIns="0" tIns="0" bIns="0" anchor="t">
                            <a:noAutofit/>
                          </wps:bodyPr>
                        </wps:wsp>
                        <wps:wsp>
                          <wps:cNvSpPr txBox="1"/>
                          <wps:spPr>
                            <a:xfrm>
                              <a:off x="4808880" y="3066480"/>
                              <a:ext cx="20880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乙  </w:t>
                                </w:r>
                              </w:p>
                            </w:txbxContent>
                          </wps:txbx>
                          <wps:bodyPr wrap="square" lIns="0" rIns="0" tIns="0" bIns="0" anchor="t">
                            <a:noAutofit/>
                          </wps:bodyPr>
                        </wps:wsp>
                        <wps:wsp>
                          <wps:cNvSpPr/>
                          <wps:spPr>
                            <a:xfrm>
                              <a:off x="1639080" y="3213000"/>
                              <a:ext cx="478800" cy="720"/>
                            </a:xfrm>
                            <a:prstGeom prst="line">
                              <a:avLst/>
                            </a:prstGeom>
                            <a:ln cap="rnd" w="5760">
                              <a:solidFill>
                                <a:srgbClr val="000000"/>
                              </a:solidFill>
                              <a:miter/>
                            </a:ln>
                          </wps:spPr>
                          <wps:style>
                            <a:lnRef idx="0"/>
                            <a:fillRef idx="0"/>
                            <a:effectRef idx="0"/>
                            <a:fontRef idx="minor"/>
                          </wps:style>
                          <wps:bodyPr/>
                        </wps:wsp>
                        <wps:wsp>
                          <wps:cNvSpPr/>
                          <wps:spPr>
                            <a:xfrm>
                              <a:off x="1639080" y="3190320"/>
                              <a:ext cx="720" cy="23400"/>
                            </a:xfrm>
                            <a:prstGeom prst="line">
                              <a:avLst/>
                            </a:prstGeom>
                            <a:ln cap="rnd" w="5760">
                              <a:solidFill>
                                <a:srgbClr val="000000"/>
                              </a:solidFill>
                              <a:miter/>
                            </a:ln>
                          </wps:spPr>
                          <wps:style>
                            <a:lnRef idx="0"/>
                            <a:fillRef idx="0"/>
                            <a:effectRef idx="0"/>
                            <a:fontRef idx="minor"/>
                          </wps:style>
                          <wps:bodyPr/>
                        </wps:wsp>
                        <wps:wsp>
                          <wps:cNvSpPr/>
                          <wps:spPr>
                            <a:xfrm>
                              <a:off x="1878480" y="3190320"/>
                              <a:ext cx="0" cy="23400"/>
                            </a:xfrm>
                            <a:prstGeom prst="line">
                              <a:avLst/>
                            </a:prstGeom>
                            <a:ln cap="rnd" w="5760">
                              <a:solidFill>
                                <a:srgbClr val="000000"/>
                              </a:solidFill>
                              <a:miter/>
                            </a:ln>
                          </wps:spPr>
                          <wps:style>
                            <a:lnRef idx="0"/>
                            <a:fillRef idx="0"/>
                            <a:effectRef idx="0"/>
                            <a:fontRef idx="minor"/>
                          </wps:style>
                          <wps:bodyPr/>
                        </wps:wsp>
                        <wps:wsp>
                          <wps:cNvSpPr/>
                          <wps:spPr>
                            <a:xfrm>
                              <a:off x="2116440" y="3190320"/>
                              <a:ext cx="1440" cy="23400"/>
                            </a:xfrm>
                            <a:prstGeom prst="line">
                              <a:avLst/>
                            </a:prstGeom>
                            <a:ln cap="rnd" w="5760">
                              <a:solidFill>
                                <a:srgbClr val="000000"/>
                              </a:solidFill>
                              <a:miter/>
                            </a:ln>
                          </wps:spPr>
                          <wps:style>
                            <a:lnRef idx="0"/>
                            <a:fillRef idx="0"/>
                            <a:effectRef idx="0"/>
                            <a:fontRef idx="minor"/>
                          </wps:style>
                          <wps:bodyPr/>
                        </wps:wsp>
                        <wps:wsp>
                          <wps:cNvSpPr txBox="1"/>
                          <wps:spPr>
                            <a:xfrm>
                              <a:off x="1617840" y="3048480"/>
                              <a:ext cx="83160" cy="10908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0  </w:t>
                                </w:r>
                              </w:p>
                            </w:txbxContent>
                          </wps:txbx>
                          <wps:bodyPr wrap="square" lIns="0" rIns="0" tIns="0" bIns="0" anchor="t">
                            <a:noAutofit/>
                          </wps:bodyPr>
                        </wps:wsp>
                        <wps:wsp>
                          <wps:cNvSpPr txBox="1"/>
                          <wps:spPr>
                            <a:xfrm>
                              <a:off x="1943280" y="3062520"/>
                              <a:ext cx="45000" cy="10908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wps:txbx>
                          <wps:bodyPr wrap="square" lIns="0" rIns="0" tIns="0" bIns="0" anchor="t">
                            <a:noAutofit/>
                          </wps:bodyPr>
                        </wps:wsp>
                        <wps:wsp>
                          <wps:cNvSpPr txBox="1"/>
                          <wps:spPr>
                            <a:xfrm>
                              <a:off x="2030760" y="3048480"/>
                              <a:ext cx="241920" cy="26280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200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0320" y="30690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米</w:t>
                                </w:r>
                              </w:p>
                            </w:txbxContent>
                          </wps:txbx>
                          <wps:bodyPr wrap="square" lIns="0" rIns="0" tIns="0" bIns="0" anchor="t">
                            <a:noAutofit/>
                          </wps:bodyPr>
                        </wps:wsp>
                        <wps:wsp>
                          <wps:cNvSpPr txBox="1"/>
                          <wps:spPr>
                            <a:xfrm>
                              <a:off x="2287800" y="3062520"/>
                              <a:ext cx="45000" cy="10908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wps:txbx>
                          <wps:bodyPr wrap="square" lIns="0" rIns="0" tIns="0" bIns="0" anchor="t">
                            <a:noAutofit/>
                          </wps:bodyPr>
                        </wps:wsp>
                        <wps:wsp>
                          <wps:cNvSpPr txBox="1"/>
                          <wps:spPr>
                            <a:xfrm>
                              <a:off x="2413080" y="3099600"/>
                              <a:ext cx="381600" cy="240120"/>
                            </a:xfrm>
                            <a:prstGeom prst="rect">
                              <a:avLst/>
                            </a:prstGeom>
                            <a:noFill/>
                            <a:ln w="0">
                              <a:noFill/>
                            </a:ln>
                          </wps:spPr>
                          <wps:txbx>
                            <w:txbxContent>
                              <w:p>
                                <w:pPr>
                                  <w:overflowPunct w:val="false"/>
                                  <w:bidi w:val="0"/>
                                  <w:jc w:val="both"/>
                                  <w:rPr/>
                                </w:pPr>
                                <w:r>
                                  <w:rPr>
                                    <w:kern w:val="2"/>
                                    <w:sz w:val="15"/>
                                    <w:szCs w:val="15"/>
                                    <w:bCs/>
                                    <w:rFonts w:ascii="宋体;SimSun" w:hAnsi="宋体;SimSun" w:eastAsia="宋体;SimSun" w:cs="宋体;SimSun"/>
                                    <w:color w:val="000000"/>
                                    <w:lang w:val="en-US" w:eastAsia="zh-CN" w:bidi="ar-SA"/>
                                  </w:rPr>
                                  <w:t>等高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32400" y="3099600"/>
                              <a:ext cx="250200" cy="369720"/>
                            </a:xfrm>
                            <a:prstGeom prst="rect">
                              <a:avLst/>
                            </a:prstGeom>
                            <a:noFill/>
                            <a:ln w="0">
                              <a:noFill/>
                            </a:ln>
                          </wps:spPr>
                          <wps:txbx>
                            <w:txbxContent>
                              <w:p>
                                <w:pPr>
                                  <w:overflowPunct w:val="false"/>
                                  <w:bidi w:val="0"/>
                                  <w:jc w:val="both"/>
                                  <w:rPr/>
                                </w:pPr>
                                <w:r>
                                  <w:rPr>
                                    <w:sz w:val="15"/>
                                    <w:kern w:val="2"/>
                                    <w:szCs w:val="15"/>
                                    <w:bCs/>
                                    <w:rFonts w:ascii="宋体;SimSun" w:hAnsi="宋体;SimSun" w:eastAsia="宋体;SimSun" w:cs="宋体;SimSun"/>
                                    <w:color w:val="000000"/>
                                    <w:lang w:val="en-US" w:eastAsia="zh-CN" w:bidi="ar-SA"/>
                                  </w:rPr>
                                  <w:t xml:space="preserve">10米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32920" y="3094200"/>
                              <a:ext cx="45000" cy="10908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wps:txbx>
                          <wps:bodyPr wrap="square" lIns="0" rIns="0" tIns="0" bIns="0" anchor="t">
                            <a:noAutofit/>
                          </wps:bodyPr>
                        </wps:wsp>
                        <wps:wsp>
                          <wps:cNvSpPr txBox="1"/>
                          <wps:spPr>
                            <a:xfrm>
                              <a:off x="1804680" y="3042360"/>
                              <a:ext cx="241920" cy="262800"/>
                            </a:xfrm>
                            <a:prstGeom prst="rect">
                              <a:avLst/>
                            </a:prstGeom>
                            <a:noFill/>
                            <a:ln w="0">
                              <a:noFill/>
                            </a:ln>
                          </wps:spPr>
                          <wps:txb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100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7200" y="2534760"/>
                              <a:ext cx="2856960" cy="0"/>
                            </a:xfrm>
                            <a:prstGeom prst="line">
                              <a:avLst/>
                            </a:prstGeom>
                            <a:ln w="9360">
                              <a:solidFill>
                                <a:srgbClr val="000000"/>
                              </a:solidFill>
                              <a:miter/>
                            </a:ln>
                          </wps:spPr>
                          <wps:style>
                            <a:lnRef idx="0"/>
                            <a:fillRef idx="0"/>
                            <a:effectRef idx="0"/>
                            <a:fontRef idx="minor"/>
                          </wps:style>
                          <wps:bodyPr/>
                        </wps:wsp>
                        <wps:wsp>
                          <wps:cNvSpPr txBox="1"/>
                          <wps:spPr>
                            <a:xfrm>
                              <a:off x="319320" y="0"/>
                              <a:ext cx="153000" cy="140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 xml:space="preserve">M  </w:t>
                                </w:r>
                              </w:p>
                            </w:txbxContent>
                          </wps:txbx>
                          <wps:bodyPr wrap="square" lIns="0" rIns="0" tIns="0" bIns="0" anchor="t">
                            <a:noAutofit/>
                          </wps:bodyPr>
                        </wps:wsp>
                        <wps:wsp>
                          <wps:cNvSpPr txBox="1"/>
                          <wps:spPr>
                            <a:xfrm>
                              <a:off x="320040" y="3005280"/>
                              <a:ext cx="84960" cy="140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N</w:t>
                                </w:r>
                              </w:p>
                            </w:txbxContent>
                          </wps:txbx>
                          <wps:bodyPr wrap="square" lIns="0" rIns="0" tIns="0" bIns="0" anchor="t">
                            <a:noAutofit/>
                          </wps:bodyPr>
                        </wps:wsp>
                        <wps:wsp>
                          <wps:cNvSpPr txBox="1"/>
                          <wps:spPr>
                            <a:xfrm>
                              <a:off x="0" y="2437920"/>
                              <a:ext cx="124920" cy="2718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 xml:space="preserve">P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4040" y="2437920"/>
                              <a:ext cx="124920" cy="1404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 xml:space="preserve">Q  </w:t>
                                </w:r>
                              </w:p>
                            </w:txbxContent>
                          </wps:txbx>
                          <wps:bodyPr wrap="square" lIns="0" rIns="0" tIns="0" bIns="0" anchor="t">
                            <a:noAutofit/>
                          </wps:bodyPr>
                        </wps:wsp>
                        <wps:wsp>
                          <wps:cNvSpPr txBox="1"/>
                          <wps:spPr>
                            <a:xfrm>
                              <a:off x="2407320" y="2044800"/>
                              <a:ext cx="83160" cy="113760"/>
                            </a:xfrm>
                            <a:prstGeom prst="rect">
                              <a:avLst/>
                            </a:prstGeom>
                            <a:solidFill>
                              <a:srgbClr val="ffffff"/>
                            </a:solidFill>
                            <a:ln w="0">
                              <a:noFill/>
                            </a:ln>
                          </wps:spPr>
                          <wps:bodyPr/>
                        </wps:wsp>
                        <wps:wsp>
                          <wps:cNvSpPr txBox="1"/>
                          <wps:spPr>
                            <a:xfrm>
                              <a:off x="2421720" y="2002680"/>
                              <a:ext cx="146160" cy="163800"/>
                            </a:xfrm>
                            <a:prstGeom prst="rect">
                              <a:avLst/>
                            </a:prstGeom>
                            <a:noFill/>
                            <a:ln w="0">
                              <a:noFill/>
                            </a:ln>
                          </wps:spPr>
                          <wps:txbx>
                            <w:txbxContent>
                              <w:p>
                                <w:pPr>
                                  <w:overflowPunct w:val="false"/>
                                  <w:bidi w:val="0"/>
                                  <w:jc w:val="both"/>
                                  <w:rPr/>
                                </w:pPr>
                                <w:r>
                                  <w:rPr>
                                    <w:sz w:val="21"/>
                                    <w:b/>
                                    <w:kern w:val="2"/>
                                    <w:szCs w:val="21"/>
                                    <w:rFonts w:ascii="Calibri;Century Gothic" w:hAnsi="Calibri;Century Gothic" w:eastAsia="宋体;SimSun" w:cs="Calibri;Century Gothic"/>
                                    <w:color w:val="000000"/>
                                    <w:lang w:val="en-US" w:eastAsia="zh-CN" w:bidi="ar-SA"/>
                                  </w:rPr>
                                  <w:t xml:space="preserve">Z  </w:t>
                                </w:r>
                              </w:p>
                            </w:txbxContent>
                          </wps:txbx>
                          <wps:bodyPr wrap="square" lIns="0" rIns="0" tIns="0" bIns="0" anchor="t">
                            <a:noAutofit/>
                          </wps:bodyPr>
                        </wps:wsp>
                      </wpg:grpSp>
                      <wps:wsp>
                        <wps:cNvSpPr txBox="1"/>
                        <wps:spPr>
                          <a:xfrm>
                            <a:off x="79920" y="1463040"/>
                            <a:ext cx="683280" cy="456480"/>
                          </a:xfrm>
                          <a:prstGeom prst="rect">
                            <a:avLst/>
                          </a:prstGeom>
                          <a:noFill/>
                          <a:ln w="0">
                            <a:noFill/>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6.3pt;margin-top:51.1pt;width:476.55pt;height:273.2pt" coordorigin="-126,1022" coordsize="9531,5464">
                <v:group id="shape_0" style="position:absolute;left:-126;top:1022;width:9531;height:5464">
                  <v:shape id="shape_0" coordsize="267,1143" path="m58,22l51,78l33,117l45,291l135,303l144,543l15,543l0,969l54,969l30,1137l267,1143l264,27l84,0l58,22xe" stroked="t" o:allowincell="f" style="position:absolute;left:4215;top:3783;width:314;height:1333;mso-wrap-style:none;v-text-anchor:middle">
                    <v:imagedata r:id="rId22" o:detectmouseclick="t"/>
                    <v:stroke color="black" weight="9360" joinstyle="round" endcap="flat"/>
                    <w10:wrap type="none"/>
                  </v:shape>
                  <v:shape id="shape_0" coordsize="1200,1371" path="m66,0l0,129l204,192l129,369l264,429l234,567l411,747l492,564l651,603l561,927l657,1026l696,1065l666,1110l804,1137l786,1203l885,1242l882,1320l996,1371l1017,1356l1158,555l1197,567l1200,516l1200,456l1173,423l1188,264l1149,234l1188,24l1149,3l1116,45l1038,36l1029,87l966,90l951,138l609,21l582,84l345,30l309,69l69,3e" stroked="t" o:allowincell="f" style="position:absolute;left:2748;top:3622;width:1416;height:1599;mso-wrap-style:none;v-text-anchor:middle">
                    <v:imagedata r:id="rId23" o:detectmouseclick="t"/>
                    <v:stroke color="black" weight="9360" joinstyle="round" endcap="flat"/>
                    <w10:wrap type="none"/>
                  </v:shape>
                  <v:shape id="shape_0" stroked="f" o:allowincell="f" style="position:absolute;left:5612;top:5083;width:70;height:171;mso-wrap-style:non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v:textbox>
                    <v:fill o:detectmouseclick="t" on="false"/>
                    <v:stroke color="#3465a4" joinstyle="round" endcap="flat"/>
                    <w10:wrap type="none"/>
                  </v:shape>
                  <v:shape id="shape_0" stroked="t" o:allowincell="f" style="position:absolute;left:40;top:1315;width:4485;height:44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2,1315" to="448,5814" stroked="t" o:allowincell="f" style="position:absolute;flip:x">
                    <v:stroke color="black" weight="9360" joinstyle="miter" endcap="flat"/>
                    <v:fill o:detectmouseclick="t" on="false"/>
                    <w10:wrap type="none"/>
                  </v:line>
                  <v:line id="shape_0" from="40,5005" to="4507,5010" stroked="t" o:allowincell="f" style="position:absolute;flip:y">
                    <v:stroke color="black" weight="9360" joinstyle="miter" endcap="flat"/>
                    <v:fill o:detectmouseclick="t" on="false"/>
                    <w10:wrap type="none"/>
                  </v:line>
                  <v:shape id="shape_0" coordsize="655,759" path="m127,0c132,28,137,56,141,90c145,124,146,180,153,207c160,234,181,239,186,255c191,271,171,288,183,306c195,324,221,346,255,360c289,374,328,366,387,393c446,420,569,480,612,519c655,558,641,599,648,630c655,661,655,690,654,708c653,726,652,735,642,741c632,747,615,743,591,744c567,745,533,746,495,747c457,748,398,752,360,750c322,748,291,742,267,732c243,722,232,697,216,690c200,683,188,680,171,690c154,700,142,736,114,747c86,758,43,758,0,759e" stroked="t" o:allowincell="f" style="position:absolute;left:40;top:1322;width:771;height:884;mso-wrap-style:none;v-text-anchor:middle">
                    <v:fill o:detectmouseclick="t" on="false"/>
                    <v:stroke color="black" weight="9360" joinstyle="round" endcap="flat"/>
                    <w10:wrap type="none"/>
                  </v:shape>
                  <v:shape id="shape_0" coordsize="2302,1504" path="m6,0c3,33,0,66,4,96c8,126,10,163,31,183c52,203,56,210,130,216c204,222,394,207,478,222c562,237,594,277,637,309c680,341,720,357,739,417c758,477,755,605,751,672c747,739,713,781,715,819c717,857,745,885,763,900c781,915,798,931,826,912c854,893,874,820,934,786c994,752,1103,739,1183,711c1263,683,1355,629,1414,621c1473,613,1504,615,1540,663c1576,711,1603,816,1633,909c1663,1002,1683,1134,1720,1224c1757,1314,1821,1403,1855,1449c1889,1495,1902,1503,1927,1503c1952,1503,1972,1504,2008,1452c2044,1400,2106,1253,2146,1188c2186,1123,2222,1086,2248,1062c2274,1038,2290,1044,2302,1041e" stroked="t" o:allowincell="f" style="position:absolute;left:395;top:1322;width:2717;height:1755;mso-wrap-style:none;v-text-anchor:middle">
                    <v:fill o:detectmouseclick="t" on="false"/>
                    <v:stroke color="black" weight="9360" joinstyle="round" endcap="flat"/>
                    <w10:wrap type="none"/>
                  </v:shape>
                  <v:shape id="shape_0" coordsize="964,1332" path="m498,1052c520,1060,581,1065,632,1100c683,1135,755,1226,806,1262c857,1298,916,1332,938,1316c960,1300,964,1228,938,1166c912,1104,857,1028,782,944c707,860,588,771,488,662c388,553,243,369,182,290c121,211,137,218,122,188c107,158,112,141,92,110c72,79,19,23,0,0e" stroked="t" o:allowincell="f" style="position:absolute;left:2523;top:1312;width:1138;height:1554;mso-wrap-style:none;v-text-anchor:middle">
                    <v:fill o:detectmouseclick="t" on="false"/>
                    <v:stroke color="black" weight="9360" joinstyle="round" endcap="flat"/>
                    <w10:wrap type="none"/>
                  </v:shape>
                  <v:shape id="shape_0" coordsize="3208,1685" path="m2258,0c2287,70,2317,141,2400,228c2483,315,2677,440,2754,522c2831,604,2835,664,2862,720c2889,776,2871,800,2916,858c2961,916,3084,997,3132,1068c3180,1139,3208,1222,3204,1284c3200,1346,3153,1415,3108,1440c3063,1465,2997,1466,2934,1434c2871,1402,2787,1288,2730,1248c2673,1208,2635,1187,2592,1194c2549,1201,2512,1224,2472,1290c2432,1356,2394,1527,2352,1590c2310,1653,2269,1685,2220,1668c2171,1651,2105,1573,2058,1488c2011,1403,1984,1274,1938,1158c1892,1042,1820,866,1782,792c1744,718,1750,717,1710,714c1670,711,1607,751,1542,774c1477,797,1368,837,1320,852c1272,867,1260,829,1254,864c1248,899,1288,1028,1284,1062c1280,1096,1268,1070,1230,1068c1192,1066,1097,1036,1056,1050c1015,1064,1012,1137,984,1152c956,1167,905,1166,888,1140c871,1114,867,1057,882,996c897,935,974,866,978,774c982,682,926,516,906,444c886,372,890,359,858,342c826,325,749,326,714,342c679,358,646,393,648,438c650,483,719,548,726,612c733,676,714,781,690,822c666,863,612,851,582,858c552,865,532,871,510,864c488,857,471,814,450,816c429,818,407,869,384,876c361,883,334,872,312,858c290,844,278,802,252,792c226,782,180,780,156,798c132,816,134,892,108,900c82,908,41,877,0,846e" stroked="t" o:allowincell="f" style="position:absolute;left:40;top:1322;width:3785;height:1965;mso-wrap-style:none;v-text-anchor:middle">
                    <v:fill o:detectmouseclick="t" on="false"/>
                    <v:stroke color="black" weight="9360" joinstyle="round" endcap="flat"/>
                    <w10:wrap type="none"/>
                  </v:shape>
                  <v:shape id="shape_0" coordsize="919,959" path="m0,480c27,483,119,505,158,500c197,495,207,455,236,452c265,449,296,481,332,482c368,483,413,461,452,458c491,455,520,466,566,464c612,462,692,480,728,446c764,412,771,328,782,260c793,192,786,76,794,38c802,0,812,5,830,32c848,59,890,147,902,200c914,253,919,298,902,350c885,402,815,446,800,512c785,578,796,683,812,746c828,809,894,857,896,890c898,923,900,959,824,944c748,929,538,832,440,800c342,768,308,754,236,752c164,750,86,769,8,788e" stroked="t" o:allowincell="f" style="position:absolute;left:37;top:1872;width:1084;height:1118;mso-wrap-style:none;v-text-anchor:middle">
                    <v:fill o:detectmouseclick="t" on="false"/>
                    <v:stroke color="black" weight="9360" joinstyle="round" endcap="flat"/>
                    <w10:wrap type="none"/>
                  </v:shape>
                  <v:shape id="shape_0" coordsize="1159,2197" path="m0,63c25,54,92,0,146,7c200,14,224,89,326,103c428,117,679,75,758,91c837,107,799,147,800,199c801,251,777,352,764,403c751,454,728,480,722,505c716,530,709,554,728,553c747,552,793,501,836,499c879,497,981,511,986,541c991,571,891,638,866,679c841,720,818,741,836,787c854,833,953,912,974,955c995,998,990,1030,962,1045c934,1060,831,1027,806,1045c781,1063,831,1103,812,1153c793,1203,677,1325,692,1345c707,1365,833,1281,902,1273c971,1265,1079,1269,1106,1297c1133,1325,1057,1402,1064,1441c1071,1480,1137,1498,1148,1531c1159,1564,1136,1606,1130,1639c1124,1672,1123,1696,1112,1729c1101,1762,1094,1824,1064,1837c1034,1850,959,1789,932,1807c905,1825,884,1921,902,1945c920,1969,1008,1929,1040,1951c1072,1973,1097,2036,1094,2077c1091,2118,1056,2157,1022,2197e" stroked="t" o:allowincell="f" style="position:absolute;left:37;top:3253;width:1366;height:2561;mso-wrap-style:none;v-text-anchor:middle">
                    <v:fill o:detectmouseclick="t" on="false"/>
                    <v:stroke color="black" weight="9360" joinstyle="round" endcap="flat"/>
                    <w10:wrap type="none"/>
                  </v:shape>
                  <v:shape id="shape_0" coordsize="330,638" path="m255,11c238,11,179,0,155,7c131,14,136,13,113,53c90,93,28,177,14,247c0,317,21,417,29,475c37,533,20,567,64,594c108,621,254,638,292,634c330,630,313,590,292,569c271,548,188,548,168,510c148,472,156,394,173,341c190,288,248,237,272,192c296,147,319,103,317,73c315,43,271,25,259,13e" stroked="t" o:allowincell="f" style="position:absolute;left:1202;top:3032;width:389;height:743;mso-wrap-style:none;v-text-anchor:middle">
                    <v:fill o:detectmouseclick="t" on="false"/>
                    <v:stroke color="black" weight="9360" joinstyle="round" endcap="flat"/>
                    <w10:wrap type="none"/>
                  </v:shape>
                  <v:shape id="shape_0" coordsize="1004,1967" path="m0,391c17,384,77,357,98,349c119,341,119,367,124,342c129,317,119,228,129,198c139,168,163,167,182,164c201,161,217,189,242,181c267,173,302,139,335,114c368,89,388,46,438,32c488,18,602,0,638,27c674,54,664,133,652,193c640,253,559,356,563,390c567,424,650,400,676,399c702,398,703,385,719,385c735,385,764,360,772,402c780,444,758,596,765,639c772,682,810,645,815,661c820,677,837,718,798,733c759,748,614,736,582,750c550,764,584,798,604,819c624,840,695,846,700,879c705,912,657,980,635,1019c613,1058,568,1078,570,1115c572,1152,626,1201,647,1239c668,1277,674,1358,698,1345c722,1332,755,1182,794,1158c833,1134,899,1165,933,1201c967,1237,1003,1327,1000,1376c997,1425,952,1445,916,1494c880,1543,829,1631,784,1671c739,1711,636,1715,647,1736c658,1757,798,1789,851,1799c904,1809,942,1783,966,1794c990,1805,1004,1837,993,1866c982,1895,942,1931,902,1967e" stroked="t" o:allowincell="f" style="position:absolute;left:35;top:3513;width:1183;height:2295;mso-wrap-style:none;v-text-anchor:middle">
                    <v:fill o:detectmouseclick="t" on="false"/>
                    <v:stroke color="black" weight="9360" joinstyle="round" endcap="flat"/>
                    <w10:wrap type="none"/>
                  </v:shape>
                  <v:shape id="shape_0" coordsize="833,1852" path="m0,363c15,354,51,321,87,309c123,297,187,315,214,292c241,269,213,217,248,172c283,127,380,38,425,19c470,0,502,14,516,57c530,100,504,227,507,275c510,323,506,331,536,347c566,363,663,341,687,374c711,407,718,510,682,542c646,574,513,541,471,566c429,591,427,660,432,691c437,722,475,732,504,751c533,770,604,771,605,803c606,835,529,915,507,945c485,975,467,961,473,986c479,1011,527,1045,545,1096c563,1147,560,1251,579,1293c598,1335,628,1348,660,1348c692,1348,758,1279,773,1291c788,1303,779,1377,752,1423c725,1469,647,1536,610,1569c573,1602,534,1604,531,1624c528,1644,549,1671,593,1689c637,1707,757,1714,795,1730c833,1746,823,1765,819,1785c815,1805,793,1828,771,1852e" stroked="t" o:allowincell="f" style="position:absolute;left:41;top:3644;width:982;height:2160;mso-wrap-style:none;v-text-anchor:middle">
                    <v:fill o:detectmouseclick="t" on="false"/>
                    <v:stroke color="black" weight="9360" joinstyle="round" endcap="flat"/>
                    <w10:wrap type="none"/>
                  </v:shape>
                  <v:shape id="shape_0" coordsize="687,1653" path="m673,1653c680,1620,687,1587,676,1567c665,1547,642,1552,609,1534c576,1516,499,1477,477,1457c455,1437,455,1445,475,1414c495,1383,576,1306,600,1272c624,1238,637,1227,621,1207c605,1187,532,1170,504,1152c476,1134,455,1136,456,1102c457,1068,517,997,508,948c499,899,421,841,403,809c385,777,387,786,400,758c413,730,476,673,480,638c484,603,442,591,424,547c406,503,360,423,372,372c384,321,473,271,496,242c519,213,528,232,513,197c498,162,429,61,405,31c381,1,396,0,369,17c342,34,293,101,244,130c195,159,109,160,72,190c35,220,14,271,24,312c34,353,96,377,134,434c172,491,231,596,254,655c277,714,282,742,271,787c260,832,191,873,187,924c183,975,250,1041,249,1092c248,1143,201,1190,182,1231c163,1272,164,1316,134,1339c104,1362,52,1366,0,1370e" stroked="t" o:allowincell="f" style="position:absolute;left:37;top:3892;width:810;height:1927;mso-wrap-style:none;v-text-anchor:middle">
                    <v:fill o:detectmouseclick="t" on="false"/>
                    <v:stroke color="black" weight="9360" joinstyle="round" endcap="flat"/>
                    <w10:wrap type="none"/>
                  </v:shape>
                  <v:shape id="shape_0" coordsize="256,299" path="m117,46l109,51c123,44,179,2,203,1c227,0,256,21,256,42c256,63,215,103,201,128c187,153,178,166,169,193c160,220,166,299,145,291c124,283,64,187,42,147c20,107,0,67,11,51c22,35,65,43,109,51e" stroked="t" o:allowincell="f" style="position:absolute;left:168;top:4093;width:300;height:347;mso-wrap-style:none;v-text-anchor:middle">
                    <v:fill o:detectmouseclick="t" on="false"/>
                    <v:stroke color="black" weight="9360" joinstyle="round" endcap="flat"/>
                    <w10:wrap type="none"/>
                  </v:shape>
                  <v:shape id="shape_0" coordsize="223,843" path="m0,0c16,12,64,39,96,76c128,113,170,187,190,225c210,263,223,275,219,302c215,329,182,343,166,390c150,437,124,534,125,585c126,636,177,659,173,698c169,737,120,797,99,820c78,843,60,843,44,834c28,825,14,795,0,765e" stroked="t" o:allowincell="f" style="position:absolute;left:41;top:4405;width:262;height:983;mso-wrap-style:none;v-text-anchor:middle">
                    <v:fill o:detectmouseclick="t" on="false"/>
                    <v:stroke color="black" weight="9360" joinstyle="round" endcap="flat"/>
                    <w10:wrap type="none"/>
                  </v:shape>
                  <v:shape id="shape_0" coordsize="160,486" path="m0,0c14,7,58,26,83,41c108,56,142,67,151,89c160,111,146,148,134,173c122,198,90,206,81,240c72,274,84,338,79,377c74,416,63,466,50,476c37,486,18,461,0,437e" stroked="t" o:allowincell="f" style="position:absolute;left:37;top:4608;width:188;height:566;mso-wrap-style:none;v-text-anchor:middle">
                    <v:fill o:detectmouseclick="t" on="false"/>
                    <v:stroke color="black" weight="9360" joinstyle="round" endcap="flat"/>
                    <w10:wrap type="none"/>
                  </v:shape>
                  <v:shape id="shape_0" coordsize="500,778" path="m0,548c21,545,86,557,127,527c168,497,219,422,249,369c279,316,303,262,309,206c315,150,276,60,288,30c300,0,355,11,379,26c403,41,433,88,434,122c435,156,385,192,386,230c387,268,421,328,439,352c457,376,488,363,494,374c500,385,495,387,477,417c459,447,399,514,388,556c377,598,439,645,412,669c385,693,260,682,225,700c190,718,208,762,204,778e" stroked="t" o:allowincell="f" style="position:absolute;left:37;top:4910;width:589;height:905;mso-wrap-style:none;v-text-anchor:middle">
                    <v:fill o:detectmouseclick="t" on="false"/>
                    <v:stroke color="black" weight="9360" joinstyle="round" endcap="flat"/>
                    <w10:wrap type="none"/>
                  </v:shape>
                  <v:shape id="shape_0" coordsize="403,310" path="m0,223l2,224c22,219,74,222,122,191c170,160,254,67,290,35c326,3,322,0,340,1c358,2,389,20,396,42c403,64,403,102,381,135c359,168,313,211,266,239c219,267,142,296,98,303c54,310,24,284,4,279e" stroked="t" o:allowincell="f" style="position:absolute;left:37;top:5360;width:474;height:361;mso-wrap-style:none;v-text-anchor:middle">
                    <v:fill o:detectmouseclick="t" on="false"/>
                    <v:stroke color="black" weight="9360" joinstyle="round" endcap="flat"/>
                    <w10:wrap type="none"/>
                  </v:shape>
                  <v:shape id="shape_0" coordsize="432,544" path="m0,544c7,534,16,498,40,487c64,476,133,490,146,475c159,460,114,438,117,398c120,358,130,293,165,232c200,171,288,66,326,33c364,0,378,17,395,31c412,45,432,88,431,117c430,146,406,161,388,208c370,255,335,345,323,398c311,451,312,489,314,528e" stroked="t" o:allowincell="f" style="position:absolute;left:1365;top:5177;width:509;height:633;mso-wrap-style:none;v-text-anchor:middle">
                    <v:fill o:detectmouseclick="t" on="false"/>
                    <v:stroke color="black" weight="9360" joinstyle="round" endcap="flat"/>
                    <w10:wrap type="none"/>
                  </v:shape>
                  <v:shape id="shape_0" coordsize="305,218" path="m15,218c7,180,0,143,35,111c70,79,183,41,227,27c271,13,305,0,302,29c299,58,253,130,208,202e" stroked="t" o:allowincell="f" style="position:absolute;left:1883;top:5566;width:360;height:253;mso-wrap-style:none;v-text-anchor:middle">
                    <v:fill o:detectmouseclick="t" on="false"/>
                    <v:stroke color="black" weight="9360" joinstyle="round" endcap="flat"/>
                    <w10:wrap type="none"/>
                  </v:shape>
                  <v:shape id="shape_0" coordsize="276,344" path="m103,338c80,332,47,287,33,253c19,219,0,173,17,133c34,93,99,30,137,15c175,0,224,31,245,44c266,57,276,53,264,94c252,135,201,248,173,289c145,330,126,344,103,338xe" stroked="t" o:allowincell="f" style="position:absolute;left:2637;top:5002;width:325;height:400;mso-wrap-style:none;v-text-anchor:middle">
                    <v:fill o:detectmouseclick="t" on="false"/>
                    <v:stroke color="black" weight="9360" joinstyle="round" endcap="flat"/>
                    <w10:wrap type="none"/>
                  </v:shape>
                  <v:shape id="shape_0" coordsize="459,656" path="m133,537l133,551c124,521,101,406,81,359c61,312,21,306,13,268c5,230,0,171,33,129c66,87,155,32,213,16c271,0,342,17,383,33c424,49,459,85,457,114c455,143,392,161,373,208c354,255,359,347,340,395c321,443,286,458,258,498c230,538,194,618,174,637c154,656,143,629,136,611c129,593,129,561,133,537xe" stroked="t" o:allowincell="f" style="position:absolute;left:2547;top:4929;width:542;height:763;mso-wrap-style:none;v-text-anchor:middle">
                    <v:fill o:detectmouseclick="t" on="false"/>
                    <v:stroke color="black" weight="9360" joinstyle="round" endcap="flat"/>
                    <w10:wrap type="none"/>
                  </v:shape>
                  <v:shape id="shape_0" coordsize="625,830" path="m188,830c180,788,173,746,157,720c141,694,104,688,89,675c74,662,62,661,68,641c74,621,120,582,125,552c130,522,118,492,101,461c84,430,34,403,20,365c6,327,0,268,15,231c30,194,75,175,111,144c147,113,181,66,231,43c281,20,351,0,411,7c471,14,561,63,593,87c625,111,609,118,603,154c597,190,566,262,560,303c554,344,588,360,567,403c546,446,456,509,433,564c410,619,422,689,428,732c434,775,452,798,471,821e" stroked="t" o:allowincell="f" style="position:absolute;left:2430;top:4852;width:736;height:966;mso-wrap-style:none;v-text-anchor:middle">
                    <v:fill o:detectmouseclick="t" on="false"/>
                    <v:stroke color="black" weight="9360" joinstyle="round" endcap="flat"/>
                    <w10:wrap type="none"/>
                  </v:shape>
                  <v:shape id="shape_0" coordsize="724,905" path="m49,905c57,889,65,873,62,850c59,827,29,808,28,769c27,730,57,672,55,618c53,564,21,511,14,447c7,383,0,280,14,231c28,182,71,168,100,150c129,132,161,148,187,126c213,104,215,36,254,18c293,0,358,4,424,18c490,32,601,75,650,99c699,123,706,128,715,162c724,196,709,274,703,306c697,338,677,332,676,354c675,376,710,405,695,438c680,471,608,516,583,555c558,594,547,624,544,673c541,722,562,811,566,848c570,885,568,890,566,896e" stroked="t" o:allowincell="f" style="position:absolute;left:2381;top:4764;width:853;height:1055;mso-wrap-style:none;v-text-anchor:middle">
                    <v:fill o:detectmouseclick="t" on="false"/>
                    <v:stroke color="black" weight="9360" joinstyle="round" endcap="flat"/>
                    <w10:wrap type="none"/>
                  </v:shape>
                  <v:shape id="shape_0" coordsize="1959,1745" path="m1959,1745l1957,1741c1954,1724,1944,1677,1941,1645c1938,1613,1948,1571,1941,1551c1934,1531,1930,1522,1897,1525c1864,1528,1779,1548,1741,1570c1703,1592,1689,1658,1672,1659c1655,1660,1644,1621,1638,1577c1632,1533,1618,1445,1633,1397c1648,1349,1696,1311,1729,1292c1762,1273,1824,1316,1830,1285c1836,1254,1784,1164,1768,1105c1752,1046,1755,973,1734,932c1713,891,1689,886,1641,857c1593,828,1502,778,1444,757c1386,736,1337,731,1295,733c1253,735,1218,743,1192,766c1166,789,1163,849,1137,872c1111,895,1064,867,1033,903c1002,939,961,1035,949,1085c937,1135,967,1166,964,1201c961,1236,932,1260,933,1297c934,1334,961,1391,971,1421c981,1451,997,1466,993,1479c989,1492,967,1517,945,1498c923,1479,889,1405,861,1366c833,1327,787,1308,779,1265c771,1222,811,1146,815,1107c819,1068,813,1042,805,1028c797,1014,777,997,765,1021c753,1045,741,1111,733,1169c725,1227,729,1325,717,1369c705,1413,676,1431,659,1436c642,1441,619,1434,616,1400c613,1366,647,1296,642,1229c637,1162,611,1019,585,997c559,975,537,1038,486,1100c435,1162,322,1333,277,1369c232,1405,214,1352,213,1318c212,1284,242,1222,270,1167c298,1112,367,1034,383,985c399,936,381,901,364,872c347,843,289,831,282,809c275,787,327,760,323,737c319,714,288,679,258,670c228,661,173,677,141,682c109,687,78,702,64,699c50,696,38,678,57,665c76,652,138,651,179,620c220,589,284,512,304,481c324,450,319,443,297,433c275,423,217,435,172,421c127,407,50,373,25,346c0,319,11,288,21,257c31,226,78,198,83,159c88,120,46,44,54,22c62,0,117,26,133,27e" stroked="t" o:allowincell="f" style="position:absolute;left:1216;top:3777;width:2312;height:2034;mso-wrap-style:none;v-text-anchor:middle">
                    <v:fill o:detectmouseclick="t" on="false"/>
                    <v:stroke color="black" weight="9360" joinstyle="round" endcap="flat"/>
                    <w10:wrap type="none"/>
                  </v:shape>
                  <v:shape id="shape_0" coordsize="533,253" path="m0,6c1,37,2,68,28,96c54,124,111,151,155,175c199,199,247,228,294,240c341,252,399,253,436,247c473,241,503,224,518,202c533,180,527,140,527,115c527,90,520,72,518,53c516,34,514,17,513,0e" stroked="t" o:allowincell="f" style="position:absolute;left:884;top:1315;width:628;height:293;mso-wrap-style:none;v-text-anchor:middle">
                    <v:fill o:detectmouseclick="t" on="false"/>
                    <v:stroke color="black" weight="9360" joinstyle="round" endcap="flat"/>
                    <w10:wrap type="none"/>
                  </v:shape>
                  <v:shape id="shape_0" coordsize="243,91" path="m55,0c48,19,41,38,34,52c27,66,0,79,14,85c28,91,85,91,120,90c155,89,203,90,223,80c243,70,237,41,240,28c243,15,241,9,240,4e" stroked="t" o:allowincell="f" style="position:absolute;left:1088;top:1322;width:285;height:105;mso-wrap-style:none;v-text-anchor:middle">
                    <v:fill o:detectmouseclick="t" on="false"/>
                    <v:stroke color="black" weight="9360" joinstyle="round" endcap="flat"/>
                    <w10:wrap type="none"/>
                  </v:shape>
                  <v:shape id="shape_0" coordsize="175,259" path="m75,5c53,0,46,14,34,35c22,56,2,97,1,131c0,165,15,223,30,241c45,259,74,250,94,239c114,228,138,200,150,172c162,144,175,97,164,68c153,39,97,10,75,5xe" stroked="t" o:allowincell="f" style="position:absolute;left:1545;top:1685;width:206;height:301;mso-wrap-style:none;v-text-anchor:middle">
                    <v:fill o:detectmouseclick="t" on="false"/>
                    <v:stroke color="black" weight="9360" joinstyle="round" endcap="flat"/>
                    <w10:wrap type="none"/>
                  </v:shape>
                  <v:shape id="shape_0" coordsize="1818,1839" path="m956,0c975,23,1026,96,1072,141c1118,186,1177,219,1232,269c1287,319,1370,386,1405,441c1440,496,1405,518,1439,600c1473,682,1558,851,1609,931c1660,1011,1714,1024,1748,1082c1782,1140,1814,1229,1816,1281c1818,1333,1802,1355,1758,1397c1714,1439,1626,1525,1552,1531c1478,1537,1379,1463,1314,1433c1249,1403,1201,1366,1163,1353c1125,1340,1111,1327,1084,1353c1057,1379,1007,1460,1000,1512c993,1564,1016,1629,1043,1668c1070,1707,1157,1722,1165,1749c1173,1776,1128,1823,1093,1831c1058,1839,996,1799,956,1795c916,1791,892,1805,853,1805c814,1805,779,1828,719,1793c659,1758,539,1638,493,1593c447,1548,462,1591,440,1524c418,1457,390,1288,359,1190c328,1092,280,996,251,938c222,880,228,850,186,840c144,830,39,871,0,879e" stroked="t" o:allowincell="f" style="position:absolute;left:1817;top:1321;width:2144;height:2144;mso-wrap-style:none;v-text-anchor:middle">
                    <v:fill o:detectmouseclick="t" on="false"/>
                    <v:stroke color="black" weight="9360" joinstyle="round" endcap="flat"/>
                    <w10:wrap type="none"/>
                  </v:shape>
                  <v:shape id="shape_0" coordsize="945,1864" path="m0,0c20,20,78,97,117,124c156,151,180,124,235,160c290,196,400,301,446,343c492,385,498,383,511,410c524,437,493,483,523,504c553,525,653,516,693,535c733,554,764,573,763,621c762,669,699,780,686,823c673,866,658,837,684,880c710,923,798,1016,840,1084c882,1152,931,1216,938,1288c945,1360,922,1459,883,1516c844,1573,761,1604,703,1632c645,1660,607,1686,537,1687c467,1688,338,1655,285,1641c232,1627,228,1595,216,1605c204,1615,205,1676,216,1699c227,1722,266,1722,283,1742c300,1762,312,1799,316,1819c320,1839,314,1851,309,1864e" stroked="t" o:allowincell="f" style="position:absolute;left:2998;top:1312;width:1113;height:2174;mso-wrap-style:none;v-text-anchor:middle">
                    <v:fill o:detectmouseclick="t" on="false"/>
                    <v:stroke color="black" weight="9360" joinstyle="round" endcap="flat"/>
                    <w10:wrap type="none"/>
                  </v:shape>
                  <v:shape id="shape_0" coordsize="1100,1856" path="m0,0c21,15,69,64,128,92c187,120,302,135,354,166c406,197,415,238,442,276c469,314,484,361,519,394c554,427,612,445,651,476c690,507,739,513,752,579c765,645,707,785,728,874c749,963,831,1045,877,1112c923,1179,982,1218,1004,1277c1026,1336,1002,1424,1011,1469c1020,1514,1047,1513,1059,1548c1071,1583,1100,1627,1086,1678c1072,1729,1000,1819,978,1856e" stroked="t" o:allowincell="f" style="position:absolute;left:3075;top:1316;width:1297;height:2165;mso-wrap-style:none;v-text-anchor:middle">
                    <v:fill o:detectmouseclick="t" on="false"/>
                    <v:stroke color="black" weight="9360" joinstyle="round" endcap="flat"/>
                    <w10:wrap type="none"/>
                  </v:shape>
                  <v:shape id="shape_0" coordsize="585,1064" path="m0,0c6,24,13,48,39,102c65,156,136,267,159,323c182,379,165,380,180,440c195,500,203,608,247,685c291,762,391,838,447,901c503,964,556,1030,585,1064e" stroked="t" o:allowincell="f" style="position:absolute;left:3829;top:1322;width:691;height:1241;mso-wrap-style:none;v-text-anchor:middle">
                    <v:fill o:detectmouseclick="t" on="false"/>
                    <v:stroke color="black" weight="9360" joinstyle="round" endcap="flat"/>
                    <w10:wrap type="none"/>
                  </v:shape>
                  <v:shape id="shape_0" coordsize="496,868" path="m0,0c11,45,22,91,45,136c68,181,113,235,136,272c159,309,166,306,181,362c196,418,193,543,224,608c255,673,325,712,370,755c415,798,470,845,496,868e" stroked="t" o:allowincell="f" style="position:absolute;left:3936;top:1322;width:585;height:1012;mso-wrap-style:none;v-text-anchor:middle">
                    <v:fill o:detectmouseclick="t" on="false"/>
                    <v:stroke color="black" weight="9360" joinstyle="round" endcap="flat"/>
                    <w10:wrap type="none"/>
                  </v:shape>
                  <v:shape id="shape_0" coordsize="194,167" path="m0,0c18,36,37,73,48,100c59,127,40,167,64,164c88,161,141,122,194,83e" stroked="t" o:allowincell="f" style="position:absolute;left:4258;top:1322;width:228;height:194;mso-wrap-style:none;v-text-anchor:middle">
                    <v:fill o:detectmouseclick="t" on="false"/>
                    <v:stroke color="black" weight="9360" joinstyle="round" endcap="flat"/>
                    <w10:wrap type="none"/>
                  </v:shape>
                  <v:shape id="shape_0" coordsize="154,227" path="m32,0c16,22,0,44,2,71c4,98,21,135,43,160c65,185,119,227,136,220c153,213,154,152,146,116c138,80,114,42,91,4e" stroked="t" o:allowincell="f" style="position:absolute;left:4059;top:1322;width:181;height:263;mso-wrap-style:none;v-text-anchor:middle">
                    <v:fill o:detectmouseclick="t" on="false"/>
                    <v:stroke color="black" weight="9360" joinstyle="round" endcap="flat"/>
                    <w10:wrap type="none"/>
                  </v:shape>
                  <v:shape id="shape_0" coordsize="222,52" path="m0,26c20,12,39,0,76,4c113,8,192,42,222,52e" stroked="t" o:allowincell="f" style="position:absolute;left:4258;top:1714;width:262;height:59;mso-wrap-style:none;v-text-anchor:middle">
                    <v:fill o:detectmouseclick="t" on="false"/>
                    <v:stroke color="black" weight="9360" joinstyle="round" endcap="flat"/>
                    <w10:wrap type="none"/>
                  </v:shape>
                  <v:shape id="shape_0" coordsize="243,364" path="m19,0c9,24,0,48,4,86c8,124,5,184,45,230c85,276,202,336,243,364e" stroked="t" o:allowincell="f" style="position:absolute;left:4236;top:1744;width:285;height:423;mso-wrap-style:none;v-text-anchor:middle">
                    <v:fill o:detectmouseclick="t" on="false"/>
                    <v:stroke color="black" weight="9360" joinstyle="round" endcap="flat"/>
                    <w10:wrap type="none"/>
                  </v:shape>
                  <v:shape id="shape_0" coordsize="297,1995" path="m145,0c139,14,118,36,111,84c104,132,101,219,102,288c103,357,115,419,116,497c117,575,126,654,109,756c92,858,23,1012,13,1109c3,1206,0,1189,47,1337c94,1485,245,1858,297,1995e" stroked="t" o:allowincell="f" style="position:absolute;left:4060;top:3480;width:351;height:2328;mso-wrap-style:none;v-text-anchor:middle">
                    <v:fill o:detectmouseclick="t" on="false"/>
                    <v:stroke color="black" weight="9360" joinstyle="round" endcap="flat"/>
                    <w10:wrap type="none"/>
                  </v:shape>
                  <v:line id="shape_0" from="450,1322" to="450,5819" stroked="t" o:allowincell="f" style="position:absolute">
                    <v:stroke color="black" weight="9360" joinstyle="miter" endcap="flat"/>
                    <v:fill o:detectmouseclick="t" on="false"/>
                    <w10:wrap type="none"/>
                  </v:line>
                  <v:shape id="shape_0" coordsize="1386,1779" path="m1379,633c1371,644,1386,679,1335,698c1284,717,1161,741,1071,749c981,757,869,745,795,743c721,741,697,804,627,740c557,676,442,470,375,356c308,242,267,112,225,56c183,0,160,2,123,17c86,32,6,107,3,146c0,185,60,196,102,254c144,312,227,435,258,497c289,559,306,592,291,626c276,660,193,678,168,701c143,724,121,746,144,761c167,776,271,769,309,794c347,819,407,858,375,911c343,964,178,1058,120,1112c62,1166,40,1205,30,1235c20,1265,24,1301,60,1295c96,1289,151,1223,246,1202c341,1181,567,1159,630,1169c693,1179,659,1246,627,1265c595,1284,504,1245,438,1286c372,1327,267,1445,231,1508c195,1571,213,1643,225,1664c237,1685,271,1653,306,1634c341,1615,400,1562,435,1550c470,1538,500,1536,513,1562c526,1588,485,1699,513,1706c541,1713,609,1633,681,1604c753,1575,861,1516,945,1529c1029,1542,1126,1640,1188,1682c1250,1724,1292,1759,1319,1779e" stroked="t" o:allowincell="f" style="position:absolute;left:1735;top:2738;width:1635;height:2073;mso-wrap-style:none;v-text-anchor:middle">
                    <v:fill o:detectmouseclick="t" on="false"/>
                    <v:stroke color="black" weight="9360" joinstyle="round" endcap="flat"/>
                    <w10:wrap type="none"/>
                  </v:shape>
                  <v:shape id="shape_0" coordsize="399,856" path="m87,0c130,41,173,83,189,133c205,183,172,253,183,298c194,343,262,372,258,403c254,434,192,471,159,484c126,497,81,465,60,481c39,497,0,561,30,580c60,599,190,585,243,598c296,611,322,618,348,661c374,704,386,780,399,856e" stroked="t" o:allowincell="f" style="position:absolute;left:3190;top:4814;width:471;height:998;mso-wrap-style:none;v-text-anchor:middle">
                    <v:fill o:detectmouseclick="t" on="false"/>
                    <v:stroke color="black" weight="9360" joinstyle="round" endcap="flat"/>
                    <w10:wrap type="none"/>
                  </v:shape>
                  <v:shape id="shape_0" coordsize="512,1252" path="m0,0c11,20,59,81,64,119c69,157,20,177,28,227c36,277,64,335,115,419c166,503,279,630,334,731c389,832,424,956,445,1028c466,1100,449,1123,460,1160c471,1197,501,1233,512,1252e" stroked="t" o:allowincell="f" style="position:absolute;left:3299;top:4352;width:604;height:1459;mso-wrap-style:none;v-text-anchor:middle">
                    <v:fill o:detectmouseclick="t" on="false"/>
                    <v:stroke color="black" weight="9360" joinstyle="round" endcap="flat"/>
                    <w10:wrap type="none"/>
                  </v:shape>
                  <v:shape id="shape_0" coordsize="567,1296" path="m51,1253c143,1274,236,1296,301,1294c366,1292,419,1274,439,1240c459,1206,458,1125,424,1090c390,1055,267,1049,232,1027c197,1005,211,981,214,958c217,935,250,906,250,886c250,866,207,855,211,835c215,815,235,755,277,763c319,771,416,873,463,886c510,899,552,868,559,844c566,820,567,790,508,742c449,694,276,593,205,556c134,519,101,539,79,520c57,501,73,468,70,439c67,410,72,372,61,346c50,320,0,302,1,283c2,264,24,234,67,229c110,224,212,256,259,250c306,244,342,225,352,190c362,155,305,69,319,37c333,5,409,8,433,0e" stroked="t" o:allowincell="f" style="position:absolute;left:1305;top:2346;width:668;height:1512;mso-wrap-style:none;v-text-anchor:middle">
                    <v:fill o:detectmouseclick="t" on="false"/>
                    <v:stroke color="black" weight="9360" joinstyle="round" endcap="flat"/>
                    <w10:wrap type="none"/>
                  </v:shape>
                  <v:oval id="shape_0" fillcolor="black" stroked="t" o:allowincell="f" style="position:absolute;left:1752;top:1744;width:72;height:6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403;top:1956;width:71;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coordsize="160,460" path="m20,432l0,424c2,392,26,305,33,238c40,171,29,38,42,19c55,0,93,89,110,120c127,151,136,174,142,208c148,242,160,287,148,326c136,365,91,424,70,442c49,460,20,432,20,432xe" stroked="t" o:allowincell="f" style="position:absolute;left:932;top:1871;width:187;height:535;mso-wrap-style:none;v-text-anchor:middle">
                    <v:imagedata r:id="rId24" o:detectmouseclick="t"/>
                    <v:stroke color="black" weight="9360" joinstyle="round" endcap="flat"/>
                    <w10:wrap type="none"/>
                  </v:shape>
                  <v:shape id="shape_0" coordsize="215,432" path="m45,7c21,14,33,36,27,55c21,74,9,96,6,120c3,144,0,176,7,199c14,222,33,239,49,257c65,275,89,293,101,309c113,325,109,331,121,351c133,371,158,422,173,427c188,432,215,408,213,383c211,358,172,308,161,279c150,250,142,233,145,211c148,189,173,176,177,149c181,122,172,71,171,49c170,27,192,22,171,15c150,8,69,0,45,7xe" stroked="t" o:allowincell="f" style="position:absolute;left:2137;top:5030;width:252;height:502;mso-wrap-style:none;v-text-anchor:middle">
                    <v:imagedata r:id="rId25" o:detectmouseclick="t"/>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395;top:3739;width:51;height:157;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368;top:3676;width:107;height:105;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296;top:4231;width:71;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991;top:4973;width:72;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2759;top:5150;width:71;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874;top:1609;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2          </w:t>
                          </w:r>
                        </w:p>
                      </w:txbxContent>
                    </v:textbox>
                    <v:fill o:detectmouseclick="t" on="false"/>
                    <v:stroke color="#3465a4" joinstyle="round" endcap="flat"/>
                    <w10:wrap type="none"/>
                  </v:shape>
                  <v:shape id="shape_0" stroked="f" o:allowincell="f" style="position:absolute;left:496;top:1770;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59.0     </w:t>
                          </w:r>
                        </w:p>
                      </w:txbxContent>
                    </v:textbox>
                    <v:fill o:detectmouseclick="t" on="false"/>
                    <v:stroke color="#3465a4" joinstyle="round" endcap="flat"/>
                    <w10:wrap type="none"/>
                  </v:shape>
                  <v:shape id="shape_0" stroked="f" o:allowincell="f" style="position:absolute;left:449;top:4024;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87.0      </w:t>
                          </w:r>
                        </w:p>
                      </w:txbxContent>
                    </v:textbox>
                    <v:fill o:detectmouseclick="t" on="false"/>
                    <v:stroke color="#3465a4" joinstyle="round" endcap="flat"/>
                    <w10:wrap type="none"/>
                  </v:shape>
                  <v:shape id="shape_0" stroked="f" o:allowincell="f" style="position:absolute;left:1020;top:4979;width:406;height:207;mso-wrap-style:non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59.8</w:t>
                          </w:r>
                        </w:p>
                      </w:txbxContent>
                    </v:textbox>
                    <v:fill o:detectmouseclick="t" on="false"/>
                    <v:stroke color="#3465a4" joinstyle="round" endcap="flat"/>
                    <w10:wrap type="none"/>
                  </v:shape>
                  <v:shape id="shape_0" stroked="f" o:allowincell="f" style="position:absolute;left:2516;top:5175;width:766;height:32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578.1          </w:t>
                          </w:r>
                        </w:p>
                      </w:txbxContent>
                    </v:textbox>
                    <v:fill o:detectmouseclick="t" on="false"/>
                    <v:stroke color="#3465a4" joinstyle="round" endcap="flat"/>
                    <w10:wrap type="none"/>
                  </v:shape>
                  <v:shape id="shape_0" stroked="f" o:allowincell="f" style="position:absolute;left:582;top:2355;width:766;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v:textbox>
                    <v:fill o:detectmouseclick="t" on="false"/>
                    <v:stroke color="#3465a4" joinstyle="round" endcap="flat"/>
                    <w10:wrap type="none"/>
                  </v:shape>
                  <v:shape id="shape_0" stroked="f" o:allowincell="f" style="position:absolute;left:1874;top:5364;width:766;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水库          </w:t>
                          </w:r>
                        </w:p>
                      </w:txbxContent>
                    </v:textbox>
                    <v:fill o:detectmouseclick="t" on="false"/>
                    <v:stroke color="#3465a4" joinstyle="round" endcap="flat"/>
                    <w10:wrap type="none"/>
                  </v:shape>
                  <v:shape id="shape_0" stroked="f" o:allowincell="f" style="position:absolute;left:2115;top:3859;width:766;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来水厂</w:t>
                          </w:r>
                        </w:p>
                      </w:txbxContent>
                    </v:textbox>
                    <v:fill o:detectmouseclick="t" on="false"/>
                    <v:stroke color="#3465a4" joinstyle="round" endcap="flat"/>
                    <w10:wrap type="none"/>
                  </v:shape>
                  <v:shape id="shape_0" fillcolor="white" stroked="f" o:allowincell="f" style="position:absolute;left:2641;top:2414;width:218;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③ </w:t>
                          </w:r>
                        </w:p>
                      </w:txbxContent>
                    </v:textbox>
                    <v:fill o:detectmouseclick="t" type="solid" color2="black"/>
                    <v:stroke color="#3465a4" joinstyle="round" endcap="flat"/>
                    <w10:wrap type="none"/>
                  </v:shape>
                  <v:shape id="shape_0" fillcolor="white" stroked="f" o:allowincell="f" style="position:absolute;left:3956;top:3220;width:218;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④  </w:t>
                          </w:r>
                        </w:p>
                      </w:txbxContent>
                    </v:textbox>
                    <v:fill o:detectmouseclick="t" type="solid" color2="black"/>
                    <v:stroke color="#3465a4" joinstyle="round" endcap="flat"/>
                    <w10:wrap type="none"/>
                  </v:shape>
                  <v:shape id="shape_0" fillcolor="white" stroked="f" o:allowincell="f" style="position:absolute;left:1764;top:4669;width:218;height:2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⑤ </w:t>
                          </w:r>
                        </w:p>
                      </w:txbxContent>
                    </v:textbox>
                    <v:fill o:detectmouseclick="t" type="solid" color2="black"/>
                    <v:stroke color="#3465a4" joinstyle="round" endcap="flat"/>
                    <w10:wrap type="none"/>
                  </v:shape>
                  <v:shape id="shape_0" fillcolor="white" stroked="f" o:allowincell="f" style="position:absolute;left:3956;top:5473;width:218;height:2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⑥  </w:t>
                          </w:r>
                        </w:p>
                      </w:txbxContent>
                    </v:textbox>
                    <v:fill o:detectmouseclick="t" type="solid" color2="black"/>
                    <v:stroke color="#3465a4" joinstyle="round" endcap="flat"/>
                    <w10:wrap type="none"/>
                  </v:shape>
                  <v:oval id="shape_0" fillcolor="white" stroked="t" o:allowincell="f" style="position:absolute;left:967;top:2113;width:133;height:14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oval>
                  <v:shape id="shape_0" stroked="f" o:allowincell="f" style="position:absolute;left:931;top:2032;width:180;height:246;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txbxContent>
                    </v:textbox>
                    <v:fill o:detectmouseclick="t" on="false"/>
                    <v:stroke color="#3465a4" joinstyle="round" endcap="flat"/>
                    <w10:wrap type="none"/>
                  </v:shape>
                  <v:shape id="shape_0" stroked="f" o:allowincell="f" style="position:absolute;left:1108;top:2102;width:70;height:171;mso-wrap-style:non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v:textbox>
                    <v:fill o:detectmouseclick="t" on="false"/>
                    <v:stroke color="#3465a4" joinstyle="round" endcap="flat"/>
                    <w10:wrap type="none"/>
                  </v:shape>
                  <v:oval id="shape_0" fillcolor="white" stroked="t" o:allowincell="f" style="position:absolute;left:2195;top:5206;width:134;height:14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oval>
                  <v:shape id="shape_0" stroked="f" o:allowincell="f" style="position:absolute;left:2159;top:5120;width:180;height:246;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txbxContent>
                    </v:textbox>
                    <v:fill o:detectmouseclick="t" on="false"/>
                    <v:stroke color="#3465a4" joinstyle="round" endcap="flat"/>
                    <w10:wrap type="none"/>
                  </v:shape>
                  <v:line id="shape_0" from="1624,1974" to="1624,2010" stroked="t" o:allowincell="f" style="position:absolute">
                    <v:stroke color="black" weight="5760" joinstyle="miter" endcap="round"/>
                    <v:fill o:detectmouseclick="t" on="false"/>
                    <w10:wrap type="none"/>
                  </v:line>
                  <v:line id="shape_0" from="1634,1654" to="1634,1690" stroked="t" o:allowincell="f" style="position:absolute">
                    <v:stroke color="black" weight="5760" joinstyle="miter" endcap="round"/>
                    <v:fill o:detectmouseclick="t" on="false"/>
                    <w10:wrap type="none"/>
                  </v:line>
                  <v:line id="shape_0" from="5573,4112" to="5575,5866" stroked="t" o:allowincell="f" style="position:absolute">
                    <v:stroke color="black" weight="5040" joinstyle="miter" endcap="round"/>
                    <v:fill o:detectmouseclick="t" on="false"/>
                    <w10:wrap type="none"/>
                  </v:line>
                  <v:line id="shape_0" from="9402,4096" to="9404,5846" stroked="t" o:allowincell="f" style="position:absolute">
                    <v:stroke color="black" weight="5040" joinstyle="miter" endcap="round"/>
                    <v:fill o:detectmouseclick="t" on="false"/>
                    <w10:wrap type="none"/>
                  </v:line>
                  <v:line id="shape_0" from="5573,5848" to="9401,5850" stroked="t" o:allowincell="f" style="position:absolute">
                    <v:stroke color="black" weight="5040" joinstyle="miter" endcap="round"/>
                    <v:fill o:detectmouseclick="t" on="false"/>
                    <w10:wrap type="none"/>
                  </v:line>
                  <v:shape id="shape_0" coordsize="1244,413" path="m0,185c4,184,18,182,25,178c38,173,35,171,42,160c46,142,46,124,49,106c51,95,51,86,60,80c63,60,63,61,73,47c76,42,78,38,80,34c81,32,84,28,84,28c86,22,86,15,89,9c96,0,116,3,126,1c140,5,143,3,152,18c154,22,159,30,159,30c162,46,164,63,172,77c175,87,175,98,179,106c185,118,193,134,203,141c207,153,203,142,211,153c218,163,223,175,233,182c240,194,244,190,255,186c262,179,265,171,269,162c274,153,270,151,279,145c280,143,281,141,282,139c286,136,294,131,294,131c304,131,316,131,327,133c332,134,340,152,345,157c348,167,355,174,360,182c361,184,362,186,363,188c364,190,367,195,367,195c371,211,381,221,393,232c399,238,402,245,409,250c414,257,418,261,424,267c428,271,430,277,435,279c440,281,451,285,451,285c466,301,458,294,474,305c475,307,479,310,479,310c480,311,484,321,488,318c490,317,489,314,490,312c492,307,495,304,498,299c499,297,501,293,501,293c504,281,501,280,512,277c518,281,522,287,529,289c537,292,545,295,553,297c558,291,563,290,569,285c570,283,571,280,573,279c576,278,594,302,597,303c605,306,611,298,619,297c623,290,624,285,630,279c633,267,629,278,637,267c640,263,645,254,645,254c648,243,644,253,652,242c655,238,659,229,659,229c661,212,662,200,670,186c674,175,674,163,680,153c685,134,689,136,702,127c707,117,709,121,716,114c718,113,720,110,722,108c725,103,726,88,733,82c738,72,757,73,764,67c776,47,805,57,823,57c825,55,826,52,828,53c838,55,850,82,860,85c870,99,870,116,878,147c885,170,887,208,893,227c896,248,894,259,898,273c905,291,920,325,931,338c938,344,959,361,968,363c982,369,1004,369,1012,374c1014,375,1018,378,1018,378c1023,387,1025,386,1034,384c1047,388,1058,389,1071,390c1076,389,1081,387,1086,386c1089,385,1112,393,1117,394c1129,407,1147,403,1163,404c1170,407,1175,408,1181,413c1192,408,1198,396,1207,394c1215,393,1223,393,1231,392c1237,391,1242,389,1244,389e" stroked="t" o:allowincell="f" style="position:absolute;left:5569;top:4093;width:3835;height:1565;mso-wrap-style:none;v-text-anchor:middle">
                    <v:fill o:detectmouseclick="t" on="false"/>
                    <v:stroke color="black" weight="6480" joinstyle="round" endcap="flat"/>
                    <w10:wrap type="none"/>
                  </v:shape>
                  <v:line id="shape_0" from="5573,4101" to="9391,4101" stroked="t" o:allowincell="f" style="position:absolute">
                    <v:stroke color="black" weight="3240" joinstyle="miter" endcap="flat"/>
                    <v:fill o:detectmouseclick="t" on="false"/>
                    <w10:wrap type="none"/>
                  </v:line>
                  <v:line id="shape_0" from="5573,4316" to="9391,4316" stroked="t" o:allowincell="f" style="position:absolute">
                    <v:stroke color="black" weight="3240" joinstyle="miter" endcap="flat"/>
                    <v:fill o:detectmouseclick="t" on="false"/>
                    <w10:wrap type="none"/>
                  </v:line>
                  <v:line id="shape_0" from="5573,4536" to="9391,4536" stroked="t" o:allowincell="f" style="position:absolute">
                    <v:stroke color="black" weight="3240" joinstyle="miter" endcap="flat"/>
                    <v:fill o:detectmouseclick="t" on="false"/>
                    <w10:wrap type="none"/>
                  </v:line>
                  <v:line id="shape_0" from="5573,4756" to="9391,4756" stroked="t" o:allowincell="f" style="position:absolute">
                    <v:stroke color="black" weight="3240" joinstyle="miter" endcap="flat"/>
                    <v:fill o:detectmouseclick="t" on="false"/>
                    <w10:wrap type="none"/>
                  </v:line>
                  <v:line id="shape_0" from="5573,4972" to="9391,4972" stroked="t" o:allowincell="f" style="position:absolute">
                    <v:stroke color="black" weight="3240" joinstyle="miter" endcap="flat"/>
                    <v:fill o:detectmouseclick="t" on="false"/>
                    <w10:wrap type="none"/>
                  </v:line>
                  <v:line id="shape_0" from="5573,5192" to="9391,5192" stroked="t" o:allowincell="f" style="position:absolute">
                    <v:stroke color="black" weight="3240" joinstyle="miter" endcap="flat"/>
                    <v:fill o:detectmouseclick="t" on="false"/>
                    <w10:wrap type="none"/>
                  </v:line>
                  <v:line id="shape_0" from="5573,5412" to="9391,5412" stroked="t" o:allowincell="f" style="position:absolute">
                    <v:stroke color="black" weight="3240" joinstyle="miter" endcap="flat"/>
                    <v:fill o:detectmouseclick="t" on="false"/>
                    <w10:wrap type="none"/>
                  </v:line>
                  <v:line id="shape_0" from="5573,5632" to="9391,5632" stroked="t" o:allowincell="f" style="position:absolute">
                    <v:stroke color="black" weight="3240" joinstyle="miter" endcap="flat"/>
                    <v:fill o:detectmouseclick="t" on="false"/>
                    <w10:wrap type="none"/>
                  </v:line>
                  <v:line id="shape_0" from="5554,1593" to="5556,3447" stroked="t" o:allowincell="f" style="position:absolute">
                    <v:stroke color="black" weight="5040" joinstyle="miter" endcap="round"/>
                    <v:fill o:detectmouseclick="t" on="false"/>
                    <w10:wrap type="none"/>
                  </v:line>
                  <v:line id="shape_0" from="9383,1593" to="9385,3447" stroked="t" o:allowincell="f" style="position:absolute">
                    <v:stroke color="black" weight="5040" joinstyle="miter" endcap="round"/>
                    <v:fill o:detectmouseclick="t" on="false"/>
                    <w10:wrap type="none"/>
                  </v:line>
                  <v:line id="shape_0" from="5569,3448" to="9388,3451" stroked="t" o:allowincell="f" style="position:absolute">
                    <v:stroke color="black" weight="5040" joinstyle="miter" endcap="round"/>
                    <v:fill o:detectmouseclick="t" on="false"/>
                    <w10:wrap type="none"/>
                  </v:line>
                  <v:shape id="shape_0" coordsize="1237,378" path="m0,208c2,207,7,204,13,205c30,207,21,205,37,211c38,212,42,213,42,213c48,218,54,217,61,221c69,226,74,233,83,236c99,248,89,245,114,242c121,239,122,234,129,230c133,222,137,218,143,213c145,211,145,209,147,207c148,205,151,205,152,203c154,201,153,199,154,197c157,192,161,190,165,186c172,176,179,172,189,170c194,172,196,172,200,176c207,184,202,186,211,193c215,199,223,209,230,211c239,218,256,225,266,236c277,247,289,269,294,277c301,287,307,292,311,298c317,320,307,286,316,310c325,332,315,314,323,328c328,343,333,354,347,359c355,371,369,370,381,371c384,373,388,374,391,375c393,376,397,378,397,378c402,377,407,378,412,375c418,373,419,357,421,351c423,346,428,345,432,343c435,341,447,337,450,336c466,335,496,332,496,332c524,311,542,319,583,318c589,313,592,308,597,302c602,283,600,260,616,248c622,237,627,226,636,219c643,197,632,231,642,207c645,198,648,186,651,176c652,170,666,159,671,156c679,140,695,97,700,84c701,81,702,79,704,77c708,75,715,73,715,73c721,69,727,64,733,61c737,59,744,57,744,57c763,59,784,56,801,63c813,54,828,56,842,55c854,59,841,55,860,59c869,61,877,65,886,67c904,72,891,67,903,71c909,74,915,75,921,77c925,79,932,81,932,81c952,81,971,81,991,80c995,79,998,78,1002,77c1006,76,1013,73,1013,73c1013,71,1013,69,1015,67c1021,61,1051,61,1051,61c1065,58,1077,60,1090,65c1090,65,1105,64,1109,61c1110,59,1110,57,1112,55c1114,53,1116,52,1118,51c1115,44,1112,42,1118,36c1121,33,1129,28,1129,28c1133,20,1141,12,1149,10c1153,7,1156,0,1160,1c1172,4,1183,6,1193,14c1194,15,1195,18,1197,20c1200,23,1208,28,1208,28c1210,35,1218,44,1224,48c1233,63,1228,58,1237,65e" stroked="t" o:allowincell="f" style="position:absolute;left:5579;top:1359;width:3800;height:1517;mso-wrap-style:none;v-text-anchor:middle">
                    <v:fill o:detectmouseclick="t" on="false"/>
                    <v:stroke color="black" weight="6480" joinstyle="round" endcap="flat"/>
                    <w10:wrap type="none"/>
                  </v:shape>
                  <v:line id="shape_0" from="5566,1593" to="9373,1593" stroked="t" o:allowincell="f" style="position:absolute">
                    <v:stroke color="black" weight="3240" joinstyle="miter" endcap="flat"/>
                    <v:fill o:detectmouseclick="t" on="false"/>
                    <w10:wrap type="none"/>
                  </v:line>
                  <v:line id="shape_0" from="5566,1821" to="9373,1821" stroked="t" o:allowincell="f" style="position:absolute">
                    <v:stroke color="black" weight="3240" joinstyle="miter" endcap="flat"/>
                    <v:fill o:detectmouseclick="t" on="false"/>
                    <w10:wrap type="none"/>
                  </v:line>
                  <v:line id="shape_0" from="5566,2054" to="9373,2054" stroked="t" o:allowincell="f" style="position:absolute">
                    <v:stroke color="black" weight="3240" joinstyle="miter" endcap="flat"/>
                    <v:fill o:detectmouseclick="t" on="false"/>
                    <w10:wrap type="none"/>
                  </v:line>
                  <v:line id="shape_0" from="5566,2286" to="9373,2286" stroked="t" o:allowincell="f" style="position:absolute">
                    <v:stroke color="black" weight="3240" joinstyle="miter" endcap="flat"/>
                    <v:fill o:detectmouseclick="t" on="false"/>
                    <w10:wrap type="none"/>
                  </v:line>
                  <v:line id="shape_0" from="5566,2516" to="9373,2516" stroked="t" o:allowincell="f" style="position:absolute">
                    <v:stroke color="black" weight="3240" joinstyle="miter" endcap="flat"/>
                    <v:fill o:detectmouseclick="t" on="false"/>
                    <w10:wrap type="none"/>
                  </v:line>
                  <v:line id="shape_0" from="5566,2750" to="9373,2750" stroked="t" o:allowincell="f" style="position:absolute">
                    <v:stroke color="black" weight="3240" joinstyle="miter" endcap="flat"/>
                    <v:fill o:detectmouseclick="t" on="false"/>
                    <w10:wrap type="none"/>
                  </v:line>
                  <v:line id="shape_0" from="5566,2982" to="9373,2982" stroked="t" o:allowincell="f" style="position:absolute">
                    <v:stroke color="black" weight="3240" joinstyle="miter" endcap="flat"/>
                    <v:fill o:detectmouseclick="t" on="false"/>
                    <w10:wrap type="none"/>
                  </v:line>
                  <v:line id="shape_0" from="5566,3215" to="9373,3215" stroked="t" o:allowincell="f" style="position:absolute">
                    <v:stroke color="black" weight="3240" joinstyle="miter" endcap="flat"/>
                    <v:fill o:detectmouseclick="t" on="false"/>
                    <w10:wrap type="none"/>
                  </v:line>
                  <v:shape id="shape_0" stroked="f" o:allowincell="f" style="position:absolute;left:5209;top:1473;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v:textbox>
                    <v:fill o:detectmouseclick="t" on="false"/>
                    <v:stroke color="#3465a4" joinstyle="round" endcap="flat"/>
                    <w10:wrap type="none"/>
                  </v:shape>
                  <v:shape id="shape_0" stroked="f" o:allowincell="f" style="position:absolute;left:5209;top:1913;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v:textbox>
                    <v:fill o:detectmouseclick="t" on="false"/>
                    <v:stroke color="#3465a4" joinstyle="round" endcap="flat"/>
                    <w10:wrap type="none"/>
                  </v:shape>
                  <v:shape id="shape_0" stroked="f" o:allowincell="f" style="position:absolute;left:5209;top:2351;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f" style="position:absolute;left:5209;top:2788;width:547;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shape id="shape_0" stroked="f" o:allowincell="f" style="position:absolute;left:5209;top:3229;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194;top:1213;width:1423;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v:textbox>
                    <v:fill o:detectmouseclick="t" on="false"/>
                    <v:stroke color="#3465a4" joinstyle="round" endcap="flat"/>
                    <w10:wrap type="none"/>
                  </v:shape>
                  <v:shape id="shape_0" stroked="f" o:allowincell="f" style="position:absolute;left:5225;top:3935;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0</w:t>
                          </w:r>
                        </w:p>
                      </w:txbxContent>
                    </v:textbox>
                    <v:fill o:detectmouseclick="t" on="false"/>
                    <v:stroke color="#3465a4" joinstyle="round" endcap="flat"/>
                    <w10:wrap type="none"/>
                  </v:shape>
                  <v:shape id="shape_0" stroked="f" o:allowincell="f" style="position:absolute;left:5225;top:4374;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0</w:t>
                          </w:r>
                        </w:p>
                      </w:txbxContent>
                    </v:textbox>
                    <v:fill o:detectmouseclick="t" on="false"/>
                    <v:stroke color="#3465a4" joinstyle="round" endcap="flat"/>
                    <w10:wrap type="none"/>
                  </v:shape>
                  <v:shape id="shape_0" stroked="f" o:allowincell="f" style="position:absolute;left:5225;top:4811;width:547;height:3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f" style="position:absolute;left:5225;top:5251;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0</w:t>
                          </w:r>
                        </w:p>
                      </w:txbxContent>
                    </v:textbox>
                    <v:fill o:detectmouseclick="t" on="false"/>
                    <v:stroke color="#3465a4" joinstyle="round" endcap="flat"/>
                    <w10:wrap type="none"/>
                  </v:shape>
                  <v:shape id="shape_0" stroked="f" o:allowincell="f" style="position:absolute;left:5225;top:5690;width:54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208;top:3674;width:1424;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拔（米）</w:t>
                          </w:r>
                        </w:p>
                      </w:txbxContent>
                    </v:textbox>
                    <v:fill o:detectmouseclick="t" on="false"/>
                    <v:stroke color="#3465a4" joinstyle="round" endcap="flat"/>
                    <w10:wrap type="none"/>
                  </v:shape>
                  <v:shape id="shape_0" stroked="f" o:allowincell="f" style="position:absolute;left:7447;top:3437;width:328;height:3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甲  </w:t>
                          </w:r>
                        </w:p>
                      </w:txbxContent>
                    </v:textbox>
                    <v:fill o:detectmouseclick="t" on="false"/>
                    <v:stroke color="#3465a4" joinstyle="round" endcap="flat"/>
                    <w10:wrap type="none"/>
                  </v:shape>
                  <v:shape id="shape_0" stroked="f" o:allowincell="f" style="position:absolute;left:7447;top:5851;width:328;height:3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乙  </w:t>
                          </w:r>
                        </w:p>
                      </w:txbxContent>
                    </v:textbox>
                    <v:fill o:detectmouseclick="t" on="false"/>
                    <v:stroke color="#3465a4" joinstyle="round" endcap="flat"/>
                    <w10:wrap type="none"/>
                  </v:shape>
                  <v:line id="shape_0" from="2455,6082" to="3208,6082" stroked="t" o:allowincell="f" style="position:absolute">
                    <v:stroke color="black" weight="5760" joinstyle="miter" endcap="round"/>
                    <v:fill o:detectmouseclick="t" on="false"/>
                    <w10:wrap type="none"/>
                  </v:line>
                  <v:line id="shape_0" from="2455,6046" to="2455,6082" stroked="t" o:allowincell="f" style="position:absolute">
                    <v:stroke color="black" weight="5760" joinstyle="miter" endcap="round"/>
                    <v:fill o:detectmouseclick="t" on="false"/>
                    <w10:wrap type="none"/>
                  </v:line>
                  <v:line id="shape_0" from="2832,6046" to="2832,6082" stroked="t" o:allowincell="f" style="position:absolute">
                    <v:stroke color="black" weight="5760" joinstyle="miter" endcap="round"/>
                    <v:fill o:detectmouseclick="t" on="false"/>
                    <w10:wrap type="none"/>
                  </v:line>
                  <v:line id="shape_0" from="3207,6046" to="3208,6082" stroked="t" o:allowincell="f" style="position:absolute">
                    <v:stroke color="black" weight="5760" joinstyle="miter" endcap="round"/>
                    <v:fill o:detectmouseclick="t" on="false"/>
                    <w10:wrap type="none"/>
                  </v:line>
                  <v:shape id="shape_0" stroked="f" o:allowincell="f" style="position:absolute;left:2422;top:5823;width:130;height:171;mso-wrap-style:squar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2934;top:5845;width:70;height:171;mso-wrap-style:non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72;top:5823;width:380;height:413;mso-wrap-style:squar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20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5855;width:140;height:191;mso-wrap-style:none;v-text-anchor:top"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米</w:t>
                          </w:r>
                        </w:p>
                      </w:txbxContent>
                    </v:textbox>
                    <v:fill o:detectmouseclick="t" on="false"/>
                    <v:stroke color="#3465a4" joinstyle="round" endcap="flat"/>
                    <w10:wrap type="none"/>
                  </v:shape>
                  <v:shape id="shape_0" stroked="f" o:allowincell="f" style="position:absolute;left:3477;top:5845;width:70;height:171;mso-wrap-style:non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74;top:5903;width:600;height:377;mso-wrap-style:none;v-text-anchor:top" type="_x0000_t202">
                    <v:textbox>
                      <w:txbxContent>
                        <w:p>
                          <w:pPr>
                            <w:overflowPunct w:val="false"/>
                            <w:bidi w:val="0"/>
                            <w:jc w:val="both"/>
                            <w:rPr/>
                          </w:pPr>
                          <w:r>
                            <w:rPr>
                              <w:kern w:val="2"/>
                              <w:sz w:val="15"/>
                              <w:szCs w:val="15"/>
                              <w:bCs/>
                              <w:rFonts w:ascii="宋体;SimSun" w:hAnsi="宋体;SimSun" w:eastAsia="宋体;SimSun" w:cs="宋体;SimSun"/>
                              <w:color w:val="000000"/>
                              <w:lang w:val="en-US" w:eastAsia="zh-CN" w:bidi="ar-SA"/>
                            </w:rPr>
                            <w:t>等高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7;top:5903;width:393;height:581;mso-wrap-style:square;v-text-anchor:top" type="_x0000_t202">
                    <v:textbox>
                      <w:txbxContent>
                        <w:p>
                          <w:pPr>
                            <w:overflowPunct w:val="false"/>
                            <w:bidi w:val="0"/>
                            <w:jc w:val="both"/>
                            <w:rPr/>
                          </w:pPr>
                          <w:r>
                            <w:rPr>
                              <w:sz w:val="15"/>
                              <w:kern w:val="2"/>
                              <w:szCs w:val="15"/>
                              <w:bCs/>
                              <w:rFonts w:ascii="宋体;SimSun" w:hAnsi="宋体;SimSun" w:eastAsia="宋体;SimSun" w:cs="宋体;SimSun"/>
                              <w:color w:val="000000"/>
                              <w:lang w:val="en-US" w:eastAsia="zh-CN" w:bidi="ar-SA"/>
                            </w:rPr>
                            <w:t xml:space="preserve">10米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5895;width:70;height:171;mso-wrap-style:non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6;top:5813;width:380;height:413;mso-wrap-style:square;v-text-anchor:top" type="_x0000_t202">
                    <v:textbox>
                      <w:txbxContent>
                        <w:p>
                          <w:pPr>
                            <w:overflowPunct w:val="false"/>
                            <w:bidi w:val="0"/>
                            <w:jc w:val="both"/>
                            <w:rPr/>
                          </w:pPr>
                          <w:r>
                            <w:rPr>
                              <w:sz w:val="14"/>
                              <w:kern w:val="2"/>
                              <w:szCs w:val="14"/>
                              <w:rFonts w:ascii="Calibri;Century Gothic" w:hAnsi="Calibri;Century Gothic" w:eastAsia="宋体;SimSun" w:cs="Calibri;Century Gothic"/>
                              <w:color w:val="000000"/>
                              <w:lang w:val="en-US" w:eastAsia="zh-CN" w:bidi="ar-SA"/>
                            </w:rPr>
                            <w:t xml:space="preserve">10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5014" to="4525,5014" stroked="t" o:allowincell="f" style="position:absolute">
                    <v:stroke color="black" weight="9360" joinstyle="miter" endcap="flat"/>
                    <v:fill o:detectmouseclick="t" on="false"/>
                    <w10:wrap type="none"/>
                  </v:line>
                  <v:shape id="shape_0" stroked="f" o:allowincell="f" style="position:absolute;left:377;top:1022;width:240;height:220;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 xml:space="preserve">M  </w:t>
                          </w:r>
                        </w:p>
                      </w:txbxContent>
                    </v:textbox>
                    <v:fill o:detectmouseclick="t" on="false"/>
                    <v:stroke color="#3465a4" joinstyle="round" endcap="flat"/>
                    <w10:wrap type="none"/>
                  </v:shape>
                  <v:shape id="shape_0" stroked="f" o:allowincell="f" style="position:absolute;left:378;top:5755;width:133;height:220;mso-wrap-style:non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N</w:t>
                          </w:r>
                        </w:p>
                      </w:txbxContent>
                    </v:textbox>
                    <v:fill o:detectmouseclick="t" on="false"/>
                    <v:stroke color="#3465a4" joinstyle="round" endcap="flat"/>
                    <w10:wrap type="none"/>
                  </v:shape>
                  <v:shape id="shape_0" stroked="f" o:allowincell="f" style="position:absolute;left:-126;top:4861;width:196;height:427;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 xml:space="preserve">P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3;top:4861;width:196;height:220;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000000"/>
                              <w:lang w:val="en-US" w:eastAsia="zh-CN" w:bidi="ar-SA"/>
                            </w:rPr>
                            <w:t xml:space="preserve">Q  </w:t>
                          </w:r>
                        </w:p>
                      </w:txbxContent>
                    </v:textbox>
                    <v:fill o:detectmouseclick="t" on="false"/>
                    <v:stroke color="#3465a4" joinstyle="round" endcap="flat"/>
                    <w10:wrap type="none"/>
                  </v:shape>
                  <v:shape id="shape_0" fillcolor="white" stroked="f" o:allowincell="f" style="position:absolute;left:3665;top:4242;width:130;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688;top:4176;width:229;height:257;mso-wrap-style:square;v-text-anchor:top" type="_x0000_t202">
                    <v:textbox>
                      <w:txbxContent>
                        <w:p>
                          <w:pPr>
                            <w:overflowPunct w:val="false"/>
                            <w:bidi w:val="0"/>
                            <w:jc w:val="both"/>
                            <w:rPr/>
                          </w:pPr>
                          <w:r>
                            <w:rPr>
                              <w:sz w:val="21"/>
                              <w:b/>
                              <w:kern w:val="2"/>
                              <w:szCs w:val="21"/>
                              <w:rFonts w:ascii="Calibri;Century Gothic" w:hAnsi="Calibri;Century Gothic" w:eastAsia="宋体;SimSun" w:cs="Calibri;Century Gothic"/>
                              <w:color w:val="000000"/>
                              <w:lang w:val="en-US" w:eastAsia="zh-CN" w:bidi="ar-SA"/>
                            </w:rPr>
                            <w:t xml:space="preserve">Z  </w:t>
                          </w:r>
                        </w:p>
                      </w:txbxContent>
                    </v:textbox>
                    <v:fill o:detectmouseclick="t" on="false"/>
                    <v:stroke color="#3465a4" joinstyle="round" endcap="flat"/>
                    <w10:wrap type="none"/>
                  </v:shape>
                </v:group>
                <v:shape id="shape_0" stroked="f" o:allowincell="f" style="position:absolute;left:0;top:3326;width:1075;height:718;mso-wrap-style:non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 w:hAnsi="楷体_GB2312" w:eastAsia="楷体_GB2312" w:cs="宋体;SimSun"/>
                            <w:color w:val="auto"/>
                            <w:lang w:val="en-US" w:eastAsia="zh-CN" w:bidi="ar-SA"/>
                          </w:rPr>
                          <w:t>图</w:t>
                        </w:r>
                        <w:r>
                          <w:rPr>
                            <w:kern w:val="2"/>
                            <w:sz w:val="21"/>
                            <w:szCs w:val="21"/>
                            <w:rFonts w:ascii="楷体_GB2312" w:hAnsi="楷体_GB2312" w:eastAsia="楷体_GB2312"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ascii="楷体_GB2312" w:hAnsi="楷体_GB2312" w:cs="宋体;SimSun" w:eastAsia="楷体_GB2312"/>
          <w:szCs w:val="21"/>
        </w:rPr>
        <w:t>图</w:t>
      </w:r>
      <w:r>
        <w:rPr>
          <w:rFonts w:eastAsia="楷体_GB2312" w:ascii="楷体_GB2312" w:hAnsi="楷体_GB2312"/>
          <w:szCs w:val="21"/>
        </w:rPr>
        <w:t>4</w:t>
      </w:r>
      <w:r>
        <w:rPr>
          <w:rFonts w:ascii="楷体_GB2312" w:hAnsi="楷体_GB2312" w:cs="宋体;SimSun" w:eastAsia="楷体_GB2312"/>
          <w:szCs w:val="21"/>
        </w:rPr>
        <w:t>是某地地形图，</w:t>
      </w:r>
      <w:r>
        <w:rPr>
          <w:rFonts w:eastAsia="楷体_GB2312" w:ascii="楷体_GB2312" w:hAnsi="楷体_GB2312"/>
          <w:szCs w:val="21"/>
        </w:rPr>
        <w:t>MN</w:t>
      </w:r>
      <w:r>
        <w:rPr>
          <w:rFonts w:ascii="楷体_GB2312" w:hAnsi="楷体_GB2312" w:cs="宋体;SimSun" w:eastAsia="楷体_GB2312"/>
          <w:szCs w:val="21"/>
        </w:rPr>
        <w:t>、</w:t>
      </w:r>
      <w:r>
        <w:rPr>
          <w:rFonts w:eastAsia="楷体_GB2312" w:ascii="楷体_GB2312" w:hAnsi="楷体_GB2312"/>
          <w:szCs w:val="21"/>
        </w:rPr>
        <w:t>PQ</w:t>
      </w:r>
      <w:r>
        <w:rPr>
          <w:rFonts w:ascii="楷体_GB2312" w:hAnsi="楷体_GB2312" w:cs="宋体;SimSun" w:eastAsia="楷体_GB2312"/>
          <w:szCs w:val="21"/>
        </w:rPr>
        <w:t>是地形剖面线。①、②是水库，若从中选择一个作为自来水厂的水源地，其条件是自流引水且工程建设费用最小。完成</w:t>
      </w:r>
      <w:r>
        <w:rPr>
          <w:rFonts w:eastAsia="楷体_GB2312" w:ascii="楷体_GB2312" w:hAnsi="楷体_GB2312"/>
          <w:szCs w:val="21"/>
        </w:rPr>
        <w:t>7</w:t>
      </w:r>
      <w:r>
        <w:rPr>
          <w:rFonts w:ascii="楷体_GB2312" w:hAnsi="楷体_GB2312" w:cs="宋体;SimSun" w:eastAsia="楷体_GB2312"/>
          <w:szCs w:val="21"/>
        </w:rPr>
        <w:t>～</w:t>
      </w:r>
      <w:r>
        <w:rPr>
          <w:rFonts w:eastAsia="楷体_GB2312" w:ascii="楷体_GB2312" w:hAnsi="楷体_GB2312"/>
          <w:szCs w:val="21"/>
        </w:rPr>
        <w:t>8</w:t>
      </w:r>
      <w:r>
        <w:rPr>
          <w:rFonts w:ascii="楷体_GB2312" w:hAnsi="楷体_GB2312" w:cs="宋体;SimSun" w:eastAsia="楷体_GB2312"/>
          <w:szCs w:val="21"/>
        </w:rPr>
        <w:t>题。</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7</w:t>
      </w:r>
      <w:r>
        <w:rPr>
          <w:rFonts w:cs="宋体;SimSun"/>
          <w:szCs w:val="21"/>
        </w:rPr>
        <w:t>．</w:t>
      </w:r>
      <w:r>
        <w:rPr>
          <w:szCs w:val="21"/>
        </w:rPr>
        <w:t>M→N</w:t>
      </w:r>
      <w:r>
        <w:rPr>
          <w:rFonts w:cs="宋体;SimSun"/>
          <w:szCs w:val="21"/>
        </w:rPr>
        <w:t>、</w:t>
      </w:r>
      <w:r>
        <w:rPr>
          <w:szCs w:val="21"/>
        </w:rPr>
        <w:t>P→Q</w:t>
      </w:r>
      <w:r>
        <w:rPr>
          <w:rFonts w:cs="宋体;SimSun"/>
          <w:szCs w:val="21"/>
        </w:rPr>
        <w:t>对应的地形剖面图和应选择的水库分别是</w:t>
      </w:r>
    </w:p>
    <w:p>
      <w:pPr>
        <w:pStyle w:val="Normal"/>
        <w:ind w:firstLine="315"/>
        <w:rPr>
          <w:szCs w:val="21"/>
        </w:rPr>
      </w:pPr>
      <w:r>
        <w:rPr>
          <w:szCs w:val="21"/>
        </w:rPr>
        <w:t>A</w:t>
      </w:r>
      <w:r>
        <w:rPr>
          <w:rFonts w:cs="宋体;SimSun"/>
          <w:szCs w:val="21"/>
        </w:rPr>
        <w:t>．甲、乙；</w:t>
      </w:r>
      <w:r>
        <w:rPr>
          <w:rFonts w:ascii="宋体;SimSun" w:hAnsi="宋体;SimSun" w:cs="宋体;SimSun"/>
          <w:szCs w:val="21"/>
        </w:rPr>
        <w:t>①</w:t>
      </w:r>
      <w:r>
        <w:rPr>
          <w:rFonts w:eastAsia="Times New Roman"/>
          <w:szCs w:val="21"/>
        </w:rPr>
        <w:t xml:space="preserve">      </w:t>
      </w:r>
      <w:r>
        <w:rPr>
          <w:szCs w:val="21"/>
        </w:rPr>
        <w:t>B</w:t>
      </w:r>
      <w:r>
        <w:rPr>
          <w:rFonts w:cs="宋体;SimSun"/>
          <w:szCs w:val="21"/>
        </w:rPr>
        <w:t>．乙、甲；</w:t>
      </w:r>
      <w:r>
        <w:rPr>
          <w:rFonts w:ascii="宋体;SimSun" w:hAnsi="宋体;SimSun" w:cs="宋体;SimSun"/>
          <w:szCs w:val="21"/>
        </w:rPr>
        <w:t xml:space="preserve">②      </w:t>
      </w:r>
      <w:r>
        <w:rPr>
          <w:szCs w:val="21"/>
        </w:rPr>
        <w:t>C</w:t>
      </w:r>
      <w:r>
        <w:rPr>
          <w:rFonts w:cs="宋体;SimSun"/>
          <w:szCs w:val="21"/>
        </w:rPr>
        <w:t>．甲、乙；</w:t>
      </w:r>
      <w:r>
        <w:rPr>
          <w:rFonts w:ascii="宋体;SimSun" w:hAnsi="宋体;SimSun" w:cs="宋体;SimSun"/>
          <w:szCs w:val="21"/>
        </w:rPr>
        <w:t>②</w:t>
      </w:r>
      <w:r>
        <w:rPr>
          <w:rFonts w:eastAsia="Times New Roman"/>
          <w:szCs w:val="21"/>
        </w:rPr>
        <w:t xml:space="preserve">        </w:t>
      </w:r>
      <w:r>
        <w:rPr>
          <w:szCs w:val="21"/>
        </w:rPr>
        <w:t>D</w:t>
      </w:r>
      <w:r>
        <w:rPr>
          <w:rFonts w:cs="宋体;SimSun"/>
          <w:szCs w:val="21"/>
        </w:rPr>
        <w:t>．乙、甲；</w:t>
      </w:r>
      <w:r>
        <w:rPr>
          <w:rFonts w:ascii="宋体;SimSun" w:hAnsi="宋体;SimSun" w:cs="宋体;SimSun"/>
          <w:szCs w:val="21"/>
        </w:rPr>
        <w:t>①</w:t>
      </w:r>
    </w:p>
    <w:p>
      <w:pPr>
        <w:pStyle w:val="Normal"/>
        <w:rPr>
          <w:szCs w:val="21"/>
        </w:rPr>
      </w:pPr>
      <w:r>
        <w:rPr>
          <w:szCs w:val="21"/>
        </w:rPr>
        <w:t>8</w:t>
      </w:r>
      <w:r>
        <w:rPr>
          <w:rFonts w:cs="宋体;SimSun"/>
          <w:szCs w:val="21"/>
        </w:rPr>
        <w:t>．</w:t>
      </w:r>
      <w:r>
        <w:rPr>
          <w:szCs w:val="21"/>
        </w:rPr>
        <w:t>Z</w:t>
      </w:r>
      <w:r>
        <w:rPr>
          <w:rFonts w:cs="宋体;SimSun"/>
          <w:szCs w:val="21"/>
        </w:rPr>
        <w:t>村拟建一座玻璃温室大棚和一家污水处理厂，应依次布局在</w:t>
      </w:r>
    </w:p>
    <w:p>
      <w:pPr>
        <w:pStyle w:val="Normal"/>
        <w:ind w:firstLine="315"/>
        <w:rPr>
          <w:szCs w:val="21"/>
        </w:rPr>
      </w:pPr>
      <w:r>
        <w:rPr>
          <w:szCs w:val="21"/>
        </w:rPr>
        <w:t>A</w:t>
      </w:r>
      <w:r>
        <w:rPr>
          <w:rFonts w:cs="宋体;SimSun"/>
          <w:szCs w:val="21"/>
        </w:rPr>
        <w:t>．</w:t>
      </w:r>
      <w:r>
        <w:rPr>
          <w:rFonts w:ascii="宋体;SimSun" w:hAnsi="宋体;SimSun" w:cs="宋体;SimSun"/>
          <w:szCs w:val="21"/>
        </w:rPr>
        <w:t>③④</w:t>
      </w:r>
      <w:r>
        <w:rPr>
          <w:rFonts w:eastAsia="Times New Roman"/>
          <w:szCs w:val="21"/>
        </w:rPr>
        <w:t xml:space="preserve">         </w:t>
      </w:r>
      <w:r>
        <w:rPr>
          <w:szCs w:val="21"/>
        </w:rPr>
        <w:t>B</w:t>
      </w:r>
      <w:r>
        <w:rPr>
          <w:rFonts w:cs="宋体;SimSun"/>
          <w:szCs w:val="21"/>
        </w:rPr>
        <w:t>．</w:t>
      </w:r>
      <w:r>
        <w:rPr>
          <w:rFonts w:ascii="宋体;SimSun" w:hAnsi="宋体;SimSun" w:cs="宋体;SimSun"/>
          <w:szCs w:val="21"/>
        </w:rPr>
        <w:t>④⑤</w:t>
      </w:r>
      <w:r>
        <w:rPr>
          <w:rFonts w:eastAsia="Times New Roman"/>
          <w:szCs w:val="21"/>
        </w:rPr>
        <w:t xml:space="preserve">        </w:t>
      </w:r>
      <w:r>
        <w:rPr>
          <w:szCs w:val="21"/>
        </w:rPr>
        <w:t>C</w:t>
      </w:r>
      <w:r>
        <w:rPr>
          <w:rFonts w:cs="宋体;SimSun"/>
          <w:szCs w:val="21"/>
        </w:rPr>
        <w:t>．</w:t>
      </w:r>
      <w:r>
        <w:rPr>
          <w:rFonts w:ascii="宋体;SimSun" w:hAnsi="宋体;SimSun" w:cs="宋体;SimSun"/>
          <w:szCs w:val="21"/>
        </w:rPr>
        <w:t>⑤⑥</w:t>
      </w:r>
      <w:r>
        <w:rPr>
          <w:rFonts w:eastAsia="Times New Roman"/>
          <w:szCs w:val="21"/>
        </w:rPr>
        <w:t xml:space="preserve">        </w:t>
      </w:r>
      <w:r>
        <w:rPr>
          <w:szCs w:val="21"/>
        </w:rPr>
        <w:t>D</w:t>
      </w:r>
      <w:r>
        <w:rPr>
          <w:rFonts w:cs="宋体;SimSun"/>
          <w:szCs w:val="21"/>
        </w:rPr>
        <w:t>．</w:t>
      </w:r>
      <w:r>
        <w:rPr>
          <w:rFonts w:ascii="宋体;SimSun" w:hAnsi="宋体;SimSun" w:cs="宋体;SimSun"/>
          <w:szCs w:val="21"/>
        </w:rPr>
        <w:t>③⑥</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某市泥石流易发生在下列三项条件都同时具备的地方：（</w:t>
      </w:r>
      <w:r>
        <w:rPr>
          <w:rFonts w:eastAsia="楷体_GB2312" w:ascii="楷体_GB2312" w:hAnsi="楷体_GB2312"/>
          <w:szCs w:val="21"/>
        </w:rPr>
        <w:t>1</w:t>
      </w:r>
      <w:r>
        <w:rPr>
          <w:rFonts w:ascii="楷体_GB2312" w:hAnsi="楷体_GB2312" w:cs="宋体;SimSun" w:eastAsia="楷体_GB2312"/>
          <w:szCs w:val="21"/>
        </w:rPr>
        <w:t>）河道；（</w:t>
      </w:r>
      <w:r>
        <w:rPr>
          <w:rFonts w:eastAsia="楷体_GB2312" w:ascii="楷体_GB2312" w:hAnsi="楷体_GB2312"/>
          <w:szCs w:val="21"/>
        </w:rPr>
        <w:t>2</w:t>
      </w:r>
      <w:r>
        <w:rPr>
          <w:rFonts w:ascii="楷体_GB2312" w:hAnsi="楷体_GB2312" w:cs="宋体;SimSun" w:eastAsia="楷体_GB2312"/>
          <w:szCs w:val="21"/>
        </w:rPr>
        <w:t>）陡坡；（</w:t>
      </w:r>
      <w:r>
        <w:rPr>
          <w:rFonts w:eastAsia="楷体_GB2312" w:ascii="楷体_GB2312" w:hAnsi="楷体_GB2312"/>
          <w:szCs w:val="21"/>
        </w:rPr>
        <w:t>3</w:t>
      </w:r>
      <w:r>
        <w:rPr>
          <w:rFonts w:ascii="楷体_GB2312" w:hAnsi="楷体_GB2312" w:cs="宋体;SimSun" w:eastAsia="楷体_GB2312"/>
          <w:szCs w:val="21"/>
        </w:rPr>
        <w:t>）大量松散土石分布。该市的地理信息经数字化后，处理分析得出表</w:t>
      </w:r>
      <w:r>
        <w:rPr>
          <w:rFonts w:eastAsia="楷体_GB2312" w:ascii="楷体_GB2312" w:hAnsi="楷体_GB2312"/>
          <w:szCs w:val="21"/>
        </w:rPr>
        <w:t>4</w:t>
      </w:r>
      <w:r>
        <w:rPr>
          <w:rFonts w:ascii="楷体_GB2312" w:hAnsi="楷体_GB2312" w:cs="宋体;SimSun" w:eastAsia="楷体_GB2312"/>
          <w:szCs w:val="21"/>
        </w:rPr>
        <w:t>，如图</w:t>
      </w:r>
      <w:r>
        <w:rPr>
          <w:rFonts w:eastAsia="楷体_GB2312" w:ascii="楷体_GB2312" w:hAnsi="楷体_GB2312"/>
          <w:szCs w:val="21"/>
        </w:rPr>
        <w:t>5</w:t>
      </w:r>
      <w:r>
        <w:rPr>
          <w:rFonts w:ascii="楷体_GB2312" w:hAnsi="楷体_GB2312" w:cs="宋体;SimSun" w:eastAsia="楷体_GB2312"/>
          <w:szCs w:val="21"/>
        </w:rPr>
        <w:t>。读图</w:t>
      </w:r>
      <w:r>
        <w:rPr>
          <w:rFonts w:eastAsia="楷体_GB2312" w:ascii="楷体_GB2312" w:hAnsi="楷体_GB2312"/>
          <w:szCs w:val="21"/>
        </w:rPr>
        <w:t>5</w:t>
      </w: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完成</w:t>
      </w:r>
      <w:r>
        <w:rPr>
          <w:rFonts w:eastAsia="楷体_GB2312" w:ascii="楷体_GB2312" w:hAnsi="楷体_GB2312"/>
          <w:szCs w:val="21"/>
        </w:rPr>
        <w:t>9</w:t>
      </w:r>
      <w:r>
        <w:rPr>
          <w:rFonts w:ascii="楷体_GB2312" w:hAnsi="楷体_GB2312" w:cs="宋体;SimSun" w:eastAsia="楷体_GB2312"/>
          <w:szCs w:val="21"/>
        </w:rPr>
        <w:t>～</w:t>
      </w:r>
      <w:r>
        <w:rPr>
          <w:rFonts w:eastAsia="楷体_GB2312" w:ascii="楷体_GB2312" w:hAnsi="楷体_GB2312"/>
          <w:szCs w:val="21"/>
        </w:rPr>
        <w:t>10</w:t>
      </w:r>
      <w:r>
        <w:rPr>
          <w:rFonts w:ascii="楷体_GB2312" w:hAnsi="楷体_GB2312" w:cs="宋体;SimSun" w:eastAsia="楷体_GB2312"/>
          <w:szCs w:val="21"/>
        </w:rPr>
        <w:t>题。</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4838700"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7" t="-14" r="-7" b="-14"/>
                    <a:stretch>
                      <a:fillRect/>
                    </a:stretch>
                  </pic:blipFill>
                  <pic:spPr bwMode="auto">
                    <a:xfrm>
                      <a:off x="0" y="0"/>
                      <a:ext cx="4838700" cy="2619375"/>
                    </a:xfrm>
                    <a:prstGeom prst="rect">
                      <a:avLst/>
                    </a:prstGeom>
                  </pic:spPr>
                </pic:pic>
              </a:graphicData>
            </a:graphic>
          </wp:inline>
        </w:drawing>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t>9</w:t>
      </w:r>
      <w:r>
        <w:rPr>
          <w:rFonts w:cs="宋体;SimSun"/>
          <w:szCs w:val="21"/>
        </w:rPr>
        <w:t>．图</w:t>
      </w:r>
      <w:r>
        <w:rPr>
          <w:szCs w:val="21"/>
        </w:rPr>
        <w:t>6</w:t>
      </w:r>
      <w:r>
        <w:rPr>
          <w:rFonts w:cs="宋体;SimSun"/>
          <w:szCs w:val="21"/>
        </w:rPr>
        <w:t>中，符合该市河流流向的选项是</w:t>
      </w:r>
    </w:p>
    <w:p>
      <w:pPr>
        <w:pStyle w:val="Normal"/>
        <w:ind w:firstLine="315"/>
        <w:rPr/>
      </w:pPr>
      <w:r>
        <w:rPr>
          <w:szCs w:val="21"/>
        </w:rPr>
        <w:t>A</w:t>
      </w:r>
      <w:r>
        <w:rPr>
          <w:rFonts w:cs="宋体;SimSun"/>
          <w:szCs w:val="21"/>
        </w:rPr>
        <w:t>．</w:t>
      </w:r>
      <w:r>
        <w:rPr>
          <w:szCs w:val="21"/>
        </w:rPr>
        <w:t>a                 B</w:t>
      </w:r>
      <w:r>
        <w:rPr>
          <w:rFonts w:cs="宋体;SimSun"/>
          <w:szCs w:val="21"/>
        </w:rPr>
        <w:t>．</w:t>
      </w:r>
      <w:r>
        <w:rPr>
          <w:szCs w:val="21"/>
        </w:rPr>
        <w:t>b              C</w:t>
      </w:r>
      <w:r>
        <w:rPr>
          <w:rFonts w:cs="宋体;SimSun"/>
          <w:szCs w:val="21"/>
        </w:rPr>
        <w:t>．</w:t>
      </w:r>
      <w:r>
        <w:rPr>
          <w:szCs w:val="21"/>
        </w:rPr>
        <w:t>c               D</w:t>
      </w:r>
      <w:r>
        <w:rPr>
          <w:rFonts w:cs="宋体;SimSun"/>
          <w:szCs w:val="21"/>
        </w:rPr>
        <w:t>．</w:t>
      </w:r>
      <w:r>
        <w:rPr>
          <w:szCs w:val="21"/>
        </w:rPr>
        <w:t>d</w:t>
      </w:r>
    </w:p>
    <w:p>
      <w:pPr>
        <w:pStyle w:val="Normal"/>
        <w:rPr>
          <w:szCs w:val="21"/>
        </w:rPr>
      </w:pPr>
      <w:r>
        <w:rPr>
          <w:szCs w:val="21"/>
        </w:rPr>
        <w:t>10</w:t>
      </w:r>
      <w:r>
        <w:rPr>
          <w:rFonts w:cs="宋体;SimSun"/>
          <w:szCs w:val="21"/>
        </w:rPr>
        <w:t>．该市易发生泥石流的区域是</w:t>
      </w:r>
    </w:p>
    <w:p>
      <w:pPr>
        <w:pStyle w:val="Normal"/>
        <w:ind w:firstLine="315"/>
        <w:rPr/>
      </w:pPr>
      <w:r>
        <w:rPr>
          <w:szCs w:val="21"/>
        </w:rPr>
        <w:t>A</w:t>
      </w:r>
      <w:r>
        <w:rPr>
          <w:rFonts w:cs="宋体;SimSun"/>
          <w:szCs w:val="21"/>
        </w:rPr>
        <w:t>．甲、庚</w:t>
      </w:r>
      <w:r>
        <w:rPr>
          <w:rFonts w:eastAsia="Times New Roman"/>
          <w:szCs w:val="21"/>
        </w:rPr>
        <w:t xml:space="preserve">            </w:t>
      </w:r>
      <w:r>
        <w:rPr>
          <w:szCs w:val="21"/>
        </w:rPr>
        <w:t>B</w:t>
      </w:r>
      <w:r>
        <w:rPr>
          <w:rFonts w:cs="宋体;SimSun"/>
          <w:szCs w:val="21"/>
        </w:rPr>
        <w:t>．丙、庚</w:t>
      </w:r>
      <w:r>
        <w:rPr>
          <w:rFonts w:eastAsia="Times New Roman"/>
          <w:szCs w:val="21"/>
        </w:rPr>
        <w:t xml:space="preserve">         </w:t>
      </w:r>
      <w:r>
        <w:rPr>
          <w:szCs w:val="21"/>
        </w:rPr>
        <w:t>C</w:t>
      </w:r>
      <w:r>
        <w:rPr>
          <w:rFonts w:cs="宋体;SimSun"/>
          <w:szCs w:val="21"/>
        </w:rPr>
        <w:t>．乙、丁</w:t>
      </w:r>
      <w:r>
        <w:rPr>
          <w:rFonts w:eastAsia="Times New Roman"/>
          <w:szCs w:val="21"/>
        </w:rPr>
        <w:t xml:space="preserve">          </w:t>
      </w:r>
      <w:r>
        <w:rPr>
          <w:szCs w:val="21"/>
        </w:rPr>
        <w:t>D</w:t>
      </w:r>
      <w:r>
        <w:rPr>
          <w:rFonts w:cs="宋体;SimSun"/>
          <w:szCs w:val="21"/>
        </w:rPr>
        <w:t>．戊、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属于自然灾害的事件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球上的火山喷发      </w:t>
      </w:r>
      <w:r>
        <w:rPr>
          <w:rFonts w:cs="宋体;SimSun" w:ascii="宋体;SimSun" w:hAnsi="宋体;SimSun"/>
          <w:szCs w:val="21"/>
        </w:rPr>
        <w:t>B.1986</w:t>
      </w:r>
      <w:r>
        <w:rPr>
          <w:rFonts w:ascii="宋体;SimSun" w:hAnsi="宋体;SimSun" w:cs="宋体;SimSun"/>
          <w:szCs w:val="21"/>
        </w:rPr>
        <w:t>年切尔诺贝利核电站</w:t>
      </w:r>
      <w:r>
        <w:rPr>
          <w:rFonts w:cs="宋体;SimSun" w:ascii="宋体;SimSun" w:hAnsi="宋体;SimSun"/>
          <w:szCs w:val="21"/>
        </w:rPr>
        <w:t>4</w:t>
      </w:r>
      <w:r>
        <w:rPr>
          <w:rFonts w:ascii="宋体;SimSun" w:hAnsi="宋体;SimSun" w:cs="宋体;SimSun"/>
          <w:szCs w:val="21"/>
        </w:rPr>
        <w:t>号反应堆发生爆炸</w:t>
      </w:r>
    </w:p>
    <w:p>
      <w:pPr>
        <w:pStyle w:val="Normal"/>
        <w:ind w:firstLine="315"/>
        <w:rPr>
          <w:rFonts w:ascii="宋体;SimSun" w:hAnsi="宋体;SimSun" w:cs="宋体;SimSun"/>
          <w:szCs w:val="21"/>
        </w:rPr>
      </w:pPr>
      <w:r>
        <w:rPr>
          <w:rFonts w:cs="宋体;SimSun" w:ascii="宋体;SimSun" w:hAnsi="宋体;SimSun"/>
          <w:szCs w:val="21"/>
        </w:rPr>
        <w:t>C.1976</w:t>
      </w:r>
      <w:r>
        <w:rPr>
          <w:rFonts w:ascii="宋体;SimSun" w:hAnsi="宋体;SimSun" w:cs="宋体;SimSun"/>
          <w:szCs w:val="21"/>
        </w:rPr>
        <w:t xml:space="preserve">年唐山大地震      </w:t>
      </w:r>
      <w:r>
        <w:rPr>
          <w:rFonts w:cs="宋体;SimSun" w:ascii="宋体;SimSun" w:hAnsi="宋体;SimSun"/>
          <w:szCs w:val="21"/>
        </w:rPr>
        <w:t>D.2005</w:t>
      </w:r>
      <w:r>
        <w:rPr>
          <w:rFonts w:ascii="宋体;SimSun" w:hAnsi="宋体;SimSun" w:cs="宋体;SimSun"/>
          <w:szCs w:val="21"/>
        </w:rPr>
        <w:t>年中石油吉化公司双苯厂车间爆炸导致松花江污染</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rFonts w:cs="宋体;SimSun"/>
          <w:b/>
          <w:szCs w:val="21"/>
        </w:rPr>
        <w:t>非选择题部分（共</w:t>
      </w:r>
      <w:r>
        <w:rPr>
          <w:b/>
          <w:szCs w:val="21"/>
        </w:rPr>
        <w:t>160</w:t>
      </w:r>
      <w:r>
        <w:rPr>
          <w:rFonts w:cs="宋体;SimSun"/>
          <w:b/>
          <w:szCs w:val="21"/>
        </w:rPr>
        <w:t>分）</w:t>
      </w:r>
    </w:p>
    <w:p>
      <w:pPr>
        <w:pStyle w:val="Normal"/>
        <w:rPr>
          <w:szCs w:val="21"/>
        </w:rPr>
      </w:pPr>
      <w:r>
        <w:rPr>
          <w:rFonts w:cs="宋体;SimSun"/>
          <w:szCs w:val="21"/>
        </w:rPr>
        <w:t>注意事项：</w:t>
      </w:r>
    </w:p>
    <w:p>
      <w:pPr>
        <w:pStyle w:val="Normal"/>
        <w:ind w:firstLine="420"/>
        <w:rPr>
          <w:szCs w:val="21"/>
        </w:rPr>
      </w:pPr>
      <w:r>
        <w:rPr>
          <w:rFonts w:cs="宋体;SimSun"/>
          <w:szCs w:val="21"/>
        </w:rPr>
        <w:t>用黑色字迹的签字笔或钢笔将答案写在答题纸上，不能答在试题卷上。</w:t>
      </w:r>
    </w:p>
    <w:p>
      <w:pPr>
        <w:pStyle w:val="Normal"/>
        <w:rPr>
          <w:szCs w:val="21"/>
        </w:rPr>
      </w:pPr>
      <w:r>
        <w:rPr>
          <w:szCs w:val="21"/>
        </w:rPr>
        <w:t>36</w:t>
      </w:r>
      <w:r>
        <w:rPr>
          <w:rFonts w:cs="宋体;SimSun"/>
          <w:szCs w:val="21"/>
        </w:rPr>
        <w:t>．（</w:t>
      </w:r>
      <w:r>
        <w:rPr>
          <w:szCs w:val="21"/>
        </w:rPr>
        <w:t>30</w:t>
      </w:r>
      <w:r>
        <w:rPr>
          <w:rFonts w:cs="宋体;SimSun"/>
          <w:szCs w:val="21"/>
        </w:rPr>
        <w:t>分）图</w:t>
      </w:r>
      <w:r>
        <w:rPr>
          <w:szCs w:val="21"/>
        </w:rPr>
        <w:t>10</w:t>
      </w:r>
      <w:r>
        <w:rPr>
          <w:rFonts w:cs="宋体;SimSun"/>
          <w:szCs w:val="21"/>
        </w:rPr>
        <w:t>是某区域略同。读图，完成下列问题。</w:t>
      </w:r>
    </w:p>
    <w:p>
      <w:pPr>
        <w:pStyle w:val="Normal"/>
        <w:rPr>
          <w:rFonts w:cs="宋体;SimSun"/>
          <w:szCs w:val="21"/>
        </w:rPr>
      </w:pPr>
      <w:r>
        <w:rPr>
          <w:rFonts w:cs="宋体;SimSun"/>
          <w:szCs w:val="21"/>
        </w:rPr>
        <w:drawing>
          <wp:inline distT="0" distB="0" distL="0" distR="0">
            <wp:extent cx="5657850" cy="3001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11" r="-6" b="-11"/>
                    <a:stretch>
                      <a:fillRect/>
                    </a:stretch>
                  </pic:blipFill>
                  <pic:spPr bwMode="auto">
                    <a:xfrm>
                      <a:off x="0" y="0"/>
                      <a:ext cx="5657850" cy="3001010"/>
                    </a:xfrm>
                    <a:prstGeom prst="rect">
                      <a:avLst/>
                    </a:prstGeom>
                  </pic:spPr>
                </pic:pic>
              </a:graphicData>
            </a:graphic>
          </wp:inline>
        </w:drawing>
      </w:r>
    </w:p>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简述</w:t>
      </w:r>
      <w:r>
        <w:rPr>
          <w:rFonts w:ascii="宋体;SimSun" w:hAnsi="宋体;SimSun" w:cs="宋体;SimSun"/>
          <w:szCs w:val="21"/>
        </w:rPr>
        <w:t>①</w:t>
      </w:r>
      <w:r>
        <w:rPr>
          <w:rFonts w:cs="宋体;SimSun"/>
          <w:szCs w:val="21"/>
        </w:rPr>
        <w:t>地建设航天发射基地的有利条件和不利因素。（</w:t>
      </w:r>
      <w:r>
        <w:rPr>
          <w:szCs w:val="21"/>
        </w:rPr>
        <w:t>6</w:t>
      </w:r>
      <w:r>
        <w:rPr>
          <w:rFonts w:cs="宋体;SimSun"/>
          <w:szCs w:val="21"/>
        </w:rPr>
        <w:t>分）</w:t>
      </w:r>
    </w:p>
    <w:p>
      <w:pPr>
        <w:pStyle w:val="Normal"/>
        <w:rPr>
          <w:szCs w:val="21"/>
        </w:rPr>
      </w:pPr>
      <w:r>
        <w:rPr>
          <w:rFonts w:cs="宋体;SimSun"/>
          <w:szCs w:val="21"/>
        </w:rPr>
        <w:t>（</w:t>
      </w:r>
      <w:r>
        <w:rPr>
          <w:rFonts w:cs="宋体;SimSun"/>
          <w:szCs w:val="21"/>
        </w:rPr>
        <w:t>2</w:t>
      </w:r>
      <w:r>
        <w:rPr>
          <w:rFonts w:cs="宋体;SimSun"/>
          <w:szCs w:val="21"/>
        </w:rPr>
        <w:t>）</w:t>
      </w:r>
      <w:r>
        <w:rPr>
          <w:rFonts w:cs="宋体;SimSun"/>
          <w:szCs w:val="21"/>
        </w:rPr>
        <w:t>图中</w:t>
      </w:r>
      <w:r>
        <w:rPr>
          <w:rFonts w:ascii="宋体;SimSun" w:hAnsi="宋体;SimSun" w:cs="宋体;SimSun"/>
          <w:szCs w:val="21"/>
        </w:rPr>
        <w:t>②③</w:t>
      </w:r>
      <w:r>
        <w:rPr>
          <w:rFonts w:cs="宋体;SimSun"/>
          <w:szCs w:val="21"/>
        </w:rPr>
        <w:t>两地湿地广布，请分别简述其成因。（</w:t>
      </w:r>
      <w:r>
        <w:rPr>
          <w:szCs w:val="21"/>
        </w:rPr>
        <w:t>10</w:t>
      </w:r>
      <w:r>
        <w:rPr>
          <w:rFonts w:cs="宋体;SimSun"/>
          <w:szCs w:val="21"/>
        </w:rPr>
        <w:t>分）</w:t>
      </w:r>
    </w:p>
    <w:p>
      <w:pPr>
        <w:pStyle w:val="Normal"/>
        <w:rPr>
          <w:rFonts w:cs="宋体;SimSun"/>
        </w:rPr>
      </w:pPr>
      <w:r>
        <w:rPr>
          <w:rFonts w:cs="宋体;SimSun"/>
          <w:szCs w:val="21"/>
        </w:rPr>
        <w:t>（</w:t>
      </w:r>
      <w:r>
        <w:rPr>
          <w:rFonts w:cs="宋体;SimSun"/>
          <w:szCs w:val="21"/>
        </w:rPr>
        <w:t>3</w:t>
      </w:r>
      <w:r>
        <w:rPr>
          <w:rFonts w:cs="宋体;SimSun"/>
          <w:szCs w:val="21"/>
        </w:rPr>
        <w:t>）</w:t>
      </w:r>
      <w:r>
        <w:rPr>
          <w:rFonts w:cs="宋体;SimSun"/>
          <w:szCs w:val="21"/>
        </w:rPr>
        <w:t>据报道，近年来</w:t>
      </w:r>
      <w:r>
        <w:rPr>
          <w:rFonts w:ascii="宋体;SimSun" w:hAnsi="宋体;SimSun" w:cs="宋体;SimSun"/>
          <w:szCs w:val="21"/>
        </w:rPr>
        <w:t>④</w:t>
      </w:r>
      <w:r>
        <w:rPr>
          <w:rFonts w:cs="宋体;SimSun"/>
          <w:szCs w:val="21"/>
        </w:rPr>
        <w:t>地所在区域非法牧场扩张对生态环境产生负面影响。你认为主要</w:t>
      </w:r>
      <w:r>
        <w:rPr>
          <w:rFonts w:cs="宋体;SimSun"/>
          <w:szCs w:val="21"/>
        </w:rPr>
        <w:t>有</w:t>
      </w:r>
      <w:r>
        <w:rPr>
          <w:rFonts w:cs="宋体;SimSun"/>
          <w:szCs w:val="21"/>
        </w:rPr>
        <w:t>哪些负面影响？</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w:t>
      </w:r>
      <w:r>
        <w:rPr>
          <w:szCs w:val="21"/>
        </w:rPr>
        <w:t>6</w:t>
      </w:r>
      <w:r>
        <w:rPr>
          <w:rFonts w:cs="宋体;SimSun"/>
          <w:szCs w:val="21"/>
        </w:rPr>
        <w:t>分）</w:t>
      </w:r>
    </w:p>
    <w:p>
      <w:pPr>
        <w:pStyle w:val="Normal"/>
        <w:rPr>
          <w:szCs w:val="21"/>
        </w:rPr>
      </w:pPr>
      <w:r>
        <w:rPr>
          <w:rFonts w:cs="宋体;SimSun"/>
          <w:szCs w:val="21"/>
        </w:rPr>
        <w:t>（</w:t>
      </w:r>
      <w:r>
        <w:rPr>
          <w:rFonts w:cs="宋体;SimSun"/>
          <w:szCs w:val="21"/>
        </w:rPr>
        <w:t>4</w:t>
      </w:r>
      <w:r>
        <w:rPr>
          <w:rFonts w:cs="宋体;SimSun"/>
          <w:szCs w:val="21"/>
        </w:rPr>
        <w:t>）</w:t>
      </w:r>
      <w:r>
        <w:rPr>
          <w:rFonts w:cs="宋体;SimSun"/>
          <w:szCs w:val="21"/>
        </w:rPr>
        <w:t>简析图中</w:t>
      </w:r>
      <w:r>
        <w:rPr>
          <w:szCs w:val="21"/>
        </w:rPr>
        <w:t>60°</w:t>
      </w:r>
      <w:r>
        <w:rPr>
          <w:rFonts w:cs="宋体;SimSun"/>
          <w:szCs w:val="21"/>
        </w:rPr>
        <w:t>经线东西两侧所示城市的自然地理区位特征和原因。（</w:t>
      </w:r>
      <w:r>
        <w:rPr>
          <w:szCs w:val="21"/>
        </w:rPr>
        <w:t>8</w:t>
      </w:r>
      <w:r>
        <w:rPr>
          <w:rFonts w:cs="宋体;SimSun"/>
          <w:szCs w:val="21"/>
        </w:rPr>
        <w:t>分）</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7.A</w:t>
      </w:r>
      <w:r>
        <w:rPr>
          <w:szCs w:val="21"/>
        </w:rPr>
        <w:t>组题：读我国东部地区一般年份夏季风的进退情况示意图，回答下列问题。（</w:t>
      </w:r>
      <w:r>
        <w:rPr>
          <w:szCs w:val="21"/>
        </w:rPr>
        <w:t>16</w:t>
      </w:r>
      <w:r>
        <w:rPr>
          <w:szCs w:val="21"/>
        </w:rPr>
        <w:t>分）</w:t>
      </w:r>
      <w:r>
        <mc:AlternateContent>
          <mc:Choice Requires="wps">
            <w:drawing>
              <wp:anchor behindDoc="0" distT="0" distB="0" distL="114935" distR="114935" simplePos="0" locked="0" layoutInCell="0" allowOverlap="1" relativeHeight="9">
                <wp:simplePos x="0" y="0"/>
                <wp:positionH relativeFrom="column">
                  <wp:posOffset>4320540</wp:posOffset>
                </wp:positionH>
                <wp:positionV relativeFrom="paragraph">
                  <wp:posOffset>94615</wp:posOffset>
                </wp:positionV>
                <wp:extent cx="1734185" cy="2359025"/>
                <wp:effectExtent l="0" t="0" r="0" b="0"/>
                <wp:wrapNone/>
                <wp:docPr id="12" name="Frame1"/>
                <a:graphic xmlns:a="http://schemas.openxmlformats.org/drawingml/2006/main">
                  <a:graphicData uri="http://schemas.microsoft.com/office/word/2010/wordprocessingShape">
                    <wps:wsp>
                      <wps:cNvSpPr txBox="1"/>
                      <wps:spPr>
                        <a:xfrm>
                          <a:off x="0" y="0"/>
                          <a:ext cx="1734185" cy="2359025"/>
                        </a:xfrm>
                        <a:prstGeom prst="rect"/>
                        <a:solidFill>
                          <a:srgbClr val="FFFFFF">
                            <a:alpha val="0"/>
                          </a:srgbClr>
                        </a:solidFill>
                      </wps:spPr>
                      <wps:txbx>
                        <w:txbxContent>
                          <w:p>
                            <w:pPr>
                              <w:pStyle w:val="Normal"/>
                              <w:rPr/>
                            </w:pPr>
                            <w:r>
                              <w:rPr/>
                              <w:object w:dxaOrig="2700" w:dyaOrig="39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178.45pt" filled="f" o:ole="">
                                  <v:imagedata r:id="rId29" o:title=""/>
                                </v:shape>
                                <o:OLEObject Type="Embed" ProgID="" ShapeID="ole_rId28" DrawAspect="Content" ObjectID="_548616182" r:id="rId28"/>
                              </w:object>
                            </w:r>
                          </w:p>
                        </w:txbxContent>
                      </wps:txbx>
                      <wps:bodyPr anchor="t" lIns="92075" tIns="46355" rIns="92075" bIns="46355">
                        <a:spAutoFit/>
                      </wps:bodyPr>
                    </wps:wsp>
                  </a:graphicData>
                </a:graphic>
              </wp:anchor>
            </w:drawing>
          </mc:Choice>
          <mc:Fallback>
            <w:pict>
              <v:rect fillcolor="#FFFFFF" style="position:absolute;rotation:-0;width:136.55pt;height:185.75pt;mso-wrap-distance-left:9.05pt;mso-wrap-distance-right:9.05pt;mso-wrap-distance-top:0pt;mso-wrap-distance-bottom:0pt;margin-top:7.45pt;mso-position-vertical-relative:text;margin-left:340.2pt;mso-position-horizontal-relative:text">
                <v:fill opacity="0f"/>
                <v:textbox inset="0.100694444444444in,0.0506944444444444in,0.100694444444444in,0.0506944444444444in">
                  <w:txbxContent>
                    <w:p>
                      <w:pPr>
                        <w:pStyle w:val="Normal"/>
                        <w:rPr/>
                      </w:pPr>
                      <w:r>
                        <w:rPr/>
                        <w:object w:dxaOrig="2700" w:dyaOrig="3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pt;height:178.45pt" filled="f" o:ole="">
                            <v:imagedata r:id="rId31" o:title=""/>
                          </v:shape>
                          <o:OLEObject Type="Embed" ProgID="" ShapeID="ole_rId30" DrawAspect="Content" ObjectID="_821003854"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rPr>
        <w:t>A</w:t>
      </w:r>
      <w:r>
        <w:rPr>
          <w:szCs w:val="21"/>
        </w:rPr>
        <w:t>地区夏秋季节的降水类型是</w:t>
      </w:r>
      <w:r>
        <w:rPr>
          <w:rFonts w:eastAsia="Times New Roman"/>
          <w:szCs w:val="21"/>
          <w:u w:val="single"/>
        </w:rPr>
        <w:t xml:space="preserve">        </w:t>
      </w:r>
      <w:r>
        <w:rPr>
          <w:szCs w:val="21"/>
        </w:rPr>
        <w:t>雨和</w:t>
      </w:r>
      <w:r>
        <w:rPr>
          <w:rFonts w:eastAsia="Times New Roman"/>
          <w:szCs w:val="21"/>
          <w:u w:val="single"/>
        </w:rPr>
        <w:t xml:space="preserve">        </w:t>
      </w:r>
      <w:r>
        <w:rPr>
          <w:szCs w:val="21"/>
        </w:rPr>
        <w:t>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B</w:t>
      </w:r>
      <w:r>
        <w:rPr>
          <w:szCs w:val="21"/>
        </w:rPr>
        <w:t>地区每年</w:t>
      </w:r>
      <w:r>
        <w:rPr>
          <w:szCs w:val="21"/>
        </w:rPr>
        <w:t>6</w:t>
      </w:r>
      <w:r>
        <w:rPr>
          <w:szCs w:val="21"/>
        </w:rPr>
        <w:t>月一般会出现“</w:t>
      </w:r>
      <w:r>
        <w:rPr>
          <w:rFonts w:eastAsia="Times New Roman"/>
          <w:szCs w:val="21"/>
          <w:u w:val="single"/>
        </w:rPr>
        <w:t xml:space="preserve">                </w:t>
      </w:r>
      <w:r>
        <w:rPr>
          <w:szCs w:val="21"/>
        </w:rPr>
        <w:t>”天气。（</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图中</w:t>
      </w:r>
      <w:r>
        <w:rPr>
          <w:szCs w:val="21"/>
        </w:rPr>
        <w:t>C</w:t>
      </w:r>
      <w:r>
        <w:rPr>
          <w:szCs w:val="21"/>
        </w:rPr>
        <w:t>和</w:t>
      </w:r>
      <w:r>
        <w:rPr>
          <w:szCs w:val="21"/>
        </w:rPr>
        <w:t>D</w:t>
      </w:r>
      <w:r>
        <w:rPr>
          <w:szCs w:val="21"/>
        </w:rPr>
        <w:t>两地区，较易出现春旱的是</w:t>
      </w:r>
      <w:r>
        <w:rPr>
          <w:rFonts w:eastAsia="Times New Roman"/>
          <w:szCs w:val="21"/>
          <w:u w:val="single"/>
        </w:rPr>
        <w:t xml:space="preserve">          </w:t>
      </w:r>
      <w:r>
        <w:rPr>
          <w:szCs w:val="21"/>
        </w:rPr>
        <w:t>地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另一地区不易发生春旱的原因是</w:t>
      </w:r>
      <w:r>
        <w:rPr>
          <w:rFonts w:eastAsia="Times New Roman"/>
          <w:szCs w:val="21"/>
          <w:u w:val="single"/>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w:t>
      </w:r>
      <w:r>
        <w:rPr>
          <w:szCs w:val="21"/>
        </w:rPr>
        <w:t>A</w:t>
      </w:r>
      <w:r>
        <w:rPr>
          <w:szCs w:val="21"/>
        </w:rPr>
        <w:t>和</w:t>
      </w:r>
      <w:r>
        <w:rPr>
          <w:szCs w:val="21"/>
        </w:rPr>
        <w:t>B</w:t>
      </w:r>
      <w:r>
        <w:rPr>
          <w:szCs w:val="21"/>
        </w:rPr>
        <w:t>两地区与北非撒哈拉沙漠纬度大致相同，且撒哈拉沙漠</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三面临海，为什么</w:t>
      </w:r>
      <w:r>
        <w:rPr>
          <w:szCs w:val="21"/>
        </w:rPr>
        <w:t>A</w:t>
      </w:r>
      <w:r>
        <w:rPr>
          <w:szCs w:val="21"/>
        </w:rPr>
        <w:t>和</w:t>
      </w:r>
      <w:r>
        <w:rPr>
          <w:szCs w:val="21"/>
        </w:rPr>
        <w:t>B</w:t>
      </w:r>
      <w:r>
        <w:rPr>
          <w:szCs w:val="21"/>
        </w:rPr>
        <w:t>两地区夏季多雨，而撒哈拉沙漠却降</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雨罕见？（</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ind w:firstLine="420"/>
        <w:rPr/>
      </w:pPr>
      <w:r>
        <w:rPr>
          <w:szCs w:val="21"/>
        </w:rPr>
        <w:t>B</w:t>
      </w:r>
      <w:r>
        <w:rPr>
          <w:szCs w:val="21"/>
        </w:rPr>
        <w:t>组题：</w:t>
      </w:r>
      <w:r>
        <w:rPr>
          <w:rFonts w:ascii="宋体;SimSun" w:hAnsi="宋体;SimSun" w:cs="宋体;SimSun"/>
          <w:szCs w:val="21"/>
        </w:rPr>
        <w:t>影响我国的台风有西移、西北移、转向三种移动路径，其中转向路径台风常到达我国东部海面或我国沿海地区登陆后转向东北方向，路径呈抛物线状。图</w:t>
      </w:r>
      <w:r>
        <w:rPr>
          <w:rFonts w:cs="宋体;SimSun" w:ascii="宋体;SimSun" w:hAnsi="宋体;SimSun"/>
          <w:szCs w:val="21"/>
        </w:rPr>
        <w:t>11</w:t>
      </w:r>
      <w:r>
        <w:rPr>
          <w:rFonts w:ascii="宋体;SimSun" w:hAnsi="宋体;SimSun" w:cs="宋体;SimSun"/>
          <w:szCs w:val="21"/>
        </w:rPr>
        <w:t>是西太平洋台风转向点的平均经纬图，括号内是台风统计次数，实折线上各点表示纬度，虚折线上各点表示经度。图</w:t>
      </w:r>
      <w:r>
        <w:rPr>
          <w:rFonts w:cs="宋体;SimSun" w:ascii="宋体;SimSun" w:hAnsi="宋体;SimSun"/>
          <w:szCs w:val="21"/>
        </w:rPr>
        <w:t>12</w:t>
      </w:r>
      <w:r>
        <w:rPr>
          <w:rFonts w:ascii="宋体;SimSun" w:hAnsi="宋体;SimSun" w:cs="宋体;SimSun"/>
          <w:szCs w:val="21"/>
        </w:rPr>
        <w:t>是西太平洋部分地区示意图。读图</w:t>
      </w:r>
      <w:r>
        <w:rP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完成下列问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99060</wp:posOffset>
                </wp:positionV>
                <wp:extent cx="6254115" cy="2179320"/>
                <wp:effectExtent l="0" t="0" r="0" b="0"/>
                <wp:wrapNone/>
                <wp:docPr id="13" name="" descr="6ec8aac122bd4f6e"/>
                <a:graphic xmlns:a="http://schemas.openxmlformats.org/drawingml/2006/main">
                  <a:graphicData uri="http://schemas.microsoft.com/office/word/2010/wordprocessingGroup">
                    <wpg:wgp>
                      <wpg:cNvGrpSpPr/>
                      <wpg:grpSpPr>
                        <a:xfrm>
                          <a:off x="0" y="0"/>
                          <a:ext cx="6254280" cy="2179440"/>
                          <a:chOff x="0" y="0"/>
                          <a:chExt cx="6254280" cy="2179440"/>
                        </a:xfrm>
                      </wpg:grpSpPr>
                      <pic:pic xmlns:pic="http://schemas.openxmlformats.org/drawingml/2006/picture">
                        <pic:nvPicPr>
                          <pic:cNvPr id="6" name="" descr="6ec8aac122bd4f6e"/>
                          <pic:cNvPicPr/>
                        </pic:nvPicPr>
                        <pic:blipFill>
                          <a:blip r:embed="rId32"/>
                          <a:stretch/>
                        </pic:blipFill>
                        <pic:spPr>
                          <a:xfrm>
                            <a:off x="0" y="19800"/>
                            <a:ext cx="3573720" cy="2028960"/>
                          </a:xfrm>
                          <a:prstGeom prst="rect">
                            <a:avLst/>
                          </a:prstGeom>
                          <a:ln w="0">
                            <a:noFill/>
                          </a:ln>
                        </pic:spPr>
                      </pic:pic>
                      <wpg:grpSp>
                        <wpg:cNvGrpSpPr/>
                        <wpg:grpSpPr>
                          <a:xfrm>
                            <a:off x="3723120" y="0"/>
                            <a:ext cx="2531160" cy="2000160"/>
                          </a:xfrm>
                        </wpg:grpSpPr>
                        <wps:wsp>
                          <wps:cNvSpPr txBox="1"/>
                          <wps:spPr>
                            <a:xfrm>
                              <a:off x="2139840" y="152352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w:t>
                                </w:r>
                                <w:r>
                                  <w:rPr>
                                    <w:sz w:val="21"/>
                                    <w:b/>
                                    <w:kern w:val="2"/>
                                    <w:szCs w:val="21"/>
                                    <w:rFonts w:eastAsia="宋体;SimSun" w:ascii="宋体;SimSun" w:hAnsi="宋体;SimSun" w:cs="宋体;SimSun"/>
                                    <w:color w:val="auto"/>
                                    <w:lang w:val="en-US" w:eastAsia="zh-CN" w:bidi="ar-SA"/>
                                  </w:rPr>
                                  <w:t>º</w:t>
                                </w:r>
                              </w:p>
                            </w:txbxContent>
                          </wps:txbx>
                          <wps:bodyPr wrap="square" lIns="0" rIns="0" tIns="0" bIns="0" anchor="t">
                            <a:noAutofit/>
                          </wps:bodyPr>
                        </wps:wsp>
                        <wpg:grpSp>
                          <wpg:cNvGrpSpPr/>
                          <wpg:grpSpPr>
                            <a:xfrm>
                              <a:off x="0" y="0"/>
                              <a:ext cx="2512080" cy="2000160"/>
                            </a:xfrm>
                          </wpg:grpSpPr>
                          <wpg:grpSp>
                            <wpg:cNvGrpSpPr/>
                            <wpg:grpSpPr>
                              <a:xfrm>
                                <a:off x="0" y="0"/>
                                <a:ext cx="2512080" cy="2000160"/>
                              </a:xfrm>
                            </wpg:grpSpPr>
                            <wpg:grpSp>
                              <wpg:cNvGrpSpPr/>
                              <wpg:grpSpPr>
                                <a:xfrm>
                                  <a:off x="0" y="0"/>
                                  <a:ext cx="2481120" cy="2000160"/>
                                </a:xfrm>
                              </wpg:grpSpPr>
                              <wpg:grpSp>
                                <wpg:cNvGrpSpPr/>
                                <wpg:grpSpPr>
                                  <a:xfrm>
                                    <a:off x="0" y="0"/>
                                    <a:ext cx="2481120" cy="2000160"/>
                                  </a:xfrm>
                                </wpg:grpSpPr>
                                <wpg:grpSp>
                                  <wpg:cNvGrpSpPr/>
                                  <wpg:grpSpPr>
                                    <a:xfrm>
                                      <a:off x="0" y="0"/>
                                      <a:ext cx="2481120" cy="2000160"/>
                                    </a:xfrm>
                                  </wpg:grpSpPr>
                                  <wpg:grpSp>
                                    <wpg:cNvGrpSpPr/>
                                    <wpg:grpSpPr>
                                      <a:xfrm>
                                        <a:off x="0" y="0"/>
                                        <a:ext cx="2481120" cy="2000160"/>
                                      </a:xfrm>
                                    </wpg:grpSpPr>
                                    <wps:wsp>
                                      <wps:cNvSpPr/>
                                      <wps:nvSpPr>
                                        <wps:cNvPr id="7" name=""/>
                                        <wps:cNvSpPr/>
                                      </wps:nvSpPr>
                                      <wps:spPr>
                                        <a:xfrm>
                                          <a:off x="360" y="0"/>
                                          <a:ext cx="2480400" cy="1942560"/>
                                        </a:xfrm>
                                        <a:prstGeom prst="rect">
                                          <a:avLst/>
                                        </a:prstGeom>
                                        <a:noFill/>
                                        <a:ln w="0">
                                          <a:noFill/>
                                        </a:ln>
                                      </wps:spPr>
                                      <wps:bodyPr/>
                                    </wps:wsp>
                                    <wps:wsp>
                                      <wps:cNvSpPr txBox="1"/>
                                      <wps:spPr>
                                        <a:xfrm>
                                          <a:off x="0" y="17640"/>
                                          <a:ext cx="3240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16200" y="384840"/>
                                          <a:ext cx="424800" cy="826920"/>
                                        </a:xfrm>
                                        <a:custGeom>
                                          <a:avLst/>
                                          <a:gdLst/>
                                          <a:ahLst/>
                                          <a:rect l="l" t="t" r="r" b="b"/>
                                          <a:pathLst>
                                            <a:path w="669" h="1302">
                                              <a:moveTo>
                                                <a:pt x="295" y="1302"/>
                                              </a:moveTo>
                                              <a:lnTo>
                                                <a:pt x="312" y="1231"/>
                                              </a:lnTo>
                                              <a:lnTo>
                                                <a:pt x="305" y="1173"/>
                                              </a:lnTo>
                                              <a:lnTo>
                                                <a:pt x="310" y="1137"/>
                                              </a:lnTo>
                                              <a:lnTo>
                                                <a:pt x="314" y="1105"/>
                                              </a:lnTo>
                                              <a:lnTo>
                                                <a:pt x="296" y="1078"/>
                                              </a:lnTo>
                                              <a:lnTo>
                                                <a:pt x="301" y="1073"/>
                                              </a:lnTo>
                                              <a:lnTo>
                                                <a:pt x="309" y="1072"/>
                                              </a:lnTo>
                                              <a:lnTo>
                                                <a:pt x="312" y="1067"/>
                                              </a:lnTo>
                                              <a:lnTo>
                                                <a:pt x="317" y="1067"/>
                                              </a:lnTo>
                                              <a:lnTo>
                                                <a:pt x="325" y="1061"/>
                                              </a:lnTo>
                                              <a:lnTo>
                                                <a:pt x="336" y="1048"/>
                                              </a:lnTo>
                                              <a:lnTo>
                                                <a:pt x="341" y="1049"/>
                                              </a:lnTo>
                                              <a:lnTo>
                                                <a:pt x="342" y="1041"/>
                                              </a:lnTo>
                                              <a:lnTo>
                                                <a:pt x="345" y="1034"/>
                                              </a:lnTo>
                                              <a:lnTo>
                                                <a:pt x="350" y="1032"/>
                                              </a:lnTo>
                                              <a:lnTo>
                                                <a:pt x="351" y="1027"/>
                                              </a:lnTo>
                                              <a:lnTo>
                                                <a:pt x="345" y="1017"/>
                                              </a:lnTo>
                                              <a:lnTo>
                                                <a:pt x="346" y="1010"/>
                                              </a:lnTo>
                                              <a:lnTo>
                                                <a:pt x="348" y="1010"/>
                                              </a:lnTo>
                                              <a:lnTo>
                                                <a:pt x="354" y="1005"/>
                                              </a:lnTo>
                                              <a:lnTo>
                                                <a:pt x="356" y="1003"/>
                                              </a:lnTo>
                                              <a:lnTo>
                                                <a:pt x="361" y="1004"/>
                                              </a:lnTo>
                                              <a:lnTo>
                                                <a:pt x="363" y="1004"/>
                                              </a:lnTo>
                                              <a:lnTo>
                                                <a:pt x="364" y="999"/>
                                              </a:lnTo>
                                              <a:lnTo>
                                                <a:pt x="369" y="997"/>
                                              </a:lnTo>
                                              <a:lnTo>
                                                <a:pt x="378" y="987"/>
                                              </a:lnTo>
                                              <a:lnTo>
                                                <a:pt x="382" y="972"/>
                                              </a:lnTo>
                                              <a:lnTo>
                                                <a:pt x="383" y="969"/>
                                              </a:lnTo>
                                              <a:lnTo>
                                                <a:pt x="388" y="965"/>
                                              </a:lnTo>
                                              <a:lnTo>
                                                <a:pt x="391" y="963"/>
                                              </a:lnTo>
                                              <a:lnTo>
                                                <a:pt x="391" y="958"/>
                                              </a:lnTo>
                                              <a:lnTo>
                                                <a:pt x="397" y="952"/>
                                              </a:lnTo>
                                              <a:lnTo>
                                                <a:pt x="397" y="949"/>
                                              </a:lnTo>
                                              <a:lnTo>
                                                <a:pt x="398" y="944"/>
                                              </a:lnTo>
                                              <a:lnTo>
                                                <a:pt x="401" y="945"/>
                                              </a:lnTo>
                                              <a:lnTo>
                                                <a:pt x="401" y="942"/>
                                              </a:lnTo>
                                              <a:lnTo>
                                                <a:pt x="401" y="937"/>
                                              </a:lnTo>
                                              <a:lnTo>
                                                <a:pt x="408" y="928"/>
                                              </a:lnTo>
                                              <a:lnTo>
                                                <a:pt x="408" y="923"/>
                                              </a:lnTo>
                                              <a:lnTo>
                                                <a:pt x="408" y="921"/>
                                              </a:lnTo>
                                              <a:lnTo>
                                                <a:pt x="411" y="916"/>
                                              </a:lnTo>
                                              <a:lnTo>
                                                <a:pt x="409" y="916"/>
                                              </a:lnTo>
                                              <a:lnTo>
                                                <a:pt x="411" y="913"/>
                                              </a:lnTo>
                                              <a:lnTo>
                                                <a:pt x="417" y="910"/>
                                              </a:lnTo>
                                              <a:lnTo>
                                                <a:pt x="419" y="910"/>
                                              </a:lnTo>
                                              <a:lnTo>
                                                <a:pt x="424" y="908"/>
                                              </a:lnTo>
                                              <a:lnTo>
                                                <a:pt x="425" y="903"/>
                                              </a:lnTo>
                                              <a:lnTo>
                                                <a:pt x="427" y="903"/>
                                              </a:lnTo>
                                              <a:lnTo>
                                                <a:pt x="432" y="902"/>
                                              </a:lnTo>
                                              <a:lnTo>
                                                <a:pt x="428" y="896"/>
                                              </a:lnTo>
                                              <a:lnTo>
                                                <a:pt x="428" y="893"/>
                                              </a:lnTo>
                                              <a:lnTo>
                                                <a:pt x="427" y="888"/>
                                              </a:lnTo>
                                              <a:lnTo>
                                                <a:pt x="430" y="882"/>
                                              </a:lnTo>
                                              <a:lnTo>
                                                <a:pt x="428" y="878"/>
                                              </a:lnTo>
                                              <a:lnTo>
                                                <a:pt x="429" y="871"/>
                                              </a:lnTo>
                                              <a:lnTo>
                                                <a:pt x="430" y="866"/>
                                              </a:lnTo>
                                              <a:lnTo>
                                                <a:pt x="430" y="864"/>
                                              </a:lnTo>
                                              <a:lnTo>
                                                <a:pt x="432" y="859"/>
                                              </a:lnTo>
                                              <a:lnTo>
                                                <a:pt x="438" y="857"/>
                                              </a:lnTo>
                                              <a:lnTo>
                                                <a:pt x="433" y="852"/>
                                              </a:lnTo>
                                              <a:lnTo>
                                                <a:pt x="434" y="842"/>
                                              </a:lnTo>
                                              <a:lnTo>
                                                <a:pt x="440" y="838"/>
                                              </a:lnTo>
                                              <a:lnTo>
                                                <a:pt x="441" y="831"/>
                                              </a:lnTo>
                                              <a:lnTo>
                                                <a:pt x="444" y="824"/>
                                              </a:lnTo>
                                              <a:lnTo>
                                                <a:pt x="450" y="822"/>
                                              </a:lnTo>
                                              <a:lnTo>
                                                <a:pt x="452" y="822"/>
                                              </a:lnTo>
                                              <a:lnTo>
                                                <a:pt x="454" y="810"/>
                                              </a:lnTo>
                                              <a:lnTo>
                                                <a:pt x="454" y="807"/>
                                              </a:lnTo>
                                              <a:lnTo>
                                                <a:pt x="455" y="803"/>
                                              </a:lnTo>
                                              <a:lnTo>
                                                <a:pt x="456" y="788"/>
                                              </a:lnTo>
                                              <a:lnTo>
                                                <a:pt x="461" y="786"/>
                                              </a:lnTo>
                                              <a:lnTo>
                                                <a:pt x="461" y="781"/>
                                              </a:lnTo>
                                              <a:lnTo>
                                                <a:pt x="465" y="772"/>
                                              </a:lnTo>
                                              <a:lnTo>
                                                <a:pt x="467" y="759"/>
                                              </a:lnTo>
                                              <a:lnTo>
                                                <a:pt x="473" y="753"/>
                                              </a:lnTo>
                                              <a:lnTo>
                                                <a:pt x="473" y="751"/>
                                              </a:lnTo>
                                              <a:lnTo>
                                                <a:pt x="474" y="745"/>
                                              </a:lnTo>
                                              <a:lnTo>
                                                <a:pt x="468" y="745"/>
                                              </a:lnTo>
                                              <a:lnTo>
                                                <a:pt x="469" y="737"/>
                                              </a:lnTo>
                                              <a:lnTo>
                                                <a:pt x="470" y="735"/>
                                              </a:lnTo>
                                              <a:lnTo>
                                                <a:pt x="471" y="730"/>
                                              </a:lnTo>
                                              <a:lnTo>
                                                <a:pt x="471" y="723"/>
                                              </a:lnTo>
                                              <a:lnTo>
                                                <a:pt x="478" y="717"/>
                                              </a:lnTo>
                                              <a:lnTo>
                                                <a:pt x="478" y="714"/>
                                              </a:lnTo>
                                              <a:lnTo>
                                                <a:pt x="481" y="707"/>
                                              </a:lnTo>
                                              <a:lnTo>
                                                <a:pt x="482" y="695"/>
                                              </a:lnTo>
                                              <a:lnTo>
                                                <a:pt x="483" y="688"/>
                                              </a:lnTo>
                                              <a:lnTo>
                                                <a:pt x="483" y="685"/>
                                              </a:lnTo>
                                              <a:lnTo>
                                                <a:pt x="484" y="680"/>
                                              </a:lnTo>
                                              <a:lnTo>
                                                <a:pt x="490" y="671"/>
                                              </a:lnTo>
                                              <a:lnTo>
                                                <a:pt x="491" y="664"/>
                                              </a:lnTo>
                                              <a:lnTo>
                                                <a:pt x="487" y="658"/>
                                              </a:lnTo>
                                              <a:lnTo>
                                                <a:pt x="487" y="655"/>
                                              </a:lnTo>
                                              <a:lnTo>
                                                <a:pt x="492" y="656"/>
                                              </a:lnTo>
                                              <a:lnTo>
                                                <a:pt x="492" y="649"/>
                                              </a:lnTo>
                                              <a:lnTo>
                                                <a:pt x="496" y="642"/>
                                              </a:lnTo>
                                              <a:lnTo>
                                                <a:pt x="497" y="637"/>
                                              </a:lnTo>
                                              <a:lnTo>
                                                <a:pt x="498" y="630"/>
                                              </a:lnTo>
                                              <a:lnTo>
                                                <a:pt x="499" y="620"/>
                                              </a:lnTo>
                                              <a:lnTo>
                                                <a:pt x="499" y="616"/>
                                              </a:lnTo>
                                              <a:lnTo>
                                                <a:pt x="500" y="613"/>
                                              </a:lnTo>
                                              <a:lnTo>
                                                <a:pt x="505" y="609"/>
                                              </a:lnTo>
                                              <a:lnTo>
                                                <a:pt x="508" y="599"/>
                                              </a:lnTo>
                                              <a:lnTo>
                                                <a:pt x="510" y="584"/>
                                              </a:lnTo>
                                              <a:lnTo>
                                                <a:pt x="512" y="570"/>
                                              </a:lnTo>
                                              <a:lnTo>
                                                <a:pt x="513" y="564"/>
                                              </a:lnTo>
                                              <a:lnTo>
                                                <a:pt x="513" y="562"/>
                                              </a:lnTo>
                                              <a:lnTo>
                                                <a:pt x="514" y="555"/>
                                              </a:lnTo>
                                              <a:lnTo>
                                                <a:pt x="515" y="550"/>
                                              </a:lnTo>
                                              <a:lnTo>
                                                <a:pt x="520" y="548"/>
                                              </a:lnTo>
                                              <a:lnTo>
                                                <a:pt x="520" y="543"/>
                                              </a:lnTo>
                                              <a:lnTo>
                                                <a:pt x="523" y="541"/>
                                              </a:lnTo>
                                              <a:lnTo>
                                                <a:pt x="528" y="542"/>
                                              </a:lnTo>
                                              <a:lnTo>
                                                <a:pt x="528" y="537"/>
                                              </a:lnTo>
                                              <a:lnTo>
                                                <a:pt x="528" y="535"/>
                                              </a:lnTo>
                                              <a:lnTo>
                                                <a:pt x="524" y="529"/>
                                              </a:lnTo>
                                              <a:lnTo>
                                                <a:pt x="522" y="526"/>
                                              </a:lnTo>
                                              <a:lnTo>
                                                <a:pt x="516" y="519"/>
                                              </a:lnTo>
                                              <a:lnTo>
                                                <a:pt x="516" y="514"/>
                                              </a:lnTo>
                                              <a:lnTo>
                                                <a:pt x="517" y="511"/>
                                              </a:lnTo>
                                              <a:lnTo>
                                                <a:pt x="517" y="506"/>
                                              </a:lnTo>
                                              <a:lnTo>
                                                <a:pt x="521" y="499"/>
                                              </a:lnTo>
                                              <a:lnTo>
                                                <a:pt x="526" y="498"/>
                                              </a:lnTo>
                                              <a:lnTo>
                                                <a:pt x="529" y="491"/>
                                              </a:lnTo>
                                              <a:lnTo>
                                                <a:pt x="535" y="486"/>
                                              </a:lnTo>
                                              <a:lnTo>
                                                <a:pt x="535" y="479"/>
                                              </a:lnTo>
                                              <a:lnTo>
                                                <a:pt x="535" y="476"/>
                                              </a:lnTo>
                                              <a:lnTo>
                                                <a:pt x="532" y="468"/>
                                              </a:lnTo>
                                              <a:lnTo>
                                                <a:pt x="538" y="457"/>
                                              </a:lnTo>
                                              <a:lnTo>
                                                <a:pt x="542" y="450"/>
                                              </a:lnTo>
                                              <a:lnTo>
                                                <a:pt x="555" y="443"/>
                                              </a:lnTo>
                                              <a:lnTo>
                                                <a:pt x="555" y="442"/>
                                              </a:lnTo>
                                              <a:lnTo>
                                                <a:pt x="555" y="437"/>
                                              </a:lnTo>
                                              <a:lnTo>
                                                <a:pt x="558" y="437"/>
                                              </a:lnTo>
                                              <a:lnTo>
                                                <a:pt x="563" y="438"/>
                                              </a:lnTo>
                                              <a:lnTo>
                                                <a:pt x="566" y="430"/>
                                              </a:lnTo>
                                              <a:lnTo>
                                                <a:pt x="567" y="423"/>
                                              </a:lnTo>
                                              <a:lnTo>
                                                <a:pt x="567" y="421"/>
                                              </a:lnTo>
                                              <a:lnTo>
                                                <a:pt x="575" y="416"/>
                                              </a:lnTo>
                                              <a:lnTo>
                                                <a:pt x="575" y="414"/>
                                              </a:lnTo>
                                              <a:lnTo>
                                                <a:pt x="576" y="409"/>
                                              </a:lnTo>
                                              <a:lnTo>
                                                <a:pt x="576" y="407"/>
                                              </a:lnTo>
                                              <a:lnTo>
                                                <a:pt x="577" y="400"/>
                                              </a:lnTo>
                                              <a:lnTo>
                                                <a:pt x="583" y="388"/>
                                              </a:lnTo>
                                              <a:lnTo>
                                                <a:pt x="584" y="381"/>
                                              </a:lnTo>
                                              <a:lnTo>
                                                <a:pt x="585" y="373"/>
                                              </a:lnTo>
                                              <a:lnTo>
                                                <a:pt x="586" y="366"/>
                                              </a:lnTo>
                                              <a:lnTo>
                                                <a:pt x="589" y="359"/>
                                              </a:lnTo>
                                              <a:lnTo>
                                                <a:pt x="594" y="358"/>
                                              </a:lnTo>
                                              <a:lnTo>
                                                <a:pt x="596" y="353"/>
                                              </a:lnTo>
                                              <a:lnTo>
                                                <a:pt x="596" y="350"/>
                                              </a:lnTo>
                                              <a:lnTo>
                                                <a:pt x="603" y="344"/>
                                              </a:lnTo>
                                              <a:lnTo>
                                                <a:pt x="606" y="344"/>
                                              </a:lnTo>
                                              <a:lnTo>
                                                <a:pt x="611" y="345"/>
                                              </a:lnTo>
                                              <a:lnTo>
                                                <a:pt x="611" y="339"/>
                                              </a:lnTo>
                                              <a:lnTo>
                                                <a:pt x="606" y="339"/>
                                              </a:lnTo>
                                              <a:lnTo>
                                                <a:pt x="604" y="336"/>
                                              </a:lnTo>
                                              <a:lnTo>
                                                <a:pt x="605" y="332"/>
                                              </a:lnTo>
                                              <a:lnTo>
                                                <a:pt x="600" y="329"/>
                                              </a:lnTo>
                                              <a:lnTo>
                                                <a:pt x="606" y="324"/>
                                              </a:lnTo>
                                              <a:lnTo>
                                                <a:pt x="609" y="322"/>
                                              </a:lnTo>
                                              <a:lnTo>
                                                <a:pt x="613" y="323"/>
                                              </a:lnTo>
                                              <a:lnTo>
                                                <a:pt x="616" y="318"/>
                                              </a:lnTo>
                                              <a:lnTo>
                                                <a:pt x="616" y="303"/>
                                              </a:lnTo>
                                              <a:lnTo>
                                                <a:pt x="616" y="301"/>
                                              </a:lnTo>
                                              <a:lnTo>
                                                <a:pt x="612" y="300"/>
                                              </a:lnTo>
                                              <a:lnTo>
                                                <a:pt x="612" y="295"/>
                                              </a:lnTo>
                                              <a:lnTo>
                                                <a:pt x="612" y="292"/>
                                              </a:lnTo>
                                              <a:lnTo>
                                                <a:pt x="619" y="294"/>
                                              </a:lnTo>
                                              <a:lnTo>
                                                <a:pt x="620" y="289"/>
                                              </a:lnTo>
                                              <a:lnTo>
                                                <a:pt x="618" y="289"/>
                                              </a:lnTo>
                                              <a:lnTo>
                                                <a:pt x="613" y="288"/>
                                              </a:lnTo>
                                              <a:lnTo>
                                                <a:pt x="611" y="285"/>
                                              </a:lnTo>
                                              <a:lnTo>
                                                <a:pt x="606" y="280"/>
                                              </a:lnTo>
                                              <a:lnTo>
                                                <a:pt x="607" y="273"/>
                                              </a:lnTo>
                                              <a:lnTo>
                                                <a:pt x="606" y="270"/>
                                              </a:lnTo>
                                              <a:lnTo>
                                                <a:pt x="603" y="249"/>
                                              </a:lnTo>
                                              <a:lnTo>
                                                <a:pt x="603" y="247"/>
                                              </a:lnTo>
                                              <a:lnTo>
                                                <a:pt x="601" y="246"/>
                                              </a:lnTo>
                                              <a:lnTo>
                                                <a:pt x="604" y="242"/>
                                              </a:lnTo>
                                              <a:lnTo>
                                                <a:pt x="601" y="242"/>
                                              </a:lnTo>
                                              <a:lnTo>
                                                <a:pt x="597" y="234"/>
                                              </a:lnTo>
                                              <a:lnTo>
                                                <a:pt x="598" y="224"/>
                                              </a:lnTo>
                                              <a:lnTo>
                                                <a:pt x="599" y="217"/>
                                              </a:lnTo>
                                              <a:lnTo>
                                                <a:pt x="600" y="212"/>
                                              </a:lnTo>
                                              <a:lnTo>
                                                <a:pt x="600" y="205"/>
                                              </a:lnTo>
                                              <a:lnTo>
                                                <a:pt x="602" y="195"/>
                                              </a:lnTo>
                                              <a:lnTo>
                                                <a:pt x="603" y="187"/>
                                              </a:lnTo>
                                              <a:lnTo>
                                                <a:pt x="608" y="183"/>
                                              </a:lnTo>
                                              <a:lnTo>
                                                <a:pt x="609" y="176"/>
                                              </a:lnTo>
                                              <a:lnTo>
                                                <a:pt x="612" y="173"/>
                                              </a:lnTo>
                                              <a:lnTo>
                                                <a:pt x="618" y="170"/>
                                              </a:lnTo>
                                              <a:lnTo>
                                                <a:pt x="620" y="168"/>
                                              </a:lnTo>
                                              <a:lnTo>
                                                <a:pt x="626" y="163"/>
                                              </a:lnTo>
                                              <a:lnTo>
                                                <a:pt x="626" y="161"/>
                                              </a:lnTo>
                                              <a:lnTo>
                                                <a:pt x="626" y="156"/>
                                              </a:lnTo>
                                              <a:lnTo>
                                                <a:pt x="626" y="154"/>
                                              </a:lnTo>
                                              <a:lnTo>
                                                <a:pt x="629" y="154"/>
                                              </a:lnTo>
                                              <a:lnTo>
                                                <a:pt x="635" y="149"/>
                                              </a:lnTo>
                                              <a:lnTo>
                                                <a:pt x="637" y="147"/>
                                              </a:lnTo>
                                              <a:lnTo>
                                                <a:pt x="638" y="143"/>
                                              </a:lnTo>
                                              <a:lnTo>
                                                <a:pt x="643" y="141"/>
                                              </a:lnTo>
                                              <a:lnTo>
                                                <a:pt x="650" y="137"/>
                                              </a:lnTo>
                                              <a:lnTo>
                                                <a:pt x="653" y="137"/>
                                              </a:lnTo>
                                              <a:lnTo>
                                                <a:pt x="659" y="135"/>
                                              </a:lnTo>
                                              <a:lnTo>
                                                <a:pt x="661" y="130"/>
                                              </a:lnTo>
                                              <a:lnTo>
                                                <a:pt x="662" y="128"/>
                                              </a:lnTo>
                                              <a:lnTo>
                                                <a:pt x="666" y="129"/>
                                              </a:lnTo>
                                              <a:lnTo>
                                                <a:pt x="669" y="124"/>
                                              </a:lnTo>
                                              <a:lnTo>
                                                <a:pt x="667" y="121"/>
                                              </a:lnTo>
                                              <a:lnTo>
                                                <a:pt x="662" y="123"/>
                                              </a:lnTo>
                                              <a:lnTo>
                                                <a:pt x="662" y="121"/>
                                              </a:lnTo>
                                              <a:lnTo>
                                                <a:pt x="661" y="115"/>
                                              </a:lnTo>
                                              <a:lnTo>
                                                <a:pt x="656" y="115"/>
                                              </a:lnTo>
                                              <a:lnTo>
                                                <a:pt x="653" y="120"/>
                                              </a:lnTo>
                                              <a:lnTo>
                                                <a:pt x="648" y="119"/>
                                              </a:lnTo>
                                              <a:lnTo>
                                                <a:pt x="646" y="119"/>
                                              </a:lnTo>
                                              <a:lnTo>
                                                <a:pt x="646" y="114"/>
                                              </a:lnTo>
                                              <a:lnTo>
                                                <a:pt x="642" y="111"/>
                                              </a:lnTo>
                                              <a:lnTo>
                                                <a:pt x="642" y="106"/>
                                              </a:lnTo>
                                              <a:lnTo>
                                                <a:pt x="643" y="103"/>
                                              </a:lnTo>
                                              <a:lnTo>
                                                <a:pt x="641" y="99"/>
                                              </a:lnTo>
                                              <a:lnTo>
                                                <a:pt x="636" y="95"/>
                                              </a:lnTo>
                                              <a:lnTo>
                                                <a:pt x="637" y="91"/>
                                              </a:lnTo>
                                              <a:lnTo>
                                                <a:pt x="638" y="88"/>
                                              </a:lnTo>
                                              <a:lnTo>
                                                <a:pt x="643" y="84"/>
                                              </a:lnTo>
                                              <a:lnTo>
                                                <a:pt x="639" y="81"/>
                                              </a:lnTo>
                                              <a:lnTo>
                                                <a:pt x="639" y="76"/>
                                              </a:lnTo>
                                              <a:lnTo>
                                                <a:pt x="636" y="75"/>
                                              </a:lnTo>
                                              <a:lnTo>
                                                <a:pt x="629" y="80"/>
                                              </a:lnTo>
                                              <a:lnTo>
                                                <a:pt x="624" y="74"/>
                                              </a:lnTo>
                                              <a:lnTo>
                                                <a:pt x="622" y="73"/>
                                              </a:lnTo>
                                              <a:lnTo>
                                                <a:pt x="621" y="79"/>
                                              </a:lnTo>
                                              <a:lnTo>
                                                <a:pt x="617" y="73"/>
                                              </a:lnTo>
                                              <a:lnTo>
                                                <a:pt x="610" y="72"/>
                                              </a:lnTo>
                                              <a:lnTo>
                                                <a:pt x="607" y="77"/>
                                              </a:lnTo>
                                              <a:lnTo>
                                                <a:pt x="603" y="71"/>
                                              </a:lnTo>
                                              <a:lnTo>
                                                <a:pt x="600" y="71"/>
                                              </a:lnTo>
                                              <a:lnTo>
                                                <a:pt x="600" y="69"/>
                                              </a:lnTo>
                                              <a:lnTo>
                                                <a:pt x="596" y="68"/>
                                              </a:lnTo>
                                              <a:lnTo>
                                                <a:pt x="593" y="68"/>
                                              </a:lnTo>
                                              <a:lnTo>
                                                <a:pt x="589" y="62"/>
                                              </a:lnTo>
                                              <a:lnTo>
                                                <a:pt x="586" y="62"/>
                                              </a:lnTo>
                                              <a:lnTo>
                                                <a:pt x="589" y="62"/>
                                              </a:lnTo>
                                              <a:lnTo>
                                                <a:pt x="586" y="59"/>
                                              </a:lnTo>
                                              <a:lnTo>
                                                <a:pt x="582" y="61"/>
                                              </a:lnTo>
                                              <a:lnTo>
                                                <a:pt x="586" y="62"/>
                                              </a:lnTo>
                                              <a:lnTo>
                                                <a:pt x="581" y="66"/>
                                              </a:lnTo>
                                              <a:lnTo>
                                                <a:pt x="579" y="68"/>
                                              </a:lnTo>
                                              <a:lnTo>
                                                <a:pt x="573" y="73"/>
                                              </a:lnTo>
                                              <a:lnTo>
                                                <a:pt x="574" y="65"/>
                                              </a:lnTo>
                                              <a:lnTo>
                                                <a:pt x="579" y="68"/>
                                              </a:lnTo>
                                              <a:lnTo>
                                                <a:pt x="579" y="66"/>
                                              </a:lnTo>
                                              <a:lnTo>
                                                <a:pt x="579" y="61"/>
                                              </a:lnTo>
                                              <a:lnTo>
                                                <a:pt x="575" y="61"/>
                                              </a:lnTo>
                                              <a:lnTo>
                                                <a:pt x="572" y="60"/>
                                              </a:lnTo>
                                              <a:lnTo>
                                                <a:pt x="568" y="57"/>
                                              </a:lnTo>
                                              <a:lnTo>
                                                <a:pt x="565" y="57"/>
                                              </a:lnTo>
                                              <a:lnTo>
                                                <a:pt x="565" y="52"/>
                                              </a:lnTo>
                                              <a:lnTo>
                                                <a:pt x="561" y="52"/>
                                              </a:lnTo>
                                              <a:lnTo>
                                                <a:pt x="559" y="49"/>
                                              </a:lnTo>
                                              <a:lnTo>
                                                <a:pt x="559" y="44"/>
                                              </a:lnTo>
                                              <a:lnTo>
                                                <a:pt x="560" y="41"/>
                                              </a:lnTo>
                                              <a:lnTo>
                                                <a:pt x="563" y="37"/>
                                              </a:lnTo>
                                              <a:lnTo>
                                                <a:pt x="561" y="36"/>
                                              </a:lnTo>
                                              <a:lnTo>
                                                <a:pt x="560" y="41"/>
                                              </a:lnTo>
                                              <a:lnTo>
                                                <a:pt x="555" y="41"/>
                                              </a:lnTo>
                                              <a:lnTo>
                                                <a:pt x="552" y="40"/>
                                              </a:lnTo>
                                              <a:lnTo>
                                                <a:pt x="548" y="40"/>
                                              </a:lnTo>
                                              <a:lnTo>
                                                <a:pt x="546" y="32"/>
                                              </a:lnTo>
                                              <a:lnTo>
                                                <a:pt x="547" y="28"/>
                                              </a:lnTo>
                                              <a:lnTo>
                                                <a:pt x="542" y="31"/>
                                              </a:lnTo>
                                              <a:lnTo>
                                                <a:pt x="542" y="26"/>
                                              </a:lnTo>
                                              <a:lnTo>
                                                <a:pt x="540" y="24"/>
                                              </a:lnTo>
                                              <a:lnTo>
                                                <a:pt x="541" y="19"/>
                                              </a:lnTo>
                                              <a:lnTo>
                                                <a:pt x="536" y="16"/>
                                              </a:lnTo>
                                              <a:lnTo>
                                                <a:pt x="535" y="9"/>
                                              </a:lnTo>
                                              <a:lnTo>
                                                <a:pt x="530" y="8"/>
                                              </a:lnTo>
                                              <a:lnTo>
                                                <a:pt x="528" y="3"/>
                                              </a:lnTo>
                                              <a:lnTo>
                                                <a:pt x="523" y="2"/>
                                              </a:lnTo>
                                              <a:lnTo>
                                                <a:pt x="521" y="2"/>
                                              </a:lnTo>
                                              <a:lnTo>
                                                <a:pt x="515" y="1"/>
                                              </a:lnTo>
                                              <a:lnTo>
                                                <a:pt x="513" y="1"/>
                                              </a:lnTo>
                                              <a:lnTo>
                                                <a:pt x="508" y="5"/>
                                              </a:lnTo>
                                              <a:lnTo>
                                                <a:pt x="506" y="0"/>
                                              </a:lnTo>
                                              <a:lnTo>
                                                <a:pt x="505" y="5"/>
                                              </a:lnTo>
                                              <a:lnTo>
                                                <a:pt x="501" y="4"/>
                                              </a:lnTo>
                                              <a:lnTo>
                                                <a:pt x="498" y="7"/>
                                              </a:lnTo>
                                              <a:lnTo>
                                                <a:pt x="493" y="3"/>
                                              </a:lnTo>
                                              <a:lnTo>
                                                <a:pt x="493" y="6"/>
                                              </a:lnTo>
                                              <a:lnTo>
                                                <a:pt x="482" y="12"/>
                                              </a:lnTo>
                                              <a:lnTo>
                                                <a:pt x="482" y="17"/>
                                              </a:lnTo>
                                              <a:lnTo>
                                                <a:pt x="477" y="18"/>
                                              </a:lnTo>
                                              <a:lnTo>
                                                <a:pt x="474" y="18"/>
                                              </a:lnTo>
                                              <a:lnTo>
                                                <a:pt x="468" y="25"/>
                                              </a:lnTo>
                                              <a:lnTo>
                                                <a:pt x="468" y="32"/>
                                              </a:lnTo>
                                              <a:lnTo>
                                                <a:pt x="465" y="37"/>
                                              </a:lnTo>
                                              <a:lnTo>
                                                <a:pt x="459" y="44"/>
                                              </a:lnTo>
                                              <a:lnTo>
                                                <a:pt x="457" y="46"/>
                                              </a:lnTo>
                                              <a:lnTo>
                                                <a:pt x="458" y="51"/>
                                              </a:lnTo>
                                              <a:lnTo>
                                                <a:pt x="458" y="53"/>
                                              </a:lnTo>
                                              <a:lnTo>
                                                <a:pt x="450" y="60"/>
                                              </a:lnTo>
                                              <a:lnTo>
                                                <a:pt x="447" y="65"/>
                                              </a:lnTo>
                                              <a:lnTo>
                                                <a:pt x="439" y="66"/>
                                              </a:lnTo>
                                              <a:lnTo>
                                                <a:pt x="431" y="70"/>
                                              </a:lnTo>
                                              <a:lnTo>
                                                <a:pt x="427" y="70"/>
                                              </a:lnTo>
                                              <a:lnTo>
                                                <a:pt x="419" y="69"/>
                                              </a:lnTo>
                                              <a:lnTo>
                                                <a:pt x="417" y="71"/>
                                              </a:lnTo>
                                              <a:lnTo>
                                                <a:pt x="412" y="70"/>
                                              </a:lnTo>
                                              <a:lnTo>
                                                <a:pt x="404" y="69"/>
                                              </a:lnTo>
                                              <a:lnTo>
                                                <a:pt x="397" y="73"/>
                                              </a:lnTo>
                                              <a:lnTo>
                                                <a:pt x="389" y="75"/>
                                              </a:lnTo>
                                              <a:lnTo>
                                                <a:pt x="387" y="79"/>
                                              </a:lnTo>
                                              <a:lnTo>
                                                <a:pt x="378" y="80"/>
                                              </a:lnTo>
                                              <a:lnTo>
                                                <a:pt x="371" y="85"/>
                                              </a:lnTo>
                                              <a:lnTo>
                                                <a:pt x="366" y="86"/>
                                              </a:lnTo>
                                              <a:lnTo>
                                                <a:pt x="357" y="91"/>
                                              </a:lnTo>
                                              <a:lnTo>
                                                <a:pt x="351" y="90"/>
                                              </a:lnTo>
                                              <a:lnTo>
                                                <a:pt x="348" y="92"/>
                                              </a:lnTo>
                                              <a:lnTo>
                                                <a:pt x="343" y="91"/>
                                              </a:lnTo>
                                              <a:lnTo>
                                                <a:pt x="335" y="98"/>
                                              </a:lnTo>
                                              <a:lnTo>
                                                <a:pt x="332" y="102"/>
                                              </a:lnTo>
                                              <a:lnTo>
                                                <a:pt x="327" y="104"/>
                                              </a:lnTo>
                                              <a:lnTo>
                                                <a:pt x="324" y="108"/>
                                              </a:lnTo>
                                              <a:lnTo>
                                                <a:pt x="318" y="115"/>
                                              </a:lnTo>
                                              <a:lnTo>
                                                <a:pt x="316" y="117"/>
                                              </a:lnTo>
                                              <a:lnTo>
                                                <a:pt x="317" y="123"/>
                                              </a:lnTo>
                                              <a:lnTo>
                                                <a:pt x="317" y="125"/>
                                              </a:lnTo>
                                              <a:lnTo>
                                                <a:pt x="314" y="132"/>
                                              </a:lnTo>
                                              <a:lnTo>
                                                <a:pt x="308" y="136"/>
                                              </a:lnTo>
                                              <a:lnTo>
                                                <a:pt x="306" y="138"/>
                                              </a:lnTo>
                                              <a:lnTo>
                                                <a:pt x="305" y="143"/>
                                              </a:lnTo>
                                              <a:lnTo>
                                                <a:pt x="300" y="145"/>
                                              </a:lnTo>
                                              <a:lnTo>
                                                <a:pt x="300" y="150"/>
                                              </a:lnTo>
                                              <a:lnTo>
                                                <a:pt x="297" y="150"/>
                                              </a:lnTo>
                                              <a:lnTo>
                                                <a:pt x="297" y="152"/>
                                              </a:lnTo>
                                              <a:lnTo>
                                                <a:pt x="299" y="158"/>
                                              </a:lnTo>
                                              <a:lnTo>
                                                <a:pt x="296" y="157"/>
                                              </a:lnTo>
                                              <a:lnTo>
                                                <a:pt x="295" y="159"/>
                                              </a:lnTo>
                                              <a:lnTo>
                                                <a:pt x="291" y="159"/>
                                              </a:lnTo>
                                              <a:lnTo>
                                                <a:pt x="290" y="166"/>
                                              </a:lnTo>
                                              <a:lnTo>
                                                <a:pt x="290" y="171"/>
                                              </a:lnTo>
                                              <a:lnTo>
                                                <a:pt x="287" y="173"/>
                                              </a:lnTo>
                                              <a:lnTo>
                                                <a:pt x="288" y="178"/>
                                              </a:lnTo>
                                              <a:lnTo>
                                                <a:pt x="286" y="178"/>
                                              </a:lnTo>
                                              <a:lnTo>
                                                <a:pt x="286" y="181"/>
                                              </a:lnTo>
                                              <a:lnTo>
                                                <a:pt x="281" y="180"/>
                                              </a:lnTo>
                                              <a:lnTo>
                                                <a:pt x="278" y="185"/>
                                              </a:lnTo>
                                              <a:lnTo>
                                                <a:pt x="278" y="187"/>
                                              </a:lnTo>
                                              <a:lnTo>
                                                <a:pt x="277" y="192"/>
                                              </a:lnTo>
                                              <a:lnTo>
                                                <a:pt x="279" y="200"/>
                                              </a:lnTo>
                                              <a:lnTo>
                                                <a:pt x="276" y="201"/>
                                              </a:lnTo>
                                              <a:lnTo>
                                                <a:pt x="274" y="214"/>
                                              </a:lnTo>
                                              <a:lnTo>
                                                <a:pt x="269" y="221"/>
                                              </a:lnTo>
                                              <a:lnTo>
                                                <a:pt x="268" y="223"/>
                                              </a:lnTo>
                                              <a:lnTo>
                                                <a:pt x="266" y="222"/>
                                              </a:lnTo>
                                              <a:lnTo>
                                                <a:pt x="262" y="222"/>
                                              </a:lnTo>
                                              <a:lnTo>
                                                <a:pt x="258" y="227"/>
                                              </a:lnTo>
                                              <a:lnTo>
                                                <a:pt x="258" y="229"/>
                                              </a:lnTo>
                                              <a:lnTo>
                                                <a:pt x="257" y="236"/>
                                              </a:lnTo>
                                              <a:lnTo>
                                                <a:pt x="251" y="241"/>
                                              </a:lnTo>
                                              <a:lnTo>
                                                <a:pt x="249" y="243"/>
                                              </a:lnTo>
                                              <a:lnTo>
                                                <a:pt x="243" y="249"/>
                                              </a:lnTo>
                                              <a:lnTo>
                                                <a:pt x="248" y="250"/>
                                              </a:lnTo>
                                              <a:lnTo>
                                                <a:pt x="250" y="250"/>
                                              </a:lnTo>
                                              <a:lnTo>
                                                <a:pt x="256" y="252"/>
                                              </a:lnTo>
                                              <a:lnTo>
                                                <a:pt x="258" y="252"/>
                                              </a:lnTo>
                                              <a:lnTo>
                                                <a:pt x="255" y="256"/>
                                              </a:lnTo>
                                              <a:lnTo>
                                                <a:pt x="250" y="255"/>
                                              </a:lnTo>
                                              <a:lnTo>
                                                <a:pt x="248" y="255"/>
                                              </a:lnTo>
                                              <a:lnTo>
                                                <a:pt x="243" y="254"/>
                                              </a:lnTo>
                                              <a:lnTo>
                                                <a:pt x="233" y="253"/>
                                              </a:lnTo>
                                              <a:lnTo>
                                                <a:pt x="225" y="255"/>
                                              </a:lnTo>
                                              <a:lnTo>
                                                <a:pt x="225" y="260"/>
                                              </a:lnTo>
                                              <a:lnTo>
                                                <a:pt x="220" y="260"/>
                                              </a:lnTo>
                                              <a:lnTo>
                                                <a:pt x="220" y="261"/>
                                              </a:lnTo>
                                              <a:lnTo>
                                                <a:pt x="216" y="266"/>
                                              </a:lnTo>
                                              <a:lnTo>
                                                <a:pt x="216" y="269"/>
                                              </a:lnTo>
                                              <a:lnTo>
                                                <a:pt x="219" y="269"/>
                                              </a:lnTo>
                                              <a:lnTo>
                                                <a:pt x="223" y="275"/>
                                              </a:lnTo>
                                              <a:lnTo>
                                                <a:pt x="218" y="274"/>
                                              </a:lnTo>
                                              <a:lnTo>
                                                <a:pt x="216" y="274"/>
                                              </a:lnTo>
                                              <a:lnTo>
                                                <a:pt x="211" y="273"/>
                                              </a:lnTo>
                                              <a:lnTo>
                                                <a:pt x="208" y="275"/>
                                              </a:lnTo>
                                              <a:lnTo>
                                                <a:pt x="203" y="274"/>
                                              </a:lnTo>
                                              <a:lnTo>
                                                <a:pt x="201" y="279"/>
                                              </a:lnTo>
                                              <a:lnTo>
                                                <a:pt x="200" y="287"/>
                                              </a:lnTo>
                                              <a:lnTo>
                                                <a:pt x="199" y="289"/>
                                              </a:lnTo>
                                              <a:lnTo>
                                                <a:pt x="190" y="300"/>
                                              </a:lnTo>
                                              <a:lnTo>
                                                <a:pt x="189" y="310"/>
                                              </a:lnTo>
                                              <a:lnTo>
                                                <a:pt x="188" y="317"/>
                                              </a:lnTo>
                                              <a:lnTo>
                                                <a:pt x="183" y="322"/>
                                              </a:lnTo>
                                              <a:lnTo>
                                                <a:pt x="183" y="324"/>
                                              </a:lnTo>
                                              <a:lnTo>
                                                <a:pt x="179" y="329"/>
                                              </a:lnTo>
                                              <a:lnTo>
                                                <a:pt x="172" y="337"/>
                                              </a:lnTo>
                                              <a:lnTo>
                                                <a:pt x="166" y="344"/>
                                              </a:lnTo>
                                              <a:lnTo>
                                                <a:pt x="165" y="349"/>
                                              </a:lnTo>
                                              <a:lnTo>
                                                <a:pt x="147" y="399"/>
                                              </a:lnTo>
                                              <a:lnTo>
                                                <a:pt x="138" y="453"/>
                                              </a:lnTo>
                                              <a:lnTo>
                                                <a:pt x="129" y="453"/>
                                              </a:lnTo>
                                              <a:lnTo>
                                                <a:pt x="127" y="455"/>
                                              </a:lnTo>
                                              <a:lnTo>
                                                <a:pt x="123" y="450"/>
                                              </a:lnTo>
                                              <a:lnTo>
                                                <a:pt x="105" y="481"/>
                                              </a:lnTo>
                                              <a:lnTo>
                                                <a:pt x="96" y="526"/>
                                              </a:lnTo>
                                              <a:lnTo>
                                                <a:pt x="78" y="551"/>
                                              </a:lnTo>
                                              <a:lnTo>
                                                <a:pt x="62" y="567"/>
                                              </a:lnTo>
                                              <a:lnTo>
                                                <a:pt x="57" y="575"/>
                                              </a:lnTo>
                                              <a:lnTo>
                                                <a:pt x="29" y="637"/>
                                              </a:lnTo>
                                              <a:lnTo>
                                                <a:pt x="16" y="674"/>
                                              </a:lnTo>
                                              <a:lnTo>
                                                <a:pt x="33" y="712"/>
                                              </a:lnTo>
                                              <a:lnTo>
                                                <a:pt x="37" y="747"/>
                                              </a:lnTo>
                                              <a:lnTo>
                                                <a:pt x="30" y="782"/>
                                              </a:lnTo>
                                              <a:lnTo>
                                                <a:pt x="28" y="827"/>
                                              </a:lnTo>
                                              <a:lnTo>
                                                <a:pt x="2" y="852"/>
                                              </a:lnTo>
                                              <a:lnTo>
                                                <a:pt x="0" y="872"/>
                                              </a:lnTo>
                                              <a:lnTo>
                                                <a:pt x="50" y="897"/>
                                              </a:lnTo>
                                              <a:lnTo>
                                                <a:pt x="54" y="938"/>
                                              </a:lnTo>
                                              <a:lnTo>
                                                <a:pt x="75" y="993"/>
                                              </a:lnTo>
                                              <a:lnTo>
                                                <a:pt x="88" y="1033"/>
                                              </a:lnTo>
                                              <a:lnTo>
                                                <a:pt x="97" y="1055"/>
                                              </a:lnTo>
                                              <a:lnTo>
                                                <a:pt x="85" y="1059"/>
                                              </a:lnTo>
                                              <a:lnTo>
                                                <a:pt x="114" y="1094"/>
                                              </a:lnTo>
                                              <a:lnTo>
                                                <a:pt x="185" y="1119"/>
                                              </a:lnTo>
                                              <a:lnTo>
                                                <a:pt x="221" y="1183"/>
                                              </a:lnTo>
                                              <a:lnTo>
                                                <a:pt x="230" y="1261"/>
                                              </a:lnTo>
                                              <a:lnTo>
                                                <a:pt x="250" y="1299"/>
                                              </a:lnTo>
                                              <a:lnTo>
                                                <a:pt x="295" y="1302"/>
                                              </a:lnTo>
                                              <a:close/>
                                            </a:path>
                                          </a:pathLst>
                                        </a:custGeom>
                                        <a:noFill/>
                                        <a:ln cap="rnd" w="10080">
                                          <a:solidFill>
                                            <a:srgbClr val="000000"/>
                                          </a:solidFill>
                                          <a:round/>
                                        </a:ln>
                                      </wps:spPr>
                                      <wps:style>
                                        <a:lnRef idx="0"/>
                                        <a:fillRef idx="0"/>
                                        <a:effectRef idx="0"/>
                                        <a:fontRef idx="minor"/>
                                      </wps:style>
                                      <wps:bodyPr/>
                                    </wps:wsp>
                                    <wps:wsp>
                                      <wps:cNvSpPr/>
                                      <wps:spPr>
                                        <a:xfrm>
                                          <a:off x="5760" y="412920"/>
                                          <a:ext cx="2101680" cy="64080"/>
                                        </a:xfrm>
                                        <a:custGeom>
                                          <a:avLst/>
                                          <a:gdLst/>
                                          <a:ahLst/>
                                          <a:rect l="l" t="t" r="r" b="b"/>
                                          <a:pathLst>
                                            <a:path w="3310" h="101">
                                              <a:moveTo>
                                                <a:pt x="0" y="96"/>
                                              </a:moveTo>
                                              <a:lnTo>
                                                <a:pt x="1513" y="101"/>
                                              </a:lnTo>
                                              <a:lnTo>
                                                <a:pt x="2429" y="75"/>
                                              </a:lnTo>
                                              <a:lnTo>
                                                <a:pt x="3310" y="0"/>
                                              </a:lnTo>
                                            </a:path>
                                          </a:pathLst>
                                        </a:custGeom>
                                        <a:noFill/>
                                        <a:ln w="10080">
                                          <a:solidFill>
                                            <a:srgbClr val="000000"/>
                                          </a:solidFill>
                                          <a:round/>
                                        </a:ln>
                                      </wps:spPr>
                                      <wps:style>
                                        <a:lnRef idx="0"/>
                                        <a:fillRef idx="0"/>
                                        <a:effectRef idx="0"/>
                                        <a:fontRef idx="minor"/>
                                      </wps:style>
                                      <wps:bodyPr/>
                                    </wps:wsp>
                                    <wps:wsp>
                                      <wps:cNvSpPr/>
                                      <wps:spPr>
                                        <a:xfrm>
                                          <a:off x="6840" y="1580040"/>
                                          <a:ext cx="2109600" cy="66600"/>
                                        </a:xfrm>
                                        <a:custGeom>
                                          <a:avLst/>
                                          <a:gdLst/>
                                          <a:ahLst/>
                                          <a:rect l="l" t="t" r="r" b="b"/>
                                          <a:pathLst>
                                            <a:path w="3322" h="105">
                                              <a:moveTo>
                                                <a:pt x="0" y="99"/>
                                              </a:moveTo>
                                              <a:lnTo>
                                                <a:pt x="1519" y="105"/>
                                              </a:lnTo>
                                              <a:lnTo>
                                                <a:pt x="2438" y="78"/>
                                              </a:lnTo>
                                              <a:lnTo>
                                                <a:pt x="3322" y="0"/>
                                              </a:lnTo>
                                            </a:path>
                                          </a:pathLst>
                                        </a:custGeom>
                                        <a:noFill/>
                                        <a:ln w="10080">
                                          <a:solidFill>
                                            <a:srgbClr val="000000"/>
                                          </a:solidFill>
                                          <a:round/>
                                        </a:ln>
                                      </wps:spPr>
                                      <wps:style>
                                        <a:lnRef idx="0"/>
                                        <a:fillRef idx="0"/>
                                        <a:effectRef idx="0"/>
                                        <a:fontRef idx="minor"/>
                                      </wps:style>
                                      <wps:bodyPr/>
                                    </wps:wsp>
                                    <wps:wsp>
                                      <wps:cNvSpPr txBox="1"/>
                                      <wps:spPr>
                                        <a:xfrm>
                                          <a:off x="13320" y="17640"/>
                                          <a:ext cx="2100600" cy="1700640"/>
                                        </a:xfrm>
                                        <a:prstGeom prst="rect">
                                          <a:avLst/>
                                        </a:prstGeom>
                                        <a:noFill/>
                                        <a:ln cap="rnd" w="10080">
                                          <a:solidFill>
                                            <a:srgbClr val="000000"/>
                                          </a:solidFill>
                                          <a:miter/>
                                        </a:ln>
                                      </wps:spPr>
                                      <wps:bodyPr/>
                                    </wps:wsp>
                                    <wps:wsp>
                                      <wps:cNvSpPr/>
                                      <wps:spPr>
                                        <a:xfrm flipH="1" flipV="1">
                                          <a:off x="876960" y="15120"/>
                                          <a:ext cx="38880" cy="1704240"/>
                                        </a:xfrm>
                                        <a:prstGeom prst="line">
                                          <a:avLst/>
                                        </a:prstGeom>
                                        <a:ln w="10080">
                                          <a:solidFill>
                                            <a:srgbClr val="000000"/>
                                          </a:solidFill>
                                          <a:miter/>
                                        </a:ln>
                                      </wps:spPr>
                                      <wps:style>
                                        <a:lnRef idx="0"/>
                                        <a:fillRef idx="0"/>
                                        <a:effectRef idx="0"/>
                                        <a:fontRef idx="minor"/>
                                      </wps:style>
                                      <wps:bodyPr/>
                                    </wps:wsp>
                                    <wps:wsp>
                                      <wps:cNvSpPr/>
                                      <wps:spPr>
                                        <a:xfrm flipH="1" flipV="1">
                                          <a:off x="1923840" y="2520"/>
                                          <a:ext cx="79920" cy="1715040"/>
                                        </a:xfrm>
                                        <a:prstGeom prst="line">
                                          <a:avLst/>
                                        </a:prstGeom>
                                        <a:ln w="10080">
                                          <a:solidFill>
                                            <a:srgbClr val="000000"/>
                                          </a:solidFill>
                                          <a:miter/>
                                        </a:ln>
                                      </wps:spPr>
                                      <wps:style>
                                        <a:lnRef idx="0"/>
                                        <a:fillRef idx="0"/>
                                        <a:effectRef idx="0"/>
                                        <a:fontRef idx="minor"/>
                                      </wps:style>
                                      <wps:bodyPr/>
                                    </wps:wsp>
                                    <wps:wsp>
                                      <wps:cNvSpPr/>
                                      <wps:spPr>
                                        <a:xfrm>
                                          <a:off x="642600" y="12240"/>
                                          <a:ext cx="267840" cy="437040"/>
                                        </a:xfrm>
                                        <a:custGeom>
                                          <a:avLst/>
                                          <a:gdLst/>
                                          <a:ahLst/>
                                          <a:rect l="l" t="t" r="r" b="b"/>
                                          <a:pathLst>
                                            <a:path w="422" h="688">
                                              <a:moveTo>
                                                <a:pt x="365" y="0"/>
                                              </a:moveTo>
                                              <a:cubicBezTo>
                                                <a:pt x="371" y="8"/>
                                                <a:pt x="374" y="10"/>
                                                <a:pt x="381" y="17"/>
                                              </a:cubicBezTo>
                                              <a:cubicBezTo>
                                                <a:pt x="386" y="22"/>
                                                <a:pt x="384" y="28"/>
                                                <a:pt x="392" y="31"/>
                                              </a:cubicBezTo>
                                              <a:cubicBezTo>
                                                <a:pt x="393" y="32"/>
                                                <a:pt x="394" y="33"/>
                                                <a:pt x="395" y="35"/>
                                              </a:cubicBezTo>
                                              <a:cubicBezTo>
                                                <a:pt x="395" y="36"/>
                                                <a:pt x="393" y="38"/>
                                                <a:pt x="393" y="39"/>
                                              </a:cubicBezTo>
                                              <a:cubicBezTo>
                                                <a:pt x="395" y="44"/>
                                                <a:pt x="406" y="48"/>
                                                <a:pt x="410" y="52"/>
                                              </a:cubicBezTo>
                                              <a:cubicBezTo>
                                                <a:pt x="412" y="58"/>
                                                <a:pt x="417" y="60"/>
                                                <a:pt x="419" y="66"/>
                                              </a:cubicBezTo>
                                              <a:cubicBezTo>
                                                <a:pt x="421" y="68"/>
                                                <a:pt x="422" y="74"/>
                                                <a:pt x="422" y="74"/>
                                              </a:cubicBezTo>
                                              <a:cubicBezTo>
                                                <a:pt x="421" y="79"/>
                                                <a:pt x="418" y="88"/>
                                                <a:pt x="418" y="88"/>
                                              </a:cubicBezTo>
                                              <a:cubicBezTo>
                                                <a:pt x="418" y="93"/>
                                                <a:pt x="418" y="99"/>
                                                <a:pt x="416" y="102"/>
                                              </a:cubicBezTo>
                                              <a:cubicBezTo>
                                                <a:pt x="409" y="110"/>
                                                <a:pt x="381" y="120"/>
                                                <a:pt x="369" y="122"/>
                                              </a:cubicBezTo>
                                              <a:cubicBezTo>
                                                <a:pt x="357" y="117"/>
                                                <a:pt x="347" y="137"/>
                                                <a:pt x="336" y="141"/>
                                              </a:cubicBezTo>
                                              <a:cubicBezTo>
                                                <a:pt x="327" y="138"/>
                                                <a:pt x="330" y="130"/>
                                                <a:pt x="332" y="120"/>
                                              </a:cubicBezTo>
                                              <a:cubicBezTo>
                                                <a:pt x="332" y="119"/>
                                                <a:pt x="334" y="117"/>
                                                <a:pt x="335" y="116"/>
                                              </a:cubicBezTo>
                                              <a:cubicBezTo>
                                                <a:pt x="339" y="111"/>
                                                <a:pt x="346" y="100"/>
                                                <a:pt x="352" y="96"/>
                                              </a:cubicBezTo>
                                              <a:cubicBezTo>
                                                <a:pt x="359" y="86"/>
                                                <a:pt x="358" y="76"/>
                                                <a:pt x="369" y="68"/>
                                              </a:cubicBezTo>
                                              <a:cubicBezTo>
                                                <a:pt x="374" y="61"/>
                                                <a:pt x="378" y="47"/>
                                                <a:pt x="368" y="43"/>
                                              </a:cubicBezTo>
                                              <a:cubicBezTo>
                                                <a:pt x="362" y="45"/>
                                                <a:pt x="359" y="47"/>
                                                <a:pt x="353" y="49"/>
                                              </a:cubicBezTo>
                                              <a:cubicBezTo>
                                                <a:pt x="350" y="57"/>
                                                <a:pt x="350" y="60"/>
                                                <a:pt x="343" y="64"/>
                                              </a:cubicBezTo>
                                              <a:cubicBezTo>
                                                <a:pt x="339" y="70"/>
                                                <a:pt x="338" y="71"/>
                                                <a:pt x="332" y="68"/>
                                              </a:cubicBezTo>
                                              <a:cubicBezTo>
                                                <a:pt x="330" y="71"/>
                                                <a:pt x="327" y="74"/>
                                                <a:pt x="326" y="77"/>
                                              </a:cubicBezTo>
                                              <a:cubicBezTo>
                                                <a:pt x="325" y="80"/>
                                                <a:pt x="324" y="85"/>
                                                <a:pt x="324" y="85"/>
                                              </a:cubicBezTo>
                                              <a:cubicBezTo>
                                                <a:pt x="317" y="75"/>
                                                <a:pt x="321" y="78"/>
                                                <a:pt x="312" y="74"/>
                                              </a:cubicBezTo>
                                              <a:cubicBezTo>
                                                <a:pt x="308" y="68"/>
                                                <a:pt x="304" y="65"/>
                                                <a:pt x="297" y="63"/>
                                              </a:cubicBezTo>
                                              <a:cubicBezTo>
                                                <a:pt x="292" y="56"/>
                                                <a:pt x="282" y="50"/>
                                                <a:pt x="273" y="47"/>
                                              </a:cubicBezTo>
                                              <a:cubicBezTo>
                                                <a:pt x="266" y="50"/>
                                                <a:pt x="267" y="56"/>
                                                <a:pt x="265" y="61"/>
                                              </a:cubicBezTo>
                                              <a:cubicBezTo>
                                                <a:pt x="264" y="64"/>
                                                <a:pt x="262" y="70"/>
                                                <a:pt x="262" y="70"/>
                                              </a:cubicBezTo>
                                              <a:cubicBezTo>
                                                <a:pt x="244" y="65"/>
                                                <a:pt x="257" y="68"/>
                                                <a:pt x="245" y="60"/>
                                              </a:cubicBezTo>
                                              <a:cubicBezTo>
                                                <a:pt x="245" y="59"/>
                                                <a:pt x="245" y="57"/>
                                                <a:pt x="244" y="56"/>
                                              </a:cubicBezTo>
                                              <a:cubicBezTo>
                                                <a:pt x="242" y="54"/>
                                                <a:pt x="236" y="53"/>
                                                <a:pt x="236" y="53"/>
                                              </a:cubicBezTo>
                                              <a:cubicBezTo>
                                                <a:pt x="234" y="60"/>
                                                <a:pt x="236" y="71"/>
                                                <a:pt x="231" y="75"/>
                                              </a:cubicBezTo>
                                              <a:cubicBezTo>
                                                <a:pt x="228" y="79"/>
                                                <a:pt x="219" y="84"/>
                                                <a:pt x="219" y="84"/>
                                              </a:cubicBezTo>
                                              <a:cubicBezTo>
                                                <a:pt x="208" y="102"/>
                                                <a:pt x="222" y="105"/>
                                                <a:pt x="234" y="106"/>
                                              </a:cubicBezTo>
                                              <a:cubicBezTo>
                                                <a:pt x="247" y="106"/>
                                                <a:pt x="270" y="100"/>
                                                <a:pt x="283" y="109"/>
                                              </a:cubicBezTo>
                                              <a:cubicBezTo>
                                                <a:pt x="285" y="116"/>
                                                <a:pt x="283" y="113"/>
                                                <a:pt x="293" y="119"/>
                                              </a:cubicBezTo>
                                              <a:cubicBezTo>
                                                <a:pt x="294" y="120"/>
                                                <a:pt x="297" y="122"/>
                                                <a:pt x="297" y="122"/>
                                              </a:cubicBezTo>
                                              <a:cubicBezTo>
                                                <a:pt x="304" y="131"/>
                                                <a:pt x="301" y="127"/>
                                                <a:pt x="304" y="134"/>
                                              </a:cubicBezTo>
                                              <a:cubicBezTo>
                                                <a:pt x="303" y="149"/>
                                                <a:pt x="304" y="157"/>
                                                <a:pt x="291" y="165"/>
                                              </a:cubicBezTo>
                                              <a:cubicBezTo>
                                                <a:pt x="278" y="164"/>
                                                <a:pt x="268" y="162"/>
                                                <a:pt x="255" y="161"/>
                                              </a:cubicBezTo>
                                              <a:cubicBezTo>
                                                <a:pt x="251" y="158"/>
                                                <a:pt x="248" y="155"/>
                                                <a:pt x="247" y="157"/>
                                              </a:cubicBezTo>
                                              <a:cubicBezTo>
                                                <a:pt x="245" y="162"/>
                                                <a:pt x="253" y="179"/>
                                                <a:pt x="257" y="183"/>
                                              </a:cubicBezTo>
                                              <a:cubicBezTo>
                                                <a:pt x="259" y="190"/>
                                                <a:pt x="266" y="199"/>
                                                <a:pt x="273" y="201"/>
                                              </a:cubicBezTo>
                                              <a:cubicBezTo>
                                                <a:pt x="276" y="203"/>
                                                <a:pt x="282" y="204"/>
                                                <a:pt x="282" y="204"/>
                                              </a:cubicBezTo>
                                              <a:cubicBezTo>
                                                <a:pt x="287" y="200"/>
                                                <a:pt x="286" y="198"/>
                                                <a:pt x="290" y="193"/>
                                              </a:cubicBezTo>
                                              <a:cubicBezTo>
                                                <a:pt x="295" y="187"/>
                                                <a:pt x="308" y="186"/>
                                                <a:pt x="315" y="185"/>
                                              </a:cubicBezTo>
                                              <a:cubicBezTo>
                                                <a:pt x="322" y="186"/>
                                                <a:pt x="328" y="189"/>
                                                <a:pt x="333" y="193"/>
                                              </a:cubicBezTo>
                                              <a:cubicBezTo>
                                                <a:pt x="334" y="194"/>
                                                <a:pt x="336" y="196"/>
                                                <a:pt x="336" y="197"/>
                                              </a:cubicBezTo>
                                              <a:cubicBezTo>
                                                <a:pt x="338" y="223"/>
                                                <a:pt x="322" y="216"/>
                                                <a:pt x="305" y="222"/>
                                              </a:cubicBezTo>
                                              <a:cubicBezTo>
                                                <a:pt x="291" y="228"/>
                                                <a:pt x="308" y="223"/>
                                                <a:pt x="294" y="227"/>
                                              </a:cubicBezTo>
                                              <a:cubicBezTo>
                                                <a:pt x="291" y="232"/>
                                                <a:pt x="288" y="232"/>
                                                <a:pt x="283" y="235"/>
                                              </a:cubicBezTo>
                                              <a:cubicBezTo>
                                                <a:pt x="280" y="240"/>
                                                <a:pt x="277" y="240"/>
                                                <a:pt x="272" y="243"/>
                                              </a:cubicBezTo>
                                              <a:cubicBezTo>
                                                <a:pt x="271" y="245"/>
                                                <a:pt x="271" y="247"/>
                                                <a:pt x="269" y="248"/>
                                              </a:cubicBezTo>
                                              <a:cubicBezTo>
                                                <a:pt x="268" y="248"/>
                                                <a:pt x="266" y="248"/>
                                                <a:pt x="265" y="249"/>
                                              </a:cubicBezTo>
                                              <a:cubicBezTo>
                                                <a:pt x="264" y="250"/>
                                                <a:pt x="265" y="252"/>
                                                <a:pt x="264" y="253"/>
                                              </a:cubicBezTo>
                                              <a:cubicBezTo>
                                                <a:pt x="263" y="254"/>
                                                <a:pt x="254" y="256"/>
                                                <a:pt x="254" y="256"/>
                                              </a:cubicBezTo>
                                              <a:cubicBezTo>
                                                <a:pt x="247" y="258"/>
                                                <a:pt x="240" y="260"/>
                                                <a:pt x="233" y="264"/>
                                              </a:cubicBezTo>
                                              <a:cubicBezTo>
                                                <a:pt x="232" y="266"/>
                                                <a:pt x="231" y="268"/>
                                                <a:pt x="230" y="268"/>
                                              </a:cubicBezTo>
                                              <a:cubicBezTo>
                                                <a:pt x="229" y="269"/>
                                                <a:pt x="227" y="268"/>
                                                <a:pt x="226" y="270"/>
                                              </a:cubicBezTo>
                                              <a:cubicBezTo>
                                                <a:pt x="224" y="272"/>
                                                <a:pt x="223" y="278"/>
                                                <a:pt x="223" y="278"/>
                                              </a:cubicBezTo>
                                              <a:cubicBezTo>
                                                <a:pt x="225" y="288"/>
                                                <a:pt x="226" y="283"/>
                                                <a:pt x="222" y="294"/>
                                              </a:cubicBezTo>
                                              <a:cubicBezTo>
                                                <a:pt x="221" y="296"/>
                                                <a:pt x="219" y="302"/>
                                                <a:pt x="219" y="302"/>
                                              </a:cubicBezTo>
                                              <a:cubicBezTo>
                                                <a:pt x="221" y="312"/>
                                                <a:pt x="218" y="317"/>
                                                <a:pt x="228" y="319"/>
                                              </a:cubicBezTo>
                                              <a:cubicBezTo>
                                                <a:pt x="231" y="322"/>
                                                <a:pt x="241" y="326"/>
                                                <a:pt x="241" y="326"/>
                                              </a:cubicBezTo>
                                              <a:cubicBezTo>
                                                <a:pt x="251" y="324"/>
                                                <a:pt x="275" y="331"/>
                                                <a:pt x="286" y="333"/>
                                              </a:cubicBezTo>
                                              <a:cubicBezTo>
                                                <a:pt x="290" y="339"/>
                                                <a:pt x="287" y="354"/>
                                                <a:pt x="280" y="359"/>
                                              </a:cubicBezTo>
                                              <a:cubicBezTo>
                                                <a:pt x="278" y="362"/>
                                                <a:pt x="272" y="365"/>
                                                <a:pt x="272" y="365"/>
                                              </a:cubicBezTo>
                                              <a:cubicBezTo>
                                                <a:pt x="265" y="375"/>
                                                <a:pt x="269" y="372"/>
                                                <a:pt x="262" y="376"/>
                                              </a:cubicBezTo>
                                              <a:cubicBezTo>
                                                <a:pt x="259" y="386"/>
                                                <a:pt x="254" y="398"/>
                                                <a:pt x="248" y="407"/>
                                              </a:cubicBezTo>
                                              <a:cubicBezTo>
                                                <a:pt x="250" y="418"/>
                                                <a:pt x="251" y="429"/>
                                                <a:pt x="252" y="441"/>
                                              </a:cubicBezTo>
                                              <a:cubicBezTo>
                                                <a:pt x="251" y="446"/>
                                                <a:pt x="250" y="448"/>
                                                <a:pt x="244" y="450"/>
                                              </a:cubicBezTo>
                                              <a:cubicBezTo>
                                                <a:pt x="238" y="448"/>
                                                <a:pt x="237" y="451"/>
                                                <a:pt x="231" y="453"/>
                                              </a:cubicBezTo>
                                              <a:cubicBezTo>
                                                <a:pt x="223" y="462"/>
                                                <a:pt x="218" y="475"/>
                                                <a:pt x="207" y="478"/>
                                              </a:cubicBezTo>
                                              <a:cubicBezTo>
                                                <a:pt x="194" y="497"/>
                                                <a:pt x="227" y="497"/>
                                                <a:pt x="236" y="498"/>
                                              </a:cubicBezTo>
                                              <a:cubicBezTo>
                                                <a:pt x="247" y="501"/>
                                                <a:pt x="245" y="515"/>
                                                <a:pt x="248" y="525"/>
                                              </a:cubicBezTo>
                                              <a:cubicBezTo>
                                                <a:pt x="250" y="533"/>
                                                <a:pt x="248" y="536"/>
                                                <a:pt x="255" y="541"/>
                                              </a:cubicBezTo>
                                              <a:cubicBezTo>
                                                <a:pt x="258" y="545"/>
                                                <a:pt x="264" y="552"/>
                                                <a:pt x="268" y="555"/>
                                              </a:cubicBezTo>
                                              <a:cubicBezTo>
                                                <a:pt x="275" y="565"/>
                                                <a:pt x="272" y="560"/>
                                                <a:pt x="275" y="568"/>
                                              </a:cubicBezTo>
                                              <a:cubicBezTo>
                                                <a:pt x="273" y="573"/>
                                                <a:pt x="271" y="576"/>
                                                <a:pt x="269" y="580"/>
                                              </a:cubicBezTo>
                                              <a:cubicBezTo>
                                                <a:pt x="261" y="578"/>
                                                <a:pt x="254" y="573"/>
                                                <a:pt x="245" y="572"/>
                                              </a:cubicBezTo>
                                              <a:cubicBezTo>
                                                <a:pt x="231" y="570"/>
                                                <a:pt x="219" y="567"/>
                                                <a:pt x="205" y="563"/>
                                              </a:cubicBezTo>
                                              <a:cubicBezTo>
                                                <a:pt x="198" y="559"/>
                                                <a:pt x="186" y="556"/>
                                                <a:pt x="183" y="548"/>
                                              </a:cubicBezTo>
                                              <a:cubicBezTo>
                                                <a:pt x="183" y="545"/>
                                                <a:pt x="190" y="530"/>
                                                <a:pt x="186" y="528"/>
                                              </a:cubicBezTo>
                                              <a:cubicBezTo>
                                                <a:pt x="183" y="528"/>
                                                <a:pt x="184" y="522"/>
                                                <a:pt x="181" y="520"/>
                                              </a:cubicBezTo>
                                              <a:cubicBezTo>
                                                <a:pt x="180" y="519"/>
                                                <a:pt x="179" y="518"/>
                                                <a:pt x="177" y="518"/>
                                              </a:cubicBezTo>
                                              <a:cubicBezTo>
                                                <a:pt x="174" y="516"/>
                                                <a:pt x="169" y="514"/>
                                                <a:pt x="169" y="514"/>
                                              </a:cubicBezTo>
                                              <a:cubicBezTo>
                                                <a:pt x="168" y="513"/>
                                                <a:pt x="167" y="511"/>
                                                <a:pt x="166" y="511"/>
                                              </a:cubicBezTo>
                                              <a:cubicBezTo>
                                                <a:pt x="164" y="509"/>
                                                <a:pt x="158" y="507"/>
                                                <a:pt x="158" y="507"/>
                                              </a:cubicBezTo>
                                              <a:cubicBezTo>
                                                <a:pt x="155" y="508"/>
                                                <a:pt x="153" y="507"/>
                                                <a:pt x="151" y="509"/>
                                              </a:cubicBezTo>
                                              <a:cubicBezTo>
                                                <a:pt x="148" y="511"/>
                                                <a:pt x="148" y="524"/>
                                                <a:pt x="145" y="526"/>
                                              </a:cubicBezTo>
                                              <a:cubicBezTo>
                                                <a:pt x="138" y="531"/>
                                                <a:pt x="130" y="531"/>
                                                <a:pt x="123" y="535"/>
                                              </a:cubicBezTo>
                                              <a:cubicBezTo>
                                                <a:pt x="109" y="543"/>
                                                <a:pt x="120" y="539"/>
                                                <a:pt x="110" y="542"/>
                                              </a:cubicBezTo>
                                              <a:cubicBezTo>
                                                <a:pt x="109" y="549"/>
                                                <a:pt x="101" y="551"/>
                                                <a:pt x="95" y="552"/>
                                              </a:cubicBezTo>
                                              <a:cubicBezTo>
                                                <a:pt x="97" y="562"/>
                                                <a:pt x="97" y="563"/>
                                                <a:pt x="105" y="568"/>
                                              </a:cubicBezTo>
                                              <a:cubicBezTo>
                                                <a:pt x="107" y="570"/>
                                                <a:pt x="110" y="573"/>
                                                <a:pt x="110" y="576"/>
                                              </a:cubicBezTo>
                                              <a:cubicBezTo>
                                                <a:pt x="111" y="577"/>
                                                <a:pt x="113" y="580"/>
                                                <a:pt x="112" y="580"/>
                                              </a:cubicBezTo>
                                              <a:cubicBezTo>
                                                <a:pt x="110" y="580"/>
                                                <a:pt x="109" y="574"/>
                                                <a:pt x="109" y="576"/>
                                              </a:cubicBezTo>
                                              <a:cubicBezTo>
                                                <a:pt x="109" y="584"/>
                                                <a:pt x="111" y="584"/>
                                                <a:pt x="116" y="587"/>
                                              </a:cubicBezTo>
                                              <a:cubicBezTo>
                                                <a:pt x="122" y="604"/>
                                                <a:pt x="142" y="603"/>
                                                <a:pt x="157" y="604"/>
                                              </a:cubicBezTo>
                                              <a:cubicBezTo>
                                                <a:pt x="167" y="608"/>
                                                <a:pt x="163" y="605"/>
                                                <a:pt x="169" y="611"/>
                                              </a:cubicBezTo>
                                              <a:cubicBezTo>
                                                <a:pt x="165" y="623"/>
                                                <a:pt x="162" y="622"/>
                                                <a:pt x="151" y="625"/>
                                              </a:cubicBezTo>
                                              <a:cubicBezTo>
                                                <a:pt x="147" y="634"/>
                                                <a:pt x="144" y="646"/>
                                                <a:pt x="138" y="654"/>
                                              </a:cubicBezTo>
                                              <a:cubicBezTo>
                                                <a:pt x="133" y="653"/>
                                                <a:pt x="127" y="649"/>
                                                <a:pt x="122" y="646"/>
                                              </a:cubicBezTo>
                                              <a:cubicBezTo>
                                                <a:pt x="118" y="639"/>
                                                <a:pt x="116" y="640"/>
                                                <a:pt x="109" y="636"/>
                                              </a:cubicBezTo>
                                              <a:cubicBezTo>
                                                <a:pt x="104" y="637"/>
                                                <a:pt x="98" y="636"/>
                                                <a:pt x="94" y="638"/>
                                              </a:cubicBezTo>
                                              <a:cubicBezTo>
                                                <a:pt x="92" y="638"/>
                                                <a:pt x="93" y="640"/>
                                                <a:pt x="92" y="642"/>
                                              </a:cubicBezTo>
                                              <a:cubicBezTo>
                                                <a:pt x="89" y="648"/>
                                                <a:pt x="88" y="653"/>
                                                <a:pt x="83" y="659"/>
                                              </a:cubicBezTo>
                                              <a:cubicBezTo>
                                                <a:pt x="82" y="661"/>
                                                <a:pt x="83" y="665"/>
                                                <a:pt x="81" y="667"/>
                                              </a:cubicBezTo>
                                              <a:cubicBezTo>
                                                <a:pt x="80" y="668"/>
                                                <a:pt x="81" y="663"/>
                                                <a:pt x="80" y="661"/>
                                              </a:cubicBezTo>
                                              <a:cubicBezTo>
                                                <a:pt x="76" y="654"/>
                                                <a:pt x="73" y="652"/>
                                                <a:pt x="70" y="643"/>
                                              </a:cubicBezTo>
                                              <a:cubicBezTo>
                                                <a:pt x="66" y="629"/>
                                                <a:pt x="48" y="616"/>
                                                <a:pt x="34" y="611"/>
                                              </a:cubicBezTo>
                                              <a:cubicBezTo>
                                                <a:pt x="26" y="617"/>
                                                <a:pt x="14" y="618"/>
                                                <a:pt x="17" y="626"/>
                                              </a:cubicBezTo>
                                              <a:cubicBezTo>
                                                <a:pt x="19" y="639"/>
                                                <a:pt x="36" y="644"/>
                                                <a:pt x="40" y="654"/>
                                              </a:cubicBezTo>
                                              <a:cubicBezTo>
                                                <a:pt x="37" y="669"/>
                                                <a:pt x="27" y="668"/>
                                                <a:pt x="14" y="673"/>
                                              </a:cubicBezTo>
                                              <a:cubicBezTo>
                                                <a:pt x="14" y="676"/>
                                                <a:pt x="14" y="680"/>
                                                <a:pt x="13" y="682"/>
                                              </a:cubicBezTo>
                                              <a:cubicBezTo>
                                                <a:pt x="11" y="687"/>
                                                <a:pt x="0" y="688"/>
                                                <a:pt x="0" y="688"/>
                                              </a:cubicBezTo>
                                            </a:path>
                                          </a:pathLst>
                                        </a:custGeom>
                                        <a:noFill/>
                                        <a:ln cap="rnd" w="4320">
                                          <a:solidFill>
                                            <a:srgbClr val="000000"/>
                                          </a:solidFill>
                                          <a:round/>
                                        </a:ln>
                                      </wps:spPr>
                                      <wps:style>
                                        <a:lnRef idx="0"/>
                                        <a:fillRef idx="0"/>
                                        <a:effectRef idx="0"/>
                                        <a:fontRef idx="minor"/>
                                      </wps:style>
                                      <wps:bodyPr/>
                                    </wps:wsp>
                                    <wps:wsp>
                                      <wps:cNvSpPr/>
                                      <wps:spPr>
                                        <a:xfrm>
                                          <a:off x="398520" y="449640"/>
                                          <a:ext cx="277560" cy="220320"/>
                                        </a:xfrm>
                                        <a:custGeom>
                                          <a:avLst/>
                                          <a:gdLst/>
                                          <a:ahLst/>
                                          <a:rect l="l" t="t" r="r" b="b"/>
                                          <a:pathLst>
                                            <a:path w="437" h="347">
                                              <a:moveTo>
                                                <a:pt x="384" y="0"/>
                                              </a:moveTo>
                                              <a:cubicBezTo>
                                                <a:pt x="385" y="5"/>
                                                <a:pt x="383" y="12"/>
                                                <a:pt x="387" y="16"/>
                                              </a:cubicBezTo>
                                              <a:cubicBezTo>
                                                <a:pt x="395" y="23"/>
                                                <a:pt x="408" y="25"/>
                                                <a:pt x="418" y="27"/>
                                              </a:cubicBezTo>
                                              <a:cubicBezTo>
                                                <a:pt x="420" y="26"/>
                                                <a:pt x="424" y="25"/>
                                                <a:pt x="426" y="26"/>
                                              </a:cubicBezTo>
                                              <a:cubicBezTo>
                                                <a:pt x="429" y="26"/>
                                                <a:pt x="434" y="28"/>
                                                <a:pt x="434" y="28"/>
                                              </a:cubicBezTo>
                                              <a:cubicBezTo>
                                                <a:pt x="437" y="37"/>
                                                <a:pt x="437" y="45"/>
                                                <a:pt x="433" y="54"/>
                                              </a:cubicBezTo>
                                              <a:cubicBezTo>
                                                <a:pt x="432" y="56"/>
                                                <a:pt x="427" y="62"/>
                                                <a:pt x="427" y="62"/>
                                              </a:cubicBezTo>
                                              <a:cubicBezTo>
                                                <a:pt x="426" y="70"/>
                                                <a:pt x="425" y="78"/>
                                                <a:pt x="418" y="83"/>
                                              </a:cubicBezTo>
                                              <a:cubicBezTo>
                                                <a:pt x="412" y="81"/>
                                                <a:pt x="405" y="75"/>
                                                <a:pt x="400" y="74"/>
                                              </a:cubicBezTo>
                                              <a:cubicBezTo>
                                                <a:pt x="388" y="72"/>
                                                <a:pt x="374" y="72"/>
                                                <a:pt x="362" y="70"/>
                                              </a:cubicBezTo>
                                              <a:cubicBezTo>
                                                <a:pt x="350" y="73"/>
                                                <a:pt x="362" y="69"/>
                                                <a:pt x="354" y="76"/>
                                              </a:cubicBezTo>
                                              <a:cubicBezTo>
                                                <a:pt x="351" y="78"/>
                                                <a:pt x="346" y="81"/>
                                                <a:pt x="346" y="81"/>
                                              </a:cubicBezTo>
                                              <a:cubicBezTo>
                                                <a:pt x="343" y="81"/>
                                                <a:pt x="335" y="81"/>
                                                <a:pt x="333" y="77"/>
                                              </a:cubicBezTo>
                                              <a:cubicBezTo>
                                                <a:pt x="330" y="74"/>
                                                <a:pt x="329" y="64"/>
                                                <a:pt x="329" y="64"/>
                                              </a:cubicBezTo>
                                              <a:cubicBezTo>
                                                <a:pt x="323" y="67"/>
                                                <a:pt x="323" y="70"/>
                                                <a:pt x="318" y="71"/>
                                              </a:cubicBezTo>
                                              <a:cubicBezTo>
                                                <a:pt x="313" y="78"/>
                                                <a:pt x="314" y="87"/>
                                                <a:pt x="305" y="90"/>
                                              </a:cubicBezTo>
                                              <a:cubicBezTo>
                                                <a:pt x="296" y="104"/>
                                                <a:pt x="335" y="107"/>
                                                <a:pt x="343" y="108"/>
                                              </a:cubicBezTo>
                                              <a:cubicBezTo>
                                                <a:pt x="346" y="109"/>
                                                <a:pt x="350" y="109"/>
                                                <a:pt x="354" y="109"/>
                                              </a:cubicBezTo>
                                              <a:cubicBezTo>
                                                <a:pt x="360" y="112"/>
                                                <a:pt x="360" y="113"/>
                                                <a:pt x="357" y="119"/>
                                              </a:cubicBezTo>
                                              <a:cubicBezTo>
                                                <a:pt x="356" y="124"/>
                                                <a:pt x="355" y="132"/>
                                                <a:pt x="351" y="136"/>
                                              </a:cubicBezTo>
                                              <a:cubicBezTo>
                                                <a:pt x="347" y="140"/>
                                                <a:pt x="343" y="138"/>
                                                <a:pt x="339" y="141"/>
                                              </a:cubicBezTo>
                                              <a:cubicBezTo>
                                                <a:pt x="328" y="148"/>
                                                <a:pt x="333" y="145"/>
                                                <a:pt x="326" y="151"/>
                                              </a:cubicBezTo>
                                              <a:cubicBezTo>
                                                <a:pt x="322" y="162"/>
                                                <a:pt x="323" y="157"/>
                                                <a:pt x="325" y="167"/>
                                              </a:cubicBezTo>
                                              <a:cubicBezTo>
                                                <a:pt x="323" y="180"/>
                                                <a:pt x="322" y="192"/>
                                                <a:pt x="316" y="204"/>
                                              </a:cubicBezTo>
                                              <a:cubicBezTo>
                                                <a:pt x="314" y="208"/>
                                                <a:pt x="305" y="211"/>
                                                <a:pt x="305" y="211"/>
                                              </a:cubicBezTo>
                                              <a:cubicBezTo>
                                                <a:pt x="293" y="209"/>
                                                <a:pt x="299" y="204"/>
                                                <a:pt x="288" y="199"/>
                                              </a:cubicBezTo>
                                              <a:cubicBezTo>
                                                <a:pt x="283" y="192"/>
                                                <a:pt x="286" y="181"/>
                                                <a:pt x="281" y="174"/>
                                              </a:cubicBezTo>
                                              <a:cubicBezTo>
                                                <a:pt x="278" y="168"/>
                                                <a:pt x="265" y="167"/>
                                                <a:pt x="259" y="165"/>
                                              </a:cubicBezTo>
                                              <a:cubicBezTo>
                                                <a:pt x="246" y="168"/>
                                                <a:pt x="249" y="174"/>
                                                <a:pt x="237" y="182"/>
                                              </a:cubicBezTo>
                                              <a:cubicBezTo>
                                                <a:pt x="229" y="187"/>
                                                <a:pt x="222" y="188"/>
                                                <a:pt x="213" y="190"/>
                                              </a:cubicBezTo>
                                              <a:cubicBezTo>
                                                <a:pt x="208" y="192"/>
                                                <a:pt x="206" y="197"/>
                                                <a:pt x="201" y="199"/>
                                              </a:cubicBezTo>
                                              <a:cubicBezTo>
                                                <a:pt x="196" y="203"/>
                                                <a:pt x="193" y="203"/>
                                                <a:pt x="189" y="209"/>
                                              </a:cubicBezTo>
                                              <a:cubicBezTo>
                                                <a:pt x="178" y="206"/>
                                                <a:pt x="174" y="199"/>
                                                <a:pt x="170" y="188"/>
                                              </a:cubicBezTo>
                                              <a:cubicBezTo>
                                                <a:pt x="169" y="181"/>
                                                <a:pt x="171" y="173"/>
                                                <a:pt x="169" y="167"/>
                                              </a:cubicBezTo>
                                              <a:cubicBezTo>
                                                <a:pt x="168" y="165"/>
                                                <a:pt x="165" y="167"/>
                                                <a:pt x="163" y="168"/>
                                              </a:cubicBezTo>
                                              <a:cubicBezTo>
                                                <a:pt x="160" y="171"/>
                                                <a:pt x="159" y="182"/>
                                                <a:pt x="159" y="182"/>
                                              </a:cubicBezTo>
                                              <a:cubicBezTo>
                                                <a:pt x="157" y="195"/>
                                                <a:pt x="158" y="190"/>
                                                <a:pt x="149" y="196"/>
                                              </a:cubicBezTo>
                                              <a:cubicBezTo>
                                                <a:pt x="134" y="195"/>
                                                <a:pt x="128" y="193"/>
                                                <a:pt x="114" y="195"/>
                                              </a:cubicBezTo>
                                              <a:cubicBezTo>
                                                <a:pt x="114" y="205"/>
                                                <a:pt x="117" y="216"/>
                                                <a:pt x="113" y="225"/>
                                              </a:cubicBezTo>
                                              <a:cubicBezTo>
                                                <a:pt x="111" y="231"/>
                                                <a:pt x="100" y="223"/>
                                                <a:pt x="96" y="223"/>
                                              </a:cubicBezTo>
                                              <a:cubicBezTo>
                                                <a:pt x="76" y="221"/>
                                                <a:pt x="55" y="221"/>
                                                <a:pt x="35" y="220"/>
                                              </a:cubicBezTo>
                                              <a:cubicBezTo>
                                                <a:pt x="8" y="221"/>
                                                <a:pt x="0" y="220"/>
                                                <a:pt x="17" y="225"/>
                                              </a:cubicBezTo>
                                              <a:cubicBezTo>
                                                <a:pt x="24" y="233"/>
                                                <a:pt x="35" y="244"/>
                                                <a:pt x="44" y="249"/>
                                              </a:cubicBezTo>
                                              <a:cubicBezTo>
                                                <a:pt x="61" y="259"/>
                                                <a:pt x="88" y="259"/>
                                                <a:pt x="106" y="262"/>
                                              </a:cubicBezTo>
                                              <a:cubicBezTo>
                                                <a:pt x="113" y="264"/>
                                                <a:pt x="115" y="270"/>
                                                <a:pt x="121" y="272"/>
                                              </a:cubicBezTo>
                                              <a:cubicBezTo>
                                                <a:pt x="123" y="276"/>
                                                <a:pt x="122" y="276"/>
                                                <a:pt x="127" y="279"/>
                                              </a:cubicBezTo>
                                              <a:cubicBezTo>
                                                <a:pt x="130" y="280"/>
                                                <a:pt x="135" y="281"/>
                                                <a:pt x="135" y="281"/>
                                              </a:cubicBezTo>
                                              <a:cubicBezTo>
                                                <a:pt x="139" y="281"/>
                                                <a:pt x="144" y="279"/>
                                                <a:pt x="148" y="280"/>
                                              </a:cubicBezTo>
                                              <a:cubicBezTo>
                                                <a:pt x="149" y="280"/>
                                                <a:pt x="147" y="283"/>
                                                <a:pt x="146" y="284"/>
                                              </a:cubicBezTo>
                                              <a:cubicBezTo>
                                                <a:pt x="144" y="293"/>
                                                <a:pt x="142" y="301"/>
                                                <a:pt x="135" y="306"/>
                                              </a:cubicBezTo>
                                              <a:cubicBezTo>
                                                <a:pt x="126" y="320"/>
                                                <a:pt x="108" y="321"/>
                                                <a:pt x="93" y="325"/>
                                              </a:cubicBezTo>
                                              <a:cubicBezTo>
                                                <a:pt x="83" y="332"/>
                                                <a:pt x="86" y="341"/>
                                                <a:pt x="82" y="346"/>
                                              </a:cubicBezTo>
                                              <a:cubicBezTo>
                                                <a:pt x="81" y="347"/>
                                                <a:pt x="81" y="344"/>
                                                <a:pt x="81" y="343"/>
                                              </a:cubicBezTo>
                                            </a:path>
                                          </a:pathLst>
                                        </a:custGeom>
                                        <a:noFill/>
                                        <a:ln cap="rnd" w="4320">
                                          <a:solidFill>
                                            <a:srgbClr val="000000"/>
                                          </a:solidFill>
                                          <a:round/>
                                        </a:ln>
                                      </wps:spPr>
                                      <wps:style>
                                        <a:lnRef idx="0"/>
                                        <a:fillRef idx="0"/>
                                        <a:effectRef idx="0"/>
                                        <a:fontRef idx="minor"/>
                                      </wps:style>
                                      <wps:bodyPr/>
                                    </wps:wsp>
                                    <wps:wsp>
                                      <wps:cNvSpPr/>
                                      <wps:spPr>
                                        <a:xfrm>
                                          <a:off x="151560" y="669960"/>
                                          <a:ext cx="296640" cy="221040"/>
                                        </a:xfrm>
                                        <a:custGeom>
                                          <a:avLst/>
                                          <a:gdLst/>
                                          <a:ahLst/>
                                          <a:rect l="l" t="t" r="r" b="b"/>
                                          <a:pathLst>
                                            <a:path w="467" h="348">
                                              <a:moveTo>
                                                <a:pt x="467" y="0"/>
                                              </a:moveTo>
                                              <a:cubicBezTo>
                                                <a:pt x="465" y="6"/>
                                                <a:pt x="459" y="8"/>
                                                <a:pt x="453" y="11"/>
                                              </a:cubicBezTo>
                                              <a:cubicBezTo>
                                                <a:pt x="452" y="12"/>
                                                <a:pt x="449" y="14"/>
                                                <a:pt x="449" y="14"/>
                                              </a:cubicBezTo>
                                              <a:cubicBezTo>
                                                <a:pt x="450" y="16"/>
                                                <a:pt x="452" y="28"/>
                                                <a:pt x="452" y="29"/>
                                              </a:cubicBezTo>
                                              <a:cubicBezTo>
                                                <a:pt x="451" y="41"/>
                                                <a:pt x="437" y="65"/>
                                                <a:pt x="431" y="73"/>
                                              </a:cubicBezTo>
                                              <a:cubicBezTo>
                                                <a:pt x="424" y="81"/>
                                                <a:pt x="425" y="89"/>
                                                <a:pt x="414" y="91"/>
                                              </a:cubicBezTo>
                                              <a:cubicBezTo>
                                                <a:pt x="410" y="88"/>
                                                <a:pt x="404" y="86"/>
                                                <a:pt x="399" y="84"/>
                                              </a:cubicBezTo>
                                              <a:cubicBezTo>
                                                <a:pt x="395" y="82"/>
                                                <a:pt x="386" y="80"/>
                                                <a:pt x="386" y="80"/>
                                              </a:cubicBezTo>
                                              <a:cubicBezTo>
                                                <a:pt x="383" y="90"/>
                                                <a:pt x="382" y="104"/>
                                                <a:pt x="373" y="111"/>
                                              </a:cubicBezTo>
                                              <a:cubicBezTo>
                                                <a:pt x="369" y="116"/>
                                                <a:pt x="366" y="118"/>
                                                <a:pt x="360" y="119"/>
                                              </a:cubicBezTo>
                                              <a:cubicBezTo>
                                                <a:pt x="356" y="129"/>
                                                <a:pt x="356" y="139"/>
                                                <a:pt x="354" y="150"/>
                                              </a:cubicBezTo>
                                              <a:cubicBezTo>
                                                <a:pt x="356" y="154"/>
                                                <a:pt x="364" y="160"/>
                                                <a:pt x="364" y="160"/>
                                              </a:cubicBezTo>
                                              <a:cubicBezTo>
                                                <a:pt x="368" y="153"/>
                                                <a:pt x="368" y="146"/>
                                                <a:pt x="373" y="140"/>
                                              </a:cubicBezTo>
                                              <a:cubicBezTo>
                                                <a:pt x="370" y="108"/>
                                                <a:pt x="367" y="91"/>
                                                <a:pt x="333" y="87"/>
                                              </a:cubicBezTo>
                                              <a:cubicBezTo>
                                                <a:pt x="317" y="92"/>
                                                <a:pt x="316" y="114"/>
                                                <a:pt x="311" y="129"/>
                                              </a:cubicBezTo>
                                              <a:cubicBezTo>
                                                <a:pt x="312" y="134"/>
                                                <a:pt x="310" y="143"/>
                                                <a:pt x="315" y="148"/>
                                              </a:cubicBezTo>
                                              <a:cubicBezTo>
                                                <a:pt x="318" y="150"/>
                                                <a:pt x="324" y="154"/>
                                                <a:pt x="324" y="154"/>
                                              </a:cubicBezTo>
                                              <a:cubicBezTo>
                                                <a:pt x="328" y="167"/>
                                                <a:pt x="321" y="148"/>
                                                <a:pt x="329" y="161"/>
                                              </a:cubicBezTo>
                                              <a:cubicBezTo>
                                                <a:pt x="331" y="164"/>
                                                <a:pt x="331" y="167"/>
                                                <a:pt x="332" y="171"/>
                                              </a:cubicBezTo>
                                              <a:cubicBezTo>
                                                <a:pt x="329" y="172"/>
                                                <a:pt x="325" y="173"/>
                                                <a:pt x="322" y="175"/>
                                              </a:cubicBezTo>
                                              <a:cubicBezTo>
                                                <a:pt x="313" y="184"/>
                                                <a:pt x="317" y="196"/>
                                                <a:pt x="311" y="205"/>
                                              </a:cubicBezTo>
                                              <a:cubicBezTo>
                                                <a:pt x="308" y="211"/>
                                                <a:pt x="299" y="214"/>
                                                <a:pt x="294" y="216"/>
                                              </a:cubicBezTo>
                                              <a:cubicBezTo>
                                                <a:pt x="293" y="216"/>
                                                <a:pt x="290" y="217"/>
                                                <a:pt x="290" y="217"/>
                                              </a:cubicBezTo>
                                              <a:cubicBezTo>
                                                <a:pt x="290" y="218"/>
                                                <a:pt x="286" y="224"/>
                                                <a:pt x="283" y="223"/>
                                              </a:cubicBezTo>
                                              <a:cubicBezTo>
                                                <a:pt x="279" y="219"/>
                                                <a:pt x="272" y="211"/>
                                                <a:pt x="272" y="211"/>
                                              </a:cubicBezTo>
                                              <a:cubicBezTo>
                                                <a:pt x="269" y="201"/>
                                                <a:pt x="283" y="184"/>
                                                <a:pt x="286" y="174"/>
                                              </a:cubicBezTo>
                                              <a:cubicBezTo>
                                                <a:pt x="284" y="149"/>
                                                <a:pt x="286" y="159"/>
                                                <a:pt x="271" y="148"/>
                                              </a:cubicBezTo>
                                              <a:cubicBezTo>
                                                <a:pt x="262" y="154"/>
                                                <a:pt x="264" y="166"/>
                                                <a:pt x="258" y="175"/>
                                              </a:cubicBezTo>
                                              <a:cubicBezTo>
                                                <a:pt x="256" y="178"/>
                                                <a:pt x="247" y="182"/>
                                                <a:pt x="247" y="182"/>
                                              </a:cubicBezTo>
                                              <a:cubicBezTo>
                                                <a:pt x="244" y="187"/>
                                                <a:pt x="245" y="192"/>
                                                <a:pt x="242" y="197"/>
                                              </a:cubicBezTo>
                                              <a:cubicBezTo>
                                                <a:pt x="236" y="206"/>
                                                <a:pt x="221" y="205"/>
                                                <a:pt x="212" y="209"/>
                                              </a:cubicBezTo>
                                              <a:cubicBezTo>
                                                <a:pt x="211" y="212"/>
                                                <a:pt x="202" y="218"/>
                                                <a:pt x="202" y="218"/>
                                              </a:cubicBezTo>
                                              <a:cubicBezTo>
                                                <a:pt x="192" y="215"/>
                                                <a:pt x="195" y="212"/>
                                                <a:pt x="187" y="210"/>
                                              </a:cubicBezTo>
                                              <a:cubicBezTo>
                                                <a:pt x="183" y="194"/>
                                                <a:pt x="178" y="187"/>
                                                <a:pt x="161" y="184"/>
                                              </a:cubicBezTo>
                                              <a:cubicBezTo>
                                                <a:pt x="157" y="186"/>
                                                <a:pt x="153" y="190"/>
                                                <a:pt x="148" y="190"/>
                                              </a:cubicBezTo>
                                              <a:cubicBezTo>
                                                <a:pt x="138" y="191"/>
                                                <a:pt x="119" y="193"/>
                                                <a:pt x="119" y="193"/>
                                              </a:cubicBezTo>
                                              <a:cubicBezTo>
                                                <a:pt x="114" y="196"/>
                                                <a:pt x="112" y="198"/>
                                                <a:pt x="111" y="204"/>
                                              </a:cubicBezTo>
                                              <a:cubicBezTo>
                                                <a:pt x="110" y="215"/>
                                                <a:pt x="111" y="225"/>
                                                <a:pt x="102" y="231"/>
                                              </a:cubicBezTo>
                                              <a:cubicBezTo>
                                                <a:pt x="97" y="239"/>
                                                <a:pt x="92" y="247"/>
                                                <a:pt x="90" y="256"/>
                                              </a:cubicBezTo>
                                              <a:cubicBezTo>
                                                <a:pt x="88" y="263"/>
                                                <a:pt x="88" y="270"/>
                                                <a:pt x="83" y="275"/>
                                              </a:cubicBezTo>
                                              <a:cubicBezTo>
                                                <a:pt x="80" y="279"/>
                                                <a:pt x="76" y="285"/>
                                                <a:pt x="71" y="287"/>
                                              </a:cubicBezTo>
                                              <a:cubicBezTo>
                                                <a:pt x="69" y="288"/>
                                                <a:pt x="63" y="289"/>
                                                <a:pt x="63" y="289"/>
                                              </a:cubicBezTo>
                                              <a:cubicBezTo>
                                                <a:pt x="58" y="288"/>
                                                <a:pt x="53" y="288"/>
                                                <a:pt x="48" y="287"/>
                                              </a:cubicBezTo>
                                              <a:cubicBezTo>
                                                <a:pt x="40" y="285"/>
                                                <a:pt x="34" y="278"/>
                                                <a:pt x="26" y="275"/>
                                              </a:cubicBezTo>
                                              <a:cubicBezTo>
                                                <a:pt x="22" y="270"/>
                                                <a:pt x="19" y="271"/>
                                                <a:pt x="13" y="268"/>
                                              </a:cubicBezTo>
                                              <a:cubicBezTo>
                                                <a:pt x="4" y="271"/>
                                                <a:pt x="2" y="269"/>
                                                <a:pt x="0" y="278"/>
                                              </a:cubicBezTo>
                                              <a:cubicBezTo>
                                                <a:pt x="3" y="300"/>
                                                <a:pt x="1" y="300"/>
                                                <a:pt x="24" y="302"/>
                                              </a:cubicBezTo>
                                              <a:cubicBezTo>
                                                <a:pt x="29" y="302"/>
                                                <a:pt x="34" y="303"/>
                                                <a:pt x="38" y="303"/>
                                              </a:cubicBezTo>
                                              <a:cubicBezTo>
                                                <a:pt x="48" y="307"/>
                                                <a:pt x="44" y="304"/>
                                                <a:pt x="51" y="309"/>
                                              </a:cubicBezTo>
                                              <a:cubicBezTo>
                                                <a:pt x="56" y="316"/>
                                                <a:pt x="71" y="324"/>
                                                <a:pt x="80" y="327"/>
                                              </a:cubicBezTo>
                                              <a:cubicBezTo>
                                                <a:pt x="74" y="331"/>
                                                <a:pt x="63" y="329"/>
                                                <a:pt x="55" y="330"/>
                                              </a:cubicBezTo>
                                              <a:cubicBezTo>
                                                <a:pt x="50" y="331"/>
                                                <a:pt x="47" y="334"/>
                                                <a:pt x="42" y="336"/>
                                              </a:cubicBezTo>
                                              <a:cubicBezTo>
                                                <a:pt x="41" y="338"/>
                                                <a:pt x="39" y="341"/>
                                                <a:pt x="37" y="344"/>
                                              </a:cubicBezTo>
                                              <a:cubicBezTo>
                                                <a:pt x="34" y="348"/>
                                                <a:pt x="23" y="341"/>
                                                <a:pt x="23" y="341"/>
                                              </a:cubicBezTo>
                                              <a:cubicBezTo>
                                                <a:pt x="20" y="336"/>
                                                <a:pt x="17" y="336"/>
                                                <a:pt x="12" y="333"/>
                                              </a:cubicBezTo>
                                              <a:cubicBezTo>
                                                <a:pt x="8" y="328"/>
                                                <a:pt x="10" y="328"/>
                                                <a:pt x="6" y="330"/>
                                              </a:cubicBezTo>
                                            </a:path>
                                          </a:pathLst>
                                        </a:custGeom>
                                        <a:noFill/>
                                        <a:ln cap="rnd" w="4320">
                                          <a:solidFill>
                                            <a:srgbClr val="000000"/>
                                          </a:solidFill>
                                          <a:round/>
                                        </a:ln>
                                      </wps:spPr>
                                      <wps:style>
                                        <a:lnRef idx="0"/>
                                        <a:fillRef idx="0"/>
                                        <a:effectRef idx="0"/>
                                        <a:fontRef idx="minor"/>
                                      </wps:style>
                                      <wps:bodyPr/>
                                    </wps:wsp>
                                    <wps:wsp>
                                      <wps:cNvSpPr/>
                                      <wps:spPr>
                                        <a:xfrm>
                                          <a:off x="12600" y="880200"/>
                                          <a:ext cx="144000" cy="111240"/>
                                        </a:xfrm>
                                        <a:custGeom>
                                          <a:avLst/>
                                          <a:gdLst/>
                                          <a:ahLst/>
                                          <a:rect l="l" t="t" r="r" b="b"/>
                                          <a:pathLst>
                                            <a:path w="227" h="175">
                                              <a:moveTo>
                                                <a:pt x="225" y="0"/>
                                              </a:moveTo>
                                              <a:cubicBezTo>
                                                <a:pt x="221" y="15"/>
                                                <a:pt x="227" y="27"/>
                                                <a:pt x="218" y="41"/>
                                              </a:cubicBezTo>
                                              <a:cubicBezTo>
                                                <a:pt x="216" y="52"/>
                                                <a:pt x="218" y="63"/>
                                                <a:pt x="211" y="73"/>
                                              </a:cubicBezTo>
                                              <a:cubicBezTo>
                                                <a:pt x="213" y="85"/>
                                                <a:pt x="212" y="91"/>
                                                <a:pt x="202" y="98"/>
                                              </a:cubicBezTo>
                                              <a:cubicBezTo>
                                                <a:pt x="199" y="103"/>
                                                <a:pt x="192" y="108"/>
                                                <a:pt x="188" y="110"/>
                                              </a:cubicBezTo>
                                              <a:cubicBezTo>
                                                <a:pt x="186" y="115"/>
                                                <a:pt x="185" y="117"/>
                                                <a:pt x="179" y="119"/>
                                              </a:cubicBezTo>
                                              <a:cubicBezTo>
                                                <a:pt x="169" y="116"/>
                                                <a:pt x="173" y="118"/>
                                                <a:pt x="165" y="112"/>
                                              </a:cubicBezTo>
                                              <a:cubicBezTo>
                                                <a:pt x="164" y="110"/>
                                                <a:pt x="159" y="104"/>
                                                <a:pt x="157" y="103"/>
                                              </a:cubicBezTo>
                                              <a:cubicBezTo>
                                                <a:pt x="155" y="101"/>
                                                <a:pt x="151" y="101"/>
                                                <a:pt x="149" y="99"/>
                                              </a:cubicBezTo>
                                              <a:cubicBezTo>
                                                <a:pt x="147" y="99"/>
                                                <a:pt x="144" y="98"/>
                                                <a:pt x="144" y="98"/>
                                              </a:cubicBezTo>
                                              <a:cubicBezTo>
                                                <a:pt x="136" y="104"/>
                                                <a:pt x="130" y="105"/>
                                                <a:pt x="121" y="106"/>
                                              </a:cubicBezTo>
                                              <a:cubicBezTo>
                                                <a:pt x="114" y="109"/>
                                                <a:pt x="104" y="124"/>
                                                <a:pt x="100" y="130"/>
                                              </a:cubicBezTo>
                                              <a:cubicBezTo>
                                                <a:pt x="93" y="140"/>
                                                <a:pt x="80" y="148"/>
                                                <a:pt x="69" y="151"/>
                                              </a:cubicBezTo>
                                              <a:cubicBezTo>
                                                <a:pt x="60" y="150"/>
                                                <a:pt x="52" y="148"/>
                                                <a:pt x="44" y="143"/>
                                              </a:cubicBezTo>
                                              <a:cubicBezTo>
                                                <a:pt x="41" y="141"/>
                                                <a:pt x="36" y="137"/>
                                                <a:pt x="36" y="137"/>
                                              </a:cubicBezTo>
                                              <a:cubicBezTo>
                                                <a:pt x="29" y="139"/>
                                                <a:pt x="25" y="139"/>
                                                <a:pt x="21" y="143"/>
                                              </a:cubicBezTo>
                                              <a:cubicBezTo>
                                                <a:pt x="16" y="157"/>
                                                <a:pt x="23" y="137"/>
                                                <a:pt x="15" y="150"/>
                                              </a:cubicBezTo>
                                              <a:cubicBezTo>
                                                <a:pt x="8" y="161"/>
                                                <a:pt x="20" y="151"/>
                                                <a:pt x="9" y="158"/>
                                              </a:cubicBezTo>
                                              <a:cubicBezTo>
                                                <a:pt x="6" y="168"/>
                                                <a:pt x="9" y="165"/>
                                                <a:pt x="2" y="169"/>
                                              </a:cubicBezTo>
                                              <a:cubicBezTo>
                                                <a:pt x="2" y="171"/>
                                                <a:pt x="0" y="173"/>
                                                <a:pt x="1" y="174"/>
                                              </a:cubicBezTo>
                                              <a:cubicBezTo>
                                                <a:pt x="2" y="175"/>
                                                <a:pt x="5" y="172"/>
                                                <a:pt x="5" y="172"/>
                                              </a:cubicBezTo>
                                            </a:path>
                                          </a:pathLst>
                                        </a:custGeom>
                                        <a:noFill/>
                                        <a:ln cap="rnd" w="4320">
                                          <a:solidFill>
                                            <a:srgbClr val="000000"/>
                                          </a:solidFill>
                                          <a:round/>
                                        </a:ln>
                                      </wps:spPr>
                                      <wps:style>
                                        <a:lnRef idx="0"/>
                                        <a:fillRef idx="0"/>
                                        <a:effectRef idx="0"/>
                                        <a:fontRef idx="minor"/>
                                      </wps:style>
                                      <wps:bodyPr/>
                                    </wps:wsp>
                                    <wps:wsp>
                                      <wps:cNvSpPr/>
                                      <wps:spPr>
                                        <a:xfrm>
                                          <a:off x="530640" y="582840"/>
                                          <a:ext cx="28440" cy="24840"/>
                                        </a:xfrm>
                                        <a:custGeom>
                                          <a:avLst/>
                                          <a:gdLst/>
                                          <a:ahLst/>
                                          <a:rect l="l" t="t" r="r" b="b"/>
                                          <a:pathLst>
                                            <a:path w="45" h="39">
                                              <a:moveTo>
                                                <a:pt x="44" y="0"/>
                                              </a:moveTo>
                                              <a:cubicBezTo>
                                                <a:pt x="36" y="2"/>
                                                <a:pt x="28" y="4"/>
                                                <a:pt x="21" y="6"/>
                                              </a:cubicBezTo>
                                              <a:cubicBezTo>
                                                <a:pt x="15" y="10"/>
                                                <a:pt x="9" y="12"/>
                                                <a:pt x="4" y="15"/>
                                              </a:cubicBezTo>
                                              <a:cubicBezTo>
                                                <a:pt x="0" y="28"/>
                                                <a:pt x="0" y="37"/>
                                                <a:pt x="15" y="39"/>
                                              </a:cubicBezTo>
                                              <a:cubicBezTo>
                                                <a:pt x="26" y="38"/>
                                                <a:pt x="29" y="35"/>
                                                <a:pt x="38" y="32"/>
                                              </a:cubicBezTo>
                                              <a:cubicBezTo>
                                                <a:pt x="42" y="27"/>
                                                <a:pt x="44" y="20"/>
                                                <a:pt x="45" y="14"/>
                                              </a:cubicBezTo>
                                              <a:cubicBezTo>
                                                <a:pt x="43" y="6"/>
                                                <a:pt x="44" y="11"/>
                                                <a:pt x="44" y="0"/>
                                              </a:cubicBezTo>
                                            </a:path>
                                          </a:pathLst>
                                        </a:custGeom>
                                        <a:noFill/>
                                        <a:ln cap="rnd" w="4320">
                                          <a:solidFill>
                                            <a:srgbClr val="000000"/>
                                          </a:solidFill>
                                          <a:round/>
                                        </a:ln>
                                      </wps:spPr>
                                      <wps:style>
                                        <a:lnRef idx="0"/>
                                        <a:fillRef idx="0"/>
                                        <a:effectRef idx="0"/>
                                        <a:fontRef idx="minor"/>
                                      </wps:style>
                                      <wps:bodyPr/>
                                    </wps:wsp>
                                    <wps:wsp>
                                      <wps:cNvSpPr/>
                                      <wps:spPr>
                                        <a:xfrm>
                                          <a:off x="815760" y="306000"/>
                                          <a:ext cx="34200" cy="60480"/>
                                        </a:xfrm>
                                        <a:custGeom>
                                          <a:avLst/>
                                          <a:gdLst/>
                                          <a:ahLst/>
                                          <a:rect l="l" t="t" r="r" b="b"/>
                                          <a:pathLst>
                                            <a:path w="54" h="95">
                                              <a:moveTo>
                                                <a:pt x="13" y="7"/>
                                              </a:moveTo>
                                              <a:cubicBezTo>
                                                <a:pt x="19" y="0"/>
                                                <a:pt x="22" y="0"/>
                                                <a:pt x="30" y="6"/>
                                              </a:cubicBezTo>
                                              <a:cubicBezTo>
                                                <a:pt x="31" y="10"/>
                                                <a:pt x="39" y="15"/>
                                                <a:pt x="39" y="15"/>
                                              </a:cubicBezTo>
                                              <a:cubicBezTo>
                                                <a:pt x="41" y="21"/>
                                                <a:pt x="45" y="23"/>
                                                <a:pt x="48" y="28"/>
                                              </a:cubicBezTo>
                                              <a:cubicBezTo>
                                                <a:pt x="54" y="43"/>
                                                <a:pt x="47" y="31"/>
                                                <a:pt x="53" y="41"/>
                                              </a:cubicBezTo>
                                              <a:cubicBezTo>
                                                <a:pt x="52" y="49"/>
                                                <a:pt x="53" y="65"/>
                                                <a:pt x="44" y="68"/>
                                              </a:cubicBezTo>
                                              <a:cubicBezTo>
                                                <a:pt x="43" y="70"/>
                                                <a:pt x="44" y="72"/>
                                                <a:pt x="42" y="72"/>
                                              </a:cubicBezTo>
                                              <a:cubicBezTo>
                                                <a:pt x="39" y="75"/>
                                                <a:pt x="31" y="75"/>
                                                <a:pt x="31" y="75"/>
                                              </a:cubicBezTo>
                                              <a:cubicBezTo>
                                                <a:pt x="26" y="79"/>
                                                <a:pt x="22" y="80"/>
                                                <a:pt x="17" y="84"/>
                                              </a:cubicBezTo>
                                              <a:cubicBezTo>
                                                <a:pt x="14" y="93"/>
                                                <a:pt x="17" y="90"/>
                                                <a:pt x="10" y="95"/>
                                              </a:cubicBezTo>
                                              <a:cubicBezTo>
                                                <a:pt x="7" y="86"/>
                                                <a:pt x="7" y="78"/>
                                                <a:pt x="5" y="70"/>
                                              </a:cubicBezTo>
                                              <a:cubicBezTo>
                                                <a:pt x="2" y="52"/>
                                                <a:pt x="0" y="51"/>
                                                <a:pt x="3" y="28"/>
                                              </a:cubicBezTo>
                                              <a:cubicBezTo>
                                                <a:pt x="5" y="17"/>
                                                <a:pt x="11" y="15"/>
                                                <a:pt x="13" y="7"/>
                                              </a:cubicBezTo>
                                            </a:path>
                                          </a:pathLst>
                                        </a:custGeom>
                                        <a:noFill/>
                                        <a:ln cap="rnd" w="4320">
                                          <a:solidFill>
                                            <a:srgbClr val="000000"/>
                                          </a:solidFill>
                                          <a:round/>
                                        </a:ln>
                                      </wps:spPr>
                                      <wps:style>
                                        <a:lnRef idx="0"/>
                                        <a:fillRef idx="0"/>
                                        <a:effectRef idx="0"/>
                                        <a:fontRef idx="minor"/>
                                      </wps:style>
                                      <wps:bodyPr/>
                                    </wps:wsp>
                                    <wps:wsp>
                                      <wps:cNvSpPr txBox="1"/>
                                      <wps:spPr>
                                        <a:xfrm>
                                          <a:off x="760680" y="169308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20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4240" y="173988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84120" y="172656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312640" y="33732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80440" y="59940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23200" y="91008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4160" y="1328400"/>
                                          <a:ext cx="586800" cy="23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风中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8320" y="136260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8" name="" descr="6ec8aac122bd4f6e"/>
                                        <pic:cNvPicPr/>
                                      </pic:nvPicPr>
                                      <pic:blipFill>
                                        <a:blip r:embed="rId33"/>
                                        <a:stretch/>
                                      </pic:blipFill>
                                      <pic:spPr>
                                        <a:xfrm>
                                          <a:off x="1791360" y="1322640"/>
                                          <a:ext cx="176400" cy="173520"/>
                                        </a:xfrm>
                                        <a:prstGeom prst="rect">
                                          <a:avLst/>
                                        </a:prstGeom>
                                        <a:ln w="0">
                                          <a:noFill/>
                                        </a:ln>
                                      </pic:spPr>
                                    </pic:pic>
                                  </wpg:grpSp>
                                  <wps:wsp>
                                    <wps:cNvSpPr txBox="1"/>
                                    <wps:spPr>
                                      <a:xfrm>
                                        <a:off x="1067400" y="543600"/>
                                        <a:ext cx="586800" cy="23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000800" y="819000"/>
                                      <a:ext cx="586800" cy="2361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886400" y="168228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30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120760" y="374040"/>
                                  <a:ext cx="391320" cy="307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25</w:t>
                                    </w:r>
                                    <w:r>
                                      <w:rPr>
                                        <w:sz w:val="21"/>
                                        <w:b/>
                                        <w:kern w:val="2"/>
                                        <w:szCs w:val="21"/>
                                        <w:rFonts w:eastAsia="宋体;SimSun" w:ascii="宋体;SimSun" w:hAnsi="宋体;SimSun" w:cs="宋体;SimSun"/>
                                        <w:color w:val="000000"/>
                                        <w:lang w:val="en-US" w:eastAsia="zh-CN" w:bidi="ar-SA"/>
                                      </w:rPr>
                                      <w:t>º</w:t>
                                    </w:r>
                                  </w:p>
                                </w:txbxContent>
                              </wps:txbx>
                              <wps:bodyPr wrap="square" lIns="0" rIns="0" tIns="0" bIns="0" anchor="t">
                                <a:noAutofit/>
                              </wps:bodyPr>
                            </wps:wsp>
                          </wpg:grpSp>
                          <wps:wsp>
                            <wps:cNvSpPr/>
                            <wps:spPr>
                              <a:xfrm>
                                <a:off x="18360" y="841320"/>
                                <a:ext cx="2101680" cy="64080"/>
                              </a:xfrm>
                              <a:custGeom>
                                <a:avLst/>
                                <a:gdLst/>
                                <a:ahLst/>
                                <a:rect l="l" t="t" r="r" b="b"/>
                                <a:pathLst>
                                  <a:path w="3310" h="101">
                                    <a:moveTo>
                                      <a:pt x="0" y="96"/>
                                    </a:moveTo>
                                    <a:lnTo>
                                      <a:pt x="1513" y="101"/>
                                    </a:lnTo>
                                    <a:lnTo>
                                      <a:pt x="2429" y="75"/>
                                    </a:lnTo>
                                    <a:lnTo>
                                      <a:pt x="3310" y="0"/>
                                    </a:lnTo>
                                  </a:path>
                                </a:pathLst>
                              </a:custGeom>
                              <a:noFill/>
                              <a:ln w="10080">
                                <a:solidFill>
                                  <a:srgbClr val="000000"/>
                                </a:solidFill>
                                <a:prstDash val="dash"/>
                                <a:round/>
                              </a:ln>
                            </wps:spPr>
                            <wps:style>
                              <a:lnRef idx="0"/>
                              <a:fillRef idx="0"/>
                              <a:effectRef idx="0"/>
                              <a:fontRef idx="minor"/>
                            </wps:style>
                            <wps:bodyPr/>
                          </wps:wsp>
                        </wpg:grpSp>
                      </wpg:grpSp>
                      <wps:wsp>
                        <wps:cNvSpPr txBox="1"/>
                        <wps:spPr>
                          <a:xfrm>
                            <a:off x="5453280" y="1850400"/>
                            <a:ext cx="4831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2</w:t>
                              </w:r>
                            </w:p>
                          </w:txbxContent>
                        </wps:txbx>
                        <wps:bodyPr wrap="square" anchor="t">
                          <a:noAutofit/>
                        </wps:bodyPr>
                      </wps:wsp>
                      <wps:wsp>
                        <wps:cNvSpPr txBox="1"/>
                        <wps:spPr>
                          <a:xfrm>
                            <a:off x="2919600" y="1889640"/>
                            <a:ext cx="4831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图11 </w:t>
                              </w:r>
                            </w:p>
                          </w:txbxContent>
                        </wps:txbx>
                        <wps:bodyPr wrap="square" anchor="t">
                          <a:noAutofit/>
                        </wps:bodyPr>
                      </wps:wsp>
                    </wpg:wgp>
                  </a:graphicData>
                </a:graphic>
              </wp:anchor>
            </w:drawing>
          </mc:Choice>
          <mc:Fallback>
            <w:pict>
              <v:group id="shape_0" style="position:absolute;margin-left:-15.75pt;margin-top:7.8pt;width:492.45pt;height:171.55pt" coordorigin="-315,156" coordsize="9849,3431">
                <v:shape id="shape_0" stroked="f" o:allowincell="f" style="position:absolute;left:-315;top:187;width:5627;height:3194;mso-wrap-style:none;v-text-anchor:middle" type="_x0000_t75">
                  <v:imagedata r:id="rId34" o:detectmouseclick="t"/>
                  <v:stroke color="#3465a4" joinstyle="round" endcap="flat"/>
                  <w10:wrap type="none"/>
                </v:shape>
                <v:group id="shape_0" style="position:absolute;left:5548;top:156;width:3986;height:3150">
                  <v:shape id="shape_0" stroked="f" o:allowincell="f" style="position:absolute;left:8918;top:2555;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0</w:t>
                          </w:r>
                          <w:r>
                            <w:rPr>
                              <w:sz w:val="21"/>
                              <w:b/>
                              <w:kern w:val="2"/>
                              <w:szCs w:val="21"/>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id="shape_0" style="position:absolute;left:5548;top:156;width:3956;height:3150">
                    <v:group id="shape_0" style="position:absolute;left:5548;top:156;width:3956;height:3150">
                      <v:group id="shape_0" style="position:absolute;left:5548;top:156;width:3906;height:3150">
                        <v:group id="shape_0" style="position:absolute;left:5548;top:156;width:3906;height:3150">
                          <v:group id="shape_0" style="position:absolute;left:5548;top:156;width:3906;height:3150">
                            <v:group id="shape_0" style="position:absolute;left:5548;top:156;width:3906;height:3150">
                              <v:rect id="shape_0" stroked="f" o:allowincell="f" style="position:absolute;left:5549;top:156;width:3905;height:3058;mso-wrap-style:none;v-text-anchor:middle">
                                <v:fill o:detectmouseclick="t" on="false"/>
                                <v:stroke color="#3465a4" joinstyle="round" endcap="flat"/>
                                <w10:wrap type="none"/>
                              </v:rect>
                              <v:shape id="shape_0" stroked="f" o:allowincell="f" style="position:absolute;left:5548;top:184;width:50;height:311;mso-wrap-style:none;v-text-anchor:top" type="_x0000_t202">
                                <v:textbox>
                                  <w:txbxContent>
                                    <w:p>
                                      <w:pPr>
                                        <w:overflowPunct w:val="false"/>
                                        <w:bidi w:val="0"/>
                                        <w:jc w:val="both"/>
                                        <w:rPr/>
                                      </w:pPr>
                                      <w:r>
                                        <w:rPr>
                                          <w:sz w:val="10"/>
                                          <w:kern w:val="2"/>
                                          <w:szCs w:val="1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69,1302" path="m295,1302l312,1231l305,1173l310,1137l314,1105l296,1078l301,1073l309,1072l312,1067l317,1067l325,1061l336,1048l341,1049l342,1041l345,1034l350,1032l351,1027l345,1017l346,1010l348,1010l354,1005l356,1003l361,1004l363,1004l364,999l369,997l378,987l382,972l383,969l388,965l391,963l391,958l397,952l397,949l398,944l401,945l401,942l401,937l408,928l408,923l408,921l411,916l409,916l411,913l417,910l419,910l424,908l425,903l427,903l432,902l428,896l428,893l427,888l430,882l428,878l429,871l430,866l430,864l432,859l438,857l433,852l434,842l440,838l441,831l444,824l450,822l452,822l454,810l454,807l455,803l456,788l461,786l461,781l465,772l467,759l473,753l473,751l474,745l468,745l469,737l470,735l471,730l471,723l478,717l478,714l481,707l482,695l483,688l483,685l484,680l490,671l491,664l487,658l487,655l492,656l492,649l496,642l497,637l498,630l499,620l499,616l500,613l505,609l508,599l510,584l512,570l513,564l513,562l514,555l515,550l520,548l520,543l523,541l528,542l528,537l528,535l524,529l522,526l516,519l516,514l517,511l517,506l521,499l526,498l529,491l535,486l535,479l535,476l532,468l538,457l542,450l555,443l555,442l555,437l558,437l563,438l566,430l567,423l567,421l575,416l575,414l576,409l576,407l577,400l583,388l584,381l585,373l586,366l589,359l594,358l596,353l596,350l603,344l606,344l611,345l611,339l606,339l604,336l605,332l600,329l606,324l609,322l613,323l616,318l616,303l616,301l612,300l612,295l612,292l619,294l620,289l618,289l613,288l611,285l606,280l607,273l606,270l603,249l603,247l601,246l604,242l601,242l597,234l598,224l599,217l600,212l600,205l602,195l603,187l608,183l609,176l612,173l618,170l620,168l626,163l626,161l626,156l626,154l629,154l635,149l637,147l638,143l643,141l650,137l653,137l659,135l661,130l662,128l666,129l669,124l667,121l662,123l662,121l661,115l656,115l653,120l648,119l646,119l646,114l642,111l642,106l643,103l641,99l636,95l637,91l638,88l643,84l639,81l639,76l636,75l629,80l624,74l622,73l621,79l617,73l610,72l607,77l603,71l600,71l600,69l596,68l593,68l589,62l586,62l589,62l586,59l582,61l586,62l581,66l579,68l573,73l574,65l579,68l579,66l579,61l575,61l572,60l568,57l565,57l565,52l561,52l559,49l559,44l560,41l563,37l561,36l560,41l555,41l552,40l548,40l546,32l547,28l542,31l542,26l540,24l541,19l536,16l535,9l530,8l528,3l523,2l521,2l515,1l513,1l508,5l506,0l505,5l501,4l498,7l493,3l493,6l482,12l482,17l477,18l474,18l468,25l468,32l465,37l459,44l457,46l458,51l458,53l450,60l447,65l439,66l431,70l427,70l419,69l417,71l412,70l404,69l397,73l389,75l387,79l378,80l371,85l366,86l357,91l351,90l348,92l343,91l335,98l332,102l327,104l324,108l318,115l316,117l317,123l317,125l314,132l308,136l306,138l305,143l300,145l300,150l297,150l297,152l299,158l296,157l295,159l291,159l290,166l290,171l287,173l288,178l286,178l286,181l281,180l278,185l278,187l277,192l279,200l276,201l274,214l269,221l268,223l266,222l262,222l258,227l258,229l257,236l251,241l249,243l243,249l248,250l250,250l256,252l258,252l255,256l250,255l248,255l243,254l233,253l225,255l225,260l220,260l220,261l216,266l216,269l219,269l223,275l218,274l216,274l211,273l208,275l203,274l201,279l200,287l199,289l190,300l189,310l188,317l183,322l183,324l179,329l172,337l166,344l165,349l147,399l138,453l129,453l127,455l123,450l105,481l96,526l78,551l62,567l57,575l29,637l16,674l33,712l37,747l30,782l28,827l2,852l0,872l50,897l54,938l75,993l88,1033l97,1055l85,1059l114,1094l185,1119l221,1183l230,1261l250,1299l295,1302xe" stroked="t" o:allowincell="f" style="position:absolute;left:6991;top:762;width:668;height:1301;mso-wrap-style:none;v-text-anchor:middle">
                                <v:fill o:detectmouseclick="t" on="false"/>
                                <v:stroke color="black" weight="10080" joinstyle="round" endcap="round"/>
                                <w10:wrap type="none"/>
                              </v:shape>
                              <v:shape id="shape_0" coordsize="3310,101" path="m0,96l1513,101l2429,75l3310,0e" stroked="t" o:allowincell="f" style="position:absolute;left:5557;top:806;width:3309;height:100;mso-wrap-style:none;v-text-anchor:middle">
                                <v:fill o:detectmouseclick="t" on="false"/>
                                <v:stroke color="black" weight="10080" joinstyle="round" endcap="flat"/>
                                <w10:wrap type="none"/>
                              </v:shape>
                              <v:shape id="shape_0" coordsize="3322,105" path="m0,99l1519,105l2438,78l3322,0e" stroked="t" o:allowincell="f" style="position:absolute;left:5559;top:2644;width:3321;height:104;mso-wrap-style:none;v-text-anchor:middle">
                                <v:fill o:detectmouseclick="t" on="false"/>
                                <v:stroke color="black" weight="10080" joinstyle="round" endcap="flat"/>
                                <w10:wrap type="none"/>
                              </v:shape>
                              <v:shape id="shape_0" stroked="t" o:allowincell="f" style="position:absolute;left:5569;top:184;width:3307;height:26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round"/>
                                <w10:wrap type="none"/>
                              </v:shape>
                              <v:line id="shape_0" from="6929,180" to="6989,2863" stroked="t" o:allowincell="f" style="position:absolute;flip:xy">
                                <v:stroke color="black" weight="10080" joinstyle="miter" endcap="flat"/>
                                <v:fill o:detectmouseclick="t" on="false"/>
                                <w10:wrap type="none"/>
                              </v:line>
                              <v:line id="shape_0" from="8578,160" to="8703,2860" stroked="t" o:allowincell="f" style="position:absolute;flip:xy">
                                <v:stroke color="black" weight="10080" joinstyle="miter" endcap="flat"/>
                                <v:fill o:detectmouseclick="t" on="false"/>
                                <w10:wrap type="none"/>
                              </v:line>
                              <v:shape id="shape_0" coordsize="422,688" path="m365,0c371,8,374,10,381,17c386,22,384,28,392,31c393,32,394,33,395,35c395,36,393,38,393,39c395,44,406,48,410,52c412,58,417,60,419,66c421,68,422,74,422,74c421,79,418,88,418,88c418,93,418,99,416,102c409,110,381,120,369,122c357,117,347,137,336,141c327,138,330,130,332,120c332,119,334,117,335,116c339,111,346,100,352,96c359,86,358,76,369,68c374,61,378,47,368,43c362,45,359,47,353,49c350,57,350,60,343,64c339,70,338,71,332,68c330,71,327,74,326,77c325,80,324,85,324,85c317,75,321,78,312,74c308,68,304,65,297,63c292,56,282,50,273,47c266,50,267,56,265,61c264,64,262,70,262,70c244,65,257,68,245,60c245,59,245,57,244,56c242,54,236,53,236,53c234,60,236,71,231,75c228,79,219,84,219,84c208,102,222,105,234,106c247,106,270,100,283,109c285,116,283,113,293,119c294,120,297,122,297,122c304,131,301,127,304,134c303,149,304,157,291,165c278,164,268,162,255,161c251,158,248,155,247,157c245,162,253,179,257,183c259,190,266,199,273,201c276,203,282,204,282,204c287,200,286,198,290,193c295,187,308,186,315,185c322,186,328,189,333,193c334,194,336,196,336,197c338,223,322,216,305,222c291,228,308,223,294,227c291,232,288,232,283,235c280,240,277,240,272,243c271,245,271,247,269,248c268,248,266,248,265,249c264,250,265,252,264,253c263,254,254,256,254,256c247,258,240,260,233,264c232,266,231,268,230,268c229,269,227,268,226,270c224,272,223,278,223,278c225,288,226,283,222,294c221,296,219,302,219,302c221,312,218,317,228,319c231,322,241,326,241,326c251,324,275,331,286,333c290,339,287,354,280,359c278,362,272,365,272,365c265,375,269,372,262,376c259,386,254,398,248,407c250,418,251,429,252,441c251,446,250,448,244,450c238,448,237,451,231,453c223,462,218,475,207,478c194,497,227,497,236,498c247,501,245,515,248,525c250,533,248,536,255,541c258,545,264,552,268,555c275,565,272,560,275,568c273,573,271,576,269,580c261,578,254,573,245,572c231,570,219,567,205,563c198,559,186,556,183,548c183,545,190,530,186,528c183,528,184,522,181,520c180,519,179,518,177,518c174,516,169,514,169,514c168,513,167,511,166,511c164,509,158,507,158,507c155,508,153,507,151,509c148,511,148,524,145,526c138,531,130,531,123,535c109,543,120,539,110,542c109,549,101,551,95,552c97,562,97,563,105,568c107,570,110,573,110,576c111,577,113,580,112,580c110,580,109,574,109,576c109,584,111,584,116,587c122,604,142,603,157,604c167,608,163,605,169,611c165,623,162,622,151,625c147,634,144,646,138,654c133,653,127,649,122,646c118,639,116,640,109,636c104,637,98,636,94,638c92,638,93,640,92,642c89,648,88,653,83,659c82,661,83,665,81,667c80,668,81,663,80,661c76,654,73,652,70,643c66,629,48,616,34,611c26,617,14,618,17,626c19,639,36,644,40,654c37,669,27,668,14,673c14,676,14,680,13,682c11,687,0,688,0,688e" stroked="t" o:allowincell="f" style="position:absolute;left:6560;top:175;width:421;height:687;mso-wrap-style:none;v-text-anchor:middle">
                                <v:fill o:detectmouseclick="t" on="false"/>
                                <v:stroke color="black" weight="4320" joinstyle="round" endcap="round"/>
                                <w10:wrap type="none"/>
                              </v:shape>
                              <v:shape id="shape_0" coordsize="437,347" path="m384,0c385,5,383,12,387,16c395,23,408,25,418,27c420,26,424,25,426,26c429,26,434,28,434,28c437,37,437,45,433,54c432,56,427,62,427,62c426,70,425,78,418,83c412,81,405,75,400,74c388,72,374,72,362,70c350,73,362,69,354,76c351,78,346,81,346,81c343,81,335,81,333,77c330,74,329,64,329,64c323,67,323,70,318,71c313,78,314,87,305,90c296,104,335,107,343,108c346,109,350,109,354,109c360,112,360,113,357,119c356,124,355,132,351,136c347,140,343,138,339,141c328,148,333,145,326,151c322,162,323,157,325,167c323,180,322,192,316,204c314,208,305,211,305,211c293,209,299,204,288,199c283,192,286,181,281,174c278,168,265,167,259,165c246,168,249,174,237,182c229,187,222,188,213,190c208,192,206,197,201,199c196,203,193,203,189,209c178,206,174,199,170,188c169,181,171,173,169,167c168,165,165,167,163,168c160,171,159,182,159,182c157,195,158,190,149,196c134,195,128,193,114,195c114,205,117,216,113,225c111,231,100,223,96,223c76,221,55,221,35,220c8,221,0,220,17,225c24,233,35,244,44,249c61,259,88,259,106,262c113,264,115,270,121,272c123,276,122,276,127,279c130,280,135,281,135,281c139,281,144,279,148,280c149,280,147,283,146,284c144,293,142,301,135,306c126,320,108,321,93,325c83,332,86,341,82,346c81,347,81,344,81,343e" stroked="t" o:allowincell="f" style="position:absolute;left:6176;top:864;width:436;height:346;mso-wrap-style:none;v-text-anchor:middle">
                                <v:fill o:detectmouseclick="t" on="false"/>
                                <v:stroke color="black" weight="4320" joinstyle="round" endcap="round"/>
                                <w10:wrap type="none"/>
                              </v:shape>
                              <v:shape id="shape_0" coordsize="467,348" path="m467,0c465,6,459,8,453,11c452,12,449,14,449,14c450,16,452,28,452,29c451,41,437,65,431,73c424,81,425,89,414,91c410,88,404,86,399,84c395,82,386,80,386,80c383,90,382,104,373,111c369,116,366,118,360,119c356,129,356,139,354,150c356,154,364,160,364,160c368,153,368,146,373,140c370,108,367,91,333,87c317,92,316,114,311,129c312,134,310,143,315,148c318,150,324,154,324,154c328,167,321,148,329,161c331,164,331,167,332,171c329,172,325,173,322,175c313,184,317,196,311,205c308,211,299,214,294,216c293,216,290,217,290,217c290,218,286,224,283,223c279,219,272,211,272,211c269,201,283,184,286,174c284,149,286,159,271,148c262,154,264,166,258,175c256,178,247,182,247,182c244,187,245,192,242,197c236,206,221,205,212,209c211,212,202,218,202,218c192,215,195,212,187,210c183,194,178,187,161,184c157,186,153,190,148,190c138,191,119,193,119,193c114,196,112,198,111,204c110,215,111,225,102,231c97,239,92,247,90,256c88,263,88,270,83,275c80,279,76,285,71,287c69,288,63,289,63,289c58,288,53,288,48,287c40,285,34,278,26,275c22,270,19,271,13,268c4,271,2,269,0,278c3,300,1,300,24,302c29,302,34,303,38,303c48,307,44,304,51,309c56,316,71,324,80,327c74,331,63,329,55,330c50,331,47,334,42,336c41,338,39,341,37,344c34,348,23,341,23,341c20,336,17,336,12,333c8,328,10,328,6,330e" stroked="t" o:allowincell="f" style="position:absolute;left:5787;top:1211;width:466;height:347;mso-wrap-style:none;v-text-anchor:middle">
                                <v:fill o:detectmouseclick="t" on="false"/>
                                <v:stroke color="black" weight="4320" joinstyle="round" endcap="round"/>
                                <w10:wrap type="none"/>
                              </v:shape>
                              <v:shape id="shape_0" coordsize="227,175" path="m225,0c221,15,227,27,218,41c216,52,218,63,211,73c213,85,212,91,202,98c199,103,192,108,188,110c186,115,185,117,179,119c169,116,173,118,165,112c164,110,159,104,157,103c155,101,151,101,149,99c147,99,144,98,144,98c136,104,130,105,121,106c114,109,104,124,100,130c93,140,80,148,69,151c60,150,52,148,44,143c41,141,36,137,36,137c29,139,25,139,21,143c16,157,23,137,15,150c8,161,20,151,9,158c6,168,9,165,2,169c2,171,0,173,1,174c2,175,5,172,5,172e" stroked="t" o:allowincell="f" style="position:absolute;left:5568;top:1542;width:226;height:174;mso-wrap-style:none;v-text-anchor:middle">
                                <v:fill o:detectmouseclick="t" on="false"/>
                                <v:stroke color="black" weight="4320" joinstyle="round" endcap="round"/>
                                <w10:wrap type="none"/>
                              </v:shape>
                              <v:shape id="shape_0" coordsize="45,39" path="m44,0c36,2,28,4,21,6c15,10,9,12,4,15c0,28,0,37,15,39c26,38,29,35,38,32c42,27,44,20,45,14c43,6,44,11,44,0e" stroked="t" o:allowincell="f" style="position:absolute;left:6384;top:1074;width:44;height:38;mso-wrap-style:none;v-text-anchor:middle">
                                <v:fill o:detectmouseclick="t" on="false"/>
                                <v:stroke color="black" weight="4320" joinstyle="round" endcap="round"/>
                                <w10:wrap type="none"/>
                              </v:shape>
                              <v:shape id="shape_0" coordsize="54,95" path="m13,7c19,0,22,0,30,6c31,10,39,15,39,15c41,21,45,23,48,28c54,43,47,31,53,41c52,49,53,65,44,68c43,70,44,72,42,72c39,75,31,75,31,75c26,79,22,80,17,84c14,93,17,90,10,95c7,86,7,78,5,70c2,52,0,51,3,28c5,17,11,15,13,7e" stroked="t" o:allowincell="f" style="position:absolute;left:6833;top:638;width:53;height:94;mso-wrap-style:none;v-text-anchor:middle">
                                <v:fill o:detectmouseclick="t" on="false"/>
                                <v:stroke color="black" weight="4320" joinstyle="round" endcap="round"/>
                                <w10:wrap type="none"/>
                              </v:shape>
                              <v:shape id="shape_0" stroked="f" o:allowincell="f" style="position:absolute;left:6746;top:2822;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20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2896;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988;top:2875;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90;top:687;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07;top:1100;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17;top:1589;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49;top:2248;width:923;height:37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风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33;top:2302;width:70;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69;top:2239;width:277;height:272;mso-wrap-style:none;v-text-anchor:middle" type="_x0000_t75">
                                <v:imagedata r:id="rId35" o:detectmouseclick="t"/>
                                <v:stroke color="#3465a4" joinstyle="round" endcap="flat"/>
                                <w10:wrap type="none"/>
                              </v:shape>
                            </v:group>
                            <v:shape id="shape_0" stroked="f" o:allowincell="f" style="position:absolute;left:7229;top:1012;width:923;height:37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124;top:1446;width:923;height:37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19;top:2805;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130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88;top:745;width:615;height:4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25</w:t>
                              </w:r>
                              <w:r>
                                <w:rPr>
                                  <w:sz w:val="21"/>
                                  <w:b/>
                                  <w:kern w:val="2"/>
                                  <w:szCs w:val="21"/>
                                  <w:rFonts w:eastAsia="宋体;SimSun" w:ascii="宋体;SimSun" w:hAnsi="宋体;SimSun" w:cs="宋体;SimSun"/>
                                  <w:color w:val="000000"/>
                                  <w:lang w:val="en-US" w:eastAsia="zh-CN" w:bidi="ar-SA"/>
                                </w:rPr>
                                <w:t>º</w:t>
                              </w:r>
                            </w:p>
                          </w:txbxContent>
                        </v:textbox>
                        <v:fill o:detectmouseclick="t" on="false"/>
                        <v:stroke color="#3465a4" joinstyle="round" endcap="flat"/>
                        <w10:wrap type="none"/>
                      </v:shape>
                    </v:group>
                    <v:shape id="shape_0" coordsize="3310,101" path="m0,96l1513,101l2429,75l3310,0e" stroked="t" o:allowincell="f" style="position:absolute;left:5577;top:1481;width:3309;height:100;mso-wrap-style:none;v-text-anchor:middle">
                      <v:fill o:detectmouseclick="t" on="false"/>
                      <v:stroke color="black" weight="10080" dashstyle="dash" joinstyle="round" endcap="flat"/>
                      <w10:wrap type="none"/>
                    </v:shape>
                  </v:group>
                </v:group>
                <v:shape id="shape_0" stroked="f" o:allowincell="f" style="position:absolute;left:8273;top:3070;width:760;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shape id="shape_0" stroked="f" o:allowincell="f" style="position:absolute;left:4283;top:3132;width:760;height:455;mso-wrap-style:non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 xml:space="preserve">图11 </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p>
    <w:p>
      <w:pPr>
        <w:pStyle w:val="Normal"/>
        <w:rPr/>
      </w:pPr>
      <w:r>
        <w:rPr>
          <w:rFonts w:eastAsia="Times New Roman"/>
          <w:szCs w:val="21"/>
        </w:rPr>
        <w:t xml:space="preserve"> </w:t>
      </w:r>
      <w:r>
        <w:rPr>
          <w:szCs w:val="21"/>
        </w:rPr>
        <w:t>(1)</w:t>
      </w:r>
      <w:r>
        <w:rPr>
          <w:szCs w:val="21"/>
        </w:rPr>
        <w:t xml:space="preserve"> </w:t>
      </w:r>
      <w:r>
        <w:rPr>
          <w:rFonts w:cs="宋体;SimSun"/>
          <w:szCs w:val="21"/>
        </w:rPr>
        <w:t>台风转向点自西北向东南方向变化的时段是</w:t>
      </w:r>
      <w:r>
        <w:rPr>
          <w:szCs w:val="21"/>
        </w:rPr>
        <w:t>__________</w:t>
      </w:r>
      <w:r>
        <w:rPr>
          <w:rFonts w:cs="宋体;SimSun"/>
          <w:szCs w:val="21"/>
        </w:rPr>
        <w:t>。</w:t>
      </w:r>
      <w:r>
        <w:rPr>
          <w:szCs w:val="21"/>
        </w:rPr>
        <w:t>(3</w:t>
      </w:r>
      <w:r>
        <w:rPr>
          <w:rFonts w:cs="宋体;SimSun"/>
          <w:szCs w:val="21"/>
        </w:rPr>
        <w:t>分</w:t>
      </w:r>
      <w:r>
        <w:rPr>
          <w:szCs w:val="21"/>
        </w:rPr>
        <w:t xml:space="preserve">)  </w:t>
      </w:r>
    </w:p>
    <w:p>
      <w:pPr>
        <w:pStyle w:val="Normal"/>
        <w:rPr>
          <w:szCs w:val="21"/>
        </w:rPr>
      </w:pPr>
      <w:r>
        <w:rPr>
          <w:rFonts w:eastAsia="Times New Roman"/>
          <w:szCs w:val="21"/>
        </w:rPr>
        <w:t xml:space="preserve">    </w:t>
      </w:r>
      <w:r>
        <w:rPr>
          <w:szCs w:val="21"/>
        </w:rPr>
        <w:t>A</w:t>
      </w:r>
      <w:r>
        <w:rPr>
          <w:rFonts w:cs="宋体;SimSun"/>
          <w:szCs w:val="21"/>
        </w:rPr>
        <w:t>．</w:t>
      </w:r>
      <w:r>
        <w:rPr>
          <w:szCs w:val="21"/>
        </w:rPr>
        <w:t>5—6</w:t>
      </w:r>
      <w:r>
        <w:rPr>
          <w:rFonts w:cs="宋体;SimSun"/>
          <w:szCs w:val="21"/>
        </w:rPr>
        <w:t>月</w:t>
      </w:r>
      <w:r>
        <w:rPr>
          <w:rFonts w:eastAsia="Times New Roman"/>
          <w:szCs w:val="21"/>
        </w:rPr>
        <w:t xml:space="preserve">    </w:t>
      </w:r>
      <w:r>
        <w:rPr>
          <w:szCs w:val="21"/>
        </w:rPr>
        <w:t>B. 6—</w:t>
      </w:r>
      <w:r>
        <w:rPr>
          <w:rFonts w:cs="宋体;SimSun"/>
          <w:szCs w:val="21"/>
        </w:rPr>
        <w:t>8</w:t>
      </w:r>
      <w:r>
        <w:rPr>
          <w:rFonts w:cs="宋体;SimSun"/>
          <w:szCs w:val="21"/>
        </w:rPr>
        <w:t>月</w:t>
      </w:r>
      <w:r>
        <w:rPr>
          <w:rFonts w:eastAsia="Times New Roman"/>
          <w:szCs w:val="21"/>
        </w:rPr>
        <w:t xml:space="preserve">    </w:t>
      </w:r>
      <w:r>
        <w:rPr>
          <w:szCs w:val="21"/>
        </w:rPr>
        <w:t>C. 8—10</w:t>
      </w:r>
      <w:r>
        <w:rPr>
          <w:rFonts w:cs="宋体;SimSun"/>
          <w:szCs w:val="21"/>
        </w:rPr>
        <w:t>月</w:t>
      </w:r>
      <w:r>
        <w:rPr>
          <w:rFonts w:eastAsia="Times New Roman"/>
          <w:szCs w:val="21"/>
        </w:rPr>
        <w:t xml:space="preserve">    </w:t>
      </w:r>
      <w:r>
        <w:rPr>
          <w:szCs w:val="21"/>
        </w:rPr>
        <w:t>D</w:t>
      </w:r>
      <w:r>
        <w:rPr>
          <w:rFonts w:cs="宋体;SimSun"/>
          <w:szCs w:val="21"/>
        </w:rPr>
        <w:t>．</w:t>
      </w:r>
      <w:r>
        <w:rPr>
          <w:szCs w:val="21"/>
        </w:rPr>
        <w:t>10—11</w:t>
      </w:r>
      <w:r>
        <w:rPr>
          <w:rFonts w:cs="宋体;SimSun"/>
          <w:szCs w:val="21"/>
        </w:rPr>
        <w:t>月</w:t>
      </w:r>
    </w:p>
    <w:p>
      <w:pPr>
        <w:pStyle w:val="Normal"/>
        <w:ind w:firstLine="105"/>
        <w:rPr>
          <w:szCs w:val="21"/>
        </w:rPr>
      </w:pPr>
      <w:r>
        <w:rPr>
          <w:szCs w:val="21"/>
        </w:rPr>
        <w:t>(2)</w:t>
      </w:r>
      <w:r>
        <w:rPr>
          <w:szCs w:val="21"/>
        </w:rPr>
        <w:t xml:space="preserve"> </w:t>
      </w:r>
      <w:r>
        <w:rPr>
          <w:rFonts w:cs="宋体;SimSun"/>
          <w:szCs w:val="21"/>
        </w:rPr>
        <w:t>图</w:t>
      </w:r>
      <w:r>
        <w:rPr>
          <w:rFonts w:cs="宋体;SimSun"/>
          <w:szCs w:val="21"/>
        </w:rPr>
        <w:t>1</w:t>
      </w:r>
      <w:r>
        <w:rPr>
          <w:szCs w:val="21"/>
        </w:rPr>
        <w:t>2</w:t>
      </w:r>
      <w:r>
        <w:rPr>
          <w:rFonts w:cs="宋体;SimSun"/>
          <w:szCs w:val="21"/>
        </w:rPr>
        <w:t>中，台风中心正从东南向西北偏北力向移动，靠近台湾东部沿海，速度明显减小，有转</w:t>
      </w:r>
    </w:p>
    <w:p>
      <w:pPr>
        <w:pStyle w:val="Normal"/>
        <w:rPr/>
      </w:pPr>
      <w:r>
        <w:rPr>
          <w:rFonts w:eastAsia="Times New Roman"/>
          <w:szCs w:val="21"/>
        </w:rPr>
        <w:t xml:space="preserve">  </w:t>
      </w:r>
      <w:r>
        <w:rPr>
          <w:rFonts w:cs="宋体;SimSun"/>
          <w:szCs w:val="21"/>
        </w:rPr>
        <w:t>向的迹象，这个台风可能出现的时段是</w:t>
      </w:r>
      <w:r>
        <w:rPr>
          <w:szCs w:val="21"/>
        </w:rPr>
        <w:t xml:space="preserve">___________ </w:t>
      </w:r>
      <w:r>
        <w:rPr>
          <w:rFonts w:cs="宋体;SimSun"/>
          <w:szCs w:val="21"/>
        </w:rPr>
        <w:t>。</w:t>
      </w:r>
      <w:r>
        <w:rPr>
          <w:szCs w:val="21"/>
        </w:rPr>
        <w:t>(3</w:t>
      </w:r>
      <w:r>
        <w:rPr>
          <w:rFonts w:cs="宋体;SimSun"/>
          <w:szCs w:val="21"/>
        </w:rPr>
        <w:t>分</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w:t>
      </w:r>
      <w:r>
        <w:rPr>
          <w:szCs w:val="21"/>
        </w:rPr>
        <w:t>5—6</w:t>
      </w:r>
      <w:r>
        <w:rPr>
          <w:rFonts w:cs="宋体;SimSun"/>
          <w:szCs w:val="21"/>
        </w:rPr>
        <w:t>月</w:t>
      </w:r>
      <w:r>
        <w:rPr>
          <w:rFonts w:eastAsia="Times New Roman"/>
          <w:szCs w:val="21"/>
        </w:rPr>
        <w:t xml:space="preserve">    </w:t>
      </w:r>
      <w:r>
        <w:rPr>
          <w:szCs w:val="21"/>
        </w:rPr>
        <w:t>B. 6—7</w:t>
      </w:r>
      <w:r>
        <w:rPr>
          <w:rFonts w:cs="宋体;SimSun"/>
          <w:szCs w:val="21"/>
        </w:rPr>
        <w:t>月</w:t>
      </w:r>
      <w:r>
        <w:rPr>
          <w:rFonts w:eastAsia="Times New Roman"/>
          <w:szCs w:val="21"/>
        </w:rPr>
        <w:t xml:space="preserve">    </w:t>
      </w:r>
      <w:r>
        <w:rPr>
          <w:szCs w:val="21"/>
        </w:rPr>
        <w:t>C</w:t>
      </w:r>
      <w:r>
        <w:rPr>
          <w:rFonts w:cs="宋体;SimSun"/>
          <w:szCs w:val="21"/>
        </w:rPr>
        <w:t>．</w:t>
      </w:r>
      <w:r>
        <w:rPr>
          <w:szCs w:val="21"/>
        </w:rPr>
        <w:t>9—10</w:t>
      </w:r>
      <w:r>
        <w:rPr>
          <w:rFonts w:cs="宋体;SimSun"/>
          <w:szCs w:val="21"/>
        </w:rPr>
        <w:t>月</w:t>
      </w:r>
      <w:r>
        <w:rPr>
          <w:rFonts w:eastAsia="Times New Roman"/>
          <w:szCs w:val="21"/>
        </w:rPr>
        <w:t xml:space="preserve">    </w:t>
      </w:r>
      <w:r>
        <w:rPr>
          <w:szCs w:val="21"/>
        </w:rPr>
        <w:t>D</w:t>
      </w:r>
      <w:r>
        <w:rPr>
          <w:rFonts w:cs="宋体;SimSun"/>
          <w:szCs w:val="21"/>
        </w:rPr>
        <w:t>．</w:t>
      </w:r>
      <w:r>
        <w:rPr>
          <w:szCs w:val="21"/>
        </w:rPr>
        <w:t>10—11</w:t>
      </w:r>
      <w:r>
        <w:rPr>
          <w:rFonts w:cs="宋体;SimSun"/>
          <w:szCs w:val="21"/>
        </w:rPr>
        <w:t>月</w:t>
      </w:r>
    </w:p>
    <w:p>
      <w:pPr>
        <w:pStyle w:val="Normal"/>
        <w:ind w:firstLine="105"/>
        <w:rPr>
          <w:szCs w:val="21"/>
        </w:rPr>
      </w:pPr>
      <w:r>
        <w:rPr>
          <w:szCs w:val="21"/>
        </w:rPr>
        <w:t>(3)</w:t>
      </w:r>
      <w:r>
        <w:rPr>
          <w:szCs w:val="21"/>
        </w:rPr>
        <w:t xml:space="preserve"> </w:t>
      </w:r>
      <w:r>
        <w:rPr>
          <w:rFonts w:cs="宋体;SimSun"/>
          <w:szCs w:val="21"/>
        </w:rPr>
        <w:t>图</w:t>
      </w:r>
      <w:r>
        <w:rPr>
          <w:rFonts w:cs="宋体;SimSun"/>
          <w:szCs w:val="21"/>
        </w:rPr>
        <w:t>1</w:t>
      </w:r>
      <w:r>
        <w:rPr>
          <w:szCs w:val="21"/>
        </w:rPr>
        <w:t>2</w:t>
      </w:r>
      <w:r>
        <w:rPr>
          <w:rFonts w:cs="宋体;SimSun"/>
          <w:szCs w:val="21"/>
        </w:rPr>
        <w:t>中的台风靠近台湾时，对台湾的危害主要是通过哪些方式造成的</w:t>
      </w:r>
      <w:r>
        <w:rPr>
          <w:szCs w:val="21"/>
        </w:rPr>
        <w:t>?(4</w:t>
      </w:r>
      <w:r>
        <w:rPr>
          <w:rFonts w:cs="宋体;SimSun"/>
          <w:szCs w:val="21"/>
        </w:rPr>
        <w:t>分</w:t>
      </w:r>
      <w:r>
        <w:rPr>
          <w:szCs w:val="21"/>
        </w:rPr>
        <w:t>)</w:t>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rPr>
          <w:szCs w:val="21"/>
        </w:rPr>
      </w:pPr>
      <w:r>
        <w:rPr>
          <w:szCs w:val="21"/>
        </w:rPr>
        <w:t>36</w:t>
      </w:r>
      <w:r>
        <w:rPr>
          <w:rFonts w:cs="宋体;SimSun"/>
          <w:szCs w:val="21"/>
        </w:rPr>
        <w:t>．（</w:t>
      </w:r>
      <w:r>
        <w:rPr>
          <w:szCs w:val="21"/>
        </w:rPr>
        <w:t>30</w:t>
      </w:r>
      <w:r>
        <w:rPr>
          <w:rFonts w:cs="宋体;SimSun"/>
          <w:szCs w:val="21"/>
        </w:rPr>
        <w:t>分）</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简述</w:t>
      </w:r>
      <w:r>
        <w:rPr>
          <w:rFonts w:ascii="宋体;SimSun" w:hAnsi="宋体;SimSun" w:cs="宋体;SimSun"/>
          <w:szCs w:val="21"/>
        </w:rPr>
        <w:t>①</w:t>
      </w:r>
      <w:r>
        <w:rPr>
          <w:rFonts w:cs="宋体;SimSun"/>
          <w:szCs w:val="21"/>
        </w:rPr>
        <w:t>地建设航天发射基地的有利条件和不利因素。（</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图中</w:t>
      </w:r>
      <w:r>
        <w:rPr>
          <w:rFonts w:ascii="宋体;SimSun" w:hAnsi="宋体;SimSun" w:cs="宋体;SimSun"/>
          <w:szCs w:val="21"/>
        </w:rPr>
        <w:t>②③</w:t>
      </w:r>
      <w:r>
        <w:rPr>
          <w:rFonts w:cs="宋体;SimSun"/>
          <w:szCs w:val="21"/>
        </w:rPr>
        <w:t>两地湿地广布，请分别简述其成因。（</w:t>
      </w:r>
      <w:r>
        <w:rPr>
          <w:szCs w:val="21"/>
        </w:rPr>
        <w:t>10</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rPr>
      </w:pPr>
      <w:r>
        <w:rPr>
          <w:rFonts w:cs="宋体;SimSun"/>
          <w:szCs w:val="21"/>
        </w:rPr>
        <w:t>（</w:t>
      </w:r>
      <w:r>
        <w:rPr>
          <w:rFonts w:cs="宋体;SimSun"/>
          <w:szCs w:val="21"/>
        </w:rPr>
        <w:t>3</w:t>
      </w:r>
      <w:r>
        <w:rPr>
          <w:rFonts w:cs="宋体;SimSun"/>
          <w:szCs w:val="21"/>
        </w:rPr>
        <w:t>）</w:t>
      </w:r>
      <w:r>
        <w:rPr>
          <w:rFonts w:cs="宋体;SimSun"/>
          <w:szCs w:val="21"/>
        </w:rPr>
        <w:t>据报道，近年来</w:t>
      </w:r>
      <w:r>
        <w:rPr>
          <w:rFonts w:ascii="宋体;SimSun" w:hAnsi="宋体;SimSun" w:cs="宋体;SimSun"/>
          <w:szCs w:val="21"/>
        </w:rPr>
        <w:t>④</w:t>
      </w:r>
      <w:r>
        <w:rPr>
          <w:rFonts w:cs="宋体;SimSun"/>
          <w:szCs w:val="21"/>
        </w:rPr>
        <w:t>地所在区域非法牧场扩张对生态环境产生负面影响。你认为主要</w:t>
      </w:r>
      <w:r>
        <w:rPr>
          <w:rFonts w:cs="宋体;SimSun"/>
          <w:szCs w:val="21"/>
        </w:rPr>
        <w:t>有</w:t>
      </w:r>
      <w:r>
        <w:rPr>
          <w:rFonts w:cs="宋体;SimSun"/>
          <w:szCs w:val="21"/>
        </w:rPr>
        <w:t>哪些负面影响？</w: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w:t>
      </w:r>
      <w:r>
        <w:rPr>
          <w:szCs w:val="21"/>
        </w:rPr>
        <w:t>6</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w:t>
      </w:r>
      <w:r>
        <w:rPr>
          <w:rFonts w:cs="宋体;SimSun"/>
          <w:szCs w:val="21"/>
        </w:rPr>
        <w:t>4</w:t>
      </w:r>
      <w:r>
        <w:rPr>
          <w:rFonts w:cs="宋体;SimSun"/>
          <w:szCs w:val="21"/>
        </w:rPr>
        <w:t>）</w:t>
      </w:r>
      <w:r>
        <w:rPr>
          <w:rFonts w:cs="宋体;SimSun"/>
          <w:szCs w:val="21"/>
        </w:rPr>
        <w:t>简析图中</w:t>
      </w:r>
      <w:r>
        <w:rPr>
          <w:szCs w:val="21"/>
        </w:rPr>
        <w:t>60°</w:t>
      </w:r>
      <w:r>
        <w:rPr>
          <w:rFonts w:cs="宋体;SimSun"/>
          <w:szCs w:val="21"/>
        </w:rPr>
        <w:t>经线东西两侧所示城市的自然地理区位特征和原因。（</w:t>
      </w:r>
      <w:r>
        <w:rPr>
          <w:szCs w:val="21"/>
        </w:rPr>
        <w:t>8</w:t>
      </w:r>
      <w:r>
        <w:rPr>
          <w:rFonts w:cs="宋体;SimSun"/>
          <w:szCs w:val="21"/>
        </w:rPr>
        <w:t>分）</w:t>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7.A</w:t>
      </w:r>
      <w:r>
        <w:rPr>
          <w:szCs w:val="21"/>
        </w:rPr>
        <w:t>组题：（</w:t>
      </w:r>
      <w:r>
        <w:rPr>
          <w:szCs w:val="21"/>
        </w:rPr>
        <w:t>1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60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雨和</w:t>
      </w:r>
      <w:r>
        <w:rPr>
          <w:rFonts w:eastAsia="Times New Roman"/>
          <w:szCs w:val="21"/>
          <w:u w:val="single"/>
        </w:rPr>
        <w:t xml:space="preserve">                  </w:t>
      </w:r>
      <w:r>
        <w:rPr>
          <w:szCs w:val="21"/>
        </w:rPr>
        <w:t>雨。（</w:t>
      </w:r>
      <w:r>
        <w:rPr>
          <w:szCs w:val="21"/>
        </w:rPr>
        <w:t>4</w:t>
      </w:r>
      <w:r>
        <w:rPr>
          <w:szCs w:val="21"/>
        </w:rPr>
        <w:t>分）（</w:t>
      </w:r>
      <w:r>
        <w:rPr>
          <w:szCs w:val="21"/>
        </w:rPr>
        <w:t>2</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天气。（</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600"/>
        <w:ind w:left="840" w:hanging="84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地区；</w:t>
      </w:r>
      <w:r>
        <w:rPr>
          <w:rFonts w:eastAsia="Times New Roman"/>
          <w:szCs w:val="21"/>
          <w:u w:val="single"/>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rFonts w:eastAsia="Times New Roman"/>
          <w:szCs w:val="21"/>
        </w:rPr>
        <w:t xml:space="preserve">   </w:t>
      </w:r>
      <w:r>
        <w:rPr>
          <w:szCs w:val="21"/>
        </w:rPr>
        <w:t>（</w:t>
      </w:r>
      <w:r>
        <w:rPr>
          <w:szCs w:val="21"/>
        </w:rPr>
        <w:t>4</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ind w:firstLine="420"/>
        <w:rPr/>
      </w:pPr>
      <w:r>
        <w:rPr>
          <w:szCs w:val="21"/>
        </w:rPr>
        <w:t>B</w:t>
      </w:r>
      <w:r>
        <w:rPr>
          <w:szCs w:val="21"/>
        </w:rPr>
        <w:t>组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eastAsia="Times New Roman"/>
          <w:szCs w:val="21"/>
        </w:rPr>
        <w:t xml:space="preserve"> </w:t>
      </w:r>
      <w:r>
        <w:rPr>
          <w:szCs w:val="21"/>
        </w:rPr>
        <w:t>(1)</w:t>
      </w:r>
      <w:r>
        <w:rPr>
          <w:szCs w:val="21"/>
          <w:u w:val="single"/>
        </w:rPr>
        <w:t xml:space="preserve">                      </w:t>
      </w:r>
      <w:r>
        <w:rPr>
          <w:rFonts w:cs="宋体;SimSun"/>
          <w:szCs w:val="21"/>
        </w:rPr>
        <w:t>。</w:t>
      </w:r>
      <w:r>
        <w:rPr>
          <w:szCs w:val="21"/>
        </w:rPr>
        <w:t>(3</w:t>
      </w:r>
      <w:r>
        <w:rPr>
          <w:rFonts w:cs="宋体;SimSun"/>
          <w:szCs w:val="21"/>
        </w:rPr>
        <w:t>分</w:t>
      </w:r>
      <w:r>
        <w:rPr>
          <w:szCs w:val="21"/>
        </w:rPr>
        <w:t>) (2)</w:t>
      </w:r>
      <w:r>
        <w:rPr>
          <w:szCs w:val="21"/>
          <w:u w:val="single"/>
        </w:rPr>
        <w:t xml:space="preserve">                         </w:t>
      </w:r>
      <w:r>
        <w:rPr>
          <w:rFonts w:cs="宋体;SimSun"/>
          <w:szCs w:val="21"/>
        </w:rPr>
        <w:t>。</w:t>
      </w:r>
      <w:r>
        <w:rPr>
          <w:szCs w:val="21"/>
        </w:rPr>
        <w:t>(3</w:t>
      </w:r>
      <w:r>
        <w:rPr>
          <w:rFonts w:cs="宋体;SimSun"/>
          <w:szCs w:val="21"/>
        </w:rPr>
        <w:t>分</w:t>
      </w:r>
      <w:r>
        <w:rPr>
          <w:szCs w:val="21"/>
        </w:rPr>
        <w:t>)</w:t>
      </w:r>
    </w:p>
    <w:p>
      <w:pPr>
        <w:pStyle w:val="Normal"/>
        <w:rPr>
          <w:szCs w:val="21"/>
        </w:rPr>
      </w:pPr>
      <w:r>
        <w:rPr>
          <w:rFonts w:eastAsia="Times New Roman"/>
          <w:szCs w:val="21"/>
        </w:rPr>
        <w:t xml:space="preserve">  </w:t>
      </w:r>
      <w:r>
        <w:rPr>
          <w:rFonts w:eastAsia="Times New Roman"/>
          <w:szCs w:val="21"/>
        </w:rPr>
        <w:t xml:space="preserve"> </w:t>
      </w:r>
    </w:p>
    <w:p>
      <w:pPr>
        <w:pStyle w:val="Normal"/>
        <w:ind w:firstLine="105"/>
        <w:rPr>
          <w:szCs w:val="21"/>
        </w:rPr>
      </w:pPr>
      <w:r>
        <w:rPr>
          <w:szCs w:val="21"/>
        </w:rPr>
        <w:t>(3)</w:t>
      </w:r>
      <w:r>
        <w:rPr>
          <w:szCs w:val="21"/>
        </w:rPr>
        <w:t xml:space="preserve"> </w:t>
      </w:r>
      <w:r>
        <w:rPr>
          <w:rFonts w:cs="宋体;SimSun"/>
          <w:szCs w:val="21"/>
        </w:rPr>
        <w:t>图</w:t>
      </w:r>
      <w:r>
        <w:rPr>
          <w:szCs w:val="21"/>
        </w:rPr>
        <w:t>2</w:t>
      </w:r>
      <w:r>
        <w:rPr>
          <w:rFonts w:cs="宋体;SimSun"/>
          <w:szCs w:val="21"/>
        </w:rPr>
        <w:t>中的台风靠近台湾时，对台湾的危害主要是通过哪些方式造成的</w:t>
      </w:r>
      <w:r>
        <w:rPr>
          <w:szCs w:val="21"/>
        </w:rPr>
        <w:t>?(4</w:t>
      </w:r>
      <w:r>
        <w:rPr>
          <w:rFonts w:cs="宋体;SimSun"/>
          <w:szCs w:val="21"/>
        </w:rPr>
        <w:t>分</w:t>
      </w:r>
      <w:r>
        <w:rPr>
          <w:szCs w:val="21"/>
        </w:rPr>
        <w:t>)</w:t>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tabs>
          <w:tab w:val="clear" w:pos="420"/>
          <w:tab w:val="center" w:pos="4454" w:leader="none"/>
          <w:tab w:val="left" w:pos="6737" w:leader="none"/>
        </w:tabs>
        <w:ind w:firstLine="420"/>
        <w:jc w:val="left"/>
        <w:rPr>
          <w:szCs w:val="21"/>
        </w:rPr>
      </w:pPr>
      <w:r>
        <w:rPr>
          <w:szCs w:val="21"/>
        </w:rPr>
      </w:r>
    </w:p>
    <w:p>
      <w:pPr>
        <w:pStyle w:val="Normal"/>
        <w:rPr>
          <w:szCs w:val="21"/>
        </w:rPr>
      </w:pPr>
      <w:r>
        <w:rPr>
          <w:szCs w:val="21"/>
        </w:rPr>
        <w:t>参考答案：</w:t>
      </w:r>
    </w:p>
    <w:p>
      <w:pPr>
        <w:pStyle w:val="Normal"/>
        <w:tabs>
          <w:tab w:val="clear" w:pos="420"/>
          <w:tab w:val="center" w:pos="4454" w:leader="none"/>
          <w:tab w:val="left" w:pos="6737" w:leader="none"/>
        </w:tabs>
        <w:ind w:firstLine="420"/>
        <w:jc w:val="left"/>
        <w:rPr>
          <w:szCs w:val="21"/>
        </w:rPr>
      </w:pPr>
      <w:r>
        <w:rPr>
          <w:szCs w:val="21"/>
        </w:rPr>
        <w:t>1-5BCDAB     6-11DCDADC</w:t>
      </w:r>
    </w:p>
    <w:p>
      <w:pPr>
        <w:pStyle w:val="Normal"/>
        <w:rPr>
          <w:szCs w:val="21"/>
        </w:rPr>
      </w:pPr>
      <w:r>
        <w:rPr>
          <w:szCs w:val="21"/>
        </w:rPr>
        <w:t>36.</w:t>
      </w:r>
      <w:r>
        <w:rPr>
          <w:szCs w:val="21"/>
        </w:rPr>
        <w:t>（</w:t>
      </w:r>
      <w:r>
        <w:rPr>
          <w:szCs w:val="21"/>
        </w:rPr>
        <w:t>1</w:t>
      </w:r>
      <w:r>
        <w:rPr>
          <w:szCs w:val="21"/>
        </w:rPr>
        <w:t>）有利条件：纬度低，海运便利，地形平坦开阔，人口稀少等。</w:t>
      </w:r>
      <w:r>
        <w:rPr>
          <w:rFonts w:eastAsia="Times New Roman"/>
          <w:szCs w:val="21"/>
        </w:rPr>
        <w:t xml:space="preserve">  </w:t>
      </w:r>
      <w:r>
        <w:rPr>
          <w:szCs w:val="21"/>
        </w:rPr>
        <w:t>不利条件：天气多变。</w:t>
      </w:r>
    </w:p>
    <w:p>
      <w:pPr>
        <w:pStyle w:val="Normal"/>
        <w:rPr/>
      </w:pPr>
      <w:r>
        <w:rPr>
          <w:szCs w:val="21"/>
        </w:rPr>
        <w:t>（</w:t>
      </w:r>
      <w:r>
        <w:rPr>
          <w:szCs w:val="21"/>
        </w:rPr>
        <w:t>2</w:t>
      </w:r>
      <w:r>
        <w:rPr>
          <w:szCs w:val="21"/>
        </w:rPr>
        <w:t>）②地河流落差小，地势低平；水位季节变化大；沿河多沼泽。</w:t>
      </w:r>
      <w:r>
        <w:rPr>
          <w:rFonts w:ascii="宋体;SimSun" w:hAnsi="宋体;SimSun" w:cs="宋体;SimSun"/>
          <w:szCs w:val="21"/>
        </w:rPr>
        <w:t xml:space="preserve"> ③地处于河口三角洲；水网密布；多滩涂。</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热带雨林被大面积砍伐，全球温室气体浓度上升，气温变暖加剧。水土流失，河流泥沙增加等。  </w:t>
      </w:r>
      <w:r>
        <w:rPr>
          <w:rFonts w:eastAsia="Times New Roman"/>
          <w:szCs w:val="21"/>
        </w:rPr>
        <w:t xml:space="preserve">  </w:t>
      </w:r>
    </w:p>
    <w:p>
      <w:pPr>
        <w:pStyle w:val="Normal"/>
        <w:rPr>
          <w:szCs w:val="21"/>
        </w:rPr>
      </w:pPr>
      <w:r>
        <w:rPr>
          <w:szCs w:val="21"/>
        </w:rPr>
        <w:t>（</w:t>
      </w:r>
      <w:r>
        <w:rPr>
          <w:szCs w:val="21"/>
        </w:rPr>
        <w:t>4</w:t>
      </w:r>
      <w:r>
        <w:rPr>
          <w:szCs w:val="21"/>
        </w:rPr>
        <w:t>）东侧：沿海，航运便利；西侧：安第斯山区，地势较高，气候较凉爽。</w:t>
      </w:r>
    </w:p>
    <w:p>
      <w:pPr>
        <w:pStyle w:val="Normal"/>
        <w:rPr>
          <w:szCs w:val="21"/>
        </w:rPr>
      </w:pPr>
      <w:r>
        <w:rPr>
          <w:szCs w:val="21"/>
        </w:rPr>
        <w:t>37. A</w:t>
      </w:r>
      <w:r>
        <w:rPr>
          <w:szCs w:val="21"/>
        </w:rPr>
        <w:t>组（</w:t>
      </w:r>
      <w:r>
        <w:rPr>
          <w:szCs w:val="21"/>
        </w:rPr>
        <w:t>1</w:t>
      </w:r>
      <w:r>
        <w:rPr>
          <w:szCs w:val="21"/>
        </w:rPr>
        <w:t>）锋面；台风</w:t>
      </w:r>
      <w:r>
        <w:rPr>
          <w:rFonts w:eastAsia="Times New Roman"/>
          <w:szCs w:val="21"/>
        </w:rPr>
        <w:t xml:space="preserve">  </w:t>
      </w:r>
      <w:r>
        <w:rPr>
          <w:szCs w:val="21"/>
        </w:rPr>
        <w:t>（</w:t>
      </w:r>
      <w:r>
        <w:rPr>
          <w:szCs w:val="21"/>
        </w:rPr>
        <w:t>2</w:t>
      </w:r>
      <w:r>
        <w:rPr>
          <w:szCs w:val="21"/>
        </w:rPr>
        <w:t>）梅雨</w:t>
      </w:r>
      <w:r>
        <w:rPr>
          <w:rFonts w:eastAsia="Times New Roman"/>
          <w:szCs w:val="21"/>
        </w:rPr>
        <w:t xml:space="preserve">  </w:t>
      </w:r>
      <w:r>
        <w:rPr>
          <w:szCs w:val="21"/>
        </w:rPr>
        <w:t>（</w:t>
      </w:r>
      <w:r>
        <w:rPr>
          <w:szCs w:val="21"/>
        </w:rPr>
        <w:t>3</w:t>
      </w:r>
      <w:r>
        <w:rPr>
          <w:szCs w:val="21"/>
        </w:rPr>
        <w:t>）</w:t>
      </w:r>
      <w:r>
        <w:rPr>
          <w:szCs w:val="21"/>
        </w:rPr>
        <w:t>C</w:t>
      </w:r>
      <w:r>
        <w:rPr>
          <w:szCs w:val="21"/>
        </w:rPr>
        <w:t>地区；纬度高，蒸发弱，东北山地积雪融水。</w:t>
      </w:r>
    </w:p>
    <w:p>
      <w:pPr>
        <w:pStyle w:val="Normal"/>
        <w:ind w:left="420" w:hanging="420"/>
        <w:rPr>
          <w:szCs w:val="21"/>
        </w:rPr>
      </w:pPr>
      <w:r>
        <w:rPr>
          <w:rFonts w:eastAsia="Times New Roman"/>
          <w:szCs w:val="21"/>
        </w:rPr>
        <w:t xml:space="preserve">   </w:t>
      </w:r>
      <w:r>
        <w:rPr>
          <w:szCs w:val="21"/>
        </w:rPr>
        <w:t>（</w:t>
      </w:r>
      <w:r>
        <w:rPr>
          <w:szCs w:val="21"/>
        </w:rPr>
        <w:t>4</w:t>
      </w:r>
      <w:r>
        <w:rPr>
          <w:szCs w:val="21"/>
        </w:rPr>
        <w:t>）</w:t>
      </w:r>
      <w:r>
        <w:rPr>
          <w:szCs w:val="21"/>
        </w:rPr>
        <w:t>4</w:t>
      </w:r>
      <w:r>
        <w:rPr>
          <w:szCs w:val="21"/>
        </w:rPr>
        <w:t>分我国处于面积广大的亚欧大陆东部，又面对世界最大的太平洋，由海陆差异所形成的季风特别显著。我国东南部因来自海洋的夏季风降水丰富，故未出现沙漠气候。（</w:t>
      </w:r>
      <w:r>
        <w:rPr>
          <w:szCs w:val="21"/>
        </w:rPr>
        <w:t>2</w:t>
      </w:r>
      <w:r>
        <w:rPr>
          <w:szCs w:val="21"/>
        </w:rPr>
        <w:t>分）北非撒哈拉沙漠常年在副热带高压控制下，单一热带大陆气团控制，故干燥少雨；东北信风从非洲大陆吹向大西洋，性质干燥。地中海、红海海面狭小，海洋水汽影响少。（</w:t>
      </w:r>
      <w:r>
        <w:rPr>
          <w:szCs w:val="21"/>
        </w:rPr>
        <w:t>2</w:t>
      </w:r>
      <w:r>
        <w:rPr>
          <w:szCs w:val="21"/>
        </w:rPr>
        <w:t>分）</w:t>
      </w:r>
    </w:p>
    <w:p>
      <w:pPr>
        <w:pStyle w:val="Normal"/>
        <w:rPr/>
      </w:pPr>
      <w:r>
        <w:rPr>
          <w:rFonts w:eastAsia="Times New Roman"/>
          <w:szCs w:val="21"/>
        </w:rPr>
        <w:t xml:space="preserve">   </w:t>
      </w:r>
      <w:r>
        <w:rPr>
          <w:szCs w:val="21"/>
        </w:rPr>
        <w:t>B</w:t>
      </w:r>
      <w:r>
        <w:rPr>
          <w:szCs w:val="21"/>
        </w:rPr>
        <w:t>组</w:t>
      </w:r>
      <w:r>
        <w:rPr>
          <w:rFonts w:eastAsia="Times New Roman"/>
          <w:szCs w:val="21"/>
        </w:rPr>
        <w:t xml:space="preserve"> </w:t>
      </w:r>
      <w:r>
        <w:rPr>
          <w:szCs w:val="21"/>
        </w:rPr>
        <w:t>(</w:t>
      </w:r>
      <w:r>
        <w:rPr>
          <w:szCs w:val="21"/>
        </w:rPr>
        <w:t>1</w:t>
      </w:r>
      <w:r>
        <w:rPr>
          <w:szCs w:val="21"/>
        </w:rPr>
        <w:t>)</w:t>
      </w:r>
      <w:r>
        <w:rPr>
          <w:szCs w:val="21"/>
        </w:rPr>
        <w:t>．</w:t>
      </w:r>
      <w:r>
        <w:rPr>
          <w:szCs w:val="21"/>
        </w:rPr>
        <w:t xml:space="preserve">C    </w:t>
      </w:r>
      <w:r>
        <w:rPr>
          <w:szCs w:val="21"/>
        </w:rPr>
        <w:t>(</w:t>
      </w:r>
      <w:r>
        <w:rPr>
          <w:szCs w:val="21"/>
        </w:rPr>
        <w:t>2</w:t>
      </w:r>
      <w:r>
        <w:rPr>
          <w:szCs w:val="21"/>
        </w:rPr>
        <w:t>)</w:t>
      </w:r>
      <w:r>
        <w:rPr>
          <w:szCs w:val="21"/>
        </w:rPr>
        <w:t>．</w:t>
      </w:r>
      <w:r>
        <w:rPr>
          <w:szCs w:val="21"/>
        </w:rPr>
        <w:t xml:space="preserve">B    </w:t>
      </w:r>
      <w:r>
        <w:rPr>
          <w:szCs w:val="21"/>
        </w:rPr>
        <w:t>(</w:t>
      </w:r>
      <w:r>
        <w:rPr>
          <w:szCs w:val="21"/>
        </w:rPr>
        <w:t>3</w:t>
      </w:r>
      <w:r>
        <w:rPr>
          <w:szCs w:val="21"/>
        </w:rPr>
        <w:t>)</w:t>
      </w:r>
      <w:r>
        <w:rPr>
          <w:szCs w:val="21"/>
        </w:rPr>
        <w:t xml:space="preserve"> </w:t>
      </w:r>
      <w:r>
        <w:rPr>
          <w:szCs w:val="21"/>
        </w:rPr>
        <w:t>．</w:t>
      </w:r>
      <w:r>
        <w:rPr>
          <w:szCs w:val="21"/>
        </w:rPr>
        <w:t>狂风；暴雨；风暴潮。（</w:t>
      </w:r>
      <w:r>
        <w:rPr>
          <w:szCs w:val="21"/>
        </w:rPr>
        <w:t>10</w:t>
      </w:r>
      <w:r>
        <w:rPr>
          <w:szCs w:val="21"/>
        </w:rPr>
        <w:t>）</w:t>
      </w:r>
    </w:p>
    <w:p>
      <w:pPr>
        <w:pStyle w:val="Normal"/>
        <w:rPr>
          <w:szCs w:val="21"/>
        </w:rPr>
      </w:pPr>
      <w:r>
        <w:rPr>
          <w:szCs w:val="21"/>
        </w:rPr>
      </w:r>
    </w:p>
    <w:p>
      <w:pPr>
        <w:pStyle w:val="Normal"/>
        <w:tabs>
          <w:tab w:val="clear" w:pos="420"/>
          <w:tab w:val="center" w:pos="4454" w:leader="none"/>
          <w:tab w:val="left" w:pos="6737" w:leader="none"/>
        </w:tabs>
        <w:jc w:val="left"/>
        <w:rPr>
          <w:szCs w:val="21"/>
        </w:rPr>
      </w:pPr>
      <w:r>
        <w:rPr>
          <w:szCs w:val="21"/>
        </w:rPr>
      </w:r>
    </w:p>
    <w:p>
      <w:pPr>
        <w:pStyle w:val="Normal"/>
        <w:rPr>
          <w:szCs w:val="21"/>
        </w:rPr>
      </w:pPr>
      <w:r>
        <w:rPr>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oleObject" Target="embeddings/oleObject1.bin"/><Relationship Id="rId29" Type="http://schemas.openxmlformats.org/officeDocument/2006/relationships/image" Target="media/image14.jpeg"/><Relationship Id="rId30" Type="http://schemas.openxmlformats.org/officeDocument/2006/relationships/oleObject" Target="embeddings/oleObject2.bin"/><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0: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4-11T08:15: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6000000000001023720</vt:lpwstr>
  </property>
</Properties>
</file>