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ind w:firstLine="26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六单元地区与国际发展与合作同步测试</w:t>
      </w:r>
    </w:p>
    <w:p>
      <w:pPr>
        <w:pStyle w:val="Style15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选择题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说法正确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国界是地图上一国与另一国或公海之间的分界线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领土是国界范围以内的领陆、领海和领空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一些目前还没有政府的殖民地和属地，叫做“地区”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均国内生产总值在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美元以上的国家，被称为发达国家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世界上最大的国际组织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世界贸易组织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欧洲联盟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联合国 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石油输出国组织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读下列各国轮廓图，回答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：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244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4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它们的国名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中国、美国、巴西、澳大利亚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美国、巴西、澳大利亚、中国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中国、俄罗斯、加拿大、美国、巴西、澳大利亚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澳大利亚、俄罗斯、加拿大、中国、美国、巴西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面积从大到小，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②③①④⑤⑥      B.⑤⑥②③①④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②③⑤⑥①④      D.⑤⑥①④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图中国家中属于发达国家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②③⑤⑥    B.⑤⑥②    C.④⑤⑥②    D.③④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图中国家中属于联合国安理会常任理事国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⑤⑥②      B.①②④      C.①④⑤  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>D.①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以上国家中，人口超过一亿的有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①②④⑤    B.①④②③    C.①④⑤⑥   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D.①③⑤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世界各国有发达国家和发展中国家之分，其根据是 （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地理位置  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居民肤色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经济发展水平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历史长短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从南、北半球的位置看，发达国家大部分位于 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北半球    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南半球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北半球南部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南半球北部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下列叙述，正确的是  （ 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现在，世界上绝大部分国家之间都有明确的国界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发展中国家全部分布在南半球 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目前，工农业生产现代化程度较高的发达国家有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多个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发展中国家主要分布在欧洲、北美洲、大洋洲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世界各大洲中，人口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亿以上的国家最多的洲是 （ 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欧洲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非洲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亚洲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北美洲</w:t>
      </w:r>
    </w:p>
    <w:p>
      <w:pPr>
        <w:pStyle w:val="Style15"/>
        <w:snapToGrid w:val="false"/>
        <w:spacing w:lineRule="auto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联合国总部设在 （     ）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日内瓦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布鲁塞尔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纽约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伦敦</w:t>
      </w:r>
    </w:p>
    <w:p>
      <w:pPr>
        <w:pStyle w:val="Style15"/>
        <w:snapToGrid w:val="false"/>
        <w:spacing w:lineRule="auto" w:line="36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读图综合题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１３．读不同的国界线，完成下列问题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28260" cy="322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１）甲图中的国家位于＿＿＿＿＿洲，乙图中的国家位于＿＿＿＿＿洲。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２）甲图中美国与加拿大的国界线，Ａ处是＿＿＿＿划分的，Ｂ处是＿＿＿＿划分的，Ｃ处是＿＿＿＿划分的。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３）乙图中阿根廷与智利的分界线是以＿＿＿＿划分的。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参考答案：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B    2.C    3.C    4.A    5.D    6.B    7.A     8.C     9.A     10.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1.C    12.C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３．（１）北美　　南美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（２）湖泊　　纬线　　经线</w:t>
      </w:r>
    </w:p>
    <w:p>
      <w:pPr>
        <w:pStyle w:val="Style15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（３）山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20:00Z</dcterms:created>
  <dc:creator>龍帝國精品論壇</dc:creator>
  <dc:description/>
  <cp:keywords/>
  <dc:language>en-US</dc:language>
  <cp:lastModifiedBy>番茄花园</cp:lastModifiedBy>
  <dcterms:modified xsi:type="dcterms:W3CDTF">2010-09-23T14:55:00Z</dcterms:modified>
  <cp:revision>3</cp:revision>
  <dc:subject/>
  <dc:title>——“发展与合作”</dc:title>
</cp:coreProperties>
</file>