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高三地理专题复习教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—</w:t>
      </w:r>
      <w:r>
        <w:rPr>
          <w:rFonts w:ascii="黑体" w:hAnsi="黑体" w:cs="宋体" w:eastAsia="黑体"/>
          <w:b/>
          <w:sz w:val="28"/>
          <w:szCs w:val="28"/>
        </w:rPr>
        <w:t>地球与地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命题趋向】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sz w:val="28"/>
          <w:szCs w:val="28"/>
          <w:bdr w:val="single" w:sz="4" w:space="0" w:color="000000"/>
        </w:rPr>
        <w:t>明确最后冲刺的针对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专题可分为两个部分：</w:t>
      </w:r>
      <w:r>
        <w:rPr>
          <w:rFonts w:ascii="宋体" w:hAnsi="宋体" w:cs="宋体"/>
          <w:sz w:val="28"/>
          <w:szCs w:val="28"/>
        </w:rPr>
        <w:t>一部分是有关地球的形状与大小及地球仪上的经纬网与地理坐标；另一部分是有关地图的三要素，等高线地形图及其应用。对于第一部分高考将会着重考查经纬线、地理坐标等实际应用问题；第二部分主要考查地图知识的运用，等高线地形图的判读与实际应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最后冲刺的针对性：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借助常见的图例、注记，利用地图上的方向判定规则、比例尺、等值线判读技能等，分析、归纳地理事物的分布、变化的特点及原因。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根据需要选择合适的地图，并从中查找所需的地理信息。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运用地图信息，进行空间定位及探寻地理事物间的联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sz w:val="28"/>
          <w:szCs w:val="28"/>
          <w:bdr w:val="single" w:sz="4" w:space="0" w:color="000000"/>
        </w:rPr>
        <w:t>分析高考重点，把握命题趋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考重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从考核内容上看，主要是以等高线图为切入口，考查识图能力；少量涉及地图上面积的估算、地形特征的描述。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从考核形式上看，有的开门见山、直入主题；有的设置试题情景，情景上贴近学生学习与生活。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从考查能力上看，识图能力是根本，也是知识迁移的基础，以后在多类等值线图中都可以借鉴等高线图的读图技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命题趋向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常规地图上方向、等高线地形图判读，可能会设置新情景，增加试卷的亲和力，营造轻松、熟悉的考试氛围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地图上面积估算、等高线地形特征的文字描述，试题的难度要求可能降低；等高线与聚落、交通线结合的试题可能增加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【回归教材】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sz w:val="28"/>
          <w:szCs w:val="28"/>
          <w:bdr w:val="single" w:sz="4" w:space="0" w:color="000000"/>
        </w:rPr>
        <w:t xml:space="preserve">回归书本，夯实基础！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-18030;微软雅黑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要点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-18030;微软雅黑"/>
          <w:sz w:val="28"/>
          <w:szCs w:val="28"/>
        </w:rPr>
        <w:t>地球的形状与大小  两极稍扁，赤道略鼓的不规则球体。赤道周长</w:t>
      </w:r>
      <w:r>
        <w:rPr>
          <w:rFonts w:cs="宋体-18030;微软雅黑" w:ascii="宋体" w:hAnsi="宋体"/>
          <w:sz w:val="28"/>
          <w:szCs w:val="28"/>
        </w:rPr>
        <w:t>4</w:t>
      </w:r>
      <w:r>
        <w:rPr>
          <w:rFonts w:ascii="宋体" w:hAnsi="宋体" w:cs="宋体-18030;微软雅黑"/>
          <w:sz w:val="28"/>
          <w:szCs w:val="28"/>
        </w:rPr>
        <w:t>万公里；平均半径</w:t>
      </w:r>
      <w:r>
        <w:rPr>
          <w:rFonts w:cs="宋体-18030;微软雅黑" w:ascii="宋体" w:hAnsi="宋体"/>
          <w:sz w:val="28"/>
          <w:szCs w:val="28"/>
        </w:rPr>
        <w:t>6371</w:t>
      </w:r>
      <w:r>
        <w:rPr>
          <w:rFonts w:ascii="宋体" w:hAnsi="宋体" w:cs="宋体-18030;微软雅黑"/>
          <w:sz w:val="28"/>
          <w:szCs w:val="28"/>
        </w:rPr>
        <w:t>公里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要点二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-18030;微软雅黑"/>
          <w:sz w:val="28"/>
          <w:szCs w:val="28"/>
        </w:rPr>
        <w:t>地球仪</w:t>
      </w:r>
      <w:r>
        <w:rPr>
          <w:rFonts w:ascii="宋体" w:hAnsi="宋体" w:cs="宋体-18030;微软雅黑"/>
          <w:b/>
          <w:sz w:val="28"/>
          <w:szCs w:val="28"/>
        </w:rPr>
        <w:t xml:space="preserve"> </w:t>
      </w:r>
      <w:r>
        <w:rPr>
          <w:rFonts w:cs="宋体-18030;微软雅黑" w:ascii="宋体" w:hAnsi="宋体"/>
          <w:sz w:val="28"/>
          <w:szCs w:val="28"/>
        </w:rPr>
        <w:t>1</w:t>
      </w:r>
      <w:r>
        <w:rPr>
          <w:rFonts w:ascii="宋体" w:hAnsi="宋体" w:cs="宋体-18030;微软雅黑"/>
          <w:sz w:val="28"/>
          <w:szCs w:val="28"/>
        </w:rPr>
        <w:t>、地轴：地球自转轴，其北端指向北极星附近；两极：地轴与地球表面相交的点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  <w:t>2</w:t>
      </w:r>
      <w:r>
        <w:rPr>
          <w:rFonts w:ascii="宋体" w:hAnsi="宋体" w:cs="宋体-18030;微软雅黑"/>
          <w:sz w:val="28"/>
          <w:szCs w:val="28"/>
        </w:rPr>
        <w:t>、纬线：与地轴垂直并且环绕地球一周的圆圈，赤道为最大的纬线圈，指示东西方向；纬度：以赤道为</w:t>
      </w:r>
      <w:r>
        <w:rPr>
          <w:rFonts w:cs="宋体-18030;微软雅黑" w:ascii="宋体" w:hAnsi="宋体"/>
          <w:sz w:val="28"/>
          <w:szCs w:val="28"/>
        </w:rPr>
        <w:t>0</w:t>
      </w:r>
      <w:r>
        <w:rPr>
          <w:rFonts w:cs="宋体-18030;微软雅黑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-18030;微软雅黑"/>
          <w:sz w:val="28"/>
          <w:szCs w:val="28"/>
        </w:rPr>
        <w:t>，向南北两极度量到</w:t>
      </w:r>
      <w:r>
        <w:rPr>
          <w:rFonts w:cs="宋体-18030;微软雅黑" w:ascii="宋体" w:hAnsi="宋体"/>
          <w:sz w:val="28"/>
          <w:szCs w:val="28"/>
        </w:rPr>
        <w:t>90</w:t>
      </w:r>
      <w:r>
        <w:rPr>
          <w:rFonts w:cs="宋体-18030;微软雅黑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-18030;微软雅黑"/>
          <w:sz w:val="28"/>
          <w:szCs w:val="28"/>
        </w:rPr>
        <w:t>，北极点为</w:t>
      </w:r>
      <w:r>
        <w:rPr>
          <w:rFonts w:cs="宋体-18030;微软雅黑" w:ascii="宋体" w:hAnsi="宋体"/>
          <w:sz w:val="28"/>
          <w:szCs w:val="28"/>
        </w:rPr>
        <w:t>90</w:t>
      </w:r>
      <w:r>
        <w:rPr>
          <w:rFonts w:cs="宋体-18030;微软雅黑" w:ascii="宋体" w:hAnsi="宋体"/>
          <w:sz w:val="28"/>
          <w:szCs w:val="28"/>
          <w:vertAlign w:val="superscript"/>
        </w:rPr>
        <w:t>0</w:t>
      </w:r>
      <w:r>
        <w:rPr>
          <w:rFonts w:cs="宋体-18030;微软雅黑" w:ascii="宋体" w:hAnsi="宋体"/>
          <w:sz w:val="28"/>
          <w:szCs w:val="28"/>
        </w:rPr>
        <w:t>N</w:t>
      </w:r>
      <w:r>
        <w:rPr>
          <w:rFonts w:ascii="宋体" w:hAnsi="宋体" w:cs="宋体-18030;微软雅黑"/>
          <w:sz w:val="28"/>
          <w:szCs w:val="28"/>
        </w:rPr>
        <w:t>，南极点为</w:t>
      </w:r>
      <w:r>
        <w:rPr>
          <w:rFonts w:cs="宋体-18030;微软雅黑" w:ascii="宋体" w:hAnsi="宋体"/>
          <w:sz w:val="28"/>
          <w:szCs w:val="28"/>
        </w:rPr>
        <w:t>90</w:t>
      </w:r>
      <w:r>
        <w:rPr>
          <w:rFonts w:cs="宋体-18030;微软雅黑" w:ascii="宋体" w:hAnsi="宋体"/>
          <w:sz w:val="28"/>
          <w:szCs w:val="28"/>
          <w:vertAlign w:val="superscript"/>
        </w:rPr>
        <w:t>0</w:t>
      </w:r>
      <w:r>
        <w:rPr>
          <w:rFonts w:cs="宋体-18030;微软雅黑" w:ascii="宋体" w:hAnsi="宋体"/>
          <w:sz w:val="28"/>
          <w:szCs w:val="28"/>
        </w:rPr>
        <w:t>S</w:t>
      </w:r>
      <w:r>
        <w:rPr>
          <w:rFonts w:ascii="宋体" w:hAnsi="宋体" w:cs="宋体-18030;微软雅黑"/>
          <w:sz w:val="28"/>
          <w:szCs w:val="28"/>
        </w:rPr>
        <w:t xml:space="preserve">。 </w:t>
      </w:r>
      <w:r>
        <w:rPr>
          <w:rFonts w:cs="宋体-18030;微软雅黑" w:ascii="宋体" w:hAnsi="宋体"/>
          <w:sz w:val="28"/>
          <w:szCs w:val="28"/>
        </w:rPr>
        <w:t>3</w:t>
      </w:r>
      <w:r>
        <w:rPr>
          <w:rFonts w:ascii="宋体" w:hAnsi="宋体" w:cs="宋体-18030;微软雅黑"/>
          <w:sz w:val="28"/>
          <w:szCs w:val="28"/>
        </w:rPr>
        <w:t>、经线：连接南北两极并且与纬线垂直相交的半圆，也称为子午线，指示南北方向；经度：人们规定通过英国伦敦格林尼治天文台原址的经线为</w:t>
      </w:r>
      <w:r>
        <w:rPr>
          <w:rFonts w:cs="宋体-18030;微软雅黑" w:ascii="宋体" w:hAnsi="宋体"/>
          <w:sz w:val="28"/>
          <w:szCs w:val="28"/>
        </w:rPr>
        <w:t>0</w:t>
      </w:r>
      <w:r>
        <w:rPr>
          <w:rFonts w:cs="宋体-18030;微软雅黑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-18030;微软雅黑"/>
          <w:sz w:val="28"/>
          <w:szCs w:val="28"/>
        </w:rPr>
        <w:t>经线，也叫本初子午线，由此向东西各分作</w:t>
      </w:r>
      <w:r>
        <w:rPr>
          <w:rFonts w:cs="宋体-18030;微软雅黑" w:ascii="宋体" w:hAnsi="宋体"/>
          <w:sz w:val="28"/>
          <w:szCs w:val="28"/>
        </w:rPr>
        <w:t>180</w:t>
      </w:r>
      <w:r>
        <w:rPr>
          <w:rFonts w:cs="宋体-18030;微软雅黑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-18030;微软雅黑"/>
          <w:sz w:val="28"/>
          <w:szCs w:val="28"/>
        </w:rPr>
        <w:t>，以东的</w:t>
      </w:r>
      <w:r>
        <w:rPr>
          <w:rFonts w:cs="宋体-18030;微软雅黑" w:ascii="宋体" w:hAnsi="宋体"/>
          <w:sz w:val="28"/>
          <w:szCs w:val="28"/>
        </w:rPr>
        <w:t>180</w:t>
      </w:r>
      <w:r>
        <w:rPr>
          <w:rFonts w:cs="宋体-18030;微软雅黑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-18030;微软雅黑"/>
          <w:sz w:val="28"/>
          <w:szCs w:val="28"/>
        </w:rPr>
        <w:t>属于东经，以西的</w:t>
      </w:r>
      <w:r>
        <w:rPr>
          <w:rFonts w:cs="宋体-18030;微软雅黑" w:ascii="宋体" w:hAnsi="宋体"/>
          <w:sz w:val="28"/>
          <w:szCs w:val="28"/>
        </w:rPr>
        <w:t>180</w:t>
      </w:r>
      <w:r>
        <w:rPr>
          <w:rFonts w:cs="宋体-18030;微软雅黑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-18030;微软雅黑"/>
          <w:sz w:val="28"/>
          <w:szCs w:val="28"/>
        </w:rPr>
        <w:t>属于西经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要点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-18030;微软雅黑"/>
          <w:sz w:val="28"/>
          <w:szCs w:val="28"/>
        </w:rPr>
        <w:t xml:space="preserve">地图三要素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图上的方向①一般地图：面对地图上北下南右东左西。②指向标地图：指向标的箭头指向北。③有经纬网的地图：经线指</w:t>
      </w:r>
      <w:r>
        <w:rPr>
          <w:rFonts w:ascii="宋体" w:hAnsi="宋体" w:cs="宋体-18030;微软雅黑"/>
          <w:sz w:val="28"/>
          <w:szCs w:val="28"/>
        </w:rPr>
        <w:t>指示南北方向，纬线指示东西方向</w:t>
      </w:r>
      <w:r>
        <w:rPr>
          <w:rFonts w:ascii="宋体" w:hAnsi="宋体" w:cs="宋体"/>
          <w:sz w:val="28"/>
          <w:szCs w:val="28"/>
        </w:rPr>
        <w:t xml:space="preserve">。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图上的比例尺：表示图上距离与比实际距离缩小的程度，公式为：比例尺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图上距离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比实际距离。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地图上的图例与注记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要点四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-18030;微软雅黑"/>
          <w:sz w:val="28"/>
          <w:szCs w:val="28"/>
        </w:rPr>
        <w:t xml:space="preserve">等高线地形图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高度的表示  海拔：地面某个地点高出海平面的垂直距离。相对高度：某个地点高出另一地点的垂直距离。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等高线：地图上海拔高度相同的点的连线。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等高线的特点：呈闭合的曲线。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地形剖面图：沿地表某一直线方向上的垂直剖面。反映断面的高低起伏状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sz w:val="28"/>
          <w:szCs w:val="28"/>
          <w:bdr w:val="single" w:sz="4" w:space="0" w:color="000000"/>
        </w:rPr>
        <w:t>思路清晰，提升能力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．利用经纬网计算距离：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经纬网图上可以根据经纬度差值计算两点之间的距离，纬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对应在地面上的弧长（即经线长度）大约是</w:t>
      </w:r>
      <w:r>
        <w:rPr>
          <w:rFonts w:cs="宋体" w:ascii="宋体" w:hAnsi="宋体"/>
          <w:sz w:val="28"/>
          <w:szCs w:val="28"/>
        </w:rPr>
        <w:t>111 km</w:t>
      </w:r>
      <w:r>
        <w:rPr>
          <w:rFonts w:ascii="宋体" w:hAnsi="宋体" w:cs="宋体"/>
          <w:sz w:val="28"/>
          <w:szCs w:val="28"/>
        </w:rPr>
        <w:t>，赤道上经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对应在地面上的弧长大约也是</w:t>
      </w:r>
      <w:r>
        <w:rPr>
          <w:rFonts w:cs="宋体" w:ascii="宋体" w:hAnsi="宋体"/>
          <w:sz w:val="28"/>
          <w:szCs w:val="28"/>
        </w:rPr>
        <w:t>111 km</w:t>
      </w:r>
      <w:r>
        <w:rPr>
          <w:rFonts w:ascii="宋体" w:hAnsi="宋体" w:cs="宋体"/>
          <w:sz w:val="28"/>
          <w:szCs w:val="28"/>
        </w:rPr>
        <w:t>，因此只要知道同一经线上任意两地间的纬度差，或者是赤道上任何两地的经度差，就可以计算它们之间的实际距离。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由于各纬线长度从赤道向两极递减，所以各纬线上经度差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的弧长就不相等。在同一条纬线上（假设此纬线的纬度为</w:t>
      </w:r>
      <w:r>
        <w:rPr>
          <w:rFonts w:cs="宋体" w:ascii="宋体" w:hAnsi="宋体"/>
          <w:sz w:val="28"/>
          <w:szCs w:val="28"/>
        </w:rPr>
        <w:t>α</w:t>
      </w:r>
      <w:r>
        <w:rPr>
          <w:rFonts w:ascii="宋体" w:hAnsi="宋体" w:cs="宋体"/>
          <w:sz w:val="28"/>
          <w:szCs w:val="28"/>
        </w:rPr>
        <w:t>）经度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对应的实际弧长大约为</w:t>
      </w:r>
      <w:r>
        <w:rPr>
          <w:rFonts w:cs="宋体" w:ascii="宋体" w:hAnsi="宋体"/>
          <w:sz w:val="28"/>
          <w:szCs w:val="28"/>
        </w:rPr>
        <w:t>111×cosαkm</w:t>
      </w:r>
      <w:r>
        <w:rPr>
          <w:rFonts w:ascii="宋体" w:hAnsi="宋体" w:cs="宋体"/>
          <w:sz w:val="28"/>
          <w:szCs w:val="28"/>
        </w:rPr>
        <w:t>。因此，两地若在同一条纬线上，只要知道两点经度差就可以计算出两点间的弧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利用经纬网确定方位：</w:t>
      </w:r>
      <w:r>
        <w:rPr>
          <w:rFonts w:ascii="宋体" w:hAnsi="宋体" w:cs="宋体"/>
          <w:sz w:val="28"/>
          <w:szCs w:val="28"/>
        </w:rPr>
        <w:t>利用经纬网图确定两点的相对方位时需要注意的问题有以下几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位于同一条经线上的两点为正南或正北的关系，位于同一条纬线上的两点为正东或正西的关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既不在同一条经线上又不在同一条纬线上的两点的方位，既要判定两点间的南北方向，又要判定两点间的东西方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北方向的判定：</w:t>
      </w:r>
      <w:r>
        <w:rPr>
          <w:rFonts w:ascii="宋体" w:hAnsi="宋体" w:cs="宋体"/>
          <w:sz w:val="28"/>
          <w:szCs w:val="28"/>
        </w:rPr>
        <w:t>根据在经线上的相互位置（或纬度差异）确定南北方向；南北方向是绝对的，北极是地球上的最北点，它的四面八方都是南；南极则相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西方向的判定：</w:t>
      </w:r>
      <w:r>
        <w:rPr>
          <w:rFonts w:ascii="宋体" w:hAnsi="宋体" w:cs="宋体"/>
          <w:sz w:val="28"/>
          <w:szCs w:val="28"/>
        </w:rPr>
        <w:t>根据在纬线上的相互位置（或经度差异）确定东西方向。东西方向是相对的，理论上讲地球上没有最东的地点，也没有最西的地点。判定东西方向首先要选择劣弧段（两点间的经度差值小于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的弧段），再按地球自西向东的自转方向确定方位。也可以利用经度来判定，东经度增大的方向为东，减小的方向为西；西经度增大的方向为西，减小的方向为东。在以极地为中心的经纬网图上，判断东西方位最简捷的方法是：在被比较的两地之间的劣弧上画出表示地球自转方向的箭头，箭尾为西，箭头为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等值线判读的三个技巧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443"/>
      </w:tblGrid>
      <w:tr>
        <w:trPr>
          <w:trHeight w:val="1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判读技巧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说明</w:t>
            </w:r>
          </w:p>
        </w:tc>
      </w:tr>
      <w:tr>
        <w:trPr>
          <w:trHeight w:val="1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值线数值大小变化的运用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观察图中等值线数值的大小变化规律，判断某一地理事物的分布特点。如等值线数值增大的方向，在等高线图中为山顶所在区域；在等压线图中则为高压中心所在区域；在等温线罔中根据气温由低纬向高纬递减的规律可确定南北半球。</w:t>
            </w:r>
          </w:p>
        </w:tc>
      </w:tr>
      <w:tr>
        <w:trPr>
          <w:trHeight w:val="12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值线疏密程度的运用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同一比例尺的等值线图中，如果相邻两条等值线差值相同，等值线的疏密程度反映了其单位距离的等值线数值差的大小。等值线越密集，单位距离数值差就越大；等值线越稀疏，单位距离的差值就越小。在不同类型的等值线图中反映的地理意义不同，在等高线图中，反映了地形坡度的大小；在等压线图中，反映了气压差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风力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的大小；在等温线图中反映了温差的大小。</w:t>
            </w:r>
          </w:p>
        </w:tc>
      </w:tr>
      <w:tr>
        <w:trPr>
          <w:trHeight w:val="11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凸高为低，凸低为高”的运用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等值线图中，所反映的地理事物和现象由于受到各种因素的影响，等值线常常会发生弯曲，根据弯曲的方向，可以确定其影响的因素。如果等值线向数值高的方向凸出，该地区等值线的数值一定比它同一纬度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水平面等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的数值偏低；如果等值线向数值低的方向凸出，该地区等值线数值一定比它同一纬度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水平面等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．的数值偏高，我们常把它总结为“凸高为低，凸低为高”法则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【真题亮相】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sz w:val="28"/>
          <w:szCs w:val="28"/>
          <w:bdr w:val="single" w:sz="4" w:space="0" w:color="000000"/>
        </w:rPr>
        <w:t xml:space="preserve">两年高考真题  精彩无限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166370</wp:posOffset>
            </wp:positionV>
            <wp:extent cx="1104900" cy="119380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48" t="25060" r="31239" b="2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广东地理卷）</w:t>
      </w:r>
      <w:r>
        <w:rPr>
          <w:rFonts w:cs="宋体" w:ascii="宋体" w:hAnsi="宋体"/>
          <w:sz w:val="28"/>
          <w:szCs w:val="28"/>
        </w:rPr>
        <w:t>20°W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160°E</w:t>
      </w:r>
      <w:r>
        <w:rPr>
          <w:rFonts w:ascii="宋体" w:hAnsi="宋体" w:cs="宋体"/>
          <w:sz w:val="28"/>
          <w:szCs w:val="28"/>
        </w:rPr>
        <w:t>经线是东、西半球分界线。图中甲、丙在晨线上，此时地球位于远日点附近。回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题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双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该时刻太阳直射点的位置在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南半球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北半球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东半球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西半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对图中此时甲、乙、丙、丁各地情况叙述正确的是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甲地白昼时间比乙地长    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甲地正午太阳高度角可达</w:t>
      </w:r>
      <w:r>
        <w:rPr>
          <w:rFonts w:cs="宋体" w:ascii="宋体" w:hAnsi="宋体"/>
          <w:sz w:val="28"/>
          <w:szCs w:val="28"/>
        </w:rPr>
        <w:t>90°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各地夜长乙＞丙＞丁        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各地日出的先后顺序是甲、乙、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此时，下列各地情况可信的是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南京市正处于一年中的高温季节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郑州市（约</w:t>
      </w:r>
      <w:r>
        <w:rPr>
          <w:rFonts w:cs="宋体" w:ascii="宋体" w:hAnsi="宋体"/>
          <w:sz w:val="28"/>
          <w:szCs w:val="28"/>
        </w:rPr>
        <w:t>35°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14°E</w:t>
      </w:r>
      <w:r>
        <w:rPr>
          <w:rFonts w:ascii="宋体" w:hAnsi="宋体" w:cs="宋体"/>
          <w:sz w:val="28"/>
          <w:szCs w:val="28"/>
        </w:rPr>
        <w:t>）的中学生正在上学路上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雅库茨克（约</w:t>
      </w:r>
      <w:r>
        <w:rPr>
          <w:rFonts w:cs="宋体" w:ascii="宋体" w:hAnsi="宋体"/>
          <w:sz w:val="28"/>
          <w:szCs w:val="28"/>
        </w:rPr>
        <w:t>62°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30°E</w:t>
      </w:r>
      <w:r>
        <w:rPr>
          <w:rFonts w:ascii="宋体" w:hAnsi="宋体" w:cs="宋体"/>
          <w:sz w:val="28"/>
          <w:szCs w:val="28"/>
        </w:rPr>
        <w:t xml:space="preserve">）已是白昼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澳大利亚某地房屋朝北窗户阳光射入室内面积接近一年中最小值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1828800" cy="98615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828800" cy="96393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广东卷）阅读下列等高线示意图，回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题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高线示意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图中，能反映沙丘地貌的是      </w:t>
      </w:r>
      <w:r>
        <w:rPr>
          <w:rFonts w:cs="宋体" w:ascii="宋体" w:hAnsi="宋体"/>
          <w:sz w:val="28"/>
          <w:szCs w:val="28"/>
        </w:rPr>
        <w:t>A. ①     B. ②      C. ③        D. 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相同状态下，最有利于地表水下渗的条件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降水强度大，植被稀少   </w:t>
      </w: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降水强度大，植被丰富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降水强度小，植被稀少   </w:t>
      </w:r>
      <w:r>
        <w:rPr>
          <w:rFonts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降水强度小，植被丰富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70815</wp:posOffset>
            </wp:positionV>
            <wp:extent cx="1257300" cy="92519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  <w:bdr w:val="single" w:sz="4" w:space="0" w:color="000000"/>
        </w:rPr>
        <w:t>三年名校模拟  图文并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江苏宿迁模拟）下图是地球表面自转线速度等值线分布图，据此回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图示区域大部分位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北半球中纬度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北半球低纬度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南半球中纬度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南半球低纬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图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纬度相同，但地球自转的线速度明显不同，原因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点地势高，自转线速度大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点地势低，自转线速度大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71755</wp:posOffset>
            </wp:positionV>
            <wp:extent cx="1485900" cy="82105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6" t="3514" r="2172" b="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点地势低，自转线速度大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地势高，自转线速度大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江苏省沭中期未测试）读“经纬线（全球范围）示意图”，阴影与非阴影部分分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，据此完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甲地时间为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时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时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 xml:space="preserve">时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北京时间可能为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时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时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时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396240</wp:posOffset>
            </wp:positionV>
            <wp:extent cx="914400" cy="79438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广东省韶关市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届高三第一次调研考试）右图是某地区等值线分布图（等值线的数值是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。据图回答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题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若是等高线图，下列叙述正确的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QP</w:t>
      </w:r>
      <w:r>
        <w:rPr>
          <w:rFonts w:ascii="宋体" w:hAnsi="宋体" w:cs="宋体"/>
          <w:sz w:val="28"/>
          <w:szCs w:val="28"/>
        </w:rPr>
        <w:t xml:space="preserve">处不可能为鞍部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QP</w:t>
      </w:r>
      <w:r>
        <w:rPr>
          <w:rFonts w:ascii="宋体" w:hAnsi="宋体" w:cs="宋体"/>
          <w:sz w:val="28"/>
          <w:szCs w:val="28"/>
        </w:rPr>
        <w:t xml:space="preserve">处为山谷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QP</w:t>
      </w:r>
      <w:r>
        <w:rPr>
          <w:rFonts w:ascii="宋体" w:hAnsi="宋体" w:cs="宋体"/>
          <w:sz w:val="28"/>
          <w:szCs w:val="28"/>
        </w:rPr>
        <w:t xml:space="preserve">处为集水分界线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QP</w:t>
      </w:r>
      <w:r>
        <w:rPr>
          <w:rFonts w:ascii="宋体" w:hAnsi="宋体" w:cs="宋体"/>
          <w:sz w:val="28"/>
          <w:szCs w:val="28"/>
        </w:rPr>
        <w:t>处为分水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若是“广东某地区潜水等水位线图（即地下水的海拔高度）”，则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QP</w:t>
      </w:r>
      <w:r>
        <w:rPr>
          <w:rFonts w:ascii="宋体" w:hAnsi="宋体" w:cs="宋体"/>
          <w:sz w:val="28"/>
          <w:szCs w:val="28"/>
        </w:rPr>
        <w:t xml:space="preserve">处是山脊              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QP</w:t>
      </w:r>
      <w:r>
        <w:rPr>
          <w:rFonts w:ascii="宋体" w:hAnsi="宋体" w:cs="宋体"/>
          <w:sz w:val="28"/>
          <w:szCs w:val="28"/>
        </w:rPr>
        <w:t>处可能有河流且河水由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处流向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 xml:space="preserve">处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处地下水比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 xml:space="preserve">处浅         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处地下水可能露出地面形成泉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（江苏宿迁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 xml:space="preserve">）地图上的指向标的箭头一般指向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东方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西方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南方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北方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71600" cy="925830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江苏盐城第二次调研）下图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的部分纬线，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为北极点，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分别为晨线和昏线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纬线的交点，∠</w:t>
      </w:r>
      <w:r>
        <w:rPr>
          <w:rFonts w:cs="宋体" w:ascii="宋体" w:hAnsi="宋体"/>
          <w:sz w:val="28"/>
          <w:szCs w:val="28"/>
        </w:rPr>
        <w:t>MPX</w:t>
      </w:r>
      <w:r>
        <w:rPr>
          <w:rFonts w:ascii="宋体" w:hAnsi="宋体" w:cs="宋体"/>
          <w:sz w:val="28"/>
          <w:szCs w:val="28"/>
        </w:rPr>
        <w:t>和∠</w:t>
      </w:r>
      <w:r>
        <w:rPr>
          <w:rFonts w:cs="宋体" w:ascii="宋体" w:hAnsi="宋体"/>
          <w:sz w:val="28"/>
          <w:szCs w:val="28"/>
        </w:rPr>
        <w:t>NPY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7.5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Y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经线。完成下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题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此时，下列判断正确的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太阳直射点将向南移动     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太阳直射点将向北移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北纬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 xml:space="preserve">以北地区的正午日影都朝北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浙江可能会受到台风的影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此时，下列判断正确的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罗马处在多雨季节          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非洲草原上的动物多数迁移到北半球活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杭州湾的盐度达到最大值      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巴黎盆地的冬小麦开始越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江苏宿迁四次模拟）图甲中阴影部分为黑夜，此时北京时间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，读图甲完成下列各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171700" cy="1045210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图甲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地经度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某地的地方时为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，且该地正午太阳高度为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cs="宋体" w:ascii="宋体" w:hAnsi="宋体"/>
          <w:sz w:val="28"/>
          <w:szCs w:val="28"/>
          <w:vertAlign w:val="superscript"/>
        </w:rPr>
        <w:t>/</w:t>
      </w:r>
      <w:r>
        <w:rPr>
          <w:rFonts w:ascii="宋体" w:hAnsi="宋体" w:cs="宋体"/>
          <w:sz w:val="28"/>
          <w:szCs w:val="28"/>
        </w:rPr>
        <w:t>，该地的经纬度可能是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在昼夜平分的纬线上属东半球范围的那一段中，且为昼半球的部分所跨经度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小于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 xml:space="preserve">     B</w:t>
      </w:r>
      <w:r>
        <w:rPr>
          <w:rFonts w:ascii="宋体" w:hAnsi="宋体" w:cs="宋体"/>
          <w:sz w:val="28"/>
          <w:szCs w:val="28"/>
        </w:rPr>
        <w:t>．大于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 xml:space="preserve">      C</w:t>
      </w:r>
      <w:r>
        <w:rPr>
          <w:rFonts w:ascii="宋体" w:hAnsi="宋体" w:cs="宋体"/>
          <w:sz w:val="28"/>
          <w:szCs w:val="28"/>
        </w:rPr>
        <w:t>．等于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cs="宋体" w:ascii="宋体" w:hAnsi="宋体"/>
          <w:sz w:val="28"/>
          <w:szCs w:val="28"/>
          <w:vertAlign w:val="superscript"/>
        </w:rPr>
        <w:t xml:space="preserve">0  </w:t>
      </w:r>
      <w:r>
        <w:rPr>
          <w:rFonts w:cs="宋体" w:ascii="宋体" w:hAnsi="宋体"/>
          <w:sz w:val="28"/>
          <w:szCs w:val="28"/>
        </w:rPr>
        <w:t xml:space="preserve"> 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cs="宋体" w:ascii="宋体" w:hAnsi="宋体"/>
          <w:sz w:val="28"/>
          <w:szCs w:val="28"/>
          <w:vertAlign w:val="superscript"/>
        </w:rPr>
        <w:t>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假设一飞机从美国某航空母舰（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W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）起飞，以每小时</w:t>
      </w:r>
      <w:r>
        <w:rPr>
          <w:rFonts w:cs="宋体" w:ascii="宋体" w:hAnsi="宋体"/>
          <w:sz w:val="28"/>
          <w:szCs w:val="28"/>
        </w:rPr>
        <w:t>1110</w:t>
      </w:r>
      <w:r>
        <w:rPr>
          <w:rFonts w:ascii="宋体" w:hAnsi="宋体" w:cs="宋体"/>
          <w:sz w:val="28"/>
          <w:szCs w:val="28"/>
        </w:rPr>
        <w:t>千米的速度向北匀速飞行，计划沿经线绕地球一周，因故在中国浙江杭州某机场（</w:t>
      </w:r>
      <w:r>
        <w:rPr>
          <w:rFonts w:cs="宋体" w:ascii="宋体" w:hAnsi="宋体"/>
          <w:sz w:val="28"/>
          <w:szCs w:val="28"/>
        </w:rPr>
        <w:t>29.8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）降落，飞机飞行了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小时。（取整数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图乙是图甲的北极俯视图。请在图乙上绘出飞机的路径（用箭头表示）。并注明起飞处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和降落处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社会热点】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sz w:val="28"/>
          <w:szCs w:val="28"/>
          <w:bdr w:val="single" w:sz="4" w:space="0" w:color="000000"/>
        </w:rPr>
        <w:t>命题专家对热点预测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港口建设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上世纪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年代，中国决定兴建西南出海大通道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防城港，旨在打造一条联系广西沿海与西南腹地的出海通道，到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防城港港口货物吞吐量达到</w:t>
      </w:r>
      <w:r>
        <w:rPr>
          <w:rFonts w:cs="宋体" w:ascii="宋体" w:hAnsi="宋体"/>
          <w:sz w:val="28"/>
          <w:szCs w:val="28"/>
        </w:rPr>
        <w:t>2337</w:t>
      </w:r>
      <w:r>
        <w:rPr>
          <w:rFonts w:ascii="宋体" w:hAnsi="宋体" w:cs="宋体"/>
          <w:sz w:val="28"/>
          <w:szCs w:val="28"/>
        </w:rPr>
        <w:t>万吨，已发展成为中国西部第一大港和中国沿海主枢纽港。读右图，回答下列问题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要在海边建油港码头，应建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处还是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处？为什么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914525" cy="150114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说出图中石油管道铺设的有利条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计划在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 xml:space="preserve">处利用水力资源为输油港口发电，各有什么有利条件和不利条件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处在甲山顶的什么方向？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 xml:space="preserve">两地相对高度是多少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4500" cy="1287780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  <w:bdr w:val="single" w:sz="4" w:space="0" w:color="000000"/>
        </w:rPr>
        <w:t>实战演练，金榜题名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右图表示某纬线圈，箭头表示地球自转方向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四点将纬线圈平分。据此回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若此时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两点太阳高度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经度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，则地球上与北京属于同一天的范围可能占全球的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四分之一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三分之一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二分之一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三分之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若此时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太阳高度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两侧日期不同，则北京时间为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:00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1:00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2:00   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6:00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图为某山地的局部等高线图，等高距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米，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为空中索道。回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乘索道上行的方向是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西北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东南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正北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正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图中有一瀑布，瀑布及选择观赏的位置分别是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甲、乙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丙、丁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丙、甲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乙、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．图中瀑布的落差不可能为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米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 xml:space="preserve">米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 xml:space="preserve">米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628900" cy="675640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读右图“三幅经纬网示意图”，完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①～⑤各地，地理坐标相同的是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③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①④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②④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③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关于图中各地的判断，正确的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地位于世界最大的大洋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②地所在海区盛行季风洋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③地常年受赤道低压控制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⑤地位于世界面积最大的国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右图为纬度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ascii="宋体" w:hAnsi="宋体" w:cs="宋体"/>
          <w:sz w:val="28"/>
          <w:szCs w:val="28"/>
        </w:rPr>
        <w:t>附近的三个城市示意图，据此回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有关三个地区地理特征的叙述，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137160</wp:posOffset>
            </wp:positionV>
            <wp:extent cx="2628900" cy="87884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图中的三条河流汛期都在夏季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三地的气候特点相似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三地都易遭到台风（飓风）的袭击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土地次生盐碱化是三地主要的生态问题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有关三个地区经济特征的叙述，正确的是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A</w:t>
      </w:r>
      <w:r>
        <w:rPr>
          <w:rFonts w:ascii="宋体" w:hAnsi="宋体" w:cs="宋体"/>
          <w:sz w:val="28"/>
          <w:szCs w:val="28"/>
        </w:rPr>
        <w:t xml:space="preserve">．①②③城市附近都是该国人口最稠密的地区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城市所在国是世界著名的棉花生产和出口国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56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②城市附近有该国最大的盐场</w:t>
      </w:r>
      <w:r>
        <w:rPr>
          <w:rFonts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③城市附近分布着该国最大的新兴电子工业中心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读我国东部某地二分二至时日落位置及北京时间示意图，回答下列下列问题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46990</wp:posOffset>
                </wp:positionV>
                <wp:extent cx="4114800" cy="1413510"/>
                <wp:effectExtent l="5080" t="0" r="5080" b="0"/>
                <wp:wrapNone/>
                <wp:docPr id="1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13360"/>
                          <a:chOff x="0" y="0"/>
                          <a:chExt cx="4114800" cy="1413360"/>
                        </a:xfrm>
                      </wpg:grpSpPr>
                      <wpg:grpSp>
                        <wpg:cNvGrpSpPr/>
                        <wpg:grpSpPr>
                          <a:xfrm>
                            <a:off x="0" y="368280"/>
                            <a:ext cx="411480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03680"/>
                              <a:ext cx="3429000" cy="75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9160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290880"/>
                              <a:ext cx="6858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观测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62480"/>
                              <a:ext cx="685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地平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0680" y="26640"/>
                              <a:ext cx="1144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0"/>
                              <a:ext cx="1144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9000"/>
                              <a:ext cx="1144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16002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A       B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5：00   17：12   19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89.85pt;margin-top:3.7pt;width:324pt;height:111.3pt" coordorigin="1797,74" coordsize="6480,2226">
                <v:group id="shape_0" alt="组合 7" style="position:absolute;left:1797;top:654;width:6480;height:1646">
                  <v:oval id="shape_0" ID="椭圆 8" fillcolor="white" stroked="t" o:allowincell="f" style="position:absolute;left:2337;top:818;width:5399;height:1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9" fillcolor="white" stroked="t" o:allowincell="f" style="position:absolute;left:1797;top:1113;width:359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" fillcolor="white" stroked="t" o:allowincell="f" style="position:absolute;left:7917;top:1113;width:359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97;top:1112;width:107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观测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17;top:1855;width:107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地平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3" fillcolor="white" stroked="t" o:allowincell="f" style="position:absolute;left:3987;top:696;width:179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4" fillcolor="white" stroked="t" o:allowincell="f" style="position:absolute;left:4722;top:654;width:179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5" fillcolor="white" stroked="t" o:allowincell="f" style="position:absolute;left:5502;top:668;width:179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597;top:74;width:251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A       B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5：00   17：12   19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图中日落位置中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表示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节气）时的日落位置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点表示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节气）时的日落位置。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图中方框内标出南北方向。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该地的经度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一年中昼最长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分，由此推断该地可能位于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江汉平原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成都平原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华北平原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三江平原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题一  参考答案与解析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sz w:val="28"/>
          <w:szCs w:val="28"/>
          <w:bdr w:val="single" w:sz="4" w:space="0" w:color="000000"/>
        </w:rPr>
        <w:t>两年高考真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【解析】根据题目文字表述“此时地球位于远日点附近”，可以确定“此时”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初，为北半球夏季，太阳直射点的位置在北半球，且临近北回归线。在图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中，丙地位于晨线与赤道的交点，其时间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点，由此得出</w:t>
      </w:r>
      <w:r>
        <w:rPr>
          <w:rFonts w:cs="宋体" w:ascii="宋体" w:hAnsi="宋体"/>
          <w:sz w:val="28"/>
          <w:szCs w:val="28"/>
        </w:rPr>
        <w:t>160°E</w:t>
      </w:r>
      <w:r>
        <w:rPr>
          <w:rFonts w:ascii="宋体" w:hAnsi="宋体" w:cs="宋体"/>
          <w:sz w:val="28"/>
          <w:szCs w:val="28"/>
        </w:rPr>
        <w:t>的地方时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点，此时处于正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点的经线应是</w:t>
      </w:r>
      <w:r>
        <w:rPr>
          <w:rFonts w:cs="宋体" w:ascii="宋体" w:hAnsi="宋体"/>
          <w:sz w:val="28"/>
          <w:szCs w:val="28"/>
        </w:rPr>
        <w:t>110°W</w:t>
      </w:r>
      <w:r>
        <w:rPr>
          <w:rFonts w:ascii="宋体" w:hAnsi="宋体" w:cs="宋体"/>
          <w:sz w:val="28"/>
          <w:szCs w:val="28"/>
        </w:rPr>
        <w:t>，按照东西半球的划分，此时太阳直射点位于西半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【解析】甲地位于</w:t>
      </w:r>
      <w:r>
        <w:rPr>
          <w:rFonts w:cs="宋体" w:ascii="宋体" w:hAnsi="宋体"/>
          <w:sz w:val="28"/>
          <w:szCs w:val="28"/>
        </w:rPr>
        <w:t>25°N</w:t>
      </w:r>
      <w:r>
        <w:rPr>
          <w:rFonts w:ascii="宋体" w:hAnsi="宋体" w:cs="宋体"/>
          <w:sz w:val="28"/>
          <w:szCs w:val="28"/>
        </w:rPr>
        <w:t>，一年中正午太阳高度不可能达到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初，北半球昼长夜短，并且纬度越高，昼越长夜越短，南半球相反。因此各地日出的先后顺序应是甲、丙、乙，甲地白昼时间比乙地长，各地夜长乙＞丙＞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【解析】当</w:t>
      </w:r>
      <w:r>
        <w:rPr>
          <w:rFonts w:cs="宋体" w:ascii="宋体" w:hAnsi="宋体"/>
          <w:sz w:val="28"/>
          <w:szCs w:val="28"/>
        </w:rPr>
        <w:t>160°E</w:t>
      </w:r>
      <w:r>
        <w:rPr>
          <w:rFonts w:ascii="宋体" w:hAnsi="宋体" w:cs="宋体"/>
          <w:sz w:val="28"/>
          <w:szCs w:val="28"/>
        </w:rPr>
        <w:t>的地方时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点时，郑州市（</w:t>
      </w:r>
      <w:r>
        <w:rPr>
          <w:rFonts w:cs="宋体" w:ascii="宋体" w:hAnsi="宋体"/>
          <w:sz w:val="28"/>
          <w:szCs w:val="28"/>
        </w:rPr>
        <w:t>114°E</w:t>
      </w:r>
      <w:r>
        <w:rPr>
          <w:rFonts w:ascii="宋体" w:hAnsi="宋体" w:cs="宋体"/>
          <w:sz w:val="28"/>
          <w:szCs w:val="28"/>
        </w:rPr>
        <w:t>）的地方时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分，此时的学生应处于睡梦中；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的南京正处于一年中的高温季节，酷暑难耐；此时雅库茨克的地方时可计算出，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点，由于其纬度高，接近北极圈，所以此时已是白昼。对澳大利亚来说，此时是一年中太阳高度接近最小的时候，所以该国朝北窗户阳光射入室内面积应接近一年中最大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【解析】沙丘的地貌最常见的新月型，而通过读等高线图，呈新月型的只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【解析】四幅图如果比例尺相同，坡度最大的是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，坡度最小的是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，但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 xml:space="preserve">处有山谷。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sz w:val="28"/>
          <w:szCs w:val="28"/>
          <w:bdr w:val="single" w:sz="4" w:space="0" w:color="000000"/>
        </w:rPr>
        <w:t>三年名校模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【解析】地球表面自转线速度由赤道向两极递减，由此判断该区域位于南半球；赤道的线速度为</w:t>
      </w:r>
      <w:r>
        <w:rPr>
          <w:rFonts w:cs="宋体" w:ascii="宋体" w:hAnsi="宋体"/>
          <w:sz w:val="28"/>
          <w:szCs w:val="28"/>
        </w:rPr>
        <w:t>1670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小时，纬度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处的线速度等于赤道的一半，据此判断该区域位于中纬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【解析】根据图中等值线的凸出方向，判断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的线速度小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，原因可能是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地势较高，转动半径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  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【解析】根据日期变更规律得知，日期分界线是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经线和地方时为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时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）的经线。因为阴影部分表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，非阴影部分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，根据地球自转方向可以确定甲左侧经线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经线，右侧是地方时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）的经线。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题，根据经线之间的距离可以看出甲所在经线与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时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）经线之间相差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，根据地方时的计算即可求得甲地的时间为</w:t>
      </w:r>
      <w:r>
        <w:rPr>
          <w:rFonts w:cs="宋体" w:ascii="宋体" w:hAnsi="宋体"/>
          <w:sz w:val="28"/>
          <w:szCs w:val="28"/>
        </w:rPr>
        <w:t>2l</w:t>
      </w:r>
      <w:r>
        <w:rPr>
          <w:rFonts w:ascii="宋体" w:hAnsi="宋体" w:cs="宋体"/>
          <w:sz w:val="28"/>
          <w:szCs w:val="28"/>
        </w:rPr>
        <w:t>时。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题，根据以上分析可以算得北京时间（东八区区时）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【解析】图中等值线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过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作一直线垂直于</w:t>
      </w:r>
      <w:r>
        <w:rPr>
          <w:rFonts w:cs="宋体" w:ascii="宋体" w:hAnsi="宋体"/>
          <w:sz w:val="28"/>
          <w:szCs w:val="28"/>
        </w:rPr>
        <w:t>QP</w:t>
      </w:r>
      <w:r>
        <w:rPr>
          <w:rFonts w:ascii="宋体" w:hAnsi="宋体" w:cs="宋体"/>
          <w:sz w:val="28"/>
          <w:szCs w:val="28"/>
        </w:rPr>
        <w:t>，且与同一等高线交于</w:t>
      </w:r>
      <w:r>
        <w:rPr>
          <w:rFonts w:cs="宋体" w:ascii="宋体" w:hAnsi="宋体"/>
          <w:sz w:val="28"/>
          <w:szCs w:val="28"/>
        </w:rPr>
        <w:t>QP</w:t>
      </w:r>
      <w:r>
        <w:rPr>
          <w:rFonts w:ascii="宋体" w:hAnsi="宋体" w:cs="宋体"/>
          <w:sz w:val="28"/>
          <w:szCs w:val="28"/>
        </w:rPr>
        <w:t>的两侧，得到两个交点。通过分析，可以发现这两个交点的高度高于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，说明</w:t>
      </w:r>
      <w:r>
        <w:rPr>
          <w:rFonts w:cs="宋体" w:ascii="宋体" w:hAnsi="宋体"/>
          <w:sz w:val="28"/>
          <w:szCs w:val="28"/>
        </w:rPr>
        <w:t>QP</w:t>
      </w:r>
      <w:r>
        <w:rPr>
          <w:rFonts w:ascii="宋体" w:hAnsi="宋体" w:cs="宋体"/>
          <w:sz w:val="28"/>
          <w:szCs w:val="28"/>
        </w:rPr>
        <w:t>一线低于两侧，为山谷。</w:t>
      </w:r>
    </w:p>
    <w:p>
      <w:pPr>
        <w:pStyle w:val="Normal"/>
        <w:spacing w:lineRule="exact" w:line="2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【答案】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【解析】</w:t>
      </w:r>
      <w:r>
        <w:rPr>
          <w:rFonts w:cs="宋体" w:ascii="宋体" w:hAnsi="宋体"/>
          <w:sz w:val="28"/>
          <w:szCs w:val="28"/>
        </w:rPr>
        <w:t>QP</w:t>
      </w:r>
      <w:r>
        <w:rPr>
          <w:rFonts w:ascii="宋体" w:hAnsi="宋体" w:cs="宋体"/>
          <w:sz w:val="28"/>
          <w:szCs w:val="28"/>
        </w:rPr>
        <w:t>处海拔低一些，是地下水和地表水汇聚的地方，由于图中地势北高南低，所以河流由北向南流。地下水位的深浅是指地下水位与地表之间的高差大小，根据地下水分布的特点，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处地势高，则地下水深一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【解析】解析：地图上的指向标的箭头一般指向正北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474980</wp:posOffset>
            </wp:positionV>
            <wp:extent cx="687070" cy="693420"/>
            <wp:effectExtent l="0" t="0" r="0" b="0"/>
            <wp:wrapNone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  9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【解析】根据图中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为北极点，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分别为晨线和昏线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纬线的交点，可判断出北半球昼长夜短长，为北半球的夏季，北极点正午日影朝南，浙江可能会受到台风的影响，非洲草原上的北半球进入雨季，动物多数迁移到北半球活动 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05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 xml:space="preserve">W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16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52′N</w:t>
      </w:r>
      <w:r>
        <w:rPr>
          <w:rFonts w:ascii="宋体" w:hAnsi="宋体" w:cs="宋体"/>
          <w:sz w:val="28"/>
          <w:szCs w:val="28"/>
        </w:rPr>
        <w:t>）；（</w:t>
      </w:r>
      <w:r>
        <w:rPr>
          <w:rFonts w:cs="宋体" w:ascii="宋体" w:hAnsi="宋体"/>
          <w:sz w:val="28"/>
          <w:szCs w:val="28"/>
        </w:rPr>
        <w:t>16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A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ll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如右图乙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社会热点】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【答案】</w:t>
      </w:r>
      <w:r>
        <w:rPr>
          <w:rFonts w:cs="Arial" w:ascii="宋体" w:hAnsi="宋体"/>
          <w:sz w:val="28"/>
          <w:szCs w:val="28"/>
        </w:rPr>
        <w:t>11.</w:t>
      </w: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cs="Arial" w:ascii="宋体" w:hAnsi="宋体"/>
          <w:sz w:val="28"/>
          <w:szCs w:val="28"/>
        </w:rPr>
        <w:t>B</w:t>
      </w:r>
      <w:r>
        <w:rPr>
          <w:rFonts w:ascii="宋体" w:hAnsi="宋体" w:cs="Arial"/>
          <w:sz w:val="28"/>
          <w:szCs w:val="28"/>
        </w:rPr>
        <w:t>处   该处等深线密集，水深；是小港湾，易于避风；离油港近，运输方便。（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铺设工程简单方便；油从高处向低处自流。（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 xml:space="preserve">）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85"/>
        <w:gridCol w:w="410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游有两条支流，水量较大；离油港近，架设线路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油港坡度大，架线困难；落差小，水能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</w:t>
            </w: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油港坡度平缓，架线容易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量较小，离油港远，架线线路长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东方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之间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实战演练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【解析】本题主要考查地球上的日期问题。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两点太阳高度为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，说明晨昏线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两点，过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的经线为昼（或夜）半球的分界线；又知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，故此时两条日期界线重合或相距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，因此只有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项有可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【解析】本题主要考查日期和时间的判断。如果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太阳高度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，则过弧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平分线的经线圈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或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时；又知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两侧日期不同，故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所在经线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；据此可推出，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之间的经线为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W</w:t>
      </w:r>
      <w:r>
        <w:rPr>
          <w:rFonts w:ascii="宋体" w:hAnsi="宋体" w:cs="宋体"/>
          <w:sz w:val="28"/>
          <w:szCs w:val="28"/>
        </w:rPr>
        <w:t>，时间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或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时，从而可推出北京时间可能为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或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时，只有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项有可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【解析】根据图中河流可以判断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地势高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地势低，再根据指向标判断向北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【解析】乙处为山谷，且有河流，能够形成瀑布。瀑布最佳观赏位置是在适当距离仰视，所以丁是最佳位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【解析】瀑布的地方有两条等高线重合，等高距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米，所以瀑布最高落差不会等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米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即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 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【解析】①④同为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W</w:t>
      </w:r>
      <w:r>
        <w:rPr>
          <w:rFonts w:ascii="宋体" w:hAnsi="宋体" w:cs="宋体"/>
          <w:sz w:val="28"/>
          <w:szCs w:val="28"/>
        </w:rPr>
        <w:t>）①、②两地位于大西洋，③地常年受副热带高压控制，⑤地位于俄罗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答案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 xml:space="preserve">  9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【解析】三地分别是埃及开罗、中国上海、美国新奥尔良，三条河流主要流经区域都在北半球，流经区域夏季降水较多而都有夏汛；开罗不会发生台风袭击现象，土地次生盐碱化主要发生在干旱、半干旱地区。图中②③附近不会出现此现象；开罗处在地中海气候和热带沙漠气候的过渡地带，而上海和新奥尔良属于亚热带季风气候。埃及是世界著名的长绒棉生产国和出口国，我国最大的盐场是渤海西侧的长芦盐场，美国硅谷在旧金山附近，美国南部人口密度较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冬至  春分或秋分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左南右东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 xml:space="preserve">E  15   36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4173" w:h="20013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866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492125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16.25pt;margin-top:372.6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258</cp:lastModifiedBy>
  <dcterms:modified xsi:type="dcterms:W3CDTF">2016-02-17T01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