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8"/>
        </w:rPr>
        <w:t>地</w:t>
      </w: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理：第一章第二节</w:t>
      </w:r>
      <w:r>
        <w:rPr>
          <w:rFonts w:ascii="黑体;SimHei" w:hAnsi="黑体;SimHei" w:eastAsia="黑体;SimHei"/>
          <w:sz w:val="24"/>
          <w:szCs w:val="24"/>
        </w:rPr>
        <w:t>中国的行政区划</w:t>
      </w:r>
      <w:r>
        <w:rPr>
          <w:rFonts w:ascii="黑体;SimHei" w:hAnsi="黑体;SimHei" w:cs="宋体;SimSun" w:eastAsia="黑体;SimHei"/>
          <w:sz w:val="24"/>
          <w:szCs w:val="24"/>
        </w:rPr>
        <w:t>同步测试（湘教版七年级上）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【综合能力训练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填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全国的行政区划，基本分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、县（自治县、市）、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三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自治区、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是民族自治地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我国的省级行政区中，位置最北的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，最西的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我国省级行政区中，面积最大的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，建立最晚的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我国的四大直辖市中，濒临渤海的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，濒临东海的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兼临黄海和渤海的省区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选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我国领土最东端在</w:t>
      </w:r>
      <w:r>
        <w:rPr>
          <w:rFonts w:eastAsia="Times New Roman"/>
          <w:color w:val="000000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黑龙江省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海南省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广东省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、上海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我国纬度最高和最低的省区是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黑和粤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黑和琼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新和台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内蒙古和琼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与西藏自治区相邻的国家有</w:t>
      </w: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我国最新设立的直辖市重庆市的简称为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重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津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、渝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下列省区与省级行政中心的连线，正确的是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江苏</w:t>
      </w:r>
      <w:r>
        <w:rPr>
          <w:color w:val="000000"/>
          <w:szCs w:val="21"/>
        </w:rPr>
        <w:t>-----</w:t>
      </w:r>
      <w:r>
        <w:rPr>
          <w:color w:val="000000"/>
          <w:szCs w:val="21"/>
        </w:rPr>
        <w:t>杭州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安徽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南京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江西</w:t>
      </w:r>
      <w:r>
        <w:rPr>
          <w:color w:val="000000"/>
          <w:szCs w:val="21"/>
        </w:rPr>
        <w:t>-----</w:t>
      </w:r>
      <w:r>
        <w:rPr>
          <w:color w:val="000000"/>
          <w:szCs w:val="21"/>
        </w:rPr>
        <w:t>福州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河南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郑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下列我国行政区域划分，正确的是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我国有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个省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自治区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直辖市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特别行政区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我国有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个省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自治区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直辖市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特别行政区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我国有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个省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自治区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直辖市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特别行政区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我国有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个省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自治区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直辖市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特别行政区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下列省区具有两个简称的是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黑龙江省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海南省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云南省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广西壮族自治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下列省会城市按由高纬度到低纬度顺序排列的是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哈尔滨、长春、沈阳、石家庄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济南、郑州、南昌、武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西安、兰州、太原、呼和浩特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杭州、福州、广州、南京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北回归线自西向东依次穿过的省区是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滇、桂、粤、台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滇、桂、闽、台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台、粤、桂、滇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滇、粤、闽、台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下列省级行政区中，哪个不是位于边疆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辽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云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赣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在少数民族自治区中，纬度最高的是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桂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内蒙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宁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我国第二大岛属于</w:t>
      </w:r>
      <w:r>
        <w:rPr>
          <w:rFonts w:eastAsia="Times New Roman"/>
          <w:color w:val="000000"/>
          <w:szCs w:val="21"/>
        </w:rPr>
        <w:t xml:space="preserve">            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台湾省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广东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海南省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云南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在我国的省级行政区中，临海的有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个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关于我国临海和领海的叙述正确的是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台湾、海南两省都直接濒临太平洋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江苏省既临黄海又临东海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我国领海宽度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千米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渤海和琼州海峡属我国内海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31775</wp:posOffset>
            </wp:positionV>
            <wp:extent cx="3657600" cy="1085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、以下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省区的简称分别是</w:t>
      </w:r>
    </w:p>
    <w:p>
      <w:pPr>
        <w:pStyle w:val="Normal"/>
        <w:ind w:firstLine="2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贵鄂辽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皖晋辽豫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黔皖辽豫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贵皖豫辽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图表分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中国政区图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，回答问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3657600" cy="2674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674800"/>
                          <a:chOff x="0" y="0"/>
                          <a:chExt cx="3657600" cy="267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57600" cy="26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8800" y="1194480"/>
                            <a:ext cx="3214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558800"/>
                            <a:ext cx="4057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1279440"/>
                            <a:ext cx="4424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1743840"/>
                            <a:ext cx="356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1462320"/>
                            <a:ext cx="4057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1837080"/>
                            <a:ext cx="405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2108160"/>
                            <a:ext cx="3632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511920"/>
                            <a:ext cx="405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814680"/>
                            <a:ext cx="4057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05pt;width:288pt;height:210.6pt" coordorigin="360,-1" coordsize="5760,42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1;width:5759;height:421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8;top:1880;width:505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2454;width:638;height:5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2014;width:696;height:5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2745;width:560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2302;width:638;height:5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2892;width:638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3319;width:571;height:6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1;top:805;width:638;height:6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1282;width:638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下列数码所代表的省区的名称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________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__________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写出下列数码所代表的省区的简称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 xml:space="preserve">___________ 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 xml:space="preserve">___________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写出下列数码所代表的省区的行政中心的名称：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__________   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⑦⑧⑨中，东西跨经度最多的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不是民族自治区的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被北回归线穿越的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（写出省区的名称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用字母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表示出两个特别行政区的位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并在图中注明名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请在图中相应位置填入序号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贵州省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甘肃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奥运会将在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举行，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将举办世博会。（填城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读以下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省轮廓图，连线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543300" cy="2414270"/>
            <wp:effectExtent l="0" t="0" r="0" b="0"/>
            <wp:wrapTight wrapText="bothSides">
              <wp:wrapPolygon edited="0">
                <wp:start x="-45" y="0"/>
                <wp:lineTo x="-45" y="21488"/>
                <wp:lineTo x="21600" y="21488"/>
                <wp:lineTo x="21600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    </w:t>
      </w:r>
      <w:r>
        <w:rPr>
          <w:color w:val="000000"/>
          <w:szCs w:val="21"/>
        </w:rPr>
        <w:t>湖北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    </w:t>
      </w:r>
      <w:r>
        <w:rPr>
          <w:color w:val="000000"/>
          <w:szCs w:val="21"/>
        </w:rPr>
        <w:t>云南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粤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    </w:t>
      </w:r>
      <w:r>
        <w:rPr>
          <w:color w:val="000000"/>
          <w:szCs w:val="21"/>
        </w:rPr>
        <w:t>广东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    </w:t>
      </w:r>
      <w:r>
        <w:rPr>
          <w:color w:val="000000"/>
          <w:szCs w:val="21"/>
        </w:rPr>
        <w:t>黑龙江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5    </w:t>
      </w:r>
      <w:r>
        <w:rPr>
          <w:color w:val="000000"/>
          <w:szCs w:val="21"/>
        </w:rPr>
        <w:t>山东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    </w:t>
      </w:r>
      <w:r>
        <w:rPr>
          <w:color w:val="000000"/>
          <w:szCs w:val="21"/>
        </w:rPr>
        <w:t>陕西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楷体_GB2312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材料解析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阅读材料，回答问题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材料一：</w:t>
      </w:r>
      <w:r>
        <w:rPr>
          <w:rFonts w:ascii="楷体_GB2312" w:hAnsi="楷体_GB2312" w:eastAsia="楷体_GB2312"/>
          <w:color w:val="000000"/>
          <w:szCs w:val="21"/>
        </w:rPr>
        <w:t>我国的“西部大开发战略”涉及到全国西部的</w:t>
      </w:r>
      <w:r>
        <w:rPr>
          <w:rFonts w:eastAsia="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eastAsia="楷体_GB2312"/>
          <w:color w:val="000000"/>
          <w:szCs w:val="21"/>
        </w:rPr>
        <w:t>个省级行政区，总土地面积</w:t>
      </w:r>
      <w:r>
        <w:rPr>
          <w:rFonts w:eastAsia="楷体_GB2312" w:ascii="楷体_GB2312" w:hAnsi="楷体_GB2312"/>
          <w:color w:val="000000"/>
          <w:szCs w:val="21"/>
        </w:rPr>
        <w:t>600</w:t>
      </w:r>
      <w:r>
        <w:rPr>
          <w:rFonts w:ascii="楷体_GB2312" w:hAnsi="楷体_GB2312" w:eastAsia="楷体_GB2312"/>
          <w:color w:val="000000"/>
          <w:szCs w:val="21"/>
        </w:rPr>
        <w:t>多万平方千米，约占全国国土面积的</w:t>
      </w:r>
      <w:r>
        <w:rPr>
          <w:rFonts w:eastAsia="楷体_GB2312" w:ascii="楷体_GB2312" w:hAnsi="楷体_GB2312"/>
          <w:color w:val="000000"/>
          <w:szCs w:val="21"/>
        </w:rPr>
        <w:t>2/3</w:t>
      </w:r>
      <w:r>
        <w:rPr>
          <w:rFonts w:ascii="楷体_GB2312" w:hAnsi="楷体_GB2312" w:eastAsia="楷体_GB2312"/>
          <w:color w:val="000000"/>
          <w:szCs w:val="21"/>
        </w:rPr>
        <w:t>。通过加大对西部的投入和加强对基础设施的建设，加快西部资源的开发步伐，带动西部经济的大发展，从而改善西部地区的生态环境和人民生活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材料二：</w:t>
      </w:r>
      <w:r>
        <w:rPr>
          <w:rFonts w:eastAsia="楷体_GB2312"/>
          <w:color w:val="000000"/>
          <w:szCs w:val="21"/>
        </w:rPr>
        <w:t>我国“西部大开发战略”的范围示意图</w:t>
      </w:r>
    </w:p>
    <w:p>
      <w:pPr>
        <w:pStyle w:val="Normal"/>
        <w:rPr>
          <w:rFonts w:eastAsia="楷体_GB2312"/>
          <w:color w:val="000000"/>
          <w:szCs w:val="21"/>
          <w:lang w:val="en-US" w:eastAsia="en-US"/>
        </w:rPr>
      </w:pPr>
      <w:r>
        <w:rPr>
          <w:rFonts w:eastAsia="楷体_GB2312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3313430" cy="2574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2574360"/>
                          <a:chOff x="0" y="0"/>
                          <a:chExt cx="3313440" cy="257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13440" cy="25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728280"/>
                            <a:ext cx="261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145908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175400"/>
                            <a:ext cx="25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249560"/>
                            <a:ext cx="261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101240"/>
                            <a:ext cx="246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877680"/>
                            <a:ext cx="240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1353960"/>
                            <a:ext cx="261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637640"/>
                            <a:ext cx="261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1621800"/>
                            <a:ext cx="2138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2009880"/>
                            <a:ext cx="2203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1861200"/>
                            <a:ext cx="261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2084040"/>
                            <a:ext cx="246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8pt;width:260.9pt;height:202.7pt" coordorigin="540,196" coordsize="5218,4054">
                <v:shape id="shape_0" stroked="f" o:allowincell="f" style="position:absolute;left:540;top:196;width:5217;height:40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18;top:1343;width:410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2494;width:398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2047;width:398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2164;width:410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4;top:1930;width:388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6;top:1578;width:377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2328;width:410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2775;width:410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2750;width:336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3361;width:346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8;top:3127;width:410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3478;width:388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写出字母所代表的各省区的全称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________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________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________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________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F________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G________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H________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__________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J__________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K__________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L__________</w:t>
      </w:r>
      <w:r>
        <w:rPr>
          <w:color w:val="000000"/>
          <w:szCs w:val="21"/>
          <w:u w:val="single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阅读材料，回答问题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材料一：</w:t>
      </w:r>
      <w:r>
        <w:rPr>
          <w:rFonts w:ascii="楷体_GB2312" w:hAnsi="楷体_GB2312" w:eastAsia="楷体_GB2312"/>
          <w:color w:val="000000"/>
          <w:szCs w:val="21"/>
        </w:rPr>
        <w:t>“西气东输”是西部大开发中的重大工程项目，它将新疆塔里木盆地的天然气通过管道输往能源紧缺的东部地区，最终到达上海市，全长大约</w:t>
      </w:r>
      <w:r>
        <w:rPr>
          <w:rFonts w:eastAsia="楷体_GB2312" w:ascii="楷体_GB2312" w:hAnsi="楷体_GB2312"/>
          <w:color w:val="000000"/>
          <w:szCs w:val="21"/>
        </w:rPr>
        <w:t>4200</w:t>
      </w:r>
      <w:r>
        <w:rPr>
          <w:rFonts w:ascii="楷体_GB2312" w:hAnsi="楷体_GB2312" w:eastAsia="楷体_GB2312"/>
          <w:color w:val="000000"/>
          <w:szCs w:val="21"/>
        </w:rPr>
        <w:t>千米，贯穿</w:t>
      </w:r>
      <w:r>
        <w:rPr>
          <w:rFonts w:eastAsia="楷体_GB2312" w:ascii="楷体_GB2312" w:hAnsi="楷体_GB2312"/>
          <w:color w:val="000000"/>
          <w:szCs w:val="21"/>
        </w:rPr>
        <w:t>9</w:t>
      </w:r>
      <w:r>
        <w:rPr>
          <w:rFonts w:ascii="楷体_GB2312" w:hAnsi="楷体_GB2312" w:eastAsia="楷体_GB2312"/>
          <w:color w:val="000000"/>
          <w:szCs w:val="21"/>
        </w:rPr>
        <w:t>个省、市、区。管道的铺设，对于实现西部资源与东部市场的对接，改善东部地区的能源结构，加快全国经济发展等具有重大意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材料二：</w:t>
      </w:r>
      <w:r>
        <w:rPr>
          <w:rFonts w:eastAsia="楷体_GB2312"/>
          <w:color w:val="000000"/>
          <w:szCs w:val="21"/>
        </w:rPr>
        <w:t>我国“西气东输”示意图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3657600" cy="21812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中的“西气东输”管道自西向东依次经过的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个省区的简称为：新、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、宁、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、晋、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、皖、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和沪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我国共有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个自治区。图中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省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自治区相邻的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填字母），所邻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自治区分别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【活动与探究】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 xml:space="preserve">、奇思妙想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仔细观察中国政区图中各个省区的轮廓，黑龙江省像一只展翅欲飞的天鹅，山西省像一个南北延伸的平行四边形，台湾省的台湾岛形似纺锤，陕西省像一个屈腿而立的秦俑，云南省像开屏的孔雀，辽宁省像个大逗号，吉林省大致呈三角形，海南省似菠萝，广东省像鼻子伸进南海的象头，广西似树叶，西藏像只皮鞋，新疆像朝西的牛头，山东省像跪卧的骆驼，甘肃像肉骨头，四川像只牦牛。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展开你想象的翅膀，你还有其他的发现吗？请你能用这种形象记忆法，快速准确的记住每个省级行政区的轮廓。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eastAsia="楷体_GB2312"/>
          <w:color w:val="000000"/>
          <w:szCs w:val="21"/>
        </w:rPr>
        <w:t>举一反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以下是我国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个省区的记忆歌诀，你知道这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句话分别是指哪些省区吗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黑吉辽，蒙新甘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陕宁青藏云贵川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两湖两广两河山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港澳苏浙闽皖赣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京津沪渝台海南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两湖两广两河山”中的“湖”、“河”、“山”各指什么地方？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color w:val="000000"/>
          <w:szCs w:val="21"/>
        </w:rPr>
        <w:t>这些省区分别分布在“湖”、“河”、“山”的什么位置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color w:val="000000"/>
          <w:szCs w:val="21"/>
        </w:rPr>
        <w:t>它们的位置与名称有什么关系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这对帮助你记忆各个省区的位置有什么启发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 xml:space="preserve">、脑筋急转弯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请你猜一猜，以下谜语分别指的是哪个省级行政区或省级行政中心？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带枪的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②双喜临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两个胖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④四季温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久雨初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⑥碧波万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_________</w:t>
      </w:r>
      <w:r>
        <w:rPr>
          <w:color w:val="000000"/>
          <w:szCs w:val="21"/>
          <w:u w:val="single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>银河渡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_________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color w:val="000000"/>
          <w:szCs w:val="21"/>
        </w:rPr>
        <w:t>宝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_________</w:t>
      </w:r>
      <w:r>
        <w:rPr>
          <w:color w:val="000000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color w:val="000000"/>
          <w:szCs w:val="21"/>
        </w:rPr>
        <w:t>船出长江口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、填字游戏</w:t>
      </w:r>
      <w:r>
        <w:rPr>
          <w:rFonts w:ascii="楷体_GB2312" w:hAnsi="楷体_GB2312" w:eastAsia="楷体_GB2312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在下面方格里填上合适的字，组成省级行政区或省级行政中心的名字</w:t>
      </w:r>
    </w:p>
    <w:p>
      <w:pPr>
        <w:pStyle w:val="Normal"/>
        <w:jc w:val="left"/>
        <w:rPr>
          <w:rFonts w:ascii="楷体_GB2312" w:hAnsi="楷体_GB2312" w:eastAsia="楷体_GB2312"/>
          <w:color w:val="000000"/>
          <w:szCs w:val="21"/>
          <w:lang w:val="en-US" w:eastAsia="en-US"/>
        </w:rPr>
      </w:pPr>
      <w:r>
        <w:rPr>
          <w:rFonts w:eastAsia="楷体_GB2312" w:ascii="楷体_GB2312" w:hAnsi="楷体_GB2312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657600" cy="1569085"/>
            <wp:effectExtent l="0" t="0" r="0" b="0"/>
            <wp:wrapTight wrapText="bothSides">
              <wp:wrapPolygon edited="0">
                <wp:start x="-55" y="0"/>
                <wp:lineTo x="-55" y="21474"/>
                <wp:lineTo x="21599" y="21474"/>
                <wp:lineTo x="21599" y="0"/>
                <wp:lineTo x="-5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23215</wp:posOffset>
            </wp:positionV>
            <wp:extent cx="1257300" cy="1247140"/>
            <wp:effectExtent l="0" t="0" r="0" b="0"/>
            <wp:wrapTight wrapText="bothSides">
              <wp:wrapPolygon edited="0">
                <wp:start x="-166" y="0"/>
                <wp:lineTo x="-166" y="21427"/>
                <wp:lineTo x="21600" y="21427"/>
                <wp:lineTo x="21600" y="0"/>
                <wp:lineTo x="-16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答案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填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省（自治区、直辖市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乡（民族乡、镇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自治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自治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黑龙江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新疆维吾尔自治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新疆维吾尔自治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重庆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天津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上海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辽宁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山东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选择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 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 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 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 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  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 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 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 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 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 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 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  1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  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图表分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①青海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云南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③陕或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④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⑤合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⑥福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内蒙古自治区、吉林省、广西壮族自治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北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上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        </w:t>
      </w:r>
      <w:r>
        <w:rPr>
          <w:color w:val="000000"/>
          <w:szCs w:val="21"/>
        </w:rPr>
        <w:t>湖北省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B         </w:t>
      </w:r>
      <w:r>
        <w:rPr>
          <w:color w:val="000000"/>
          <w:szCs w:val="21"/>
        </w:rPr>
        <w:t>云南省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粤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         </w:t>
      </w:r>
      <w:r>
        <w:rPr>
          <w:color w:val="000000"/>
          <w:szCs w:val="21"/>
        </w:rPr>
        <w:t>广东省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D         </w:t>
      </w:r>
      <w:r>
        <w:rPr>
          <w:color w:val="000000"/>
          <w:szCs w:val="21"/>
        </w:rPr>
        <w:t>黑龙江省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E         </w:t>
      </w:r>
      <w:r>
        <w:rPr>
          <w:color w:val="000000"/>
          <w:szCs w:val="21"/>
        </w:rPr>
        <w:t>山东省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F         </w:t>
      </w:r>
      <w:r>
        <w:rPr>
          <w:color w:val="000000"/>
          <w:szCs w:val="21"/>
        </w:rPr>
        <w:t>陕西省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材料解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新疆维吾尔自治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西藏自治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青海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甘肃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陕西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四川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重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云南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贵州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广西壮族自治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豫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苏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5  </w:t>
      </w:r>
      <w:r>
        <w:rPr>
          <w:color w:val="000000"/>
          <w:szCs w:val="21"/>
        </w:rPr>
        <w:t>新疆维吾尔自治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内蒙古自治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宁夏回族自治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活动与探究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黑吉辽，蒙新甘：黑龙江省、吉林省、辽宁省、内蒙古自治区、新疆维吾尔自治区、甘肃省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陕宁青藏云贵川：陕西省、宁夏回族自治区、青海省、西藏自治区、云南省、贵州省、四川省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两湖两广两河山：湖南省、湖北省、广东省、广西省、河南省、河北省、山东省、山西省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港澳苏浙闽皖赣：香港特别行政区、澳门特别行政区、江苏省、浙江省、福建省、安徽省、江西省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京津沪渝台海南：北京市、天津市、上海市、重庆市、台湾省、海南省。“两湖两广两河山”中的“湖”、“河”、“山”分别指洞庭湖、黄河、太行山。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①武汉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②重庆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合肥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④长春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⑤贵阳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⑥青海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⑦天津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⑧贵州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⑨上海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">
    <w:name w:val="normal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4:15:00Z</dcterms:created>
  <dc:creator>USER</dc:creator>
  <dc:description/>
  <cp:keywords/>
  <dc:language>en-US</dc:language>
  <cp:lastModifiedBy>番茄花园</cp:lastModifiedBy>
  <dcterms:modified xsi:type="dcterms:W3CDTF">2010-09-23T13:52:00Z</dcterms:modified>
  <cp:revision>3</cp:revision>
  <dc:subject/>
  <dc:title>专题一     显微镜的复习</dc:title>
</cp:coreProperties>
</file>