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sz w:val="32"/>
        </w:rPr>
      </w:pPr>
      <w:r>
        <w:rPr>
          <w:rFonts w:cs="宋体" w:ascii="宋体" w:hAnsi="宋体"/>
          <w:b/>
          <w:sz w:val="28"/>
        </w:rPr>
        <w:t xml:space="preserve">    </w:t>
      </w:r>
      <w:r>
        <w:rPr>
          <w:rFonts w:cs="宋体" w:ascii="宋体" w:hAnsi="宋体"/>
          <w:b/>
          <w:sz w:val="28"/>
        </w:rPr>
        <w:t xml:space="preserve">           </w:t>
      </w:r>
      <w:r>
        <w:rPr>
          <w:rFonts w:cs="宋体" w:ascii="宋体" w:hAnsi="宋体"/>
          <w:b/>
          <w:sz w:val="28"/>
        </w:rPr>
        <w:t xml:space="preserve">  </w:t>
      </w:r>
      <w:r>
        <w:rPr>
          <w:rFonts w:ascii="宋体" w:hAnsi="宋体"/>
          <w:b/>
          <w:sz w:val="32"/>
        </w:rPr>
        <w:t>2.5</w:t>
      </w:r>
      <w:r>
        <w:rPr>
          <w:rFonts w:ascii="宋体" w:hAnsi="宋体"/>
          <w:b/>
          <w:sz w:val="32"/>
        </w:rPr>
        <w:t>常见的天气系统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[</w:t>
      </w:r>
      <w:r>
        <w:rPr>
          <w:rFonts w:ascii="宋体" w:hAnsi="宋体" w:cs="宋体"/>
          <w:b/>
        </w:rPr>
        <w:t>教学目的</w:t>
      </w:r>
      <w:r>
        <w:rPr>
          <w:rFonts w:cs="宋体" w:ascii="宋体" w:hAnsi="宋体"/>
          <w:b/>
        </w:rPr>
        <w:t>]</w:t>
      </w:r>
      <w:r>
        <w:rPr>
          <w:rFonts w:ascii="宋体" w:hAnsi="宋体" w:cs="宋体"/>
          <w:b/>
        </w:rPr>
        <w:t>：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使学生了解天气系统的区别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使学生掌握形成天气和气候的基本因素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b/>
        </w:rPr>
        <w:t>[</w:t>
      </w:r>
      <w:r>
        <w:rPr>
          <w:rFonts w:ascii="宋体" w:hAnsi="宋体" w:cs="宋体"/>
          <w:b/>
        </w:rPr>
        <w:t>教学重点</w:t>
      </w:r>
      <w:r>
        <w:rPr>
          <w:rFonts w:cs="宋体" w:ascii="宋体" w:hAnsi="宋体"/>
          <w:b/>
        </w:rPr>
        <w:t>]</w:t>
      </w:r>
      <w:r>
        <w:rPr>
          <w:rFonts w:ascii="宋体" w:hAnsi="宋体" w:cs="宋体"/>
          <w:b/>
        </w:rPr>
        <w:t>：</w:t>
      </w:r>
      <w:r>
        <w:rPr>
          <w:rFonts w:ascii="宋体" w:hAnsi="宋体" w:cs="宋体"/>
        </w:rPr>
        <w:t>天气和气候的形成及气团、锋面对天气影响的一般规律和对我国的影响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b/>
        </w:rPr>
        <w:t>[</w:t>
      </w:r>
      <w:r>
        <w:rPr>
          <w:rFonts w:ascii="宋体" w:hAnsi="宋体" w:cs="宋体"/>
          <w:b/>
        </w:rPr>
        <w:t>教具方法</w:t>
      </w:r>
      <w:r>
        <w:rPr>
          <w:rFonts w:cs="宋体" w:ascii="宋体" w:hAnsi="宋体"/>
          <w:b/>
        </w:rPr>
        <w:t>]</w:t>
      </w:r>
      <w:r>
        <w:rPr>
          <w:rFonts w:ascii="宋体" w:hAnsi="宋体" w:cs="宋体"/>
          <w:b/>
        </w:rPr>
        <w:t>：</w:t>
      </w:r>
      <w:r>
        <w:rPr>
          <w:rFonts w:cs="宋体" w:ascii="宋体" w:hAnsi="宋体"/>
          <w:bCs/>
        </w:rPr>
        <w:t>PPT</w:t>
      </w:r>
      <w:r>
        <w:rPr>
          <w:rFonts w:ascii="宋体" w:hAnsi="宋体" w:cs="宋体"/>
          <w:bCs/>
        </w:rPr>
        <w:t>教学结合课堂讨论</w:t>
      </w:r>
      <w:r>
        <w:rPr>
          <w:rFonts w:ascii="宋体" w:hAnsi="宋体" w:cs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b/>
        </w:rPr>
        <w:t>[</w:t>
      </w:r>
      <w:r>
        <w:rPr>
          <w:rFonts w:ascii="宋体" w:hAnsi="宋体" w:cs="宋体"/>
          <w:b/>
        </w:rPr>
        <w:t>课时安排</w:t>
      </w:r>
      <w:r>
        <w:rPr>
          <w:rFonts w:cs="宋体" w:ascii="宋体" w:hAnsi="宋体"/>
          <w:b/>
        </w:rPr>
        <w:t>]</w:t>
      </w:r>
      <w:r>
        <w:rPr>
          <w:rFonts w:ascii="宋体" w:hAnsi="宋体" w:cs="宋体"/>
          <w:b/>
        </w:rPr>
        <w:t>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1.5</w:t>
      </w:r>
      <w:r>
        <w:rPr>
          <w:rFonts w:ascii="宋体" w:hAnsi="宋体" w:cs="宋体"/>
        </w:rPr>
        <w:t>课时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[</w:t>
      </w:r>
      <w:r>
        <w:rPr>
          <w:rFonts w:ascii="宋体" w:hAnsi="宋体" w:cs="宋体"/>
          <w:b/>
        </w:rPr>
        <w:t>讲授过程</w:t>
      </w:r>
      <w:r>
        <w:rPr>
          <w:rFonts w:cs="宋体" w:ascii="宋体" w:hAnsi="宋体"/>
          <w:b/>
        </w:rPr>
        <w:t>]</w:t>
      </w:r>
      <w:r>
        <w:rPr>
          <w:rFonts w:ascii="宋体" w:hAnsi="宋体" w:cs="宋体"/>
          <w:b/>
        </w:rPr>
        <w:t>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i/>
        </w:rPr>
        <w:t>[</w:t>
      </w:r>
      <w:r>
        <w:rPr>
          <w:rFonts w:ascii="宋体" w:hAnsi="宋体" w:cs="宋体"/>
          <w:i/>
        </w:rPr>
        <w:t>导入新课</w:t>
      </w:r>
      <w:r>
        <w:rPr>
          <w:rFonts w:cs="宋体" w:ascii="宋体" w:hAnsi="宋体"/>
          <w:i/>
        </w:rPr>
        <w:t>]</w:t>
      </w:r>
      <w:r>
        <w:rPr>
          <w:rFonts w:ascii="宋体" w:hAnsi="宋体" w:cs="宋体"/>
          <w:i/>
        </w:rPr>
        <w:t>：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提问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有哪一位同学能够根据昨晚的电视天气预报，说出今天的天气预报？</w:t>
      </w:r>
    </w:p>
    <w:p>
      <w:pPr>
        <w:pStyle w:val="Normal"/>
        <w:ind w:firstLine="84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请大家回忆一下前两天的天气与今天有什么不同？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小结导入：天气现象是我们最能感受到的一种自然现象，这种自然现象是不断变化的，不仅同一地点不同时间的天气晴、阴、雨、雪等变化，而且同一时间不同地区的天气也不相同。通过这堂课的学习，我们会弄清其中的道理。下面我们就学习“常见的天气系统”。</w:t>
      </w:r>
    </w:p>
    <w:p>
      <w:pPr>
        <w:pStyle w:val="Normal"/>
        <w:rPr>
          <w:rFonts w:ascii="宋体" w:hAnsi="宋体" w:cs="宋体"/>
          <w:i/>
          <w:i/>
          <w:sz w:val="28"/>
        </w:rPr>
      </w:pPr>
      <w:r>
        <w:rPr>
          <w:rFonts w:cs="宋体" w:ascii="宋体" w:hAnsi="宋体"/>
          <w:i/>
        </w:rPr>
        <w:t>[</w:t>
      </w:r>
      <w:r>
        <w:rPr>
          <w:rFonts w:ascii="宋体" w:hAnsi="宋体" w:cs="宋体"/>
          <w:i/>
        </w:rPr>
        <w:t>讲授新课</w:t>
      </w:r>
      <w:r>
        <w:rPr>
          <w:rFonts w:cs="宋体" w:ascii="宋体" w:hAnsi="宋体"/>
          <w:i/>
        </w:rPr>
        <w:t>]</w:t>
      </w:r>
      <w:r>
        <w:rPr>
          <w:rFonts w:ascii="宋体" w:hAnsi="宋体" w:cs="宋体"/>
          <w:i/>
        </w:rPr>
        <w:t>：</w:t>
      </w:r>
    </w:p>
    <w:p>
      <w:pPr>
        <w:pStyle w:val="Normal"/>
        <w:ind w:left="120" w:hanging="0"/>
        <w:rPr>
          <w:rFonts w:ascii="宋体" w:hAnsi="宋体" w:cs="宋体"/>
        </w:rPr>
      </w:pPr>
      <w:r>
        <w:rPr>
          <w:rFonts w:ascii="宋体" w:hAnsi="宋体" w:cs="宋体"/>
        </w:rPr>
        <w:t>一、锋面系统</w:t>
      </w:r>
    </w:p>
    <w:p>
      <w:pPr>
        <w:pStyle w:val="Normal"/>
        <w:ind w:left="120" w:hanging="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概念：两种性质不同气团之间的界面称为锋面。</w:t>
      </w:r>
    </w:p>
    <w:p>
      <w:pPr>
        <w:pStyle w:val="Normal"/>
        <w:ind w:left="120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</w:t>
      </w:r>
      <w:r>
        <w:rPr>
          <w:rFonts w:ascii="宋体" w:hAnsi="宋体" w:cs="宋体"/>
        </w:rPr>
        <w:t>（画图表示锋、锋面、锋线）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</w:rPr>
      </w:pPr>
      <w:r>
        <w:rPr>
          <w:rFonts w:ascii="宋体" w:hAnsi="宋体" w:cs="宋体"/>
        </w:rPr>
        <w:t>锋的形成、分类与天气的关系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暖锋：读课本</w:t>
      </w:r>
      <w:r>
        <w:rPr>
          <w:rFonts w:cs="宋体" w:ascii="宋体" w:hAnsi="宋体"/>
        </w:rPr>
        <w:t>P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>46</w:t>
      </w:r>
      <w:r>
        <w:rPr>
          <w:rFonts w:ascii="宋体" w:hAnsi="宋体" w:cs="宋体"/>
        </w:rPr>
        <w:t>暖锋示意图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运用俗语“一场秋雨一场寒、一场春雨一场暖”引入</w:t>
      </w:r>
    </w:p>
    <w:p>
      <w:pPr>
        <w:pStyle w:val="Normal"/>
        <w:ind w:firstLine="210"/>
        <w:rPr>
          <w:rFonts w:ascii="宋体" w:hAnsi="宋体" w:cs="宋体"/>
          <w:sz w:val="28"/>
        </w:rPr>
      </w:pPr>
      <w:r>
        <w:rPr>
          <w:rFonts w:ascii="宋体" w:hAnsi="宋体"/>
        </w:rPr>
        <w:t>注意比较、判别（锋面交角大小、气流运动方向、降水分布）</w:t>
      </w:r>
    </w:p>
    <w:p>
      <w:pPr>
        <w:pStyle w:val="Normal"/>
        <w:ind w:firstLine="200"/>
        <w:rPr>
          <w:rFonts w:ascii="宋体" w:hAnsi="宋体" w:cs="宋体"/>
          <w:sz w:val="28"/>
          <w:lang w:val="en-US" w:eastAsia="en-US"/>
        </w:rPr>
      </w:pPr>
      <w:r>
        <w:rPr>
          <w:rFonts w:cs="宋体" w:ascii="宋体" w:hAnsi="宋体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3130</wp:posOffset>
                </wp:positionH>
                <wp:positionV relativeFrom="paragraph">
                  <wp:posOffset>196215</wp:posOffset>
                </wp:positionV>
                <wp:extent cx="1133475" cy="979170"/>
                <wp:effectExtent l="84455" t="0" r="1143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422200">
                          <a:off x="0" y="0"/>
                          <a:ext cx="1133640" cy="9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779">
                              <a:moveTo>
                                <a:pt x="11461" y="20"/>
                              </a:moveTo>
                              <a:arcTo wR="10800" hR="10800" stAng="-5189427" swAng="5189427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779">
                              <a:moveTo>
                                <a:pt x="11461" y="20"/>
                              </a:moveTo>
                              <a:arcTo wR="10800" hR="10800" stAng="-5189427" swAng="518942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0" coordsize="10800,10779" path="l0,21600xee" stroked="t" o:allowincell="f" style="position:absolute;margin-left:71.9pt;margin-top:15.45pt;width:89.2pt;height:77.05pt;flip:y;mso-wrap-style:none;v-text-anchor:middle;rotation:17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457200" cy="198120"/>
                <wp:effectExtent l="3810" t="5080" r="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125.95pt,23.3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00"/>
        <w:rPr>
          <w:rFonts w:ascii="宋体" w:hAnsi="宋体" w:cs="宋体"/>
          <w:sz w:val="28"/>
        </w:rPr>
      </w:pPr>
      <w:r>
        <mc:AlternateContent>
          <mc:Choice Requires="wps">
            <w:drawing>
              <wp:anchor behindDoc="0" distT="0" distB="0" distL="114300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91770</wp:posOffset>
                </wp:positionV>
                <wp:extent cx="571500" cy="415290"/>
                <wp:effectExtent l="0" t="17145" r="5778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684600">
                          <a:off x="0" y="0"/>
                          <a:ext cx="571680" cy="415440"/>
                        </a:xfrm>
                        <a:custGeom>
                          <a:avLst/>
                          <a:gdLst>
                            <a:gd name="textAreaLeft" fmla="*/ 43200 w 324000"/>
                            <a:gd name="textAreaRight" fmla="*/ 280800 w 324000"/>
                            <a:gd name="textAreaTop" fmla="*/ 41040 h 235440"/>
                            <a:gd name="textAreaBottom" fmla="*/ 170640 h 23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95pt;margin-top:15.1pt;width:44.95pt;height:32.65pt;mso-wrap-style:none;v-text-anchor:middle;rotation:16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342900" cy="495300"/>
                <wp:effectExtent l="8255" t="635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95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80.95pt,38.9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8"/>
        </w:rPr>
        <w:t>暖气团            冷气团</w:t>
      </w:r>
    </w:p>
    <w:p>
      <w:pPr>
        <w:pStyle w:val="Normal"/>
        <w:ind w:firstLine="200"/>
        <w:rPr>
          <w:rFonts w:ascii="宋体" w:hAnsi="宋体" w:cs="宋体"/>
          <w:sz w:val="28"/>
          <w:lang w:val="en-US" w:eastAsia="en-US"/>
        </w:rPr>
      </w:pPr>
      <w:r>
        <w:rPr>
          <w:rFonts w:cs="宋体" w:ascii="宋体" w:hAnsi="宋体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297180</wp:posOffset>
                </wp:positionV>
                <wp:extent cx="17145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3.4pt" to="16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28600" cy="297180"/>
                <wp:effectExtent l="7620" t="6350" r="762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98.95pt,23.3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114300" cy="99060"/>
                <wp:effectExtent l="6350" t="7620" r="6350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6pt" to="80.95pt,23.3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228600" cy="297180"/>
                <wp:effectExtent l="7620" t="6350" r="762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89.95pt,23.3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0"/>
        <w:rPr>
          <w:rFonts w:ascii="宋体" w:hAnsi="宋体" w:cs="宋体"/>
          <w:sz w:val="28"/>
        </w:rPr>
      </w:pPr>
      <w:r>
        <w:rPr>
          <w:rFonts w:ascii="宋体" w:hAnsi="宋体"/>
          <w:sz w:val="24"/>
        </w:rPr>
        <w:t>总结“暖锋”</w:t>
      </w:r>
    </w:p>
    <w:p>
      <w:pPr>
        <w:pStyle w:val="Normal"/>
        <w:ind w:firstLine="240"/>
        <w:rPr>
          <w:rFonts w:ascii="宋体" w:hAnsi="宋体" w:eastAsia="仿宋_GB2312;仿宋" w:cs="宋体"/>
          <w:sz w:val="28"/>
          <w:lang w:val="en-US" w:eastAsia="en-US"/>
        </w:rPr>
      </w:pPr>
      <w:r>
        <w:rPr>
          <w:rFonts w:eastAsia="仿宋_GB2312;仿宋" w:cs="宋体" w:ascii="宋体" w:hAnsi="宋体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5257800" cy="944245"/>
                <wp:effectExtent l="508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944280"/>
                          <a:chOff x="0" y="0"/>
                          <a:chExt cx="5257800" cy="944280"/>
                        </a:xfrm>
                      </wpg:grpSpPr>
                      <wps:wsp>
                        <wps:cNvSpPr txBox="1"/>
                        <wps:spPr>
                          <a:xfrm>
                            <a:off x="0" y="114840"/>
                            <a:ext cx="753840" cy="68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暖空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主动移向冷空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55960"/>
                            <a:ext cx="25092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暖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7320" y="0"/>
                            <a:ext cx="7538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锋前天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7320" y="370800"/>
                            <a:ext cx="7538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锋面天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7320" y="714960"/>
                            <a:ext cx="7538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锋后天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75840" y="114840"/>
                            <a:ext cx="241920" cy="695880"/>
                          </a:xfrm>
                        </wpg:grpSpPr>
                        <wps:wsp>
                          <wps:cNvSpPr/>
                          <wps:spPr>
                            <a:xfrm>
                              <a:off x="119160" y="8280"/>
                              <a:ext cx="0" cy="68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0440"/>
                              <a:ext cx="225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687960"/>
                              <a:ext cx="130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0"/>
                              <a:ext cx="130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45760" y="0"/>
                            <a:ext cx="15836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一冷空气控制，低温晴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0480" y="335160"/>
                            <a:ext cx="17582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暖空气主动沿冷空气缓慢爬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1880" y="512280"/>
                            <a:ext cx="167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8720" y="396720"/>
                            <a:ext cx="7538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连续性降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2800" y="714960"/>
                            <a:ext cx="30150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暖空气代替原冷空气，气温下降、气压升高，天气转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7320" y="0"/>
                            <a:ext cx="7538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锋前天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920" y="433080"/>
                            <a:ext cx="250920" cy="114480"/>
                          </a:xfrm>
                          <a:prstGeom prst="rightArrow">
                            <a:avLst>
                              <a:gd name="adj1" fmla="val 50000"/>
                              <a:gd name="adj2" fmla="val 5479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.6pt;width:414pt;height:74.35pt" coordorigin="180,72" coordsize="8280,14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253;width:1186;height:10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暖空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主动移向冷空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1;top:475;width:394;height:7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暖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54;top:72;width:1186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锋前天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54;top:656;width:1186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锋面天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54;top:1198;width:1186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锋后天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189;top:253;width:379;height:1095">
                  <v:line id="shape_0" from="2377,266" to="2377,13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89,836" to="2543,8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58,1336" to="2562,13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65,253" to="2569,2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874;top:72;width:2493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一冷空气控制，低温晴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7;top:600;width:2768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暖空气主动沿冷空气缓慢爬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42,879" to="6376,8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304;top:697;width:1186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连续性降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2;top:1198;width:4747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暖空气代替原冷空气，气温下降、气压升高，天气转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554;top:72;width:1186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锋前天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1383;top:754;width:394;height:179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21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210"/>
        <w:rPr>
          <w:rFonts w:ascii="宋体" w:hAnsi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冷锋：读课本</w:t>
      </w:r>
      <w:r>
        <w:rPr>
          <w:rFonts w:cs="宋体" w:ascii="宋体" w:hAnsi="宋体"/>
        </w:rPr>
        <w:t>P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>46</w:t>
      </w:r>
      <w:r>
        <w:rPr>
          <w:rFonts w:ascii="宋体" w:hAnsi="宋体" w:cs="宋体"/>
        </w:rPr>
        <w:t>暖锋示意图</w:t>
      </w:r>
    </w:p>
    <w:p>
      <w:pPr>
        <w:pStyle w:val="Normal"/>
        <w:ind w:left="720" w:hanging="0"/>
        <w:rPr>
          <w:rFonts w:ascii="宋体" w:hAnsi="宋体"/>
          <w:sz w:val="28"/>
        </w:rPr>
      </w:pPr>
      <w:r>
        <w:rPr>
          <w:rFonts w:ascii="宋体" w:hAnsi="宋体"/>
        </w:rPr>
        <w:t>分析“冷锋”结合</w:t>
      </w:r>
      <w:r>
        <w:rPr>
          <w:rFonts w:ascii="宋体" w:hAnsi="宋体"/>
        </w:rPr>
        <w:t>flash</w:t>
      </w:r>
      <w:r>
        <w:rPr>
          <w:rFonts w:ascii="宋体" w:hAnsi="宋体"/>
        </w:rPr>
        <w:t>讲述和总结。</w:t>
      </w:r>
    </w:p>
    <w:p>
      <w:pPr>
        <w:pStyle w:val="Normal"/>
        <w:ind w:left="720" w:hanging="0"/>
        <w:rPr>
          <w:rFonts w:ascii="仿宋_GB2312;仿宋" w:hAnsi="仿宋_GB2312;仿宋" w:eastAsia="仿宋_GB2312;仿宋"/>
          <w:sz w:val="28"/>
          <w:lang w:val="en-US" w:eastAsia="en-US"/>
        </w:rPr>
      </w:pPr>
      <w:r>
        <w:rPr>
          <w:rFonts w:eastAsia="仿宋_GB2312;仿宋" w:ascii="仿宋_GB2312;仿宋" w:hAnsi="仿宋_GB2312;仿宋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144780</wp:posOffset>
                </wp:positionV>
                <wp:extent cx="5153025" cy="1340485"/>
                <wp:effectExtent l="508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3040" cy="1340640"/>
                          <a:chOff x="0" y="0"/>
                          <a:chExt cx="5153040" cy="1340640"/>
                        </a:xfrm>
                      </wpg:grpSpPr>
                      <wps:wsp>
                        <wps:cNvSpPr txBox="1"/>
                        <wps:spPr>
                          <a:xfrm>
                            <a:off x="0" y="224640"/>
                            <a:ext cx="724680" cy="67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冷空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主动移向暖空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5040" y="536040"/>
                            <a:ext cx="241200" cy="112320"/>
                          </a:xfrm>
                          <a:prstGeom prst="rightArrow">
                            <a:avLst>
                              <a:gd name="adj1" fmla="val 50000"/>
                              <a:gd name="adj2" fmla="val 5368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5960" y="371520"/>
                            <a:ext cx="24120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冷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33000" y="112320"/>
                            <a:ext cx="240840" cy="1123920"/>
                          </a:xfrm>
                        </wpg:grpSpPr>
                        <wps:wsp>
                          <wps:cNvSpPr/>
                          <wps:spPr>
                            <a:xfrm>
                              <a:off x="80280" y="0"/>
                              <a:ext cx="0" cy="112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80" y="0"/>
                              <a:ext cx="160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80" y="1123920"/>
                              <a:ext cx="160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1840"/>
                              <a:ext cx="240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74560" y="0"/>
                            <a:ext cx="72468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锋前天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501480"/>
                            <a:ext cx="72468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锋面天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360" y="1115640"/>
                            <a:ext cx="72468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锋后天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5040" y="0"/>
                            <a:ext cx="20930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一暖气团控制，温暖晴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06800" y="363240"/>
                            <a:ext cx="990000" cy="570240"/>
                          </a:xfrm>
                        </wpg:grpSpPr>
                        <wps:wsp>
                          <wps:cNvSpPr/>
                          <wps:spPr>
                            <a:xfrm>
                              <a:off x="109800" y="8280"/>
                              <a:ext cx="0" cy="56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0"/>
                              <a:ext cx="868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1920"/>
                              <a:ext cx="117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561960"/>
                              <a:ext cx="868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90320" y="259200"/>
                            <a:ext cx="72468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快行冷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1840" y="786600"/>
                            <a:ext cx="72468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慢行冷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8600" y="198720"/>
                            <a:ext cx="8852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冷空气推进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4440" y="769680"/>
                            <a:ext cx="8852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冷空气缓慢移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5680" y="337320"/>
                            <a:ext cx="8852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暖空气急剧抬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5680" y="899280"/>
                            <a:ext cx="8852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暖空气平稳抬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7080" y="112320"/>
                            <a:ext cx="72468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狂风暴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08520" y="259200"/>
                            <a:ext cx="357480" cy="223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21480" cy="11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111600"/>
                              <a:ext cx="321480" cy="11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267800" y="449640"/>
                            <a:ext cx="8852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大风沙暴天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4520" y="786600"/>
                            <a:ext cx="72468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连续性降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水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11.4pt;width:405.75pt;height:105.55pt" coordorigin="525,228" coordsize="8115,2111">
                <v:shape id="shape_0" fillcolor="white" stroked="t" o:allowincell="f" style="position:absolute;left:525;top:582;width:1140;height:10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冷空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主动移向暖空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67;top:1072;width:379;height:176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62;top:813;width:379;height: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冷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467;top:405;width:379;height:1769">
                  <v:line id="shape_0" from="2593,405" to="2593,21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93,405" to="2845,4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93,2175" to="2845,21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67,1195" to="2845,11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2847;top:228;width:1140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锋前天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65;top:1018;width:1140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锋面天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50;top:1985;width:1140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锋后天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076;top:228;width:3295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一暖气团控制，温暖晴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000;top:800;width:1558;height:897">
                  <v:line id="shape_0" from="4173,813" to="4173,16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73,800" to="5540,8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00,1181" to="4183,11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91,1685" to="5558,16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5549;top:636;width:1140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快行冷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67;top:1467;width:1140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慢行冷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145;top:541;width:1393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冷空气推进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0;top:1440;width:1393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冷空气缓慢移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3;top:759;width:1393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暖空气急剧抬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3;top:1644;width:1393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暖空气平稳抬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5;top:405;width:1140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狂风暴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680;top:636;width:562;height:351">
                  <v:line id="shape_0" from="6680,636" to="7185,81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37,812" to="7242,9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246;top:936;width:1393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大风沙暴天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7;top:1467;width:1140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连续性降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水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ind w:left="720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ind w:left="720" w:hanging="0"/>
        <w:rPr>
          <w:rFonts w:ascii="仿宋_GB2312;仿宋" w:hAnsi="仿宋_GB2312;仿宋" w:eastAsia="仿宋_GB2312;仿宋"/>
          <w:sz w:val="28"/>
          <w:lang w:val="en-US" w:eastAsia="en-US"/>
        </w:rPr>
      </w:pPr>
      <w:r>
        <w:rPr>
          <w:rFonts w:eastAsia="仿宋_GB2312;仿宋" w:ascii="仿宋_GB2312;仿宋" w:hAnsi="仿宋_GB2312;仿宋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2733675" cy="19812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sz w:val="21"/>
                              </w:rPr>
                              <w:t>冷空气代替原暖空气，气温下降、气压升</w:t>
                            </w:r>
                            <w:r>
                              <w:rPr/>
                              <w:t>高，天气转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5.6pt;mso-wrap-distance-left:9.05pt;mso-wrap-distance-right:9.05pt;mso-wrap-distance-top:0pt;mso-wrap-distance-bottom:0pt;margin-top:7.8pt;mso-position-vertical-relative:text;margin-left:2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rPr/>
                      </w:pPr>
                      <w:r>
                        <w:rPr>
                          <w:sz w:val="21"/>
                        </w:rPr>
                        <w:t>冷空气代替原暖空气，气温下降、气压升</w:t>
                      </w:r>
                      <w:r>
                        <w:rPr/>
                        <w:t>高，天气转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宋体" w:hAnsi="宋体"/>
        </w:rPr>
      </w:pPr>
      <w:r>
        <w:rPr>
          <w:rFonts w:ascii="宋体" w:hAnsi="宋体"/>
        </w:rPr>
        <w:t>注意举例说明：①我国北方夏季的暴雨天气  ②冬季的寒潮</w:t>
      </w:r>
    </w:p>
    <w:p>
      <w:pPr>
        <w:pStyle w:val="Normal"/>
        <w:ind w:left="720" w:hanging="0"/>
        <w:rPr>
          <w:rFonts w:ascii="仿宋_GB2312;仿宋" w:hAnsi="仿宋_GB2312;仿宋" w:eastAsia="仿宋_GB2312;仿宋"/>
        </w:rPr>
      </w:pPr>
      <w:r>
        <w:rPr>
          <w:rFonts w:cs="宋体" w:ascii="宋体" w:hAnsi="宋体"/>
        </w:rPr>
        <w:t>③</w:t>
      </w:r>
      <w:r>
        <w:rPr>
          <w:rFonts w:ascii="宋体" w:hAnsi="宋体"/>
        </w:rPr>
        <w:t>我国北方冬春季节的大风沙暴天气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过渡：影响我国天气的锋面主要是冷锋，如：冬季的寒潮，是冷锋快速南下时形成的；北方的暴雨，也是冷锋形成的锋面雨。下面我们将继续学习影响天气的高低气压系统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725</wp:posOffset>
                </wp:positionH>
                <wp:positionV relativeFrom="paragraph">
                  <wp:posOffset>99060</wp:posOffset>
                </wp:positionV>
                <wp:extent cx="4561840" cy="943610"/>
                <wp:effectExtent l="5080" t="508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1920" cy="943560"/>
                          <a:chOff x="0" y="0"/>
                          <a:chExt cx="4561920" cy="943560"/>
                        </a:xfrm>
                      </wpg:grpSpPr>
                      <wps:wsp>
                        <wps:cNvSpPr/>
                        <wps:spPr>
                          <a:xfrm>
                            <a:off x="821520" y="378000"/>
                            <a:ext cx="273600" cy="93960"/>
                          </a:xfrm>
                          <a:prstGeom prst="rightArrow">
                            <a:avLst>
                              <a:gd name="adj1" fmla="val 50000"/>
                              <a:gd name="adj2" fmla="val 7279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3960"/>
                            <a:ext cx="821160" cy="56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冷暖空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相遇或拉锯式移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4760" y="0"/>
                            <a:ext cx="273600" cy="75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准静止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69080" y="93960"/>
                            <a:ext cx="363240" cy="566280"/>
                          </a:xfrm>
                        </wpg:grpSpPr>
                        <wps:wsp>
                          <wps:cNvSpPr/>
                          <wps:spPr>
                            <a:xfrm>
                              <a:off x="158040" y="0"/>
                              <a:ext cx="0" cy="56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0"/>
                              <a:ext cx="18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566280"/>
                              <a:ext cx="18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3320"/>
                              <a:ext cx="18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42680" y="13320"/>
                            <a:ext cx="164196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冷暖气团势均力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2680" y="565920"/>
                            <a:ext cx="164196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形阻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6240" y="93960"/>
                            <a:ext cx="0" cy="56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00120" y="93960"/>
                            <a:ext cx="18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00120" y="660960"/>
                            <a:ext cx="18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82280" y="378000"/>
                            <a:ext cx="18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0040" y="282600"/>
                            <a:ext cx="91188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阴雨连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4120" y="187920"/>
                            <a:ext cx="164196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例：梅雨（江淮准静止锋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1960" y="754920"/>
                            <a:ext cx="191592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例：昆明准静止锋（昆晴贵阴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5pt;margin-top:7.8pt;width:359.2pt;height:74.3pt" coordorigin="735,156" coordsize="7184,1486">
                <v:shape id="shape_0" fillcolor="white" stroked="t" o:allowincell="f" style="position:absolute;left:2028;top:751;width:430;height:147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;top:304;width:1292;height:8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冷暖空气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相遇或拉锯式移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59;top:156;width:430;height:11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准静止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891;top:304;width:570;height:891">
                  <v:line id="shape_0" from="3140,304" to="3140,11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77,304" to="3462,3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77,1196" to="3462,11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91,750" to="3176,7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322;top:177;width:2585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冷暖气团势均力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2;top:1047;width:2585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形阻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25,304" to="6225,1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32,304" to="6218,3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32,1197" to="6218,11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19,751" to="6505,7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483;top:601;width:1435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阴雨连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6;top:452;width:2585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例：梅雨（江淮准静止锋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1;top:1345;width:3016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例：昆明准静止锋（昆晴贵阴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补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/>
        <w:t>二</w:t>
      </w:r>
      <w:r>
        <w:rPr>
          <w:rFonts w:ascii="宋体" w:hAnsi="宋体" w:cs="宋体"/>
        </w:rPr>
        <w:t xml:space="preserve"> 、低压和高压系统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气压场（气压类型）读课本</w:t>
      </w:r>
      <w:r>
        <w:rPr>
          <w:rFonts w:cs="宋体" w:ascii="宋体" w:hAnsi="宋体"/>
        </w:rPr>
        <w:t>p.61</w:t>
      </w: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海平面等压线布图”分析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等压线分布图反映了水平方向上气压分布状况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教师提示：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低气压：中心气压值低于四周，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气旋：中心气压值低于四周，气流由四周向中心旋转运动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高气压：中心气压值高于四周，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反气旋：中心气压值高于四周，气流由中心向四周旋转运动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高压脊、低压槽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提问：高低气压与气旋和反气旋有何区别？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前者是对气压状况的描述，后者是气流运动状况的描述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导入下一环节：讨论气旋和反气旋对天气的影响</w:t>
      </w:r>
    </w:p>
    <w:p>
      <w:pPr>
        <w:pStyle w:val="Normal"/>
        <w:ind w:left="120" w:firstLine="420"/>
        <w:rPr>
          <w:rFonts w:ascii="宋体" w:hAnsi="宋体" w:cs="宋体"/>
          <w:sz w:val="28"/>
        </w:rPr>
      </w:pPr>
      <w:r>
        <w:rPr>
          <w:rFonts w:ascii="宋体" w:hAnsi="宋体" w:cs="宋体"/>
        </w:rPr>
        <w:t>气旋和反气旋（绘图分析）（以北半球为主要分析对象）</w:t>
      </w:r>
    </w:p>
    <w:p>
      <w:pPr>
        <w:pStyle w:val="Normal"/>
        <w:ind w:left="120" w:hanging="0"/>
        <w:rPr>
          <w:rFonts w:ascii="仿宋_GB2312;仿宋" w:hAnsi="仿宋_GB2312;仿宋" w:eastAsia="仿宋_GB2312;仿宋" w:cs="宋体"/>
          <w:sz w:val="28"/>
          <w:lang w:val="en-US" w:eastAsia="en-US"/>
        </w:rPr>
      </w:pPr>
      <w:r>
        <w:rPr>
          <w:rFonts w:eastAsia="仿宋_GB2312;仿宋" w:cs="宋体" w:ascii="仿宋_GB2312;仿宋" w:hAnsi="仿宋_GB2312;仿宋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3450</wp:posOffset>
                </wp:positionH>
                <wp:positionV relativeFrom="paragraph">
                  <wp:posOffset>144780</wp:posOffset>
                </wp:positionV>
                <wp:extent cx="1192530" cy="1272540"/>
                <wp:effectExtent l="5080" t="5715" r="571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2680" cy="1272600"/>
                          <a:chOff x="0" y="0"/>
                          <a:chExt cx="1192680" cy="127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92680" cy="1202040"/>
                          </a:xfrm>
                        </wpg:grpSpPr>
                        <wps:wsp>
                          <wps:cNvSpPr/>
                          <wps:spPr>
                            <a:xfrm>
                              <a:off x="334080" y="339840"/>
                              <a:ext cx="510480" cy="515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169560"/>
                              <a:ext cx="851400" cy="858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92680" cy="12020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9000" y="693360"/>
                            <a:ext cx="2667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00．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560" y="891720"/>
                            <a:ext cx="2667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02．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5760" y="1074600"/>
                            <a:ext cx="2667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05．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840" y="64008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3920" y="61740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2560" y="712440"/>
                            <a:ext cx="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8760"/>
                            <a:ext cx="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108972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ccff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1680" y="8388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ccff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1280" y="416520"/>
                            <a:ext cx="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ccff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638280"/>
                            <a:ext cx="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ccff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99000"/>
                            <a:ext cx="292680" cy="36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579">
                                <a:moveTo>
                                  <a:pt x="461" y="0"/>
                                </a:moveTo>
                                <a:cubicBezTo>
                                  <a:pt x="422" y="22"/>
                                  <a:pt x="293" y="83"/>
                                  <a:pt x="228" y="135"/>
                                </a:cubicBezTo>
                                <a:cubicBezTo>
                                  <a:pt x="163" y="187"/>
                                  <a:pt x="110" y="241"/>
                                  <a:pt x="72" y="315"/>
                                </a:cubicBezTo>
                                <a:cubicBezTo>
                                  <a:pt x="44" y="391"/>
                                  <a:pt x="15" y="524"/>
                                  <a:pt x="0" y="579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685800">
                            <a:off x="149040" y="578160"/>
                            <a:ext cx="292680" cy="36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579">
                                <a:moveTo>
                                  <a:pt x="461" y="0"/>
                                </a:moveTo>
                                <a:cubicBezTo>
                                  <a:pt x="422" y="22"/>
                                  <a:pt x="293" y="83"/>
                                  <a:pt x="228" y="135"/>
                                </a:cubicBezTo>
                                <a:cubicBezTo>
                                  <a:pt x="163" y="187"/>
                                  <a:pt x="110" y="241"/>
                                  <a:pt x="72" y="315"/>
                                </a:cubicBezTo>
                                <a:cubicBezTo>
                                  <a:pt x="44" y="391"/>
                                  <a:pt x="15" y="524"/>
                                  <a:pt x="0" y="579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040600">
                            <a:off x="812880" y="289440"/>
                            <a:ext cx="292680" cy="36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579">
                                <a:moveTo>
                                  <a:pt x="461" y="0"/>
                                </a:moveTo>
                                <a:cubicBezTo>
                                  <a:pt x="422" y="22"/>
                                  <a:pt x="293" y="83"/>
                                  <a:pt x="228" y="135"/>
                                </a:cubicBezTo>
                                <a:cubicBezTo>
                                  <a:pt x="163" y="187"/>
                                  <a:pt x="110" y="241"/>
                                  <a:pt x="72" y="315"/>
                                </a:cubicBezTo>
                                <a:cubicBezTo>
                                  <a:pt x="44" y="391"/>
                                  <a:pt x="15" y="524"/>
                                  <a:pt x="0" y="579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636800">
                            <a:off x="587880" y="715680"/>
                            <a:ext cx="292680" cy="36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579">
                                <a:moveTo>
                                  <a:pt x="461" y="0"/>
                                </a:moveTo>
                                <a:cubicBezTo>
                                  <a:pt x="422" y="22"/>
                                  <a:pt x="293" y="83"/>
                                  <a:pt x="228" y="135"/>
                                </a:cubicBezTo>
                                <a:cubicBezTo>
                                  <a:pt x="163" y="187"/>
                                  <a:pt x="110" y="241"/>
                                  <a:pt x="72" y="315"/>
                                </a:cubicBezTo>
                                <a:cubicBezTo>
                                  <a:pt x="44" y="391"/>
                                  <a:pt x="15" y="524"/>
                                  <a:pt x="0" y="579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5pt;margin-top:11.4pt;width:93.9pt;height:100.2pt" coordorigin="1470,228" coordsize="1878,2004">
                <v:group id="shape_0" style="position:absolute;left:1470;top:228;width:1878;height:1893">
                  <v:oval id="shape_0" fillcolor="white" stroked="t" o:allowincell="f" style="position:absolute;left:1996;top:763;width:803;height:8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stroked="t" o:allowincell="f" style="position:absolute;left:1728;top:495;width:1340;height:135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1470;top:228;width:1877;height:1892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shape id="shape_0" fillcolor="white" stroked="f" o:allowincell="f" style="position:absolute;left:2193;top:1320;width:4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000．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03;top:1632;width:4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002．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13;top:1920;width:4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005．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566,1236" to="2195,1236" stroked="t" o:allowincell="f" style="position:absolute">
                  <v:stroke color="green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2673,1200" to="3302,1200" stroked="t" o:allowincell="f" style="position:absolute;flip:x">
                  <v:stroke color="green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2403,1350" to="2403,1979" stroked="t" o:allowincell="f" style="position:absolute;flip:y">
                  <v:stroke color="green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2403,336" to="2403,965" stroked="t" o:allowincell="f" style="position:absolute">
                  <v:stroke color="green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2403,1944" to="2717,1944" stroked="t" o:allowincell="f" style="position:absolute">
                  <v:stroke color="#00ccff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2087,360" to="2401,360" stroked="t" o:allowincell="f" style="position:absolute;flip:x">
                  <v:stroke color="#00ccff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3283,884" to="3283,1198" stroked="t" o:allowincell="f" style="position:absolute;flip:y">
                  <v:stroke color="#00ccff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1599,1233" to="1599,1547" stroked="t" o:allowincell="f" style="position:absolute">
                  <v:stroke color="#00ccff" weight="9360" endarrow="classic" endarrowwidth="narrow" endarrowlength="short" joinstyle="miter" endcap="flat"/>
                  <v:fill o:detectmouseclick="t" on="false"/>
                  <w10:wrap type="none"/>
                </v:line>
                <v:shape id="shape_0" ID="未知" coordsize="461,579" path="m461,0c422,22,293,83,228,135c163,187,110,241,72,315c44,391,15,524,0,579e" stroked="t" o:allowincell="f" style="position:absolute;left:1942;top:384;width:460;height:578;mso-wrap-style:none;v-text-anchor:middle">
                  <v:fill o:detectmouseclick="t" on="false"/>
                  <v:stroke color="red" weight="25560" endarrow="open" endarrowwidth="narrow" endarrowlength="short" joinstyle="round" endcap="flat"/>
                  <w10:wrap type="none"/>
                </v:shape>
                <v:shape id="shape_0" ID="未知" coordsize="461,579" path="m461,0c422,22,293,83,228,135c163,187,110,241,72,315c44,391,15,524,0,579e" stroked="t" o:allowincell="f" style="position:absolute;left:1705;top:1139;width:460;height:578;mso-wrap-style:none;v-text-anchor:middle;rotation:261">
                  <v:fill o:detectmouseclick="t" on="false"/>
                  <v:stroke color="red" weight="25560" endarrow="open" endarrowwidth="narrow" endarrowlength="short" joinstyle="round" endcap="flat"/>
                  <w10:wrap type="none"/>
                </v:shape>
                <v:shape id="shape_0" ID="未知" coordsize="461,579" path="m461,0c422,22,293,83,228,135c163,187,110,241,72,315c44,391,15,524,0,579e" stroked="t" o:allowincell="f" style="position:absolute;left:2750;top:684;width:460;height:578;mso-wrap-style:none;v-text-anchor:middle;rotation:84">
                  <v:fill o:detectmouseclick="t" on="false"/>
                  <v:stroke color="red" weight="25560" endarrow="open" endarrowwidth="narrow" endarrowlength="short" joinstyle="round" endcap="flat"/>
                  <w10:wrap type="none"/>
                </v:shape>
                <v:shape id="shape_0" ID="未知" coordsize="461,579" path="m461,0c422,22,293,83,228,135c163,187,110,241,72,315c44,391,15,524,0,579e" stroked="t" o:allowincell="f" style="position:absolute;left:2396;top:1355;width:460;height:578;mso-wrap-style:none;v-text-anchor:middle;rotation:177">
                  <v:fill o:detectmouseclick="t" on="false"/>
                  <v:stroke color="red" weight="25560" endarrow="open" endarrowwidth="narrow" endarrowlength="short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0325</wp:posOffset>
                </wp:positionH>
                <wp:positionV relativeFrom="paragraph">
                  <wp:posOffset>144780</wp:posOffset>
                </wp:positionV>
                <wp:extent cx="1200150" cy="1249680"/>
                <wp:effectExtent l="5080" t="571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240" cy="1249560"/>
                          <a:chOff x="0" y="0"/>
                          <a:chExt cx="1200240" cy="1249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92680" cy="1202040"/>
                          </a:xfrm>
                        </wpg:grpSpPr>
                        <wps:wsp>
                          <wps:cNvSpPr/>
                          <wps:spPr>
                            <a:xfrm>
                              <a:off x="334080" y="339840"/>
                              <a:ext cx="510480" cy="515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169560"/>
                              <a:ext cx="851400" cy="858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92680" cy="12020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18200" y="1051560"/>
                            <a:ext cx="2667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00．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120" y="891720"/>
                            <a:ext cx="2667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02．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693360"/>
                            <a:ext cx="2667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05．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59436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9436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0120" y="0"/>
                            <a:ext cx="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792360"/>
                            <a:ext cx="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792360"/>
                            <a:ext cx="2667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468">
                                <a:moveTo>
                                  <a:pt x="420" y="0"/>
                                </a:moveTo>
                                <a:cubicBezTo>
                                  <a:pt x="402" y="117"/>
                                  <a:pt x="385" y="234"/>
                                  <a:pt x="315" y="312"/>
                                </a:cubicBezTo>
                                <a:cubicBezTo>
                                  <a:pt x="245" y="390"/>
                                  <a:pt x="122" y="429"/>
                                  <a:pt x="0" y="468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287200">
                            <a:off x="622800" y="106200"/>
                            <a:ext cx="2667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468">
                                <a:moveTo>
                                  <a:pt x="420" y="0"/>
                                </a:moveTo>
                                <a:cubicBezTo>
                                  <a:pt x="402" y="117"/>
                                  <a:pt x="385" y="234"/>
                                  <a:pt x="315" y="312"/>
                                </a:cubicBezTo>
                                <a:cubicBezTo>
                                  <a:pt x="245" y="390"/>
                                  <a:pt x="122" y="429"/>
                                  <a:pt x="0" y="468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648200">
                            <a:off x="806040" y="609840"/>
                            <a:ext cx="2667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468">
                                <a:moveTo>
                                  <a:pt x="420" y="0"/>
                                </a:moveTo>
                                <a:cubicBezTo>
                                  <a:pt x="402" y="117"/>
                                  <a:pt x="385" y="234"/>
                                  <a:pt x="315" y="312"/>
                                </a:cubicBezTo>
                                <a:cubicBezTo>
                                  <a:pt x="245" y="390"/>
                                  <a:pt x="122" y="429"/>
                                  <a:pt x="0" y="468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79400">
                            <a:off x="117720" y="312120"/>
                            <a:ext cx="2667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468">
                                <a:moveTo>
                                  <a:pt x="420" y="0"/>
                                </a:moveTo>
                                <a:cubicBezTo>
                                  <a:pt x="402" y="117"/>
                                  <a:pt x="385" y="234"/>
                                  <a:pt x="315" y="312"/>
                                </a:cubicBezTo>
                                <a:cubicBezTo>
                                  <a:pt x="245" y="390"/>
                                  <a:pt x="122" y="429"/>
                                  <a:pt x="0" y="468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75pt;margin-top:11.4pt;width:94.45pt;height:98.4pt" coordorigin="4095,228" coordsize="1889,1968">
                <v:group id="shape_0" style="position:absolute;left:4095;top:228;width:1878;height:1893">
                  <v:oval id="shape_0" fillcolor="white" stroked="t" o:allowincell="f" style="position:absolute;left:4621;top:763;width:803;height:8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stroked="t" o:allowincell="f" style="position:absolute;left:4353;top:495;width:1340;height:135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4095;top:228;width:1877;height:1892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shape id="shape_0" fillcolor="white" stroked="f" o:allowincell="f" style="position:absolute;left:5226;top:1884;width:4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000．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40;top:1632;width:4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002．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35;top:1320;width:4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005．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095,1164" to="4724,1164" stroked="t" o:allowincell="f" style="position:absolute;flip:x">
                  <v:stroke color="green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5355,1164" to="5984,1164" stroked="t" o:allowincell="f" style="position:absolute">
                  <v:stroke color="green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5040,228" to="5040,857" stroked="t" o:allowincell="f" style="position:absolute;flip:y">
                  <v:stroke color="green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5040,1476" to="5040,2105" stroked="t" o:allowincell="f" style="position:absolute">
                  <v:stroke color="green" weight="9360" endarrow="classic" endarrowwidth="narrow" endarrowlength="short" joinstyle="miter" endcap="flat"/>
                  <v:fill o:detectmouseclick="t" on="false"/>
                  <w10:wrap type="none"/>
                </v:line>
                <v:shape id="shape_0" ID="未知" coordsize="420,468" path="m420,0c402,117,385,234,315,312c245,390,122,429,0,468e" stroked="t" o:allowincell="f" style="position:absolute;left:4620;top:1476;width:419;height:467;mso-wrap-style:none;v-text-anchor:middle">
                  <v:fill o:detectmouseclick="t" on="false"/>
                  <v:stroke color="red" weight="25560" endarrow="open" endarrowwidth="narrow" endarrowlength="short" joinstyle="round" endcap="flat"/>
                  <w10:wrap type="none"/>
                </v:shape>
                <v:shape id="shape_0" ID="未知" coordsize="420,468" path="m420,0c402,117,385,234,315,312c245,390,122,429,0,468e" stroked="t" o:allowincell="f" style="position:absolute;left:5075;top:395;width:419;height:467;mso-wrap-style:none;v-text-anchor:middle;rotation:188">
                  <v:fill o:detectmouseclick="t" on="false"/>
                  <v:stroke color="red" weight="25560" endarrow="open" endarrowwidth="narrow" endarrowlength="short" joinstyle="round" endcap="flat"/>
                  <w10:wrap type="none"/>
                </v:shape>
                <v:shape id="shape_0" ID="未知" coordsize="420,468" path="m420,0c402,117,385,234,315,312c245,390,122,429,0,468e" stroked="t" o:allowincell="f" style="position:absolute;left:5364;top:1188;width:419;height:467;mso-wrap-style:none;v-text-anchor:middle;rotation:277">
                  <v:fill o:detectmouseclick="t" on="false"/>
                  <v:stroke color="red" weight="25560" endarrow="open" endarrowwidth="narrow" endarrowlength="short" joinstyle="round" endcap="flat"/>
                  <w10:wrap type="none"/>
                </v:shape>
                <v:shape id="shape_0" ID="未知" coordsize="420,468" path="m420,0c402,117,385,234,315,312c245,390,122,429,0,468e" stroked="t" o:allowincell="f" style="position:absolute;left:4280;top:721;width:419;height:467;mso-wrap-style:none;v-text-anchor:middle;rotation:88">
                  <v:fill o:detectmouseclick="t" on="false"/>
                  <v:stroke color="red" weight="25560" endarrow="open" endarrowwidth="narrow" endarrowlength="short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2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left="12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left="12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left="12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lang w:val="en-US" w:eastAsia="en-US"/>
        </w:rPr>
      </w:pPr>
      <w:r>
        <w:rPr>
          <w:rFonts w:eastAsia="仿宋_GB2312;仿宋" w:ascii="仿宋_GB2312;仿宋" w:hAnsi="仿宋_GB2312;仿宋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6725</wp:posOffset>
                </wp:positionH>
                <wp:positionV relativeFrom="paragraph">
                  <wp:posOffset>635</wp:posOffset>
                </wp:positionV>
                <wp:extent cx="999490" cy="19812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9360" cy="198000"/>
                          <a:chOff x="0" y="0"/>
                          <a:chExt cx="999360" cy="19800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040" y="0"/>
                            <a:ext cx="733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水平气压梯度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5pt;margin-top:0pt;width:78.65pt;height:15.6pt" coordorigin="735,0" coordsize="1573,312">
                <v:line id="shape_0" from="735,156" to="1049,156" stroked="t" o:allowincell="f" style="position:absolute">
                  <v:stroke color="green" weight="9360" endarrow="classic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1154;top:0;width:115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水平气压梯度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800100" cy="19812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98000"/>
                          <a:chOff x="0" y="0"/>
                          <a:chExt cx="800280" cy="19800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ccff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760" y="0"/>
                            <a:ext cx="533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转偏向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0pt;width:63pt;height:15.6pt" coordorigin="2520,0" coordsize="1260,312">
                <v:line id="shape_0" from="2520,156" to="2834,156" stroked="t" o:allowincell="f" style="position:absolute">
                  <v:stroke color="#00ccff" weight="9360" endarrow="classic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2940;top:0;width:8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转偏向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3675</wp:posOffset>
                </wp:positionH>
                <wp:positionV relativeFrom="paragraph">
                  <wp:posOffset>635</wp:posOffset>
                </wp:positionV>
                <wp:extent cx="800100" cy="19812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98000"/>
                          <a:chOff x="0" y="0"/>
                          <a:chExt cx="800280" cy="19800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760" y="0"/>
                            <a:ext cx="533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风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25pt;margin-top:0pt;width:63pt;height:15.6pt" coordorigin="4305,0" coordsize="1260,312">
                <v:line id="shape_0" from="4305,156" to="4619,156" stroked="t" o:allowincell="f" style="position:absolute">
                  <v:stroke color="red" weight="9360" endarrow="classic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4725;top:0;width:8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风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1050"/>
        <w:rPr>
          <w:rFonts w:ascii="宋体" w:hAnsi="宋体"/>
        </w:rPr>
      </w:pPr>
      <w:r>
        <w:rPr>
          <w:rFonts w:ascii="宋体" w:hAnsi="宋体"/>
        </w:rPr>
        <w:t>注意说明：气旋、反气旋与低气压、高气压的关系；</w:t>
      </w:r>
    </w:p>
    <w:p>
      <w:pPr>
        <w:pStyle w:val="Normal"/>
        <w:ind w:left="120" w:hanging="0"/>
        <w:rPr>
          <w:rFonts w:ascii="仿宋_GB2312;仿宋" w:hAnsi="仿宋_GB2312;仿宋" w:eastAsia="仿宋_GB2312;仿宋"/>
          <w:lang w:val="en-US" w:eastAsia="en-US"/>
        </w:rPr>
      </w:pPr>
      <w:r>
        <w:rPr>
          <w:rFonts w:cs="宋体" w:ascii="宋体" w:hAnsi="宋体"/>
        </w:rPr>
        <w:t xml:space="preserve">         </w:t>
      </w:r>
      <w:r>
        <w:rPr>
          <w:rFonts w:cs="宋体" w:ascii="宋体" w:hAnsi="宋体"/>
        </w:rPr>
        <w:t xml:space="preserve">          </w:t>
      </w:r>
      <w:r>
        <w:rPr>
          <w:rFonts w:ascii="宋体" w:hAnsi="宋体"/>
        </w:rPr>
        <w:t>气旋和反气旋的不同部位吹的风的方向不同</w:t>
      </w:r>
    </w:p>
    <w:p>
      <w:pPr>
        <w:pStyle w:val="Normal"/>
        <w:ind w:left="120" w:hanging="0"/>
        <w:rPr>
          <w:rFonts w:ascii="仿宋_GB2312;仿宋" w:hAnsi="仿宋_GB2312;仿宋" w:eastAsia="仿宋_GB2312;仿宋"/>
          <w:sz w:val="24"/>
          <w:lang w:val="en-US" w:eastAsia="en-US"/>
        </w:rPr>
      </w:pPr>
      <w:r>
        <w:rPr>
          <w:rFonts w:eastAsia="仿宋_GB2312;仿宋" w:ascii="仿宋_GB2312;仿宋" w:hAnsi="仿宋_GB2312;仿宋"/>
          <w:sz w:val="24"/>
          <w:lang w:val="en-US" w:eastAsia="en-US"/>
        </w:rPr>
      </w:r>
    </w:p>
    <w:tbl>
      <w:tblPr>
        <w:tblW w:w="7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945"/>
        <w:gridCol w:w="2835"/>
        <w:gridCol w:w="3127"/>
      </w:tblGrid>
      <w:tr>
        <w:trPr>
          <w:cantSplit w:val="true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气旋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反气旋</w:t>
            </w:r>
          </w:p>
        </w:tc>
      </w:tr>
      <w:tr>
        <w:trPr>
          <w:cantSplit w:val="true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低气压中心形成的大型空气“旋涡”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气压中心形成的大型空气“旋涡”</w:t>
            </w:r>
          </w:p>
        </w:tc>
      </w:tr>
      <w:tr>
        <w:trPr>
          <w:cantSplit w:val="true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气流由四周向中心运动时，受地转偏向力影响，气流的运动方向发生偏转而形成“旋涡”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气流由中心向四周运动时，受地转偏向力影响，气流的运动方向发生偏转而形成“旋涡”</w:t>
            </w:r>
          </w:p>
        </w:tc>
      </w:tr>
      <w:tr>
        <w:trPr>
          <w:cantSplit w:val="true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心气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低气压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气压</w:t>
            </w:r>
          </w:p>
        </w:tc>
      </w:tr>
      <w:tr>
        <w:trPr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气流方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垂直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方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升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下沉</w:t>
            </w:r>
          </w:p>
        </w:tc>
      </w:tr>
      <w:tr>
        <w:trPr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平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方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N--</w:t>
            </w:r>
            <w:r>
              <w:rPr>
                <w:rFonts w:ascii="宋体" w:hAnsi="宋体" w:cs="宋体"/>
              </w:rPr>
              <w:t>逆时针辐合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ascii="宋体" w:hAnsi="宋体" w:cs="宋体"/>
              </w:rPr>
              <w:t>顺时针辐合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N--</w:t>
            </w:r>
            <w:r>
              <w:rPr>
                <w:rFonts w:ascii="宋体" w:hAnsi="宋体" w:cs="宋体"/>
              </w:rPr>
              <w:t>顺时针辐散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--</w:t>
            </w:r>
            <w:r>
              <w:rPr>
                <w:rFonts w:ascii="宋体" w:hAnsi="宋体" w:cs="宋体"/>
              </w:rPr>
              <w:t>逆时针辐散</w:t>
            </w:r>
          </w:p>
        </w:tc>
      </w:tr>
      <w:tr>
        <w:trPr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天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般情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云层增厚，形成阴雨天气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天气晴朗</w:t>
            </w:r>
          </w:p>
        </w:tc>
      </w:tr>
      <w:tr>
        <w:trPr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对我国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的影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夏秋季节，我国东南沿海地区的台风天气就是强烈的热带气旋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夏季：长江流域的炎热干燥的伏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旱天气</w:t>
            </w:r>
            <w:r>
              <w:rPr>
                <w:rFonts w:ascii="宋体" w:hAnsi="宋体" w:cs="宋体"/>
              </w:rPr>
              <w:t>—</w:t>
            </w:r>
            <w:r>
              <w:rPr>
                <w:rFonts w:ascii="宋体" w:hAnsi="宋体" w:cs="宋体"/>
              </w:rPr>
              <w:t>副热带高压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冬季：寒冷干燥的天气</w:t>
            </w:r>
            <w:r>
              <w:rPr>
                <w:rFonts w:ascii="宋体" w:hAnsi="宋体" w:cs="宋体"/>
              </w:rPr>
              <w:t>—</w:t>
            </w:r>
            <w:r>
              <w:rPr>
                <w:rFonts w:ascii="宋体" w:hAnsi="宋体" w:cs="宋体"/>
              </w:rPr>
              <w:t>蒙古高压</w:t>
            </w:r>
          </w:p>
        </w:tc>
      </w:tr>
      <w:tr>
        <w:trPr>
          <w:trHeight w:val="2001" w:hRule="atLeast"/>
          <w:cantSplit w:val="true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示意图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北半球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87630</wp:posOffset>
                      </wp:positionV>
                      <wp:extent cx="1066800" cy="1073150"/>
                      <wp:effectExtent l="5715" t="5080" r="5080" b="10985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6680" cy="1073160"/>
                                <a:chOff x="0" y="0"/>
                                <a:chExt cx="1066680" cy="1073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94360"/>
                                  <a:ext cx="1000080" cy="478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00080" cy="453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80080" y="128160"/>
                                      <a:ext cx="428760" cy="194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7160" y="64080"/>
                                      <a:ext cx="714240" cy="3240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00080" cy="4532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384840" y="261000"/>
                                    <a:ext cx="223560" cy="74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3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000．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96440" y="335880"/>
                                    <a:ext cx="223560" cy="74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3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002．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08400" y="404640"/>
                                    <a:ext cx="223560" cy="74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3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005．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0760" y="241200"/>
                                    <a:ext cx="335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8000"/>
                                    </a:solidFill>
                                    <a:miter/>
                                    <a:tail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0800" y="232560"/>
                                    <a:ext cx="335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8000"/>
                                    </a:solidFill>
                                    <a:miter/>
                                    <a:tail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96440" y="267840"/>
                                    <a:ext cx="0" cy="150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8000"/>
                                    </a:solidFill>
                                    <a:miter/>
                                    <a:tail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6440" y="24120"/>
                                    <a:ext cx="0" cy="150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8000"/>
                                    </a:solidFill>
                                    <a:miter/>
                                    <a:tail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6440" y="410760"/>
                                    <a:ext cx="167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ccff"/>
                                    </a:solidFill>
                                    <a:miter/>
                                    <a:tail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9040" y="30960"/>
                                    <a:ext cx="167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ccff"/>
                                    </a:solidFill>
                                    <a:miter/>
                                    <a:tail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65160" y="157320"/>
                                    <a:ext cx="0" cy="74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ccff"/>
                                    </a:solidFill>
                                    <a:miter/>
                                    <a:tail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760" y="241200"/>
                                    <a:ext cx="0" cy="74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ccff"/>
                                    </a:solidFill>
                                    <a:miter/>
                                    <a:tail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920" y="36720"/>
                                    <a:ext cx="245160" cy="13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1" h="579">
                                        <a:moveTo>
                                          <a:pt x="461" y="0"/>
                                        </a:moveTo>
                                        <a:cubicBezTo>
                                          <a:pt x="422" y="22"/>
                                          <a:pt x="293" y="83"/>
                                          <a:pt x="228" y="135"/>
                                        </a:cubicBezTo>
                                        <a:cubicBezTo>
                                          <a:pt x="163" y="187"/>
                                          <a:pt x="110" y="241"/>
                                          <a:pt x="72" y="315"/>
                                        </a:cubicBezTo>
                                        <a:cubicBezTo>
                                          <a:pt x="44" y="391"/>
                                          <a:pt x="15" y="524"/>
                                          <a:pt x="0" y="57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5560">
                                    <a:solidFill>
                                      <a:srgbClr val="ff0000"/>
                                    </a:solidFill>
                                    <a:round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685800">
                                    <a:off x="192240" y="133560"/>
                                    <a:ext cx="110520" cy="307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1" h="579">
                                        <a:moveTo>
                                          <a:pt x="461" y="0"/>
                                        </a:moveTo>
                                        <a:cubicBezTo>
                                          <a:pt x="422" y="22"/>
                                          <a:pt x="293" y="83"/>
                                          <a:pt x="228" y="135"/>
                                        </a:cubicBezTo>
                                        <a:cubicBezTo>
                                          <a:pt x="163" y="187"/>
                                          <a:pt x="110" y="241"/>
                                          <a:pt x="72" y="315"/>
                                        </a:cubicBezTo>
                                        <a:cubicBezTo>
                                          <a:pt x="44" y="391"/>
                                          <a:pt x="15" y="524"/>
                                          <a:pt x="0" y="57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5560">
                                    <a:solidFill>
                                      <a:srgbClr val="ff0000"/>
                                    </a:solidFill>
                                    <a:round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040600">
                                    <a:off x="749160" y="24120"/>
                                    <a:ext cx="110520" cy="307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1" h="579">
                                        <a:moveTo>
                                          <a:pt x="461" y="0"/>
                                        </a:moveTo>
                                        <a:cubicBezTo>
                                          <a:pt x="422" y="22"/>
                                          <a:pt x="293" y="83"/>
                                          <a:pt x="228" y="135"/>
                                        </a:cubicBezTo>
                                        <a:cubicBezTo>
                                          <a:pt x="163" y="187"/>
                                          <a:pt x="110" y="241"/>
                                          <a:pt x="72" y="315"/>
                                        </a:cubicBezTo>
                                        <a:cubicBezTo>
                                          <a:pt x="44" y="391"/>
                                          <a:pt x="15" y="524"/>
                                          <a:pt x="0" y="57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5560">
                                    <a:solidFill>
                                      <a:srgbClr val="ff0000"/>
                                    </a:solidFill>
                                    <a:round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636800">
                                    <a:off x="493560" y="269640"/>
                                    <a:ext cx="245160" cy="13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1" h="579">
                                        <a:moveTo>
                                          <a:pt x="461" y="0"/>
                                        </a:moveTo>
                                        <a:cubicBezTo>
                                          <a:pt x="422" y="22"/>
                                          <a:pt x="293" y="83"/>
                                          <a:pt x="228" y="135"/>
                                        </a:cubicBezTo>
                                        <a:cubicBezTo>
                                          <a:pt x="163" y="187"/>
                                          <a:pt x="110" y="241"/>
                                          <a:pt x="72" y="315"/>
                                        </a:cubicBezTo>
                                        <a:cubicBezTo>
                                          <a:pt x="44" y="391"/>
                                          <a:pt x="15" y="524"/>
                                          <a:pt x="0" y="57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5560">
                                    <a:solidFill>
                                      <a:srgbClr val="ff0000"/>
                                    </a:solidFill>
                                    <a:round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9240" y="198000"/>
                                  <a:ext cx="208440" cy="5943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05480" y="0"/>
                                    <a:ext cx="0" cy="594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cc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6600" cy="594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936">
                                        <a:moveTo>
                                          <a:pt x="92" y="936"/>
                                        </a:moveTo>
                                        <a:lnTo>
                                          <a:pt x="12" y="627"/>
                                        </a:lnTo>
                                        <a:lnTo>
                                          <a:pt x="0" y="459"/>
                                        </a:lnTo>
                                        <a:lnTo>
                                          <a:pt x="36" y="231"/>
                                        </a:lnTo>
                                        <a:lnTo>
                                          <a:pt x="9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840" y="0"/>
                                    <a:ext cx="66600" cy="594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936">
                                        <a:moveTo>
                                          <a:pt x="92" y="936"/>
                                        </a:moveTo>
                                        <a:lnTo>
                                          <a:pt x="12" y="627"/>
                                        </a:lnTo>
                                        <a:lnTo>
                                          <a:pt x="0" y="459"/>
                                        </a:lnTo>
                                        <a:lnTo>
                                          <a:pt x="36" y="231"/>
                                        </a:lnTo>
                                        <a:lnTo>
                                          <a:pt x="9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66560" y="0"/>
                                  <a:ext cx="600120" cy="99000"/>
                                </a:xfrm>
                                <a:prstGeom prst="cloudCallout">
                                  <a:avLst>
                                    <a:gd name="adj1" fmla="val -85449"/>
                                    <a:gd name="adj2" fmla="val 698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99400" y="115560"/>
                                  <a:ext cx="333360" cy="67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32800" y="99000"/>
                                  <a:ext cx="333360" cy="67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6200" y="99000"/>
                                  <a:ext cx="333360" cy="67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9240" y="99000"/>
                                  <a:ext cx="333360" cy="67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2640" y="99000"/>
                                  <a:ext cx="333360" cy="67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6040" y="77400"/>
                                  <a:ext cx="333360" cy="67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6.9pt;width:84pt;height:84.5pt" coordorigin="360,138" coordsize="1680,1690">
                      <v:group id="shape_0" style="position:absolute;left:360;top:1074;width:1575;height:754">
                        <v:group id="shape_0" style="position:absolute;left:360;top:1074;width:1575;height:714">
                          <v:oval id="shape_0" fillcolor="white" stroked="t" o:allowincell="t" style="position:absolute;left:801;top:1276;width:674;height:30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stroked="t" o:allowincell="t" style="position:absolute;left:576;top:1175;width:1124;height:50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oval id="shape_0" stroked="t" o:allowincell="t" style="position:absolute;left:360;top:1074;width:1574;height:713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</v:group>
                        <v:shape id="shape_0" fillcolor="white" stroked="f" o:allowincell="t" style="position:absolute;left:966;top:1485;width:351;height:11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000．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142;top:1603;width:351;height:11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002．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318;top:1711;width:351;height:11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005．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440,1454" to="967,1454" stroked="t" o:allowincell="t" style="position:absolute">
                          <v:stroke color="green" weight="9360" endarrow="classic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1369,1440" to="1896,1440" stroked="t" o:allowincell="t" style="position:absolute;flip:x">
                          <v:stroke color="green" weight="9360" endarrow="classic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1142,1496" to="1142,1732" stroked="t" o:allowincell="t" style="position:absolute;flip:y">
                          <v:stroke color="green" weight="9360" endarrow="classic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1142,1112" to="1142,1348" stroked="t" o:allowincell="t" style="position:absolute">
                          <v:stroke color="green" weight="9360" endarrow="classic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1142,1721" to="1405,1721" stroked="t" o:allowincell="t" style="position:absolute">
                          <v:stroke color="#00ccff" weight="9360" endarrow="classic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878,1123" to="1141,1123" stroked="t" o:allowincell="t" style="position:absolute;flip:x">
                          <v:stroke color="#00ccff" weight="9360" endarrow="classic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1880,1322" to="1880,1439" stroked="t" o:allowincell="t" style="position:absolute;flip:y">
                          <v:stroke color="#00ccff" weight="9360" endarrow="classic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468,1454" to="468,1571" stroked="t" o:allowincell="t" style="position:absolute">
                          <v:stroke color="#00ccff" weight="9360" endarrow="classic" endarrowwidth="narrow" endarrowlength="short" joinstyle="miter" endcap="flat"/>
                          <v:fill o:detectmouseclick="t" on="false"/>
                          <w10:wrap type="none"/>
                        </v:line>
                        <v:shape id="shape_0" ID="未知" coordsize="461,579" path="m461,0c422,22,293,83,228,135c163,187,110,241,72,315c44,391,15,524,0,579e" stroked="t" o:allowincell="t" style="position:absolute;left:755;top:1132;width:385;height:217;mso-wrap-style:none;v-text-anchor:middle">
                          <v:fill o:detectmouseclick="t" on="false"/>
                          <v:stroke color="red" weight="25560" endarrow="open" endarrowwidth="narrow" endarrowlength="short" joinstyle="round" endcap="flat"/>
                          <w10:wrap type="none"/>
                        </v:shape>
                        <v:shape id="shape_0" ID="未知" coordsize="461,579" path="m461,0c422,22,293,83,228,135c163,187,110,241,72,315c44,391,15,524,0,579e" stroked="t" o:allowincell="t" style="position:absolute;left:662;top:1285;width:173;height:484;mso-wrap-style:none;v-text-anchor:middle;rotation:261">
                          <v:fill o:detectmouseclick="t" on="false"/>
                          <v:stroke color="red" weight="25560" endarrow="open" endarrowwidth="narrow" endarrowlength="short" joinstyle="round" endcap="flat"/>
                          <w10:wrap type="none"/>
                        </v:shape>
                        <v:shape id="shape_0" ID="未知" coordsize="461,579" path="m461,0c422,22,293,83,228,135c163,187,110,241,72,315c44,391,15,524,0,579e" stroked="t" o:allowincell="t" style="position:absolute;left:1540;top:1113;width:173;height:484;mso-wrap-style:none;v-text-anchor:middle;rotation:84">
                          <v:fill o:detectmouseclick="t" on="false"/>
                          <v:stroke color="red" weight="25560" endarrow="open" endarrowwidth="narrow" endarrowlength="short" joinstyle="round" endcap="flat"/>
                          <w10:wrap type="none"/>
                        </v:shape>
                        <v:shape id="shape_0" ID="未知" coordsize="461,579" path="m461,0c422,22,293,83,228,135c163,187,110,241,72,315c44,391,15,524,0,579e" stroked="t" o:allowincell="t" style="position:absolute;left:1137;top:1499;width:385;height:217;mso-wrap-style:none;v-text-anchor:middle;rotation:177">
                          <v:fill o:detectmouseclick="t" on="false"/>
                          <v:stroke color="red" weight="25560" endarrow="open" endarrowwidth="narrow" endarrowlength="short" joinstyle="round" endcap="flat"/>
                          <w10:wrap type="none"/>
                        </v:shape>
                      </v:group>
                      <v:group id="shape_0" style="position:absolute;left:988;top:450;width:329;height:936">
                        <v:line id="shape_0" from="1155,450" to="1155,1385" stroked="t" o:allowincell="t" style="position:absolute;flip:y">
                          <v:stroke color="#ffcc00" weight="12600" endarrow="open" endarrowwidth="narrow" endarrowlength="short" joinstyle="miter" endcap="flat"/>
                          <v:fill o:detectmouseclick="t" on="false"/>
                          <w10:wrap type="none"/>
                        </v:line>
                        <v:shape id="shape_0" ID="未知" coordsize="92,936" path="m92,936l12,627l0,459l36,231l92,0e" stroked="t" o:allowincell="t" style="position:absolute;left:989;top:450;width:104;height:935;flip:x;mso-wrap-style:none;v-text-anchor:middle">
                          <v:fill o:detectmouseclick="t" on="false"/>
                          <v:stroke color="#ffcc00" weight="12600" endarrow="open" endarrowwidth="narrow" endarrowlength="short" joinstyle="round" endcap="flat"/>
                          <w10:wrap type="none"/>
                        </v:shape>
                        <v:shape id="shape_0" ID="未知" coordsize="92,936" path="m92,936l12,627l0,459l36,231l92,0e" stroked="t" o:allowincell="t" style="position:absolute;left:1212;top:450;width:104;height:935;mso-wrap-style:none;v-text-anchor:middle">
                          <v:fill o:detectmouseclick="t" on="false"/>
                          <v:stroke color="#ffcc00" weight="12600" endarrow="open" endarrowwidth="narrow" endarrowlength="short" joinstyle="round" endcap="flat"/>
                          <w10:wrap type="none"/>
                        </v:shape>
                      </v:group>
                      <v:rect id="shape_0" fillcolor="white" stroked="t" o:allowincell="t" style="position:absolute;left:1095;top:138;width:944;height:155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304,320" to="1828,1385" stroked="t" o:allowincell="t" style="position:absolute;flip:x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199,294" to="1723,1359" stroked="t" o:allowincell="t" style="position:absolute;flip:x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094,294" to="1618,1359" stroked="t" o:allowincell="t" style="position:absolute;flip:x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989,294" to="1513,1359" stroked="t" o:allowincell="t" style="position:absolute;flip:x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884,294" to="1408,1359" stroked="t" o:allowincell="t" style="position:absolute;flip:x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779,260" to="1303,1325" stroked="t" o:allowincell="t" style="position:absolute;flip:x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285750</wp:posOffset>
                      </wp:positionV>
                      <wp:extent cx="1000760" cy="822960"/>
                      <wp:effectExtent l="5080" t="6985" r="0" b="11176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0800" cy="822960"/>
                                <a:chOff x="0" y="0"/>
                                <a:chExt cx="1000800" cy="822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5760"/>
                                  <a:ext cx="1000800" cy="457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20" y="0"/>
                                    <a:ext cx="993600" cy="439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77920" y="124560"/>
                                      <a:ext cx="425520" cy="188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6440" y="62280"/>
                                      <a:ext cx="709920" cy="31428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93600" cy="43992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598680" y="384840"/>
                                    <a:ext cx="22212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3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000．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00400" y="326520"/>
                                    <a:ext cx="22212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3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002．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44960" y="253440"/>
                                    <a:ext cx="22212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3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005．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0" y="217080"/>
                                    <a:ext cx="333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8000"/>
                                    </a:solidFill>
                                    <a:miter/>
                                    <a:tail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7440" y="217080"/>
                                    <a:ext cx="333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8000"/>
                                    </a:solidFill>
                                    <a:miter/>
                                    <a:tail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00400" y="0"/>
                                    <a:ext cx="0" cy="146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8000"/>
                                    </a:solidFill>
                                    <a:miter/>
                                    <a:tail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400" y="289440"/>
                                    <a:ext cx="0" cy="146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8000"/>
                                    </a:solidFill>
                                    <a:miter/>
                                    <a:tail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89440"/>
                                    <a:ext cx="222120" cy="108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0" h="468">
                                        <a:moveTo>
                                          <a:pt x="420" y="0"/>
                                        </a:moveTo>
                                        <a:cubicBezTo>
                                          <a:pt x="402" y="117"/>
                                          <a:pt x="385" y="234"/>
                                          <a:pt x="315" y="312"/>
                                        </a:cubicBezTo>
                                        <a:cubicBezTo>
                                          <a:pt x="245" y="390"/>
                                          <a:pt x="122" y="429"/>
                                          <a:pt x="0" y="46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5560">
                                    <a:solidFill>
                                      <a:srgbClr val="ff0000"/>
                                    </a:solidFill>
                                    <a:round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1287200">
                                    <a:off x="519480" y="38160"/>
                                    <a:ext cx="222120" cy="108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0" h="468">
                                        <a:moveTo>
                                          <a:pt x="420" y="0"/>
                                        </a:moveTo>
                                        <a:cubicBezTo>
                                          <a:pt x="402" y="117"/>
                                          <a:pt x="385" y="234"/>
                                          <a:pt x="315" y="312"/>
                                        </a:cubicBezTo>
                                        <a:cubicBezTo>
                                          <a:pt x="245" y="390"/>
                                          <a:pt x="122" y="429"/>
                                          <a:pt x="0" y="46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5560">
                                    <a:solidFill>
                                      <a:srgbClr val="ff0000"/>
                                    </a:solidFill>
                                    <a:round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648200">
                                    <a:off x="734400" y="152280"/>
                                    <a:ext cx="97200" cy="247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0" h="468">
                                        <a:moveTo>
                                          <a:pt x="420" y="0"/>
                                        </a:moveTo>
                                        <a:cubicBezTo>
                                          <a:pt x="402" y="117"/>
                                          <a:pt x="385" y="234"/>
                                          <a:pt x="315" y="312"/>
                                        </a:cubicBezTo>
                                        <a:cubicBezTo>
                                          <a:pt x="245" y="390"/>
                                          <a:pt x="122" y="429"/>
                                          <a:pt x="0" y="46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5560">
                                    <a:solidFill>
                                      <a:srgbClr val="ff0000"/>
                                    </a:solidFill>
                                    <a:round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279400">
                                    <a:off x="161280" y="43560"/>
                                    <a:ext cx="97200" cy="247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0" h="468">
                                        <a:moveTo>
                                          <a:pt x="420" y="0"/>
                                        </a:moveTo>
                                        <a:cubicBezTo>
                                          <a:pt x="402" y="117"/>
                                          <a:pt x="385" y="234"/>
                                          <a:pt x="315" y="312"/>
                                        </a:cubicBezTo>
                                        <a:cubicBezTo>
                                          <a:pt x="245" y="390"/>
                                          <a:pt x="122" y="429"/>
                                          <a:pt x="0" y="46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5560">
                                    <a:solidFill>
                                      <a:srgbClr val="ff0000"/>
                                    </a:solidFill>
                                    <a:round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2400" y="0"/>
                                  <a:ext cx="208440" cy="59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5480" y="0"/>
                                    <a:ext cx="0" cy="594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cc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66600" cy="594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936">
                                        <a:moveTo>
                                          <a:pt x="92" y="936"/>
                                        </a:moveTo>
                                        <a:lnTo>
                                          <a:pt x="12" y="627"/>
                                        </a:lnTo>
                                        <a:lnTo>
                                          <a:pt x="0" y="459"/>
                                        </a:lnTo>
                                        <a:lnTo>
                                          <a:pt x="36" y="231"/>
                                        </a:lnTo>
                                        <a:lnTo>
                                          <a:pt x="9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1480" y="0"/>
                                    <a:ext cx="66600" cy="594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936">
                                        <a:moveTo>
                                          <a:pt x="92" y="936"/>
                                        </a:moveTo>
                                        <a:lnTo>
                                          <a:pt x="12" y="627"/>
                                        </a:lnTo>
                                        <a:lnTo>
                                          <a:pt x="0" y="459"/>
                                        </a:lnTo>
                                        <a:lnTo>
                                          <a:pt x="36" y="231"/>
                                        </a:lnTo>
                                        <a:lnTo>
                                          <a:pt x="9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.5pt;margin-top:22.5pt;width:78.75pt;height:64.8pt" coordorigin="690,450" coordsize="1575,1296">
                      <v:group id="shape_0" style="position:absolute;left:690;top:1026;width:1575;height:720">
                        <v:group id="shape_0" style="position:absolute;left:691;top:1026;width:1565;height:693">
                          <v:oval id="shape_0" fillcolor="white" stroked="t" o:allowincell="t" style="position:absolute;left:1129;top:1222;width:669;height:29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stroked="t" o:allowincell="t" style="position:absolute;left:906;top:1124;width:1117;height:494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oval id="shape_0" stroked="t" o:allowincell="t" style="position:absolute;left:691;top:1026;width:1564;height:692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</v:group>
                        <v:shape id="shape_0" fillcolor="white" stroked="f" o:allowincell="t" style="position:absolute;left:1633;top:1632;width:349;height:11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000．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478;top:1540;width:349;height:11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002．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391;top:1425;width:349;height:11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005．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690,1368" to="1214,1368" stroked="t" o:allowincell="t" style="position:absolute;flip:x">
                          <v:stroke color="green" weight="9360" endarrow="classic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1741,1368" to="2265,1368" stroked="t" o:allowincell="t" style="position:absolute">
                          <v:stroke color="green" weight="9360" endarrow="classic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1478,1026" to="1478,1255" stroked="t" o:allowincell="t" style="position:absolute;flip:y">
                          <v:stroke color="green" weight="9360" endarrow="classic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1478,1482" to="1478,1711" stroked="t" o:allowincell="t" style="position:absolute">
                          <v:stroke color="green" weight="9360" endarrow="classic" endarrowwidth="narrow" endarrowlength="short" joinstyle="miter" endcap="flat"/>
                          <v:fill o:detectmouseclick="t" on="false"/>
                          <w10:wrap type="none"/>
                        </v:line>
                        <v:shape id="shape_0" ID="未知" coordsize="420,468" path="m420,0c402,117,385,234,315,312c245,390,122,429,0,468e" stroked="t" o:allowincell="t" style="position:absolute;left:1128;top:1482;width:349;height:170;mso-wrap-style:none;v-text-anchor:middle">
                          <v:fill o:detectmouseclick="t" on="false"/>
                          <v:stroke color="red" weight="25560" endarrow="open" endarrowwidth="narrow" endarrowlength="short" joinstyle="round" endcap="flat"/>
                          <w10:wrap type="none"/>
                        </v:shape>
                        <v:shape id="shape_0" ID="未知" coordsize="420,468" path="m420,0c402,117,385,234,315,312c245,390,122,429,0,468e" stroked="t" o:allowincell="t" style="position:absolute;left:1508;top:1085;width:349;height:170;mso-wrap-style:none;v-text-anchor:middle;rotation:188">
                          <v:fill o:detectmouseclick="t" on="false"/>
                          <v:stroke color="red" weight="25560" endarrow="open" endarrowwidth="narrow" endarrowlength="short" joinstyle="round" endcap="flat"/>
                          <w10:wrap type="none"/>
                        </v:shape>
                        <v:shape id="shape_0" ID="未知" coordsize="420,468" path="m420,0c402,117,385,234,315,312c245,390,122,429,0,468e" stroked="t" o:allowincell="t" style="position:absolute;left:1846;top:1267;width:152;height:389;mso-wrap-style:none;v-text-anchor:middle;rotation:277">
                          <v:fill o:detectmouseclick="t" on="false"/>
                          <v:stroke color="red" weight="25560" endarrow="open" endarrowwidth="narrow" endarrowlength="short" joinstyle="round" endcap="flat"/>
                          <w10:wrap type="none"/>
                        </v:shape>
                        <v:shape id="shape_0" ID="未知" coordsize="420,468" path="m420,0c402,117,385,234,315,312c245,390,122,429,0,468e" stroked="t" o:allowincell="t" style="position:absolute;left:944;top:1096;width:152;height:389;mso-wrap-style:none;v-text-anchor:middle;rotation:88">
                          <v:fill o:detectmouseclick="t" on="false"/>
                          <v:stroke color="red" weight="25560" endarrow="open" endarrowwidth="narrow" endarrowlength="short" joinstyle="round" endcap="flat"/>
                          <w10:wrap type="none"/>
                        </v:shape>
                      </v:group>
                      <v:group id="shape_0" style="position:absolute;left:1307;top:450;width:328;height:936">
                        <v:line id="shape_0" from="1474,450" to="1474,1385" stroked="t" o:allowincell="t" style="position:absolute">
                          <v:stroke color="#ffcc00" weight="12600" endarrow="open" endarrowwidth="narrow" endarrowlength="short" joinstyle="miter" endcap="flat"/>
                          <v:fill o:detectmouseclick="t" on="false"/>
                          <w10:wrap type="none"/>
                        </v:line>
                        <v:shape id="shape_0" ID="未知" coordsize="92,936" path="m92,936l12,627l0,459l36,231l92,0e" stroked="t" o:allowincell="t" style="position:absolute;left:1308;top:450;width:104;height:935;flip:xy;mso-wrap-style:none;v-text-anchor:middle">
                          <v:fill o:detectmouseclick="t" on="false"/>
                          <v:stroke color="#ffcc00" weight="12600" endarrow="open" endarrowwidth="narrow" endarrowlength="short" joinstyle="round" endcap="flat"/>
                          <w10:wrap type="none"/>
                        </v:shape>
                        <v:shape id="shape_0" ID="未知" coordsize="92,936" path="m92,936l12,627l0,459l36,231l92,0e" stroked="t" o:allowincell="t" style="position:absolute;left:1531;top:450;width:104;height:935;flip:y;mso-wrap-style:none;v-text-anchor:middle">
                          <v:fill o:detectmouseclick="t" on="false"/>
                          <v:stroke color="#ffcc00" weight="12600" endarrow="open" endarrowwidth="narrow" endarrowlength="short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</w:tbl>
    <w:p>
      <w:pPr>
        <w:pStyle w:val="Normal"/>
        <w:ind w:left="120" w:hanging="0"/>
        <w:rPr/>
      </w:pPr>
      <w:r>
        <w:rPr>
          <w:rFonts w:ascii="宋体" w:hAnsi="宋体" w:cs="宋体"/>
          <w:lang w:eastAsia="zh-CN"/>
        </w:rPr>
        <w:t>查字典地理网</w:t>
      </w:r>
      <w:r>
        <w:rPr>
          <w:rFonts w:cs="宋体" w:ascii="宋体" w:hAnsi="宋体"/>
          <w:lang w:val="en-US" w:eastAsia="zh-CN"/>
        </w:rPr>
        <w:t>http://dili.chazidian.com</w:t>
      </w:r>
    </w:p>
    <w:sectPr>
      <w:headerReference w:type="default" r:id="rId2"/>
      <w:footerReference w:type="default" r:id="rId3"/>
      <w:type w:val="nextPage"/>
      <w:pgSz w:w="11906" w:h="15307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地理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查字典地理网</w:t>
    </w:r>
    <w:r>
      <w:rPr>
        <w:lang w:val="en-US" w:eastAsia="zh-CN"/>
      </w:rPr>
      <w:t>http://dili.chazidia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4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5:38:00Z</dcterms:created>
  <dc:creator>ft</dc:creator>
  <dc:description/>
  <dc:language>en-US</dc:language>
  <cp:lastModifiedBy>番茄花园</cp:lastModifiedBy>
  <dcterms:modified xsi:type="dcterms:W3CDTF">2014-10-20T01:42:27Z</dcterms:modified>
  <cp:revision>2</cp:revision>
  <dc:subject/>
  <dc:title>                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