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第三节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多民族的大家庭</w:t>
      </w:r>
      <w:r>
        <w:rPr>
          <w:rFonts w:ascii="Times New Roman" w:hAnsi="Times New Roman" w:cs="Times New Roman"/>
          <w:b/>
          <w:szCs w:val="24"/>
        </w:rPr>
        <w:t>（第二课时）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［导入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知道，我国是一个多民族的大家庭，有一些民族还有特别设立的省级行政区，如广西壮族自治区、宁夏回族自治区等，为什么要设立这些自治区域呢？这就涉及到我国民族分布和民族政策问题，这正是我们这节课要学习了解的主要问题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［讲授新课］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先请大家阅读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.17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国民族的分布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图，分析、思考、回答以下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汉族主要分布在哪些地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少数民族主要集中分布在哪些省区？是否存在没有汉族人或少数民族分布的省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总结出我国民族分布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读图时，教师要巡回指导读图步骤、分析思路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问，学生回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师生共同归纳总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各民族的地区分布状况是：汉族遍及全国，主要集中在东部和中部。少数民族主要分布在西南、西北和东北等边疆地区，在这些地区，汉族与各少数民族杂居在一起。我国几乎没有一个县或市的居民是单一民族的。这充分印证了我国</w:t>
      </w:r>
      <w:r>
        <w:rPr>
          <w:rFonts w:ascii="Times New Roman" w:hAnsi="Times New Roman" w:cs="Times New Roman"/>
          <w:u w:val="single"/>
        </w:rPr>
        <w:t>民族分布的特点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大杂居、小聚居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请大家读我国民族的分布图，看看哪些少数民族主要分布在西南？哪些少数民族主要分布在西北？哪些少数民族主要分布在东北？能不能举例说明他们的民居的特点与当地自然条件的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大家讨论我国民族“大杂居，小聚居”的分布特点，对地区经济发展和文化交融带来什么好处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问，学生回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归纳补充讲述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大屏幕展示</w:t>
      </w:r>
      <w:r>
        <w:rPr>
          <w:rFonts w:cs="Times New Roman" w:ascii="Times New Roman" w:hAnsi="Times New Roman"/>
        </w:rPr>
        <w:t>P19</w:t>
      </w:r>
      <w:r>
        <w:rPr>
          <w:rFonts w:ascii="Times New Roman" w:hAnsi="Times New Roman" w:cs="Times New Roman"/>
        </w:rPr>
        <w:t>我国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个少数民族的名称、人口和主要分布地区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要分布于我国西南的少数民族有壮族、彝族、布依族、哈尼族、傣族、傈僳族、佤族、布朗族、仡佬族、怒族、德昂族、独龙族、拉祜族等。我国西南地区地形以云贵高原为主，崎岖不平，气候多为湿润的亚热带季风气候，因此当地少数民族人民的民居充分体现了这一特点，是适应自然的代表性建筑，如壮族的民居“干栏”。干栏是壮族传统的住房形式，又称“麻栏”。分上、下两层，上层住人，下层无遮拦或镶木条为墙，用于饲养牲畜和堆放杂物。一般都用木料建成。这种住房形式历史悠久，早在新石器时代晚期的文化遗址中就有发现。这种干栏式木楼可以防潮隔热，适应我国西南的山区地形和湿热气候，至今在壮族等少数民族中一直沿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分布在我国西北的少数民族有维吾尔族、塔吉克族，乌孜别克族、俄罗斯族、回族、塔塔尔族、保安族等。我国西北地区最突出的特点是远离海洋，气候干旱，植被稀少，以草原、荒漠为主，因此，当地少数民族的民居也体现了这一自然特点。如维吾尔族的平顶屋，屋顶既可以晾晒东西又可在雨雪天存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分布在我国东北的少数民族有满族、朝鲜族、赫哲族、鄂温克族、鄂伦春族等。我国东北地区冬季漫长而寒冷。因此赫哲族早年的住房“故如布”充分适应这种气候特点而修建。“故如布”赫哲语的意识是“地窖子”。这种房子修建很简单。挖地两尺多深，在上面立起柱脚。再架上檩、椽和薄条，铺上草后培土半尼来厚即成。里面既可搭铺，也可挖坑，既适用于过夏，又便宜于过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请学生畅谈讨论结果和个人意见。师生共同归纳为以下几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促进了各民族的相互了解和交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加强了各族人民的大团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利于地区经济的共同发展与繁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承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的少数民族多分布在边疆，在少数民族聚居的地区我国是如何管理的呢？汉族人口多，我国是否要求少数民族必须放弃民族的语言、风俗、宗教信仰而遵从汉族呢？这就涉及到民族政策问题。下面我们就来学习了解我国的民族政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大家根据自己现有的知识分析思考刚才的两个问题。</w:t>
      </w:r>
    </w:p>
    <w:p>
      <w:pPr>
        <w:pStyle w:val="Style15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/>
          <w:spacing w:val="4"/>
        </w:rPr>
        <w:t>提问，学生回答，教师总结</w:t>
      </w:r>
      <w:r>
        <w:rPr>
          <w:rFonts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/>
          <w:spacing w:val="4"/>
        </w:rPr>
        <w:t>我国是个多民族的大家庭，在我国，各民族不论大小，一律平等。国家保障各少数民族的合法权利和利益，维护和发展各民族的平等、团结和互助的关系；国家根据各少数民族的特点和需要，帮助各少数民族地区加速经济和文化发展。在少数民族聚居的地方实行区域自治，以利于保障少数民族自主地管理本民族事物的权利，利于加快发展民族经济、文化，促进各民族的共同繁荣。在我国，各民族都有使用自己民族的语言文字和保持自己风俗习惯的自由，都有宗教信仰的自由，国家保护正常的宗教活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节课我们重点学习了我国民族分布的特点：大杂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汉族与少数民族杂居在一起，全国没有一个县市是单一民族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小聚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汉族主要分布在东部和中部，少数民族则集中分布于我国的西南、西北和东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了解了我国的民族政策。总之，我国这个有着众多人口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个民族的大家庭，在党中央的统一领导下，平等互助，亲密团结，为祖国的强盛，为中华民族的统一不断努力，奋发进取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板书设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6961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3pt;height:64.4pt" filled="f" o:ole="">
            <v:imagedata r:id="rId3" o:title=""/>
          </v:shape>
          <o:OLEObject Type="Embed" ProgID="" ShapeID="ole_rId2" DrawAspect="Content" ObjectID="_74512138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民族政策：平等、团结、互助、民族区域自治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活动与探究</w:t>
      </w:r>
    </w:p>
    <w:p>
      <w:pPr>
        <w:pStyle w:val="Normal"/>
        <w:ind w:firstLine="420"/>
        <w:rPr/>
      </w:pPr>
      <w:r>
        <w:rPr/>
        <w:t>通过调查、报刊、网络等方式，搜集我国主要少数民族的风土人情、宗教信仰、传统重要节日等图片及资料，以学习小组出一期图文并茂的介绍我国少数民族地理的小报专刊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MS User</dc:creator>
  <dc:description/>
  <cp:keywords/>
  <dc:language>en-US</dc:language>
  <cp:lastModifiedBy>番茄花园</cp:lastModifiedBy>
  <dcterms:modified xsi:type="dcterms:W3CDTF">2010-07-20T16:37:00Z</dcterms:modified>
  <cp:revision>6</cp:revision>
  <dc:subject/>
  <dc:title>第二节 众多的人口（第一课时）</dc:title>
</cp:coreProperties>
</file>