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节 世界的语言和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目标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运用地图说出汉语、英语、俄语、西班牙语、阿拉伯语的主要分布地区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说出世界三大宗教及其主要分布地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举例说出不同国家和地区的宗教信仰和文化传统。教学重点 知道世界主要的六种语言、三大宗教和他们的分布情况。教学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了解运用地图、资料来分析问题和解决问题的方法。教学准备 投影、图片、学生收集资料等。教学过程 一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导入新课师：前几天布置大家回去收集一些资料和预习新课，大家做了没有？生：做了。师：那就请同学们说一说我们这个地方有哪些方言？生：有河南话、溧阳话、湖北话、江北话、安徽话。生：有温州话、山东话、四川话。生：贵州话、云南话、东北话。生：广东话、闽南话、广西话。师：我们这个小小的地方都有这么多种语言，大家想知道全世界有多少种语言吗？生：（一齐回答）想。师：好，今天我们就来学习第四章第二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世界的语言和宗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。（师板书课题）（由此导入新课，激发学生的求知欲望。）二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新课探究（一）学生小组学习准备阶段师：同学们，今天我们将采取一种新的学习方式进行学习。老师有个想法不知大家是否赞同？生：什么想法，说给我们听听。师：我想让大家进行一次学习竞赛。老师预先出好了十道思考题，我把我们全班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位同学分成十个小组，每个小组任选一道题作为学习的重点，小组合作，回答正确的就给予满分。每小组答题时只有三次机会，如果回答不出，由其他小组抢答。大家想不想试试？生：想。（个个兴高采烈）师：好。现在我们来分组。（老师给学生分组，任命临时组长）每个小组的组长负责选题。（学生选题，教师将选题序号写在黑板上）师：为了能让大家赛出好成绩，老师在给大家十分钟的时间进行小组讨论学习。下面开始。（师用投影展示出预先出好的十个思考题）思考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你知道世界上有多少种语言吗？请说出主要的几种语言名称，读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页上的地图说出它们分布的地区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汉语除了在我国使用之外，还在哪些国家和地区使用？对照书后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世界政治地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>4.13</w:t>
      </w:r>
      <w:r>
        <w:rPr>
          <w:rFonts w:ascii="宋体;SimSun" w:hAnsi="宋体;SimSun" w:cs="宋体;SimSun"/>
        </w:rPr>
        <w:t xml:space="preserve">中找出这些国家和地区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你知道宗教是怎么产生的吗？你知道世界著名的三大宗教是哪三 大宗教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根据老师所展示的图片（一幅图为阿拉伯人、一幅图为泰国人、一幅图为英国人），请说出他们分别信仰什么宗教？并说出这三种宗教的分布地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根据老师所展示的图片和投影，回答：这些建筑分别是哪种宗教的代表性建筑，并说出它们的主要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根据老师所给的几幅文化遗产的图片和投影，说出它们是哪种宗教留下的文化遗产，并说出任意一幅图的名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每年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是什么节日？这是哪种宗教信仰者所过的节日？你能说出他们在这天的主要活动吗？请表演一个与之有关的节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读投影图片回答：这两幅图中所画人物与哪种宗教有关？请说出他们的姓名和生活时代。简述他们的主要贡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你能说出本地居民所信仰的宗教和宗教建筑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除课文中所讲的宗教外，你还能说出其他宗教信仰吗？学生按小组阅读课文、地图等，学习并讨论。（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（二）集体活动阶段师：按思考题的顺序由各小组选派代表回答。下面选择第一题的小组答题。生：全世界大约有</w:t>
      </w:r>
      <w:r>
        <w:rPr>
          <w:rFonts w:cs="宋体;SimSun" w:ascii="宋体;SimSun" w:hAnsi="宋体;SimSun"/>
        </w:rPr>
        <w:t>3000-4000</w:t>
      </w:r>
      <w:r>
        <w:rPr>
          <w:rFonts w:ascii="宋体;SimSun" w:hAnsi="宋体;SimSun" w:cs="宋体;SimSun"/>
        </w:rPr>
        <w:t>种语言，主要的语言有以下几种：汉语、英语、西班牙语、法语、俄语、阿拉伯语六种，它们也是联合国的工作语言。汉语主要分布在中国和东南亚地区；英语主要分布在欧洲的西部、北美洲、亚洲的南部等；俄语主要分布在俄罗斯；法语主要分布在法国、非洲的西部和中部等地；西班牙语主要分布在西班牙、拉丁美洲的许多国家。师：第一组的同学不知道阿拉伯语分布在哪儿，其他小组的同学能帮助他们吗？赶紧查查世界政治地图，看看阿拉伯语主要分布在哪些地区。（学生大概不知道阿拉伯半岛，因而答不出来。）后教师补充指出：阿拉伯语主要分布在阿拉伯半岛和非洲。（板书主要的六种语言）师；大家来评评第一组同学能得多少分？生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师：好。我们给他们写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好同学们赶快把书上的表格填起来。（师在黑板上写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分）师：下面请选第二题的第九组同学答题。生：汉语除中国外还有东南亚的一些国家使用。师：能不能说出一些具体的国家？生：泰国、越南。师：要讲出使用较普遍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生：马来西亚。师：除了刚才同学们讲到的马来西亚外，其他小组赶快抢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学生不能回答）教师补充：新加坡也是一个用汉语较普遍的国家，另外，汉语还是他们的官方语言呢。大家把它们写到书上并记住。大家来评评这组的同学能得多少分？生：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师；那我们就给他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吧。（师在黑板上写上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好，下面应该轮到选第三题的小组来回答了。（投影）生：在古代，人们对许多自然现象和社会现象无法解释时，就说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神的意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并创造了许多宗教，一直流传到现在。三大宗教是指：基督教、伊斯兰教和佛教。（师板书）师：大家说这小组的回答你们满意吗？生：满意。师：那我们就给第二组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大家在书上把三大宗教划出来，加强记忆。（师在黑板上写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下面应该是选第四题的第十组来回答了。（师展示准备好的三种宗教的信仰者，学生读图回答。）生：（手指图）第一幅是信仰基督教的，第二幅信仰的是佛教，第三幅信仰的是伊斯兰教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基督教主要分布在欧洲、美洲和大洋洲。佛教主要分布在亚洲的东部和东南部。伊斯兰教主要分布在亚洲的西部和东南部、非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北部和东部。（师板书要点）师：好，大家把书翻到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页对照一下，我们来看看这组同学的回答是否正确。生：正确。（学生齐答）师：好，我们再给他们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（师在黑板上给第十组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请同学们在书中把这些内容划出来。另外再来了解下在我们中国也有信仰伊斯兰教的居民，他们主要是回族人和维吾尔族人，所以伊斯兰教在中国又叫回教。我国的大多数居民是不信仰宗教的，藏族和蒙古族人多信仰喇嘛教（佛教中的一派）。（师展示投影：大雁塔、山西应县佛宫寺塔、北京妙应寺白塔和几幅彩色图片：法国兰斯教堂内部、法国夏特尔教堂、巴基斯坦的清真寺、缅甸仰光的大金塔。学生读图）师：好，下面选第五题的同学看图回答问题。生：（上讲台指图回答）图片上的尖顶的建筑为基督教的代表性建筑，圆顶的为伊斯兰教的代表性建筑，投影上的几幅图全都是佛教的代表性建筑，另外，（指仰光大金塔）这也是佛教的代表性建筑。基督教的建筑特点是高耸的尖顶，伊斯兰教的建筑特点是圆顶。师：那你能不能给我们讲清楚为什么佛教的代表性建筑不一样呢？（这组同学回答不出）其他小组的同学赶快抢答。（学生们七嘴八舌，但都讲不出要点。）（教师引导）：大家看看这种建筑你们一般在哪儿能见到？（指投影上的佛塔问）生：在我们中国能见到。（师再指泰国的大金塔问）：这种塔在什么地方能见到？请抢答。（第六组抢得发言权）生：在泰国。师：我国属于哪个地区，泰国属于哪个地区？生：我国属于东亚，泰国属于东南亚。师：除了佛塔外，在我国还有形式的佛教的建筑吗？生：有寺庙。师：大家讲得很好。我们给第六组加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现在我们来给第五组的同学打分。你们说他们能得多少？生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。（师在黑板上写上分数）师：下面请选第六题的同学回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。（展示投影：河南洛阳龙门石窟大佛图、敦煌壁画和几张彩色图片：布达拉宫、文成公主与松赞干布、敦煌莫高窟的唐代彩塑、山西大同辽代华严寺的菩萨塑像）请读图回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第六题。生：这些文化遗产都是与佛教留下的。其中的这幅图是云龙石窟的。（上讲台指图回答）师：嗯，有点靠边了，不过不是云龙石窟，而是河南洛阳的龙门石窟中的大佛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另外几幅能说出来吗？（有个别学生能说出一些，大部分同学不知道。老师一一指图解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你们说这组同学能得多少分？生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师：不，他们已经按照要求答对了，应该是满分。（师给第四组学生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师：下面选第七题的同学来答题。（拿出一张圣诞老人图片）这幅画上画的是谁？生：（齐答）圣诞老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每年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是圣诞节，这是信仰基督教的人们所过的一种节日，就像我们中国的春节一样。这一天大人要给孩子准备好礼物，并把它们放在袜子里，然后把这些礼物挂在圣诞树上，孩子们早晨起来就能拿到许多礼物；还唱圣诞歌，做游戏。（这组学生上台表演节目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圣诞老人大吃大嚼）师：好，我们给他们掌声鼓励。（大家一齐鼓掌）我们给他们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好吗？生：好。（师给第六组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师：选第八题的同学起来回答问题。（展示投影玄奘和鉴真）生：图中的人物都与佛教有关，一个是玄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，另一个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这组同学知道的赶快说，不然其他小组要抢答了。这个小组的同学还是不能答出来。由第五组抢得发言权。生：图中的另一个是鉴真和尚。他们都是唐朝的。玄奘到印度取经，鉴真到日本传播佛教。师：讲得很好，给你们小组加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大家说给第三组多少分？生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师：为了给他们一点鼓励，就给他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吧。（师给两个小组加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下面请第八组同学回答第九题。生：我们这儿的人们信仰的宗教有佛教和基督教。建筑人基督教的教堂，在街的西边。另外有的地方还有寺庙。师：大家知道的真多。好，给你们小组也加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下面最后一组的同学答题。生：道教、喇嘛教、耶稣教。师：喇嘛教是佛教的一种，耶稣教也就是基督教。道教是我国土生土长的一种宗教，大家知道它是谁创立的吗？生：老子。师：对，所以我们又称老子为太上老君。今天，同学们都学得很好。下面我们来看看大家的得分情况。第五组和第六组并列第一，给他们一点掌声鼓励。老师再给你们一道抢答题，抢答对的小组就是我们这次学习竞赛的冠军。请听题：说出三大宗教的经典著作。（学生抢答，第五组学生首先站起来。）生：基督教为《圣经》，佛教为《金钢经》，伊斯兰教，不知道了。师：其他小组同学呢？（学生无人答上来）教师补充：伊斯兰教为《古兰经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样，第五组的同学获得胜利，请给他们掌声鼓励。（大家一齐鼓掌）好，通过今天这节课的学习，你学到了哪些知识？生：我知道了世界上的几种主要的语言和三大宗教，以及它们的分布情况。生：我学到了一些关于世界主要的语言有六种，还知道了三大宗教，知道了它们分布在什么地方。师：今天我们的学习竞赛你们感觉怎么样？生：很好。以后多进行这样的竞赛。师：好。下面大家把填图册拿出来，完成填图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25" w:leader="none"/>
      </w:tabs>
      <w:spacing w:lineRule="auto" w:line="360"/>
      <w:ind w:firstLine="801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2:00Z</dcterms:created>
  <dc:creator>MS User</dc:creator>
  <dc:description/>
  <cp:keywords/>
  <dc:language>en-US</dc:language>
  <cp:lastModifiedBy>番茄花园</cp:lastModifiedBy>
  <dcterms:modified xsi:type="dcterms:W3CDTF">2010-07-20T16:30:00Z</dcterms:modified>
  <cp:revision>6</cp:revision>
  <dc:subject/>
  <dc:title>课    题：  第一节沟壑纵横的特殊地形区——黄土高原复习</dc:title>
</cp:coreProperties>
</file>