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98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ascii="Times New Roman" w:hAnsi="Times New Roman" w:cs="Times New Roman"/>
          <w:b/>
          <w:bCs/>
          <w:sz w:val="28"/>
          <w:szCs w:val="18"/>
        </w:rPr>
        <w:t>第四课时</w:t>
      </w:r>
      <w:r>
        <w:rPr>
          <w:rFonts w:ascii="Times New Roman" w:hAnsi="Times New Roman" w:cs="Times New Roman" w:eastAsia="Times New Roman"/>
          <w:b/>
          <w:bCs/>
          <w:sz w:val="28"/>
          <w:szCs w:val="18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18"/>
        </w:rPr>
        <w:t>常见的天气系统</w:t>
      </w:r>
    </w:p>
    <w:p>
      <w:pPr>
        <w:pStyle w:val="Normal"/>
        <w:ind w:firstLine="440"/>
        <w:jc w:val="center"/>
        <w:rPr>
          <w:sz w:val="22"/>
        </w:rPr>
      </w:pPr>
      <w:r>
        <w:rPr>
          <w:sz w:val="22"/>
        </w:rPr>
        <w:t>莘县第二中学</w:t>
      </w:r>
      <w:r>
        <w:rPr>
          <w:rFonts w:cs="Calibri" w:eastAsia="Calibri"/>
          <w:sz w:val="22"/>
        </w:rPr>
        <w:t xml:space="preserve">     </w:t>
      </w:r>
      <w:r>
        <w:rPr>
          <w:sz w:val="22"/>
        </w:rPr>
        <w:t>邱宗华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sz w:val="22"/>
        </w:rPr>
        <w:t>一、教学目标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[</w:t>
      </w:r>
      <w:r>
        <w:rPr>
          <w:sz w:val="22"/>
        </w:rPr>
        <w:t>知识目标</w:t>
      </w:r>
      <w:r>
        <w:rPr>
          <w:sz w:val="22"/>
        </w:rPr>
        <w:t>]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理解锋面系统、气旋</w:t>
      </w:r>
      <w:r>
        <w:rPr>
          <w:sz w:val="22"/>
        </w:rPr>
        <w:t>(</w:t>
      </w:r>
      <w:r>
        <w:rPr>
          <w:sz w:val="22"/>
        </w:rPr>
        <w:t>低压</w:t>
      </w:r>
      <w:r>
        <w:rPr>
          <w:sz w:val="22"/>
        </w:rPr>
        <w:t>)</w:t>
      </w:r>
      <w:r>
        <w:rPr>
          <w:sz w:val="22"/>
        </w:rPr>
        <w:t>、反气旋</w:t>
      </w:r>
      <w:r>
        <w:rPr>
          <w:sz w:val="22"/>
        </w:rPr>
        <w:t>(</w:t>
      </w:r>
      <w:r>
        <w:rPr>
          <w:sz w:val="22"/>
        </w:rPr>
        <w:t>高压</w:t>
      </w:r>
      <w:r>
        <w:rPr>
          <w:sz w:val="22"/>
        </w:rPr>
        <w:t>)</w:t>
      </w:r>
      <w:r>
        <w:rPr>
          <w:sz w:val="22"/>
        </w:rPr>
        <w:t>系统的特点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[</w:t>
      </w:r>
      <w:r>
        <w:rPr>
          <w:sz w:val="22"/>
        </w:rPr>
        <w:t>能力目标</w:t>
      </w:r>
      <w:r>
        <w:rPr>
          <w:sz w:val="22"/>
        </w:rPr>
        <w:t>]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1</w:t>
      </w:r>
      <w:r>
        <w:rPr>
          <w:sz w:val="22"/>
        </w:rPr>
        <w:t>、学会阅读和绘制锋面示意图。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2</w:t>
      </w:r>
      <w:r>
        <w:rPr>
          <w:sz w:val="22"/>
        </w:rPr>
        <w:t>、能利用简易天气图判断低压系统。高压系统及其影响下的天气。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3</w:t>
      </w:r>
      <w:r>
        <w:rPr>
          <w:sz w:val="22"/>
        </w:rPr>
        <w:t>、学以致用，会做简单的天气实况分析及趋势和预报。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4</w:t>
      </w:r>
      <w:r>
        <w:rPr>
          <w:sz w:val="22"/>
        </w:rPr>
        <w:t>、培养学生的创新思维，利用个案分析地理规律的能力，理论联系实际的能力。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5</w:t>
      </w:r>
      <w:r>
        <w:rPr>
          <w:sz w:val="22"/>
        </w:rPr>
        <w:t>、培养学生的探究精神。</w:t>
      </w:r>
      <w:r>
        <w:rPr>
          <w:rFonts w:cs="Calibri" w:eastAsia="Calibri"/>
          <w:sz w:val="22"/>
        </w:rPr>
        <w:t xml:space="preserve">    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eastAsia="Calibri" w:cs="Calibri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>德育目标</w:t>
      </w:r>
      <w:r>
        <w:rPr>
          <w:sz w:val="22"/>
        </w:rPr>
        <w:t>]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eastAsia="Calibri" w:cs="Calibri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、通过本节课学习，让学生懂得学科学，爱科学，献身气象事业，能将所学知识运用于实际，服务于社会。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eastAsia="Calibri" w:cs="Calibri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、通过分析天气变化，使学生懂得人类认识和改造自然的重要性。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eastAsia="Calibri" w:cs="Calibri"/>
          <w:sz w:val="22"/>
        </w:rPr>
        <w:t xml:space="preserve"> </w:t>
      </w:r>
      <w:r>
        <w:rPr>
          <w:sz w:val="22"/>
        </w:rPr>
        <w:t>二、教学重点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1</w:t>
      </w:r>
      <w:r>
        <w:rPr>
          <w:sz w:val="22"/>
        </w:rPr>
        <w:t>、掌握常见天气系统的特点。</w:t>
      </w:r>
      <w:r>
        <w:rPr>
          <w:rFonts w:cs="Calibri" w:eastAsia="Calibri"/>
          <w:sz w:val="22"/>
        </w:rPr>
        <w:t xml:space="preserve">    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2</w:t>
      </w:r>
      <w:r>
        <w:rPr>
          <w:sz w:val="22"/>
        </w:rPr>
        <w:t>、能分析简易天气图。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三、教学难点</w:t>
      </w:r>
      <w:r>
        <w:rPr>
          <w:rFonts w:cs="Calibri" w:eastAsia="Calibri"/>
          <w:sz w:val="22"/>
        </w:rPr>
        <w:t xml:space="preserve">   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冷锋、暖锋与天气的关系。</w:t>
      </w:r>
      <w:r>
        <w:rPr>
          <w:rFonts w:cs="Calibri" w:eastAsia="Calibri"/>
          <w:sz w:val="22"/>
        </w:rPr>
        <w:t xml:space="preserve">   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气旋、反气旋与天气的关系。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四、教学准备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eastAsia="Calibri" w:cs="Calibri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、投影片，课件。</w:t>
      </w:r>
      <w:r>
        <w:rPr>
          <w:rFonts w:cs="Calibri" w:eastAsia="Calibri"/>
          <w:sz w:val="22"/>
        </w:rPr>
        <w:t xml:space="preserve">    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五、教学方法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eastAsia="Calibri" w:cs="Calibri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、采用媒体的动画演示，增强认图、辨图的能力。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eastAsia="Calibri" w:cs="Calibri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、采用理论联系实际的方法，课前观看电视《天气预报》节目。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eastAsia="Calibri" w:cs="Calibri"/>
          <w:sz w:val="22"/>
        </w:rPr>
        <w:t xml:space="preserve"> </w:t>
      </w:r>
      <w:r>
        <w:rPr>
          <w:sz w:val="22"/>
        </w:rPr>
        <w:t>3</w:t>
      </w:r>
      <w:r>
        <w:rPr>
          <w:sz w:val="22"/>
        </w:rPr>
        <w:t>、师生合作，对比分析锋面与天气变化，对比气旋与反气旋气流及天气状况。</w:t>
      </w:r>
    </w:p>
    <w:p>
      <w:pPr>
        <w:pStyle w:val="Normal"/>
        <w:ind w:firstLine="440"/>
        <w:rPr>
          <w:rFonts w:ascii="宋体" w:hAnsi="宋体" w:cs="宋体"/>
          <w:sz w:val="24"/>
        </w:rPr>
      </w:pPr>
      <w:r>
        <w:rPr>
          <w:rFonts w:eastAsia="Calibri" w:cs="Calibri"/>
          <w:sz w:val="22"/>
        </w:rPr>
        <w:t xml:space="preserve"> </w:t>
      </w:r>
      <w:r>
        <w:rPr>
          <w:sz w:val="22"/>
        </w:rPr>
        <w:t>4</w:t>
      </w:r>
      <w:r>
        <w:rPr>
          <w:sz w:val="22"/>
        </w:rPr>
        <w:t>、学以致用，能够分析简单的天气预报图，最好能模仿天气预报员，分析简单的天气预报图。</w:t>
      </w:r>
    </w:p>
    <w:p>
      <w:pPr>
        <w:pStyle w:val="Normal"/>
        <w:ind w:firstLine="440"/>
        <w:rPr>
          <w:rFonts w:ascii="宋体" w:hAnsi="宋体" w:cs="宋体"/>
          <w:sz w:val="24"/>
        </w:rPr>
      </w:pPr>
      <w:r>
        <w:rPr>
          <w:sz w:val="22"/>
        </w:rPr>
        <w:t>六、教学思路</w:t>
      </w:r>
    </w:p>
    <w:p>
      <w:pPr>
        <w:pStyle w:val="Normal"/>
        <w:ind w:firstLine="440"/>
        <w:rPr>
          <w:rFonts w:ascii="宋体" w:hAnsi="宋体" w:cs="宋体"/>
          <w:sz w:val="24"/>
        </w:rPr>
      </w:pPr>
      <w:r>
        <w:rPr>
          <w:sz w:val="22"/>
        </w:rPr>
        <w:t>常见的天气系统是本节课的重点，也是难点，与现实生活联系最密切的内容，高考中也经常涉及。通过多媒体的播放，动画演示，尽量使抽象的内容具体表现出来，形象的、生动的、直观的内容更能让学生接受。通过本课的学习，使学生知道我国的一些自然灾害与这些</w:t>
      </w:r>
      <w:r>
        <w:rPr>
          <w:rFonts w:cs="Calibri" w:eastAsia="Calibri"/>
          <w:sz w:val="22"/>
        </w:rPr>
        <w:t xml:space="preserve">  </w:t>
      </w:r>
      <w:r>
        <w:rPr>
          <w:sz w:val="22"/>
        </w:rPr>
        <w:t>天气系统有关系。现在我国国家气象局每隔</w:t>
      </w:r>
      <w:r>
        <w:rPr>
          <w:sz w:val="22"/>
        </w:rPr>
        <w:t>3</w:t>
      </w:r>
      <w:r>
        <w:rPr>
          <w:sz w:val="22"/>
        </w:rPr>
        <w:t>个小时就能发布一张天气图。我国气象工作者根据一张张相互联系、相互补充的天气图，就能对全国、亚洲以至整个世界的天气作出预报。这些天气系统引起的灾害是可以预测和监测，从而减少自然灾害带来的损失，甚至避免。每</w:t>
      </w:r>
      <w:r>
        <w:rPr>
          <w:rFonts w:cs="Calibri" w:eastAsia="Calibri"/>
          <w:sz w:val="22"/>
        </w:rPr>
        <w:t xml:space="preserve">  </w:t>
      </w:r>
      <w:r>
        <w:rPr>
          <w:sz w:val="22"/>
        </w:rPr>
        <w:t>天的天气预报与我们的生活、生产、学习密切联系。使学生感到学习地理知识终身有用，增强了学生对学习地理的兴趣。在学习过程中培养学生自主学习，探究学习和创新思维的精神。</w:t>
      </w:r>
    </w:p>
    <w:p>
      <w:pPr>
        <w:pStyle w:val="Normal"/>
        <w:ind w:firstLine="440"/>
        <w:rPr>
          <w:rFonts w:ascii="宋体" w:hAnsi="宋体" w:cs="宋体"/>
          <w:sz w:val="24"/>
        </w:rPr>
      </w:pPr>
      <w:r>
        <w:rPr>
          <w:rFonts w:eastAsia="Calibri" w:cs="Calibri"/>
          <w:sz w:val="22"/>
        </w:rPr>
        <w:t xml:space="preserve"> </w:t>
      </w:r>
      <w:r>
        <w:rPr>
          <w:sz w:val="22"/>
        </w:rPr>
        <w:t>七、教学过程</w:t>
      </w:r>
    </w:p>
    <w:p>
      <w:pPr>
        <w:pStyle w:val="Normal"/>
        <w:ind w:firstLine="440"/>
        <w:rPr>
          <w:rFonts w:ascii="宋体" w:hAnsi="宋体" w:cs="宋体"/>
          <w:sz w:val="24"/>
        </w:rPr>
      </w:pPr>
      <w:r>
        <w:rPr>
          <w:rFonts w:eastAsia="Calibri" w:cs="Calibri"/>
          <w:sz w:val="22"/>
        </w:rPr>
        <w:t xml:space="preserve"> </w:t>
      </w:r>
      <w:r>
        <w:rPr>
          <w:sz w:val="22"/>
        </w:rPr>
        <w:t>导入新课</w:t>
      </w:r>
    </w:p>
    <w:p>
      <w:pPr>
        <w:pStyle w:val="Normal"/>
        <w:ind w:firstLine="440"/>
        <w:rPr>
          <w:rFonts w:ascii="宋体" w:hAnsi="宋体" w:cs="宋体"/>
          <w:sz w:val="24"/>
        </w:rPr>
      </w:pPr>
      <w:r>
        <w:rPr>
          <w:sz w:val="22"/>
        </w:rPr>
        <w:t>师：我们每天都收听收看天气预报。天气是时刻变化的，而天气与我们日常生活和生产关系密切，所以全国的广播电台和电视台，每天都要播放几次天气预报。</w:t>
      </w:r>
      <w:r>
        <w:rPr>
          <w:rFonts w:cs="Calibri" w:eastAsia="Calibri"/>
          <w:sz w:val="22"/>
        </w:rPr>
        <w:t xml:space="preserve">   </w:t>
      </w:r>
    </w:p>
    <w:p>
      <w:pPr>
        <w:pStyle w:val="Normal"/>
        <w:ind w:firstLine="440"/>
        <w:rPr>
          <w:rFonts w:ascii="宋体" w:hAnsi="宋体" w:cs="宋体"/>
          <w:sz w:val="24"/>
        </w:rPr>
      </w:pPr>
      <w:r>
        <w:rPr>
          <w:sz w:val="22"/>
        </w:rPr>
        <w:t>点击：媒体播放各种天气系统</w:t>
      </w:r>
      <w:r>
        <w:rPr>
          <w:rFonts w:cs="Calibri" w:eastAsia="Calibri"/>
          <w:sz w:val="22"/>
        </w:rPr>
        <w:t xml:space="preserve">  </w:t>
      </w:r>
    </w:p>
    <w:p>
      <w:pPr>
        <w:pStyle w:val="Normal"/>
        <w:ind w:firstLine="440"/>
        <w:rPr>
          <w:rFonts w:ascii="宋体" w:hAnsi="宋体" w:cs="宋体"/>
          <w:sz w:val="24"/>
        </w:rPr>
      </w:pPr>
      <w:r>
        <w:rPr>
          <w:rFonts w:eastAsia="Calibri" w:cs="Calibri"/>
          <w:sz w:val="22"/>
        </w:rPr>
        <w:t xml:space="preserve"> </w:t>
      </w:r>
      <w:r>
        <w:rPr>
          <w:rFonts w:cs="宋体" w:ascii="宋体" w:hAnsi="宋体"/>
          <w:sz w:val="22"/>
        </w:rPr>
        <w:t>①</w:t>
      </w:r>
      <w:r>
        <w:rPr>
          <w:sz w:val="22"/>
        </w:rPr>
        <w:t>、台风卫星云图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②、我国气象云图</w:t>
      </w:r>
    </w:p>
    <w:p>
      <w:pPr>
        <w:pStyle w:val="Normal"/>
        <w:ind w:firstLine="440"/>
        <w:rPr>
          <w:rFonts w:ascii="宋体" w:hAnsi="宋体" w:cs="宋体"/>
          <w:sz w:val="24"/>
        </w:rPr>
      </w:pPr>
      <w:r>
        <w:rPr>
          <w:sz w:val="22"/>
        </w:rPr>
        <w:t>过渡：世界各地在不同时间出现的各种天气变化都是天气系统作用的结果。常见的天气系统主要有锋面系统、气旋</w:t>
      </w:r>
      <w:r>
        <w:rPr>
          <w:sz w:val="22"/>
        </w:rPr>
        <w:t>(</w:t>
      </w:r>
      <w:r>
        <w:rPr>
          <w:sz w:val="22"/>
        </w:rPr>
        <w:t>低压</w:t>
      </w:r>
      <w:r>
        <w:rPr>
          <w:sz w:val="22"/>
        </w:rPr>
        <w:t>)</w:t>
      </w:r>
      <w:r>
        <w:rPr>
          <w:sz w:val="22"/>
        </w:rPr>
        <w:t>系统和反气旋</w:t>
      </w:r>
      <w:r>
        <w:rPr>
          <w:sz w:val="22"/>
        </w:rPr>
        <w:t>(</w:t>
      </w:r>
      <w:r>
        <w:rPr>
          <w:sz w:val="22"/>
        </w:rPr>
        <w:t>高压</w:t>
      </w:r>
      <w:r>
        <w:rPr>
          <w:sz w:val="22"/>
        </w:rPr>
        <w:t>)</w:t>
      </w:r>
      <w:r>
        <w:rPr>
          <w:sz w:val="22"/>
        </w:rPr>
        <w:t>系统，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这节课我们主要是学习锋面系统、气旋</w:t>
      </w:r>
      <w:r>
        <w:rPr>
          <w:sz w:val="22"/>
        </w:rPr>
        <w:t>(</w:t>
      </w:r>
      <w:r>
        <w:rPr>
          <w:sz w:val="22"/>
        </w:rPr>
        <w:t>低压</w:t>
      </w:r>
      <w:r>
        <w:rPr>
          <w:sz w:val="22"/>
        </w:rPr>
        <w:t>)</w:t>
      </w:r>
      <w:r>
        <w:rPr>
          <w:sz w:val="22"/>
        </w:rPr>
        <w:t>和反气旋</w:t>
      </w:r>
      <w:r>
        <w:rPr>
          <w:sz w:val="22"/>
        </w:rPr>
        <w:t>(</w:t>
      </w:r>
      <w:r>
        <w:rPr>
          <w:sz w:val="22"/>
        </w:rPr>
        <w:t>高压</w:t>
      </w:r>
      <w:r>
        <w:rPr>
          <w:sz w:val="22"/>
        </w:rPr>
        <w:t>)</w:t>
      </w:r>
      <w:r>
        <w:rPr>
          <w:sz w:val="22"/>
        </w:rPr>
        <w:t>系统。</w:t>
      </w:r>
    </w:p>
    <w:p>
      <w:pPr>
        <w:pStyle w:val="Normal"/>
        <w:ind w:firstLine="198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点击展示：学习目标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sz w:val="22"/>
        </w:rPr>
        <w:t>点击：</w:t>
      </w:r>
      <w:r>
        <w:rPr>
          <w:sz w:val="22"/>
        </w:rPr>
        <w:t>(</w:t>
      </w:r>
      <w:r>
        <w:rPr>
          <w:sz w:val="22"/>
        </w:rPr>
        <w:t>一</w:t>
      </w:r>
      <w:r>
        <w:rPr>
          <w:sz w:val="22"/>
        </w:rPr>
        <w:t>)</w:t>
      </w:r>
      <w:r>
        <w:rPr>
          <w:sz w:val="22"/>
        </w:rPr>
        <w:t>锋面系统</w:t>
      </w:r>
    </w:p>
    <w:p>
      <w:pPr>
        <w:pStyle w:val="Normal"/>
        <w:ind w:firstLine="420"/>
        <w:jc w:val="center"/>
        <w:rPr>
          <w:sz w:val="24"/>
        </w:rPr>
      </w:pPr>
      <w:r>
        <w:rPr/>
        <w:drawing>
          <wp:inline distT="0" distB="0" distL="0" distR="0">
            <wp:extent cx="3248025" cy="1581150"/>
            <wp:effectExtent l="0" t="0" r="0" b="0"/>
            <wp:docPr id="1" name="Image37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7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left"/>
        <w:rPr>
          <w:rFonts w:ascii="宋体" w:hAnsi="宋体" w:cs="宋体"/>
          <w:sz w:val="24"/>
        </w:rPr>
      </w:pPr>
      <w:r>
        <w:rPr>
          <w:sz w:val="22"/>
        </w:rPr>
        <w:t> 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、锋面结构与特点</w:t>
      </w:r>
    </w:p>
    <w:p>
      <w:pPr>
        <w:pStyle w:val="Normal"/>
        <w:ind w:firstLine="440"/>
        <w:rPr>
          <w:rFonts w:ascii="宋体" w:hAnsi="宋体" w:cs="宋体"/>
          <w:sz w:val="24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点击：演示“锋面示意图”</w:t>
      </w:r>
    </w:p>
    <w:p>
      <w:pPr>
        <w:pStyle w:val="Normal"/>
        <w:ind w:firstLine="440"/>
        <w:rPr>
          <w:rFonts w:ascii="宋体" w:hAnsi="宋体" w:cs="宋体"/>
          <w:sz w:val="24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气团：温度、湿度等物理性质均一的大团空气。</w:t>
      </w:r>
    </w:p>
    <w:p>
      <w:pPr>
        <w:pStyle w:val="Normal"/>
        <w:ind w:firstLine="440"/>
        <w:rPr>
          <w:rFonts w:ascii="宋体" w:hAnsi="宋体" w:cs="宋体"/>
          <w:sz w:val="24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锋面：锋面是冷气团和暖气团相遇形成的交界面。</w:t>
      </w:r>
    </w:p>
    <w:p>
      <w:pPr>
        <w:pStyle w:val="Normal"/>
        <w:ind w:firstLine="440"/>
        <w:rPr>
          <w:sz w:val="22"/>
        </w:rPr>
      </w:pPr>
      <w:r>
        <w:rPr>
          <w:rFonts w:eastAsia="Calibri" w:cs="Calibri"/>
          <w:sz w:val="22"/>
        </w:rPr>
        <w:t xml:space="preserve">     </w:t>
      </w:r>
      <w:r>
        <w:rPr>
          <w:sz w:val="22"/>
        </w:rPr>
        <w:t>锋面的水平范围可由数百千米到数千千米。</w:t>
      </w:r>
    </w:p>
    <w:p>
      <w:pPr>
        <w:pStyle w:val="Normal"/>
        <w:ind w:firstLine="880"/>
        <w:rPr>
          <w:rFonts w:ascii="宋体" w:hAnsi="宋体" w:cs="宋体"/>
          <w:sz w:val="24"/>
        </w:rPr>
      </w:pPr>
      <w:r>
        <w:rPr>
          <w:sz w:val="22"/>
        </w:rPr>
        <w:t>锋线：锋面与地面相交的线叫做锋线。锋面与锋线统称为锋。</w:t>
      </w:r>
      <w:r>
        <w:rPr>
          <w:rFonts w:cs="Calibri" w:eastAsia="Calibri"/>
          <w:sz w:val="22"/>
        </w:rPr>
        <w:t xml:space="preserve">   </w:t>
      </w:r>
    </w:p>
    <w:p>
      <w:pPr>
        <w:pStyle w:val="Normal"/>
        <w:ind w:firstLine="440"/>
        <w:rPr>
          <w:rFonts w:ascii="宋体" w:hAnsi="宋体" w:cs="宋体"/>
          <w:sz w:val="24"/>
        </w:rPr>
      </w:pPr>
      <w:r>
        <w:rPr>
          <w:rFonts w:eastAsia="Calibri" w:cs="Calibri"/>
          <w:sz w:val="22"/>
        </w:rPr>
        <w:t xml:space="preserve">    </w:t>
      </w:r>
      <w:r>
        <w:rPr>
          <w:rFonts w:cs="宋体" w:ascii="宋体" w:hAnsi="宋体"/>
          <w:sz w:val="22"/>
        </w:rPr>
        <w:t>②</w:t>
      </w:r>
      <w:r>
        <w:rPr>
          <w:sz w:val="22"/>
        </w:rPr>
        <w:t>结构与特点：</w:t>
      </w:r>
    </w:p>
    <w:p>
      <w:pPr>
        <w:pStyle w:val="Normal"/>
        <w:ind w:firstLine="440"/>
        <w:rPr>
          <w:rFonts w:ascii="宋体" w:hAnsi="宋体" w:cs="宋体"/>
          <w:sz w:val="24"/>
        </w:rPr>
      </w:pPr>
      <w:r>
        <w:rPr>
          <w:sz w:val="22"/>
        </w:rPr>
        <w:t>点击：动画演示：冷锋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暖锋的形成</w:t>
      </w:r>
    </w:p>
    <w:p>
      <w:pPr>
        <w:pStyle w:val="Normal"/>
        <w:ind w:firstLine="440"/>
        <w:rPr>
          <w:rFonts w:ascii="宋体" w:hAnsi="宋体" w:cs="宋体"/>
          <w:sz w:val="24"/>
        </w:rPr>
      </w:pPr>
      <w:r>
        <w:rPr>
          <w:rFonts w:eastAsia="Calibri" w:cs="Calibri"/>
          <w:sz w:val="22"/>
        </w:rPr>
        <w:t xml:space="preserve"> </w:t>
      </w:r>
      <w:r>
        <w:rPr>
          <w:sz w:val="22"/>
        </w:rPr>
        <w:t>思考：为什么暖气团在锋面之上，冷气团在锋面之下</w:t>
      </w:r>
      <w:r>
        <w:rPr>
          <w:sz w:val="22"/>
        </w:rPr>
        <w:t>?</w:t>
      </w:r>
    </w:p>
    <w:p>
      <w:pPr>
        <w:pStyle w:val="Normal"/>
        <w:ind w:firstLine="440"/>
        <w:rPr>
          <w:rFonts w:ascii="宋体" w:hAnsi="宋体" w:cs="宋体"/>
          <w:sz w:val="24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(</w:t>
      </w:r>
      <w:r>
        <w:rPr>
          <w:sz w:val="22"/>
        </w:rPr>
        <w:t>暖气团暖而轻、密度小，冷气团冷而重、密度大，因而暖气团在上，冷气团在下。</w:t>
      </w:r>
      <w:r>
        <w:rPr>
          <w:sz w:val="22"/>
        </w:rPr>
        <w:t>)</w:t>
      </w:r>
    </w:p>
    <w:p>
      <w:pPr>
        <w:pStyle w:val="Normal"/>
        <w:ind w:firstLine="440"/>
        <w:rPr>
          <w:sz w:val="22"/>
        </w:rPr>
      </w:pPr>
      <w:r>
        <w:rPr>
          <w:rFonts w:eastAsia="Calibri" w:cs="Calibri"/>
          <w:sz w:val="22"/>
        </w:rPr>
        <w:t xml:space="preserve">     </w:t>
      </w:r>
      <w:r>
        <w:rPr>
          <w:sz w:val="22"/>
        </w:rPr>
        <w:t>思维：</w:t>
      </w:r>
      <w:r>
        <w:rPr>
          <w:sz w:val="22"/>
        </w:rPr>
        <w:t>1</w:t>
      </w:r>
      <w:r>
        <w:rPr>
          <w:sz w:val="22"/>
        </w:rPr>
        <w:t>、冷锋、暖锋降水的区域有何不同</w:t>
      </w:r>
      <w:r>
        <w:rPr>
          <w:sz w:val="22"/>
        </w:rPr>
        <w:t>?</w:t>
      </w:r>
      <w:r>
        <w:rPr>
          <w:sz w:val="22"/>
        </w:rPr>
        <w:t>（锋前、锋后）</w:t>
      </w:r>
    </w:p>
    <w:p>
      <w:pPr>
        <w:pStyle w:val="Normal"/>
        <w:ind w:left="1974" w:hanging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图中城市甲、乙、丙与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</w:rPr>
        <w:t>C</w:t>
      </w:r>
      <w:r>
        <w:rPr>
          <w:sz w:val="22"/>
        </w:rPr>
        <w:t>分别位于锋面过境的前、时、后的什么位置？其天气状况如何</w:t>
      </w:r>
      <w:r>
        <w:rPr>
          <w:sz w:val="22"/>
        </w:rPr>
        <w:t>?</w:t>
      </w:r>
    </w:p>
    <w:p>
      <w:pPr>
        <w:pStyle w:val="Normal"/>
        <w:ind w:firstLine="440"/>
        <w:rPr>
          <w:rFonts w:ascii="宋体" w:hAnsi="宋体" w:cs="宋体"/>
          <w:sz w:val="24"/>
        </w:rPr>
      </w:pPr>
      <w:r>
        <w:rPr>
          <w:sz w:val="22"/>
        </w:rPr>
        <w:t>天气特点：锋面附近常伴有云、雨、大风等天气。</w:t>
      </w:r>
    </w:p>
    <w:p>
      <w:pPr>
        <w:pStyle w:val="Normal"/>
        <w:ind w:firstLine="440"/>
        <w:rPr>
          <w:rFonts w:ascii="宋体" w:hAnsi="宋体" w:cs="宋体"/>
          <w:sz w:val="24"/>
        </w:rPr>
      </w:pPr>
      <w:r>
        <w:rPr>
          <w:sz w:val="22"/>
        </w:rPr>
        <w:t>因为锋面两侧的冷气团与暖气团在温度、湿度、气压等方面存在明显的差异。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eastAsia="Calibri" w:cs="Calibri"/>
          <w:sz w:val="22"/>
        </w:rPr>
        <w:t xml:space="preserve">      </w:t>
      </w:r>
      <w:r>
        <w:rPr>
          <w:sz w:val="22"/>
        </w:rPr>
        <w:t>归纳：</w:t>
      </w:r>
    </w:p>
    <w:p>
      <w:pPr>
        <w:pStyle w:val="Normal"/>
        <w:ind w:firstLine="440"/>
        <w:rPr>
          <w:rFonts w:ascii="宋体" w:hAnsi="宋体" w:cs="宋体"/>
          <w:color w:val="FF0000"/>
          <w:sz w:val="22"/>
        </w:rPr>
      </w:pPr>
      <w:r>
        <w:rPr>
          <w:rFonts w:cs="宋体" w:ascii="宋体" w:hAnsi="宋体"/>
          <w:color w:val="FF0000"/>
          <w:sz w:val="22"/>
        </w:rPr>
        <w:t> </w:t>
      </w:r>
      <w:r>
        <w:rPr>
          <w:rFonts w:ascii="宋体" w:hAnsi="宋体" w:cs="宋体"/>
          <w:color w:val="FF0000"/>
          <w:sz w:val="22"/>
        </w:rPr>
        <w:t>从气温、气压、天气状况等方面分析某城市过境前、过境时、过境后的天气状况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15"/>
        <w:gridCol w:w="1088"/>
        <w:gridCol w:w="1156"/>
        <w:gridCol w:w="1521"/>
        <w:gridCol w:w="1089"/>
        <w:gridCol w:w="1379"/>
      </w:tblGrid>
      <w:tr>
        <w:trPr>
          <w:trHeight w:val="615" w:hRule="atLeast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锋面类型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冷暖气团运动特点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暖气团上升状况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雨区位置</w:t>
            </w:r>
          </w:p>
        </w:tc>
        <w:tc>
          <w:tcPr>
            <w:tcW w:w="39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天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气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特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征</w:t>
            </w:r>
          </w:p>
        </w:tc>
      </w:tr>
      <w:tr>
        <w:trPr>
          <w:trHeight w:val="536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过境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过境时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过境后</w:t>
            </w:r>
          </w:p>
        </w:tc>
      </w:tr>
      <w:tr>
        <w:trPr>
          <w:trHeight w:val="1366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冷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冷气团主动向暖气团移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迫抬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锋后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暖气团控制，气温高，气压低，天气晴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阴天、下雨、刮风、降温等天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冷气团控制，气温下降，气压上升，天气转晴</w:t>
            </w:r>
          </w:p>
        </w:tc>
      </w:tr>
      <w:tr>
        <w:trPr>
          <w:trHeight w:val="1215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暖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暖气团主动向冷气团移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主动爬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锋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冷气团控制，气温低，气压高，天气晴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形成连续性降水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暖气团控制，气温上升，气压降低，天气转晴</w:t>
            </w:r>
          </w:p>
        </w:tc>
      </w:tr>
    </w:tbl>
    <w:p>
      <w:pPr>
        <w:pStyle w:val="Normal"/>
        <w:ind w:firstLine="440"/>
        <w:rPr>
          <w:sz w:val="22"/>
        </w:rPr>
      </w:pPr>
      <w:r>
        <w:rPr>
          <w:sz w:val="22"/>
        </w:rPr>
        <w:t>判断：</w:t>
      </w:r>
      <w:r>
        <w:rPr>
          <w:sz w:val="22"/>
        </w:rPr>
        <w:t>2</w:t>
      </w:r>
      <w:r>
        <w:rPr>
          <w:sz w:val="22"/>
        </w:rPr>
        <w:t>、锋面类型与特点</w:t>
      </w:r>
    </w:p>
    <w:p>
      <w:pPr>
        <w:pStyle w:val="Normal"/>
        <w:ind w:firstLine="4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6600</wp:posOffset>
                </wp:positionH>
                <wp:positionV relativeFrom="paragraph">
                  <wp:posOffset>99695</wp:posOffset>
                </wp:positionV>
                <wp:extent cx="863600" cy="197485"/>
                <wp:effectExtent l="1270" t="5080" r="63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7.85pt" to="125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2540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34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冷锋</w:t>
      </w:r>
      <w:r>
        <w:rPr>
          <w:rFonts w:cs="Calibri" w:eastAsia="Calibri"/>
          <w:sz w:val="22"/>
        </w:rPr>
        <w:t xml:space="preserve">                 </w:t>
      </w:r>
      <w:r>
        <w:rPr>
          <w:sz w:val="22"/>
        </w:rPr>
        <w:t>冷暖气团相遇，任何一方都没有足够的力量使另一方移动，锋面相对静止</w:t>
      </w:r>
    </w:p>
    <w:p>
      <w:pPr>
        <w:pStyle w:val="Normal"/>
        <w:ind w:firstLine="4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914400" cy="198120"/>
                <wp:effectExtent l="1270" t="5080" r="63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25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暖锋</w:t>
      </w:r>
      <w:r>
        <w:rPr>
          <w:rFonts w:cs="Calibri" w:eastAsia="Calibri"/>
          <w:sz w:val="22"/>
        </w:rPr>
        <w:t xml:space="preserve">                 </w:t>
      </w:r>
      <w:r>
        <w:rPr>
          <w:sz w:val="22"/>
        </w:rPr>
        <w:t>冷气团主动向暖气团移动而形成的锋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准静止锋</w:t>
      </w:r>
      <w:r>
        <w:rPr>
          <w:rFonts w:cs="Calibri" w:eastAsia="Calibri"/>
          <w:sz w:val="22"/>
        </w:rPr>
        <w:t xml:space="preserve">             </w:t>
      </w:r>
      <w:r>
        <w:rPr>
          <w:sz w:val="22"/>
        </w:rPr>
        <w:t>暖气团主动向暖气团移动而形成的锋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思考：在不同锋面系统中，冷、暖气团的势力强弱如何？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练习：锋面系统的判断</w:t>
      </w:r>
    </w:p>
    <w:p>
      <w:pPr>
        <w:pStyle w:val="Normal"/>
        <w:ind w:firstLine="440"/>
        <w:rPr>
          <w:rFonts w:ascii="宋体" w:hAnsi="宋体" w:cs="宋体"/>
          <w:sz w:val="24"/>
        </w:rPr>
      </w:pPr>
      <w:r>
        <w:rPr>
          <w:sz w:val="22"/>
        </w:rPr>
        <w:t>拓展思维：寒潮与哪种锋面活动有关</w:t>
      </w:r>
      <w:r>
        <w:rPr>
          <w:sz w:val="22"/>
        </w:rPr>
        <w:t>?</w:t>
      </w:r>
    </w:p>
    <w:p>
      <w:pPr>
        <w:pStyle w:val="Normal"/>
        <w:ind w:firstLine="440"/>
        <w:rPr>
          <w:rFonts w:ascii="宋体" w:hAnsi="宋体" w:cs="宋体"/>
          <w:sz w:val="24"/>
        </w:rPr>
      </w:pPr>
      <w:r>
        <w:rPr>
          <w:rFonts w:eastAsia="Calibri" w:cs="Calibri"/>
          <w:sz w:val="22"/>
        </w:rPr>
        <w:t xml:space="preserve"> </w:t>
      </w:r>
      <w:r>
        <w:rPr>
          <w:sz w:val="22"/>
        </w:rPr>
        <w:t>答：冷锋引起的。</w:t>
      </w:r>
    </w:p>
    <w:p>
      <w:pPr>
        <w:pStyle w:val="Normal"/>
        <w:ind w:firstLine="440"/>
        <w:rPr>
          <w:sz w:val="22"/>
        </w:rPr>
      </w:pPr>
      <w:r>
        <w:rPr>
          <w:rFonts w:eastAsia="Calibri" w:cs="Calibri"/>
          <w:sz w:val="22"/>
        </w:rPr>
        <w:t xml:space="preserve"> </w:t>
      </w:r>
      <w:r>
        <w:rPr>
          <w:sz w:val="22"/>
        </w:rPr>
        <w:t>引申：影响我国天气的锋面主要是冷锋，如冬季的寒潮，是冷锋快速南下时形成的；北方夏季的暴雨是冷锋形成的锋面雨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问：我国江淮地区和云贵高原的连续性多云和降水天气是如何形成的？</w:t>
      </w:r>
    </w:p>
    <w:p>
      <w:pPr>
        <w:pStyle w:val="Normal"/>
        <w:ind w:firstLine="440"/>
        <w:rPr>
          <w:rFonts w:ascii="宋体" w:hAnsi="宋体" w:cs="宋体"/>
          <w:sz w:val="24"/>
        </w:rPr>
      </w:pPr>
      <w:r>
        <w:rPr>
          <w:sz w:val="22"/>
        </w:rPr>
        <w:t>答：静止锋是形成的</w:t>
      </w:r>
      <w:r>
        <w:rPr>
          <w:sz w:val="22"/>
        </w:rPr>
        <w:t>?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二</w:t>
      </w:r>
      <w:r>
        <w:rPr>
          <w:sz w:val="22"/>
        </w:rPr>
        <w:t>)</w:t>
      </w:r>
      <w:r>
        <w:rPr>
          <w:sz w:val="22"/>
        </w:rPr>
        <w:t>、低压（气旋）和高压（反气旋）系统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</w:rPr>
        <w:t>、低压与</w:t>
      </w:r>
      <w:r>
        <w:rPr/>
        <w:t>气旋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A.</w:t>
      </w:r>
      <w:r>
        <w:rPr>
          <w:sz w:val="22"/>
        </w:rPr>
        <w:t>概念：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低压是指气压分布，中心为低压</w:t>
      </w:r>
    </w:p>
    <w:p>
      <w:pPr>
        <w:pStyle w:val="Normal"/>
        <w:ind w:firstLine="1210"/>
        <w:jc w:val="left"/>
        <w:rPr>
          <w:sz w:val="22"/>
        </w:rPr>
      </w:pPr>
      <w:r>
        <w:rPr>
          <w:sz w:val="22"/>
        </w:rPr>
        <w:t>气旋是指气流运动</w:t>
      </w:r>
    </w:p>
    <w:p>
      <w:pPr>
        <w:pStyle w:val="Normal"/>
        <w:ind w:firstLine="1210"/>
        <w:jc w:val="left"/>
        <w:rPr>
          <w:sz w:val="22"/>
        </w:rPr>
      </w:pPr>
      <w:r>
        <w:rPr>
          <w:sz w:val="22"/>
        </w:rPr>
        <w:t>气旋总是伴随低压出现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  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展示：气旋的形成动画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 xml:space="preserve">B. </w:t>
      </w:r>
      <w:r>
        <w:rPr>
          <w:sz w:val="22"/>
        </w:rPr>
        <w:t>低压与气旋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86500" cy="2310765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310840"/>
                          <a:chOff x="0" y="0"/>
                          <a:chExt cx="6286680" cy="231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22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3280" y="65520"/>
                            <a:ext cx="1966680" cy="196668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93120"/>
                            <a:ext cx="1261800" cy="126000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786600"/>
                            <a:ext cx="551880" cy="55116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0" y="852120"/>
                            <a:ext cx="3931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b/>
                                  <w:bCs/>
                                  <w:rFonts w:ascii="Calibri" w:hAnsi="Calibri" w:eastAsia="宋体" w:cs="宋体"/>
                                  <w:color w:val="FFFFFF"/>
                                  <w:lang w:val="zh-CN" w:eastAsia="zh-CN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432200">
                            <a:off x="1993320" y="1572840"/>
                            <a:ext cx="104904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宋体" w:cs="Times New Roman"/>
                                  <w:color w:val="FF0000"/>
                                  <w:lang w:val="zh-CN" w:eastAsia="zh-CN" w:bidi="ar-SA"/>
                                </w:rPr>
                                <w:t>1005.0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432200">
                            <a:off x="1796400" y="1311480"/>
                            <a:ext cx="10483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宋体" w:cs="Times New Roman"/>
                                  <w:color w:val="FF0000"/>
                                  <w:lang w:val="zh-CN" w:eastAsia="zh-CN" w:bidi="ar-SA"/>
                                </w:rPr>
                                <w:t>1002.5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432200">
                            <a:off x="1600200" y="983520"/>
                            <a:ext cx="10490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宋体" w:cs="Times New Roman"/>
                                  <w:color w:val="FF0000"/>
                                  <w:lang w:val="zh-CN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1600" y="1114560"/>
                            <a:ext cx="918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680" y="1179720"/>
                            <a:ext cx="0" cy="1049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0"/>
                            <a:ext cx="0" cy="98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114560"/>
                            <a:ext cx="983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1900440"/>
                            <a:ext cx="1962720" cy="13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30680"/>
                            <a:ext cx="1900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823">
                                <a:moveTo>
                                  <a:pt x="113" y="274"/>
                                </a:moveTo>
                                <a:cubicBezTo>
                                  <a:pt x="125" y="266"/>
                                  <a:pt x="141" y="262"/>
                                  <a:pt x="149" y="250"/>
                                </a:cubicBezTo>
                                <a:cubicBezTo>
                                  <a:pt x="177" y="206"/>
                                  <a:pt x="159" y="113"/>
                                  <a:pt x="221" y="106"/>
                                </a:cubicBezTo>
                                <a:cubicBezTo>
                                  <a:pt x="285" y="99"/>
                                  <a:pt x="349" y="98"/>
                                  <a:pt x="413" y="94"/>
                                </a:cubicBezTo>
                                <a:cubicBezTo>
                                  <a:pt x="444" y="0"/>
                                  <a:pt x="528" y="44"/>
                                  <a:pt x="569" y="106"/>
                                </a:cubicBezTo>
                                <a:cubicBezTo>
                                  <a:pt x="633" y="20"/>
                                  <a:pt x="649" y="46"/>
                                  <a:pt x="761" y="58"/>
                                </a:cubicBezTo>
                                <a:cubicBezTo>
                                  <a:pt x="765" y="74"/>
                                  <a:pt x="757" y="101"/>
                                  <a:pt x="773" y="106"/>
                                </a:cubicBezTo>
                                <a:cubicBezTo>
                                  <a:pt x="787" y="111"/>
                                  <a:pt x="785" y="78"/>
                                  <a:pt x="797" y="70"/>
                                </a:cubicBezTo>
                                <a:cubicBezTo>
                                  <a:pt x="818" y="57"/>
                                  <a:pt x="869" y="46"/>
                                  <a:pt x="869" y="46"/>
                                </a:cubicBezTo>
                                <a:cubicBezTo>
                                  <a:pt x="885" y="50"/>
                                  <a:pt x="906" y="45"/>
                                  <a:pt x="917" y="58"/>
                                </a:cubicBezTo>
                                <a:cubicBezTo>
                                  <a:pt x="933" y="77"/>
                                  <a:pt x="933" y="106"/>
                                  <a:pt x="941" y="130"/>
                                </a:cubicBezTo>
                                <a:cubicBezTo>
                                  <a:pt x="945" y="142"/>
                                  <a:pt x="941" y="164"/>
                                  <a:pt x="953" y="166"/>
                                </a:cubicBezTo>
                                <a:cubicBezTo>
                                  <a:pt x="977" y="170"/>
                                  <a:pt x="1001" y="174"/>
                                  <a:pt x="1025" y="178"/>
                                </a:cubicBezTo>
                                <a:cubicBezTo>
                                  <a:pt x="1021" y="206"/>
                                  <a:pt x="1026" y="237"/>
                                  <a:pt x="1013" y="262"/>
                                </a:cubicBezTo>
                                <a:cubicBezTo>
                                  <a:pt x="1007" y="273"/>
                                  <a:pt x="983" y="263"/>
                                  <a:pt x="977" y="274"/>
                                </a:cubicBezTo>
                                <a:cubicBezTo>
                                  <a:pt x="956" y="316"/>
                                  <a:pt x="1027" y="319"/>
                                  <a:pt x="1037" y="322"/>
                                </a:cubicBezTo>
                                <a:cubicBezTo>
                                  <a:pt x="1051" y="365"/>
                                  <a:pt x="1079" y="421"/>
                                  <a:pt x="1049" y="466"/>
                                </a:cubicBezTo>
                                <a:cubicBezTo>
                                  <a:pt x="1042" y="477"/>
                                  <a:pt x="1025" y="476"/>
                                  <a:pt x="1013" y="478"/>
                                </a:cubicBezTo>
                                <a:cubicBezTo>
                                  <a:pt x="981" y="484"/>
                                  <a:pt x="949" y="486"/>
                                  <a:pt x="917" y="490"/>
                                </a:cubicBezTo>
                                <a:cubicBezTo>
                                  <a:pt x="913" y="546"/>
                                  <a:pt x="923" y="605"/>
                                  <a:pt x="905" y="658"/>
                                </a:cubicBezTo>
                                <a:cubicBezTo>
                                  <a:pt x="900" y="674"/>
                                  <a:pt x="873" y="665"/>
                                  <a:pt x="857" y="670"/>
                                </a:cubicBezTo>
                                <a:cubicBezTo>
                                  <a:pt x="771" y="695"/>
                                  <a:pt x="884" y="674"/>
                                  <a:pt x="725" y="694"/>
                                </a:cubicBezTo>
                                <a:cubicBezTo>
                                  <a:pt x="721" y="710"/>
                                  <a:pt x="726" y="731"/>
                                  <a:pt x="713" y="742"/>
                                </a:cubicBezTo>
                                <a:cubicBezTo>
                                  <a:pt x="694" y="758"/>
                                  <a:pt x="641" y="766"/>
                                  <a:pt x="641" y="766"/>
                                </a:cubicBezTo>
                                <a:cubicBezTo>
                                  <a:pt x="603" y="823"/>
                                  <a:pt x="621" y="821"/>
                                  <a:pt x="521" y="778"/>
                                </a:cubicBezTo>
                                <a:cubicBezTo>
                                  <a:pt x="494" y="767"/>
                                  <a:pt x="449" y="730"/>
                                  <a:pt x="449" y="730"/>
                                </a:cubicBezTo>
                                <a:cubicBezTo>
                                  <a:pt x="441" y="706"/>
                                  <a:pt x="441" y="666"/>
                                  <a:pt x="401" y="706"/>
                                </a:cubicBezTo>
                                <a:cubicBezTo>
                                  <a:pt x="392" y="715"/>
                                  <a:pt x="398" y="733"/>
                                  <a:pt x="389" y="742"/>
                                </a:cubicBezTo>
                                <a:cubicBezTo>
                                  <a:pt x="380" y="751"/>
                                  <a:pt x="365" y="750"/>
                                  <a:pt x="353" y="754"/>
                                </a:cubicBezTo>
                                <a:cubicBezTo>
                                  <a:pt x="317" y="748"/>
                                  <a:pt x="271" y="756"/>
                                  <a:pt x="245" y="730"/>
                                </a:cubicBezTo>
                                <a:cubicBezTo>
                                  <a:pt x="232" y="717"/>
                                  <a:pt x="234" y="695"/>
                                  <a:pt x="221" y="682"/>
                                </a:cubicBezTo>
                                <a:cubicBezTo>
                                  <a:pt x="189" y="650"/>
                                  <a:pt x="133" y="664"/>
                                  <a:pt x="89" y="658"/>
                                </a:cubicBezTo>
                                <a:cubicBezTo>
                                  <a:pt x="62" y="640"/>
                                  <a:pt x="0" y="578"/>
                                  <a:pt x="53" y="538"/>
                                </a:cubicBezTo>
                                <a:cubicBezTo>
                                  <a:pt x="76" y="521"/>
                                  <a:pt x="109" y="530"/>
                                  <a:pt x="137" y="526"/>
                                </a:cubicBezTo>
                                <a:cubicBezTo>
                                  <a:pt x="129" y="514"/>
                                  <a:pt x="119" y="503"/>
                                  <a:pt x="113" y="490"/>
                                </a:cubicBezTo>
                                <a:cubicBezTo>
                                  <a:pt x="107" y="475"/>
                                  <a:pt x="114" y="453"/>
                                  <a:pt x="101" y="442"/>
                                </a:cubicBezTo>
                                <a:cubicBezTo>
                                  <a:pt x="85" y="429"/>
                                  <a:pt x="61" y="434"/>
                                  <a:pt x="41" y="430"/>
                                </a:cubicBezTo>
                                <a:cubicBezTo>
                                  <a:pt x="65" y="263"/>
                                  <a:pt x="19" y="397"/>
                                  <a:pt x="113" y="334"/>
                                </a:cubicBezTo>
                                <a:cubicBezTo>
                                  <a:pt x="124" y="327"/>
                                  <a:pt x="116" y="307"/>
                                  <a:pt x="125" y="298"/>
                                </a:cubicBezTo>
                                <a:cubicBezTo>
                                  <a:pt x="134" y="289"/>
                                  <a:pt x="149" y="290"/>
                                  <a:pt x="161" y="286"/>
                                </a:cubicBezTo>
                                <a:cubicBezTo>
                                  <a:pt x="145" y="222"/>
                                  <a:pt x="161" y="226"/>
                                  <a:pt x="113" y="274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5280" y="284400"/>
                            <a:ext cx="2103120" cy="153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30120"/>
                              <a:ext cx="495360" cy="230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0760" y="1211040"/>
                              <a:ext cx="432360" cy="230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360" y="693000"/>
                              <a:ext cx="185400" cy="461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6200" y="768960"/>
                              <a:ext cx="123840" cy="384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48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720"/>
                              <a:ext cx="0" cy="692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308240"/>
                              <a:ext cx="493920" cy="230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480" y="768960"/>
                              <a:ext cx="185400" cy="461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880" y="76320"/>
                              <a:ext cx="0" cy="537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6200" y="1289160"/>
                              <a:ext cx="432360" cy="230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1640" y="847080"/>
                              <a:ext cx="123840" cy="383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1520" y="77040"/>
                              <a:ext cx="0" cy="692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660200">
                            <a:off x="878760" y="786240"/>
                            <a:ext cx="45900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45600">
                            <a:off x="1369080" y="1212120"/>
                            <a:ext cx="45900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86600"/>
                            <a:ext cx="45900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2400">
                            <a:off x="1435680" y="162360"/>
                            <a:ext cx="4590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60200">
                            <a:off x="878760" y="786240"/>
                            <a:ext cx="45900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45600">
                            <a:off x="1369080" y="1212120"/>
                            <a:ext cx="45900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86600"/>
                            <a:ext cx="45900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2400">
                            <a:off x="1435680" y="162360"/>
                            <a:ext cx="4590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1441440"/>
                            <a:ext cx="0" cy="262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1245960"/>
                            <a:ext cx="0" cy="524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1311120"/>
                            <a:ext cx="0" cy="326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983520"/>
                            <a:ext cx="0" cy="786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947520"/>
                            <a:ext cx="379080" cy="106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宋体" w:cs="宋体"/>
                                  <w:color w:val="FF99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5"/>
                                  <w:b/>
                                  <w:kern w:val="2"/>
                                  <w:szCs w:val="64"/>
                                  <w:bCs/>
                                  <w:rFonts w:ascii="Calibri" w:hAnsi="Calibri" w:eastAsia="宋体" w:cs="Times New Roman"/>
                                  <w:color w:val="FF99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929520"/>
                            <a:ext cx="365760" cy="106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宋体" w:cs="宋体"/>
                                  <w:color w:val="FF99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5"/>
                                  <w:b/>
                                  <w:kern w:val="2"/>
                                  <w:szCs w:val="64"/>
                                  <w:bCs/>
                                  <w:rFonts w:ascii="Calibri" w:hAnsi="Calibri" w:eastAsia="宋体" w:cs="Times New Roman"/>
                                  <w:color w:val="FF99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2240" y="418320"/>
                            <a:ext cx="2444760" cy="178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28840"/>
                              <a:ext cx="576000" cy="267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1840" y="1406520"/>
                              <a:ext cx="502920" cy="267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0" y="803880"/>
                              <a:ext cx="215280" cy="536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7120" y="892800"/>
                              <a:ext cx="144000" cy="447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1280" y="0"/>
                              <a:ext cx="0" cy="624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6200" y="0"/>
                              <a:ext cx="0" cy="803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1519560"/>
                              <a:ext cx="574200" cy="267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200" y="892800"/>
                              <a:ext cx="215280" cy="536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4200" y="88560"/>
                              <a:ext cx="0" cy="624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7840" y="1497600"/>
                              <a:ext cx="502920" cy="267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2400" y="983160"/>
                              <a:ext cx="144000" cy="445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1840" y="88560"/>
                              <a:ext cx="0" cy="803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764640"/>
                            <a:ext cx="18288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988200" cy="85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850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247680" cy="850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246240" cy="850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0"/>
                                <a:ext cx="246240" cy="850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0"/>
                                <a:ext cx="246240" cy="850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92360"/>
                              <a:ext cx="571680" cy="198000"/>
                            </a:xfrm>
                            <a:custGeom>
                              <a:avLst/>
                              <a:gdLst>
                                <a:gd name="textAreaLeft" fmla="*/ 56520 w 324000"/>
                                <a:gd name="textAreaRight" fmla="*/ 235080 w 324000"/>
                                <a:gd name="textAreaTop" fmla="*/ 14760 h 112320"/>
                                <a:gd name="textAreaBottom" fmla="*/ 9756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682637"/>
                                  <a:lnTo>
                                    <a:pt x="21168" y="7200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528" y="7200"/>
                                  </a:lnTo>
                                  <a:lnTo>
                                    <a:pt x="14688" y="7200"/>
                                  </a:lnTo>
                                  <a:arcTo wR="7560" hR="21600" stAng="2717363" swAng="2325203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257480" y="792360"/>
                              <a:ext cx="571680" cy="198000"/>
                            </a:xfrm>
                            <a:custGeom>
                              <a:avLst/>
                              <a:gdLst>
                                <a:gd name="textAreaLeft" fmla="*/ 56520 w 324000"/>
                                <a:gd name="textAreaRight" fmla="*/ 235080 w 324000"/>
                                <a:gd name="textAreaTop" fmla="*/ 14760 h 112320"/>
                                <a:gd name="textAreaBottom" fmla="*/ 9756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682637"/>
                                  <a:lnTo>
                                    <a:pt x="21168" y="7200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528" y="7200"/>
                                  </a:lnTo>
                                  <a:lnTo>
                                    <a:pt x="14688" y="7200"/>
                                  </a:lnTo>
                                  <a:arcTo wR="7560" hR="21600" stAng="2717363" swAng="2325203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98000"/>
                              <a:ext cx="457200" cy="39636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98000"/>
                              <a:ext cx="571680" cy="39636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5pt;height:175.5pt" coordorigin="0,0" coordsize="9900,3510">
                <v:rect id="shape_0" stroked="f" o:allowincell="f" style="position:absolute;left:0;top:0;width:9899;height:3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cc" stroked="t" o:allowincell="f" style="position:absolute;left:1076;top:103;width:3096;height:3096;mso-wrap-style:none;v-text-anchor:middle;mso-position-horizontal-relative:char">
                  <v:fill o:detectmouseclick="t" type="solid" color2="#cccc33"/>
                  <v:stroke color="white" weight="38160" joinstyle="miter" endcap="flat"/>
                  <w10:wrap type="none"/>
                </v:oval>
                <v:oval id="shape_0" fillcolor="#3333cc" stroked="t" o:allowincell="f" style="position:absolute;left:1591;top:619;width:1986;height:1983;mso-wrap-style:none;v-text-anchor:middle;mso-position-horizontal-relative:char">
                  <v:fill o:detectmouseclick="t" type="solid" color2="#cccc33"/>
                  <v:stroke color="white" weight="38160" joinstyle="miter" endcap="flat"/>
                  <w10:wrap type="none"/>
                </v:oval>
                <v:oval id="shape_0" fillcolor="#3333cc" stroked="t" o:allowincell="f" style="position:absolute;left:2108;top:1239;width:868;height:867;mso-wrap-style:none;v-text-anchor:middle;mso-position-horizontal-relative:char">
                  <v:fill o:detectmouseclick="t" type="solid" color2="#cccc33"/>
                  <v:stroke color="white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1;top:1342;width:618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b/>
                            <w:bCs/>
                            <w:rFonts w:ascii="Calibri" w:hAnsi="Calibri" w:eastAsia="宋体" w:cs="宋体"/>
                            <w:color w:val="FFFFFF"/>
                            <w:lang w:val="zh-CN" w:eastAsia="zh-CN" w:bidi="ar-SA"/>
                          </w:rPr>
                          <w:t>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9;top:2477;width:1651;height:746;mso-wrap-style:square;v-text-anchor:top;rotation:32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1"/>
                            <w:b/>
                            <w:kern w:val="2"/>
                            <w:szCs w:val="36"/>
                            <w:bCs/>
                            <w:rFonts w:ascii="Calibri" w:hAnsi="Calibri" w:eastAsia="宋体" w:cs="Times New Roman"/>
                            <w:color w:val="FF0000"/>
                            <w:lang w:val="zh-CN" w:eastAsia="zh-CN" w:bidi="ar-SA"/>
                          </w:rPr>
                          <w:t>100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9;top:2065;width:1650;height:747;mso-wrap-style:square;v-text-anchor:top;rotation:32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1"/>
                            <w:b/>
                            <w:kern w:val="2"/>
                            <w:szCs w:val="36"/>
                            <w:bCs/>
                            <w:rFonts w:ascii="Calibri" w:hAnsi="Calibri" w:eastAsia="宋体" w:cs="Times New Roman"/>
                            <w:color w:val="FF0000"/>
                            <w:lang w:val="zh-CN" w:eastAsia="zh-CN" w:bidi="ar-SA"/>
                          </w:rPr>
                          <w:t>100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549;width:1651;height:747;mso-wrap-style:square;v-text-anchor:top;rotation:32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1"/>
                            <w:b/>
                            <w:kern w:val="2"/>
                            <w:szCs w:val="36"/>
                            <w:bCs/>
                            <w:rFonts w:ascii="Calibri" w:hAnsi="Calibri" w:eastAsia="宋体" w:cs="Times New Roman"/>
                            <w:color w:val="FF0000"/>
                            <w:lang w:val="zh-CN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7,1755" to="4172,1755" stroked="t" o:allowincell="f" style="position:absolute;flip:x;mso-position-horizontal-relative:char">
                  <v:stroke color="white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573,1858" to="2573,3509" stroked="t" o:allowincell="f" style="position:absolute;flip:y;mso-position-horizontal-relative:char">
                  <v:stroke color="white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598,0" to="2598,1548" stroked="t" o:allowincell="f" style="position:absolute;mso-position-horizontal-relative:char">
                  <v:stroke color="white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869,1755" to="2417,1755" stroked="t" o:allowincell="f" style="position:absolute;mso-position-horizontal-relative:char">
                  <v:stroke color="white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rect id="shape_0" fillcolor="#66ccff" stroked="f" o:allowincell="f" style="position:absolute;left:6407;top:2993;width:3090;height:206;mso-wrap-style:none;v-text-anchor:middle;mso-position-horizontal-relative:char">
                  <v:fill o:detectmouseclick="t" color2="white"/>
                  <v:stroke color="#3465a4" joinstyle="round" endcap="flat"/>
                  <w10:wrap type="none"/>
                </v:rect>
                <v:shape id="shape_0" ID="未知" coordsize="1079,823" path="m113,274c125,266,141,262,149,250c177,206,159,113,221,106c285,99,349,98,413,94c444,0,528,44,569,106c633,20,649,46,761,58c765,74,757,101,773,106c787,111,785,78,797,70c818,57,869,46,869,46c885,50,906,45,917,58c933,77,933,106,941,130c945,142,941,164,953,166c977,170,1001,174,1025,178c1021,206,1026,237,1013,262c1007,273,983,263,977,274c956,316,1027,319,1037,322c1051,365,1079,421,1049,466c1042,477,1025,476,1013,478c981,484,949,486,917,490c913,546,923,605,905,658c900,674,873,665,857,670c771,695,884,674,725,694c721,710,726,731,713,742c694,758,641,766,641,766c603,823,621,821,521,778c494,767,449,730,449,730c441,706,441,666,401,706c392,715,398,733,389,742c380,751,365,750,353,754c317,748,271,756,245,730c232,717,234,695,221,682c189,650,133,664,89,658c62,640,0,578,53,538c76,521,109,530,137,526c129,514,119,503,113,490c107,475,114,453,101,442c85,429,61,434,41,430c65,263,19,397,113,334c124,327,116,307,125,298c134,289,149,290,161,286c145,222,161,226,113,274xe" fillcolor="#99ccff" stroked="t" o:allowincell="f" style="position:absolute;left:6357;top:206;width:2992;height:1135;mso-wrap-style:none;v-text-anchor:middle;mso-position-horizontal-relative:char">
                  <v:fill o:detectmouseclick="t" color2="#ccffff"/>
                  <v:stroke color="black" weight="9360" joinstyle="round" endcap="flat"/>
                  <w10:wrap type="none"/>
                </v:shape>
                <v:group id="shape_0" style="position:absolute;left:6150;top:448;width:3311;height:2422">
                  <v:line id="shape_0" from="6150,2385" to="6929,2747" stroked="t" o:allowincell="f" style="position:absolute;flip: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81,2355" to="9461,2717" stroked="t" o:allowincell="f" style="position:absolute;flip:x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30,1539" to="7221,2264" stroked="t" o:allowincell="f" style="position:absolute;flip: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85,1659" to="8779,2264" stroked="t" o:allowincell="f" style="position:absolute;flip:x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23,448" to="7223,1294" stroked="t" o:allowincell="f" style="position:absolute;flip: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89,449" to="8489,1538" stroked="t" o:allowincell="f" style="position:absolute;flip: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45,2508" to="7122,2870" stroked="t" o:allowincell="f" style="position:absolute;flip: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24,1659" to="7415,2384" stroked="t" o:allowincell="f" style="position:absolute;flip: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16,568" to="7416,1414" stroked="t" o:allowincell="f" style="position:absolute;flip: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85,2478" to="9265,2840" stroked="t" o:allowincell="f" style="position:absolute;flip:x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89,1782" to="8583,2385" stroked="t" o:allowincell="f" style="position:absolute;flip:x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94,569" to="8294,1658" stroked="t" o:allowincell="f" style="position:absolute;flip: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1384;top:1238;width:722;height:928;mso-wrap-style:none;v-text-anchor:middle;rotation:178;mso-position-horizontal-relative:char">
                  <v:fill o:detectmouseclick="t" on="false"/>
                  <v:stroke color="white" weight="3816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2156;top:1910;width:722;height:1032;mso-wrap-style:none;v-text-anchor:middle;rotation:101;mso-position-horizontal-relative:char">
                  <v:fill o:detectmouseclick="t" on="false"/>
                  <v:stroke color="white" weight="3816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3037;top:1239;width:722;height:1030;mso-wrap-style:none;v-text-anchor:middle;mso-position-horizontal-relative:char">
                  <v:fill o:detectmouseclick="t" on="false"/>
                  <v:stroke color="white" weight="3816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2261;top:256;width:722;height:1031;mso-wrap-style:none;v-text-anchor:middle;rotation:266;mso-position-horizontal-relative:char">
                  <v:fill o:detectmouseclick="t" on="false"/>
                  <v:stroke color="white" weight="3816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1384;top:1238;width:722;height:928;mso-wrap-style:none;v-text-anchor:middle;rotation:178;mso-position-horizontal-relative:char">
                  <v:fill o:detectmouseclick="t" on="false"/>
                  <v:stroke color="white" weight="3816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2156;top:1910;width:722;height:1032;mso-wrap-style:none;v-text-anchor:middle;rotation:101;mso-position-horizontal-relative:char">
                  <v:fill o:detectmouseclick="t" on="false"/>
                  <v:stroke color="white" weight="3816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3037;top:1239;width:722;height:1030;mso-wrap-style:none;v-text-anchor:middle;mso-position-horizontal-relative:char">
                  <v:fill o:detectmouseclick="t" on="false"/>
                  <v:stroke color="white" weight="3816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2261;top:256;width:722;height:1031;mso-wrap-style:none;v-text-anchor:middle;rotation:266;mso-position-horizontal-relative:char">
                  <v:fill o:detectmouseclick="t" on="false"/>
                  <v:stroke color="white" weight="38160" startarrow="block" startarrowwidth="medium" startarrowlength="medium" joinstyle="miter" endcap="flat"/>
                  <w10:wrap type="none"/>
                </v:rect>
                <v:line id="shape_0" from="7906,2270" to="7906,2682" stroked="t" o:allowincell="f" style="position:absolute;mso-position-horizontal-relative:char">
                  <v:stroke color="#ff6699" weight="76320" joinstyle="miter" endcap="flat"/>
                  <v:fill o:detectmouseclick="t" on="false"/>
                  <w10:wrap type="none"/>
                </v:line>
                <v:line id="shape_0" from="7906,1962" to="7906,2787" stroked="t" o:allowincell="f" style="position:absolute;mso-position-horizontal-relative:char">
                  <v:stroke color="#ff6699" weight="76320" joinstyle="miter" endcap="flat"/>
                  <v:fill o:detectmouseclick="t" on="false"/>
                  <w10:wrap type="none"/>
                </v:line>
                <v:line id="shape_0" from="7906,2065" to="7906,2579" stroked="t" o:allowincell="f" style="position:absolute;mso-position-horizontal-relative:char">
                  <v:stroke color="#ff6699" weight="76320" joinstyle="miter" endcap="flat"/>
                  <v:fill o:detectmouseclick="t" on="false"/>
                  <w10:wrap type="none"/>
                </v:line>
                <v:line id="shape_0" from="7906,1549" to="7906,2787" stroked="t" o:allowincell="f" style="position:absolute;mso-position-horizontal-relative:char">
                  <v:stroke color="red" weight="7632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2;top:1492;width:596;height:16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b/>
                            <w:kern w:val="2"/>
                            <w:szCs w:val="36"/>
                            <w:bCs/>
                            <w:rFonts w:ascii="Calibri" w:hAnsi="Calibri" w:eastAsia="宋体" w:cs="宋体"/>
                            <w:color w:val="FF9900"/>
                            <w:lang w:val="zh-CN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5"/>
                            <w:b/>
                            <w:kern w:val="2"/>
                            <w:szCs w:val="64"/>
                            <w:bCs/>
                            <w:rFonts w:ascii="Calibri" w:hAnsi="Calibri" w:eastAsia="宋体" w:cs="Times New Roman"/>
                            <w:color w:val="FF99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1464;width:575;height:16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b/>
                            <w:kern w:val="2"/>
                            <w:szCs w:val="36"/>
                            <w:bCs/>
                            <w:rFonts w:ascii="Calibri" w:hAnsi="Calibri" w:eastAsia="宋体" w:cs="宋体"/>
                            <w:color w:val="FF9900"/>
                            <w:lang w:val="zh-CN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5"/>
                            <w:b/>
                            <w:kern w:val="2"/>
                            <w:szCs w:val="64"/>
                            <w:bCs/>
                            <w:rFonts w:ascii="Calibri" w:hAnsi="Calibri" w:eastAsia="宋体" w:cs="Times New Roman"/>
                            <w:color w:val="FF99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1;top:659;width:3849;height:2814">
                  <v:line id="shape_0" from="3421,2909" to="4327,3330" stroked="t" o:allowincell="f" style="position:absolute;flip: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79,2874" to="7270,3295" stroked="t" o:allowincell="f" style="position:absolute;flip:x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8,1925" to="4666,2768" stroked="t" o:allowincell="f" style="position:absolute;flip: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51,2065" to="6477,2768" stroked="t" o:allowincell="f" style="position:absolute;flip:x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67,659" to="4667,1642" stroked="t" o:allowincell="f" style="position:absolute;flip: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39,659" to="6139,1924" stroked="t" o:allowincell="f" style="position:absolute;flip: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48,3052" to="4551,3473" stroked="t" o:allowincell="f" style="position:absolute;flip: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52,2065" to="4890,2908" stroked="t" o:allowincell="f" style="position:absolute;flip: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92,798" to="4892,1781" stroked="t" o:allowincell="f" style="position:absolute;flip: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52,3017" to="7043,3438" stroked="t" o:allowincell="f" style="position:absolute;flip:x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23,2207" to="6249,2908" stroked="t" o:allowincell="f" style="position:absolute;flip:x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12,798" to="5912,2063" stroked="t" o:allowincell="f" style="position:absolute;flip: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480;top:1204;width:2880;height:1560">
                  <v:group id="shape_0" style="position:absolute;left:7380;top:1204;width:1555;height:1338">
                    <v:line id="shape_0" from="7380,1204" to="7769,2542" stroked="t" o:allowincell="f" style="position:absolute;mso-position-horizontal-relative:char">
                      <v:stroke color="white" weight="76320" dashstyle="shortdot" joinstyle="miter" endcap="flat"/>
                      <v:fill o:detectmouseclick="t" on="false"/>
                      <w10:wrap type="none"/>
                    </v:line>
                    <v:line id="shape_0" from="7672,1204" to="8061,2542" stroked="t" o:allowincell="f" style="position:absolute;mso-position-horizontal-relative:char">
                      <v:stroke color="white" weight="76320" dashstyle="shortdot" joinstyle="miter" endcap="flat"/>
                      <v:fill o:detectmouseclick="t" on="false"/>
                      <w10:wrap type="none"/>
                    </v:line>
                    <v:line id="shape_0" from="7964,1204" to="8351,2542" stroked="t" o:allowincell="f" style="position:absolute;mso-position-horizontal-relative:char">
                      <v:stroke color="white" weight="76320" dashstyle="shortdot" joinstyle="miter" endcap="flat"/>
                      <v:fill o:detectmouseclick="t" on="false"/>
                      <w10:wrap type="none"/>
                    </v:line>
                    <v:line id="shape_0" from="8256,1204" to="8643,2542" stroked="t" o:allowincell="f" style="position:absolute;mso-position-horizontal-relative:char">
                      <v:stroke color="white" weight="76320" dashstyle="shortdot" joinstyle="miter" endcap="flat"/>
                      <v:fill o:detectmouseclick="t" on="false"/>
                      <w10:wrap type="none"/>
                    </v:line>
                    <v:line id="shape_0" from="8548,1204" to="8935,2542" stroked="t" o:allowincell="f" style="position:absolute;mso-position-horizontal-relative:char">
                      <v:stroke color="white" weight="76320" dashstyle="shortdot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480;top:2452;width:899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0;top:2452;width:899;height:311;flip:y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white" stroked="t" o:allowincell="f" style="position:absolute;left:8280;top:1516;width:719;height:623;mso-wrap-style:none;v-text-anchor:middle;mso-position-horizontal-relative:char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1516;width:899;height:623;mso-wrap-style:none;v-text-anchor:middle;mso-position-horizontal-relative:char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286500" cy="22282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86680" cy="222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94.95pt;height:175.4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2200"/>
        <w:jc w:val="left"/>
        <w:rPr>
          <w:sz w:val="22"/>
        </w:rPr>
      </w:pPr>
      <w:r>
        <w:rPr>
          <w:sz w:val="22"/>
        </w:rPr>
        <w:t>北半球逆时针</w:t>
      </w:r>
      <w:r>
        <w:rPr>
          <w:rFonts w:cs="Calibri" w:eastAsia="Calibri"/>
          <w:sz w:val="22"/>
        </w:rPr>
        <w:t xml:space="preserve">                                </w:t>
      </w:r>
      <w:r>
        <w:rPr>
          <w:sz w:val="22"/>
        </w:rPr>
        <w:t>中心气流上升多阴雨天气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中心气压值较低</w:t>
      </w:r>
      <w:r>
        <w:rPr>
          <w:rFonts w:cs="Calibri" w:eastAsia="Calibri"/>
          <w:sz w:val="22"/>
        </w:rPr>
        <w:t xml:space="preserve">      </w:t>
      </w:r>
      <w:r>
        <w:rPr>
          <w:sz w:val="22"/>
        </w:rPr>
        <w:t>水平气压梯度力的方向由四周指向中心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气流在地转偏向力的作用下向右偏转（北半球），形成逆时针漩涡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中心气流上升，多阴雨天气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A</w:t>
      </w:r>
      <w:r>
        <w:rPr>
          <w:sz w:val="22"/>
        </w:rPr>
        <w:t>（气旋中心西部刮北风）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B</w:t>
      </w:r>
      <w:r>
        <w:rPr>
          <w:sz w:val="22"/>
        </w:rPr>
        <w:t>（气旋中心东部刮南风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学生完成：南半球气旋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515100" cy="2377440"/>
                <wp:effectExtent l="0" t="635" r="0" b="228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377440"/>
                          <a:chOff x="0" y="0"/>
                          <a:chExt cx="6515280" cy="2377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528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05480"/>
                            <a:ext cx="1870200" cy="187020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17960"/>
                            <a:ext cx="1198800" cy="119808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791280"/>
                            <a:ext cx="523800" cy="52524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852840"/>
                            <a:ext cx="37404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0"/>
                                  <w:b/>
                                  <w:bCs/>
                                  <w:rFonts w:ascii="Calibri" w:hAnsi="Calibri" w:eastAsia="宋体" w:cs="宋体"/>
                                  <w:color w:val="FFFFFF"/>
                                  <w:lang w:val="zh-CN" w:eastAsia="zh-CN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432200">
                            <a:off x="1745280" y="1289160"/>
                            <a:ext cx="99684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宋体" w:cs="Times New Roman"/>
                                  <w:color w:val="FFFFFF"/>
                                  <w:lang w:val="zh-CN" w:eastAsia="zh-CN" w:bidi="ar-SA"/>
                                </w:rPr>
                                <w:t>1002.5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432200">
                            <a:off x="1558440" y="978120"/>
                            <a:ext cx="99684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宋体" w:cs="Times New Roman"/>
                                  <w:color w:val="FFFFFF"/>
                                  <w:lang w:val="zh-CN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45640" y="1102320"/>
                            <a:ext cx="87264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1640" y="1166040"/>
                            <a:ext cx="1440" cy="996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0"/>
                            <a:ext cx="1440" cy="93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02320"/>
                            <a:ext cx="93456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913760"/>
                            <a:ext cx="1866240" cy="12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105480"/>
                            <a:ext cx="18079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823">
                                <a:moveTo>
                                  <a:pt x="113" y="274"/>
                                </a:moveTo>
                                <a:cubicBezTo>
                                  <a:pt x="125" y="266"/>
                                  <a:pt x="141" y="262"/>
                                  <a:pt x="149" y="250"/>
                                </a:cubicBezTo>
                                <a:cubicBezTo>
                                  <a:pt x="177" y="206"/>
                                  <a:pt x="159" y="113"/>
                                  <a:pt x="221" y="106"/>
                                </a:cubicBezTo>
                                <a:cubicBezTo>
                                  <a:pt x="285" y="99"/>
                                  <a:pt x="349" y="98"/>
                                  <a:pt x="413" y="94"/>
                                </a:cubicBezTo>
                                <a:cubicBezTo>
                                  <a:pt x="444" y="0"/>
                                  <a:pt x="528" y="44"/>
                                  <a:pt x="569" y="106"/>
                                </a:cubicBezTo>
                                <a:cubicBezTo>
                                  <a:pt x="633" y="20"/>
                                  <a:pt x="649" y="46"/>
                                  <a:pt x="761" y="58"/>
                                </a:cubicBezTo>
                                <a:cubicBezTo>
                                  <a:pt x="765" y="74"/>
                                  <a:pt x="757" y="101"/>
                                  <a:pt x="773" y="106"/>
                                </a:cubicBezTo>
                                <a:cubicBezTo>
                                  <a:pt x="787" y="111"/>
                                  <a:pt x="785" y="78"/>
                                  <a:pt x="797" y="70"/>
                                </a:cubicBezTo>
                                <a:cubicBezTo>
                                  <a:pt x="818" y="57"/>
                                  <a:pt x="869" y="46"/>
                                  <a:pt x="869" y="46"/>
                                </a:cubicBezTo>
                                <a:cubicBezTo>
                                  <a:pt x="885" y="50"/>
                                  <a:pt x="906" y="45"/>
                                  <a:pt x="917" y="58"/>
                                </a:cubicBezTo>
                                <a:cubicBezTo>
                                  <a:pt x="933" y="77"/>
                                  <a:pt x="933" y="106"/>
                                  <a:pt x="941" y="130"/>
                                </a:cubicBezTo>
                                <a:cubicBezTo>
                                  <a:pt x="945" y="142"/>
                                  <a:pt x="941" y="164"/>
                                  <a:pt x="953" y="166"/>
                                </a:cubicBezTo>
                                <a:cubicBezTo>
                                  <a:pt x="977" y="170"/>
                                  <a:pt x="1001" y="174"/>
                                  <a:pt x="1025" y="178"/>
                                </a:cubicBezTo>
                                <a:cubicBezTo>
                                  <a:pt x="1021" y="206"/>
                                  <a:pt x="1026" y="237"/>
                                  <a:pt x="1013" y="262"/>
                                </a:cubicBezTo>
                                <a:cubicBezTo>
                                  <a:pt x="1007" y="273"/>
                                  <a:pt x="983" y="263"/>
                                  <a:pt x="977" y="274"/>
                                </a:cubicBezTo>
                                <a:cubicBezTo>
                                  <a:pt x="956" y="316"/>
                                  <a:pt x="1027" y="319"/>
                                  <a:pt x="1037" y="322"/>
                                </a:cubicBezTo>
                                <a:cubicBezTo>
                                  <a:pt x="1051" y="365"/>
                                  <a:pt x="1079" y="421"/>
                                  <a:pt x="1049" y="466"/>
                                </a:cubicBezTo>
                                <a:cubicBezTo>
                                  <a:pt x="1042" y="477"/>
                                  <a:pt x="1025" y="476"/>
                                  <a:pt x="1013" y="478"/>
                                </a:cubicBezTo>
                                <a:cubicBezTo>
                                  <a:pt x="981" y="484"/>
                                  <a:pt x="949" y="486"/>
                                  <a:pt x="917" y="490"/>
                                </a:cubicBezTo>
                                <a:cubicBezTo>
                                  <a:pt x="913" y="546"/>
                                  <a:pt x="923" y="605"/>
                                  <a:pt x="905" y="658"/>
                                </a:cubicBezTo>
                                <a:cubicBezTo>
                                  <a:pt x="900" y="674"/>
                                  <a:pt x="873" y="665"/>
                                  <a:pt x="857" y="670"/>
                                </a:cubicBezTo>
                                <a:cubicBezTo>
                                  <a:pt x="771" y="695"/>
                                  <a:pt x="884" y="674"/>
                                  <a:pt x="725" y="694"/>
                                </a:cubicBezTo>
                                <a:cubicBezTo>
                                  <a:pt x="721" y="710"/>
                                  <a:pt x="726" y="731"/>
                                  <a:pt x="713" y="742"/>
                                </a:cubicBezTo>
                                <a:cubicBezTo>
                                  <a:pt x="694" y="758"/>
                                  <a:pt x="641" y="766"/>
                                  <a:pt x="641" y="766"/>
                                </a:cubicBezTo>
                                <a:cubicBezTo>
                                  <a:pt x="603" y="823"/>
                                  <a:pt x="621" y="821"/>
                                  <a:pt x="521" y="778"/>
                                </a:cubicBezTo>
                                <a:cubicBezTo>
                                  <a:pt x="494" y="767"/>
                                  <a:pt x="449" y="730"/>
                                  <a:pt x="449" y="730"/>
                                </a:cubicBezTo>
                                <a:cubicBezTo>
                                  <a:pt x="441" y="706"/>
                                  <a:pt x="441" y="666"/>
                                  <a:pt x="401" y="706"/>
                                </a:cubicBezTo>
                                <a:cubicBezTo>
                                  <a:pt x="392" y="715"/>
                                  <a:pt x="398" y="733"/>
                                  <a:pt x="389" y="742"/>
                                </a:cubicBezTo>
                                <a:cubicBezTo>
                                  <a:pt x="380" y="751"/>
                                  <a:pt x="365" y="750"/>
                                  <a:pt x="353" y="754"/>
                                </a:cubicBezTo>
                                <a:cubicBezTo>
                                  <a:pt x="317" y="748"/>
                                  <a:pt x="271" y="756"/>
                                  <a:pt x="245" y="730"/>
                                </a:cubicBezTo>
                                <a:cubicBezTo>
                                  <a:pt x="232" y="717"/>
                                  <a:pt x="234" y="695"/>
                                  <a:pt x="221" y="682"/>
                                </a:cubicBezTo>
                                <a:cubicBezTo>
                                  <a:pt x="189" y="650"/>
                                  <a:pt x="133" y="664"/>
                                  <a:pt x="89" y="658"/>
                                </a:cubicBezTo>
                                <a:cubicBezTo>
                                  <a:pt x="62" y="640"/>
                                  <a:pt x="0" y="578"/>
                                  <a:pt x="53" y="538"/>
                                </a:cubicBezTo>
                                <a:cubicBezTo>
                                  <a:pt x="76" y="521"/>
                                  <a:pt x="109" y="530"/>
                                  <a:pt x="137" y="526"/>
                                </a:cubicBezTo>
                                <a:cubicBezTo>
                                  <a:pt x="129" y="514"/>
                                  <a:pt x="119" y="503"/>
                                  <a:pt x="113" y="490"/>
                                </a:cubicBezTo>
                                <a:cubicBezTo>
                                  <a:pt x="107" y="475"/>
                                  <a:pt x="114" y="453"/>
                                  <a:pt x="101" y="442"/>
                                </a:cubicBezTo>
                                <a:cubicBezTo>
                                  <a:pt x="85" y="429"/>
                                  <a:pt x="61" y="434"/>
                                  <a:pt x="41" y="430"/>
                                </a:cubicBezTo>
                                <a:cubicBezTo>
                                  <a:pt x="65" y="263"/>
                                  <a:pt x="19" y="397"/>
                                  <a:pt x="113" y="334"/>
                                </a:cubicBezTo>
                                <a:cubicBezTo>
                                  <a:pt x="124" y="327"/>
                                  <a:pt x="116" y="307"/>
                                  <a:pt x="125" y="298"/>
                                </a:cubicBezTo>
                                <a:cubicBezTo>
                                  <a:pt x="134" y="289"/>
                                  <a:pt x="149" y="290"/>
                                  <a:pt x="161" y="286"/>
                                </a:cubicBezTo>
                                <a:cubicBezTo>
                                  <a:pt x="145" y="222"/>
                                  <a:pt x="161" y="226"/>
                                  <a:pt x="113" y="274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86720" y="375840"/>
                            <a:ext cx="2000160" cy="146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69280"/>
                              <a:ext cx="471240" cy="219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9040" y="1151280"/>
                              <a:ext cx="411480" cy="219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658440"/>
                              <a:ext cx="176400" cy="43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0960" y="730800"/>
                              <a:ext cx="118080" cy="36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0" y="0"/>
                              <a:ext cx="0" cy="511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2280" y="720"/>
                              <a:ext cx="0" cy="657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1243440"/>
                              <a:ext cx="469800" cy="219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240" y="730800"/>
                              <a:ext cx="176400" cy="43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4640" y="72360"/>
                              <a:ext cx="0" cy="511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0960" y="1225080"/>
                              <a:ext cx="411480" cy="219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2520" y="805320"/>
                              <a:ext cx="118080" cy="36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4200" y="73080"/>
                              <a:ext cx="0" cy="657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240" y="916200"/>
                            <a:ext cx="939960" cy="80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440" cy="80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235440" cy="80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234360" cy="80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0"/>
                              <a:ext cx="234360" cy="80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0"/>
                              <a:ext cx="234360" cy="80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7280" y="1477080"/>
                            <a:ext cx="0" cy="249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289520"/>
                            <a:ext cx="0" cy="498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351800"/>
                            <a:ext cx="0" cy="312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040760"/>
                            <a:ext cx="0" cy="748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0560" y="1981080"/>
                            <a:ext cx="6541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南半球顺时针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040" y="2124720"/>
                            <a:ext cx="738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以阴雨天气为主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 rot="20925000">
                            <a:off x="1433880" y="292320"/>
                            <a:ext cx="4363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c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78800">
                            <a:off x="1901160" y="822600"/>
                            <a:ext cx="4356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c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15800">
                            <a:off x="1370160" y="1226880"/>
                            <a:ext cx="4363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c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49200">
                            <a:off x="840960" y="727560"/>
                            <a:ext cx="4363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c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49200">
                            <a:off x="840960" y="725040"/>
                            <a:ext cx="4363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5000">
                            <a:off x="1444680" y="288360"/>
                            <a:ext cx="4363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78800">
                            <a:off x="1896480" y="818280"/>
                            <a:ext cx="43632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15800">
                            <a:off x="1352520" y="1209240"/>
                            <a:ext cx="4363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9280" y="693360"/>
                            <a:ext cx="18288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320" y="0"/>
                              <a:ext cx="988200" cy="85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850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247680" cy="850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246240" cy="850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0"/>
                                <a:ext cx="246240" cy="850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0"/>
                                <a:ext cx="246240" cy="850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92720"/>
                              <a:ext cx="571680" cy="198000"/>
                            </a:xfrm>
                            <a:custGeom>
                              <a:avLst/>
                              <a:gdLst>
                                <a:gd name="textAreaLeft" fmla="*/ 56520 w 324000"/>
                                <a:gd name="textAreaRight" fmla="*/ 235080 w 324000"/>
                                <a:gd name="textAreaTop" fmla="*/ 14760 h 112320"/>
                                <a:gd name="textAreaBottom" fmla="*/ 9756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682637"/>
                                  <a:lnTo>
                                    <a:pt x="21168" y="7200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528" y="7200"/>
                                  </a:lnTo>
                                  <a:lnTo>
                                    <a:pt x="14688" y="7200"/>
                                  </a:lnTo>
                                  <a:arcTo wR="7560" hR="21600" stAng="2717363" swAng="2325203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257120" y="792720"/>
                              <a:ext cx="571680" cy="198000"/>
                            </a:xfrm>
                            <a:custGeom>
                              <a:avLst/>
                              <a:gdLst>
                                <a:gd name="textAreaLeft" fmla="*/ 56520 w 324000"/>
                                <a:gd name="textAreaRight" fmla="*/ 235080 w 324000"/>
                                <a:gd name="textAreaTop" fmla="*/ 14760 h 112320"/>
                                <a:gd name="textAreaBottom" fmla="*/ 9756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682637"/>
                                  <a:lnTo>
                                    <a:pt x="21168" y="7200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528" y="7200"/>
                                  </a:lnTo>
                                  <a:lnTo>
                                    <a:pt x="14688" y="7200"/>
                                  </a:lnTo>
                                  <a:arcTo wR="7560" hR="21600" stAng="2717363" swAng="2325203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98360"/>
                              <a:ext cx="457200" cy="39636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98360"/>
                              <a:ext cx="571680" cy="39636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187.2pt" coordorigin="0,0" coordsize="10260,3744">
                <v:rect id="shape_0" stroked="f" o:allowincell="f" style="position:absolute;left:0;top:0;width:10259;height:3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cc" stroked="t" o:allowincell="f" style="position:absolute;left:1080;top:166;width:2944;height:2944;mso-wrap-style:none;v-text-anchor:middle;mso-position-horizontal-relative:char">
                  <v:fill o:detectmouseclick="t" type="solid" color2="#cccc33"/>
                  <v:stroke color="white" weight="38160" joinstyle="miter" endcap="flat"/>
                  <w10:wrap type="none"/>
                </v:oval>
                <v:oval id="shape_0" fillcolor="#3333cc" stroked="t" o:allowincell="f" style="position:absolute;left:1570;top:658;width:1887;height:1886;mso-wrap-style:none;v-text-anchor:middle;mso-position-horizontal-relative:char">
                  <v:fill o:detectmouseclick="t" type="solid" color2="#cccc33"/>
                  <v:stroke color="white" weight="38160" joinstyle="miter" endcap="flat"/>
                  <w10:wrap type="none"/>
                </v:oval>
                <v:oval id="shape_0" fillcolor="#3333cc" stroked="t" o:allowincell="f" style="position:absolute;left:2062;top:1246;width:824;height:826;mso-wrap-style:none;v-text-anchor:middle;mso-position-horizontal-relative:char">
                  <v:fill o:detectmouseclick="t" type="solid" color2="#cccc33"/>
                  <v:stroke color="white" weight="38160" joinstyle="miter" endcap="flat"/>
                  <w10:wrap type="none"/>
                </v:oval>
                <v:shape id="shape_0" stroked="f" o:allowincell="f" style="position:absolute;left:2159;top:1343;width:588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3"/>
                            <w:szCs w:val="40"/>
                            <w:b/>
                            <w:bCs/>
                            <w:rFonts w:ascii="Calibri" w:hAnsi="Calibri" w:eastAsia="宋体" w:cs="宋体"/>
                            <w:color w:val="FFFFFF"/>
                            <w:lang w:val="zh-CN" w:eastAsia="zh-CN" w:bidi="ar-SA"/>
                          </w:rPr>
                          <w:t>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2030;width:1569;height:741;mso-wrap-style:square;v-text-anchor:top;rotation:32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6"/>
                            <w:bCs/>
                            <w:rFonts w:ascii="Calibri" w:hAnsi="Calibri" w:eastAsia="宋体" w:cs="Times New Roman"/>
                            <w:color w:val="FFFFFF"/>
                            <w:lang w:val="zh-CN" w:eastAsia="zh-CN" w:bidi="ar-SA"/>
                          </w:rPr>
                          <w:t>100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1540;width:1569;height:741;mso-wrap-style:square;v-text-anchor:top;rotation:32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6"/>
                            <w:bCs/>
                            <w:rFonts w:ascii="Calibri" w:hAnsi="Calibri" w:eastAsia="宋体" w:cs="Times New Roman"/>
                            <w:color w:val="FFFFFF"/>
                            <w:lang w:val="zh-CN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9,1736" to="4122,1738" stroked="t" o:allowincell="f" style="position:absolute;flip:x;mso-position-horizontal-relative:char">
                  <v:stroke color="white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522,1836" to="2523,3405" stroked="t" o:allowincell="f" style="position:absolute;flip:y;mso-position-horizontal-relative:char">
                  <v:stroke color="white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483,0" to="2484,1472" stroked="t" o:allowincell="f" style="position:absolute;mso-position-horizontal-relative:char">
                  <v:stroke color="white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786,1736" to="2257,1738" stroked="t" o:allowincell="f" style="position:absolute;mso-position-horizontal-relative:char">
                  <v:stroke color="white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rect id="shape_0" fillcolor="#66ccff" stroked="f" o:allowincell="f" style="position:absolute;left:6682;top:3014;width:2938;height:194;mso-wrap-style:none;v-text-anchor:middle;mso-position-horizontal-relative:char">
                  <v:fill o:detectmouseclick="t" color2="white"/>
                  <v:stroke color="#3465a4" joinstyle="round" endcap="flat"/>
                  <w10:wrap type="none"/>
                </v:rect>
                <v:shape id="shape_0" ID="未知" coordsize="1079,823" path="m113,274c125,266,141,262,149,250c177,206,159,113,221,106c285,99,349,98,413,94c444,0,528,44,569,106c633,20,649,46,761,58c765,74,757,101,773,106c787,111,785,78,797,70c818,57,869,46,869,46c885,50,906,45,917,58c933,77,933,106,941,130c945,142,941,164,953,166c977,170,1001,174,1025,178c1021,206,1026,237,1013,262c1007,273,983,263,977,274c956,316,1027,319,1037,322c1051,365,1079,421,1049,466c1042,477,1025,476,1013,478c981,484,949,486,917,490c913,546,923,605,905,658c900,674,873,665,857,670c771,695,884,674,725,694c721,710,726,731,713,742c694,758,641,766,641,766c603,823,621,821,521,778c494,767,449,730,449,730c441,706,441,666,401,706c392,715,398,733,389,742c380,751,365,750,353,754c317,748,271,756,245,730c232,717,234,695,221,682c189,650,133,664,89,658c62,640,0,578,53,538c76,521,109,530,137,526c129,514,119,503,113,490c107,475,114,453,101,442c85,429,61,434,41,430c65,263,19,397,113,334c124,327,116,307,125,298c134,289,149,290,161,286c145,222,161,226,113,274xe" fillcolor="#99ccff" stroked="t" o:allowincell="f" style="position:absolute;left:6633;top:166;width:2846;height:1079;mso-wrap-style:none;v-text-anchor:middle;mso-position-horizontal-relative:char">
                  <v:fill o:detectmouseclick="t" color2="#ccffff"/>
                  <v:stroke color="black" weight="9360" joinstyle="round" endcap="flat"/>
                  <w10:wrap type="none"/>
                </v:shape>
                <v:group id="shape_0" style="position:absolute;left:6436;top:592;width:3149;height:2302">
                  <v:line id="shape_0" from="6436,2433" to="7177,2777" stroked="t" o:allowincell="f" style="position:absolute;flip: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38,2405" to="9585,2749" stroked="t" o:allowincell="f" style="position:absolute;flip:x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78,1629" to="7455,2318" stroked="t" o:allowincell="f" style="position:absolute;flip: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52,1743" to="8937,2318" stroked="t" o:allowincell="f" style="position:absolute;flip:x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56,592" to="7456,1396" stroked="t" o:allowincell="f" style="position:absolute;flip: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60,593" to="8660,1628" stroked="t" o:allowincell="f" style="position:absolute;flip: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22,2550" to="7361,2894" stroked="t" o:allowincell="f" style="position:absolute;flip: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62,1743" to="7639,2432" stroked="t" o:allowincell="f" style="position:absolute;flip: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40,706" to="7640,1510" stroked="t" o:allowincell="f" style="position:absolute;flip: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52,2521" to="9399,2865" stroked="t" o:allowincell="f" style="position:absolute;flip:x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66,1860" to="8751,2433" stroked="t" o:allowincell="f" style="position:absolute;flip:x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74,707" to="8474,1742" stroked="t" o:allowincell="f" style="position:absolute;flip:y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517;top:1443;width:1479;height:1273">
                  <v:line id="shape_0" from="7517,1443" to="7887,2716" stroked="t" o:allowincell="f" style="position:absolute;mso-position-horizontal-relative:char">
                    <v:stroke color="white" weight="76320" dashstyle="shortdot" joinstyle="miter" endcap="flat"/>
                    <v:fill o:detectmouseclick="t" on="false"/>
                    <w10:wrap type="none"/>
                  </v:line>
                  <v:line id="shape_0" from="7794,1443" to="8164,2716" stroked="t" o:allowincell="f" style="position:absolute;mso-position-horizontal-relative:char">
                    <v:stroke color="white" weight="76320" dashstyle="shortdot" joinstyle="miter" endcap="flat"/>
                    <v:fill o:detectmouseclick="t" on="false"/>
                    <w10:wrap type="none"/>
                  </v:line>
                  <v:line id="shape_0" from="8072,1443" to="8440,2716" stroked="t" o:allowincell="f" style="position:absolute;mso-position-horizontal-relative:char">
                    <v:stroke color="white" weight="76320" dashstyle="shortdot" joinstyle="miter" endcap="flat"/>
                    <v:fill o:detectmouseclick="t" on="false"/>
                    <w10:wrap type="none"/>
                  </v:line>
                  <v:line id="shape_0" from="8350,1443" to="8718,2716" stroked="t" o:allowincell="f" style="position:absolute;mso-position-horizontal-relative:char">
                    <v:stroke color="white" weight="76320" dashstyle="shortdot" joinstyle="miter" endcap="flat"/>
                    <v:fill o:detectmouseclick="t" on="false"/>
                    <w10:wrap type="none"/>
                  </v:line>
                  <v:line id="shape_0" from="8628,1443" to="8996,2716" stroked="t" o:allowincell="f" style="position:absolute;mso-position-horizontal-relative:char">
                    <v:stroke color="white" weight="76320" dashstyle="shortdot" joinstyle="miter" endcap="flat"/>
                    <v:fill o:detectmouseclick="t" on="false"/>
                    <w10:wrap type="none"/>
                  </v:line>
                </v:group>
                <v:line id="shape_0" from="8106,2326" to="8106,2718" stroked="t" o:allowincell="f" style="position:absolute;mso-position-horizontal-relative:char">
                  <v:stroke color="#ff6699" weight="76320" joinstyle="miter" endcap="flat"/>
                  <v:fill o:detectmouseclick="t" on="false"/>
                  <w10:wrap type="none"/>
                </v:line>
                <v:line id="shape_0" from="8106,2031" to="8106,2816" stroked="t" o:allowincell="f" style="position:absolute;mso-position-horizontal-relative:char">
                  <v:stroke color="#ff6699" weight="76320" joinstyle="miter" endcap="flat"/>
                  <v:fill o:detectmouseclick="t" on="false"/>
                  <w10:wrap type="none"/>
                </v:line>
                <v:line id="shape_0" from="8106,2129" to="8106,2620" stroked="t" o:allowincell="f" style="position:absolute;mso-position-horizontal-relative:char">
                  <v:stroke color="#ff6699" weight="76320" joinstyle="miter" endcap="flat"/>
                  <v:fill o:detectmouseclick="t" on="false"/>
                  <w10:wrap type="none"/>
                </v:line>
                <v:line id="shape_0" from="8106,1639" to="8106,2816" stroked="t" o:allowincell="f" style="position:absolute;mso-position-horizontal-relative:char">
                  <v:stroke color="red" weight="7632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12;top:3120;width:1029;height:4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南半球顺时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9;top:3346;width:1161;height:3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以阴雨天气为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258;top:460;width:686;height:981;mso-wrap-style:none;v-text-anchor:middle;rotation:349;mso-position-horizontal-relative:char">
                  <v:fill o:detectmouseclick="t" on="false"/>
                  <v:stroke color="#ccccff" weight="381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2994;top:1296;width:685;height:981;mso-wrap-style:none;v-text-anchor:middle;rotation:83;mso-position-horizontal-relative:char">
                  <v:fill o:detectmouseclick="t" on="false"/>
                  <v:stroke color="#ccccff" weight="381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2158;top:1932;width:686;height:981;mso-wrap-style:none;v-text-anchor:middle;rotation:162;mso-position-horizontal-relative:char">
                  <v:fill o:detectmouseclick="t" on="false"/>
                  <v:stroke color="#ccccff" weight="381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1324;top:1146;width:686;height:980;mso-wrap-style:none;v-text-anchor:middle;rotation:266;mso-position-horizontal-relative:char">
                  <v:fill o:detectmouseclick="t" on="false"/>
                  <v:stroke color="#ccccff" weight="381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1324;top:1142;width:686;height:980;mso-wrap-style:none;v-text-anchor:middle;rotation:266;mso-position-horizontal-relative:char">
                  <v:fill o:detectmouseclick="t" on="false"/>
                  <v:stroke color="yellow" weight="381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2275;top:454;width:686;height:980;mso-wrap-style:none;v-text-anchor:middle;rotation:349;mso-position-horizontal-relative:char">
                  <v:fill o:detectmouseclick="t" on="false"/>
                  <v:stroke color="yellow" weight="381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2986;top:1289;width:686;height:979;mso-wrap-style:none;v-text-anchor:middle;rotation:83;mso-position-horizontal-relative:char">
                  <v:fill o:detectmouseclick="t" on="false"/>
                  <v:stroke color="yellow" weight="381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2130;top:1904;width:686;height:981;mso-wrap-style:none;v-text-anchor:middle;rotation:162;mso-position-horizontal-relative:char">
                  <v:fill o:detectmouseclick="t" on="false"/>
                  <v:stroke color="yellow" weight="38160" endarrow="block" endarrowwidth="medium" endarrowlength="medium" joinstyle="miter" endcap="flat"/>
                  <w10:wrap type="none"/>
                </v:rect>
                <v:group id="shape_0" style="position:absolute;left:6660;top:1092;width:2878;height:1560">
                  <v:group id="shape_0" style="position:absolute;left:7560;top:1092;width:1555;height:1338">
                    <v:line id="shape_0" from="7560,1092" to="7949,2430" stroked="t" o:allowincell="f" style="position:absolute;mso-position-horizontal-relative:char">
                      <v:stroke color="white" weight="76320" dashstyle="shortdot" joinstyle="miter" endcap="flat"/>
                      <v:fill o:detectmouseclick="t" on="false"/>
                      <w10:wrap type="none"/>
                    </v:line>
                    <v:line id="shape_0" from="7852,1092" to="8241,2430" stroked="t" o:allowincell="f" style="position:absolute;mso-position-horizontal-relative:char">
                      <v:stroke color="white" weight="76320" dashstyle="shortdot" joinstyle="miter" endcap="flat"/>
                      <v:fill o:detectmouseclick="t" on="false"/>
                      <w10:wrap type="none"/>
                    </v:line>
                    <v:line id="shape_0" from="8144,1092" to="8531,2430" stroked="t" o:allowincell="f" style="position:absolute;mso-position-horizontal-relative:char">
                      <v:stroke color="white" weight="76320" dashstyle="shortdot" joinstyle="miter" endcap="flat"/>
                      <v:fill o:detectmouseclick="t" on="false"/>
                      <w10:wrap type="none"/>
                    </v:line>
                    <v:line id="shape_0" from="8436,1092" to="8823,2430" stroked="t" o:allowincell="f" style="position:absolute;mso-position-horizontal-relative:char">
                      <v:stroke color="white" weight="76320" dashstyle="shortdot" joinstyle="miter" endcap="flat"/>
                      <v:fill o:detectmouseclick="t" on="false"/>
                      <w10:wrap type="none"/>
                    </v:line>
                    <v:line id="shape_0" from="8728,1092" to="9115,2430" stroked="t" o:allowincell="f" style="position:absolute;mso-position-horizontal-relative:char">
                      <v:stroke color="white" weight="76320" dashstyle="shortdot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660;top:2340;width:899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40;top:2340;width:899;height:311;flip:y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460;top:1404;width:719;height:623;mso-wrap-style:none;v-text-anchor:middle;mso-position-horizontal-relative:char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404;width:899;height:623;mso-wrap-style:none;v-text-anchor:middle;mso-position-horizontal-relative:char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515100" cy="23774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515280" cy="237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12.95pt;height:187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  <w:t>例：台风天气就是热带气旋强烈发展形成的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高压与反气旋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A.</w:t>
      </w:r>
      <w:r>
        <w:rPr>
          <w:sz w:val="22"/>
        </w:rPr>
        <w:t>概念：</w:t>
      </w:r>
      <w:r>
        <w:rPr>
          <w:rFonts w:cs="Calibri" w:eastAsia="Calibri"/>
          <w:sz w:val="22"/>
        </w:rPr>
        <w:t xml:space="preserve">   </w:t>
      </w:r>
      <w:r>
        <w:rPr>
          <w:sz w:val="22"/>
        </w:rPr>
        <w:t>高压是指气压分布，中心为高压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反气旋是指气流运动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反气旋总是伴随高压出现</w:t>
      </w:r>
    </w:p>
    <w:p>
      <w:pPr>
        <w:pStyle w:val="Normal"/>
        <w:ind w:left="2198" w:hanging="1980"/>
        <w:rPr>
          <w:b/>
          <w:b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479540" cy="2506980"/>
                <wp:effectExtent l="0" t="1905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2507040"/>
                          <a:chOff x="0" y="0"/>
                          <a:chExt cx="6479640" cy="2507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79640" cy="23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6160" y="2030760"/>
                            <a:ext cx="1959480" cy="13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917640"/>
                            <a:ext cx="0" cy="261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917640"/>
                            <a:ext cx="180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917640"/>
                            <a:ext cx="0" cy="55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0600" y="917640"/>
                            <a:ext cx="0" cy="851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0"/>
                            <a:ext cx="358200" cy="327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96920"/>
                            <a:ext cx="1965240" cy="196524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523800"/>
                            <a:ext cx="1259280" cy="126000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917640"/>
                            <a:ext cx="551880" cy="55044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274400">
                            <a:off x="1702440" y="1244520"/>
                            <a:ext cx="104724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宋体" w:cs="Times New Roman"/>
                                  <w:color w:val="FFFFFF"/>
                                  <w:lang w:val="zh-CN" w:eastAsia="zh-CN" w:bidi="ar-SA"/>
                                </w:rPr>
                                <w:t>1005.0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432200">
                            <a:off x="1898640" y="1505880"/>
                            <a:ext cx="10476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宋体" w:cs="Times New Roman"/>
                                  <w:color w:val="FFFFFF"/>
                                  <w:lang w:val="zh-CN" w:eastAsia="zh-CN" w:bidi="ar-SA"/>
                                </w:rPr>
                                <w:t>1002.5.5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432200">
                            <a:off x="2095200" y="1767600"/>
                            <a:ext cx="104760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宋体" w:cs="Times New Roman"/>
                                  <w:color w:val="FFFFFF"/>
                                  <w:lang w:val="zh-CN" w:eastAsia="zh-CN" w:bidi="ar-SA"/>
                                </w:rPr>
                                <w:t>1000.0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982440"/>
                            <a:ext cx="589320" cy="4748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8"/>
                                  <w:b/>
                                  <w:bCs/>
                                  <w:rFonts w:ascii="Calibri" w:hAnsi="Calibri" w:eastAsia="仿宋_GB2312;仿宋" w:cs="仿宋_GB2312;仿宋"/>
                                  <w:color w:val="FFFFFF"/>
                                  <w:lang w:val="zh-CN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1375560"/>
                            <a:ext cx="0" cy="982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3080" y="1227960"/>
                            <a:ext cx="982440" cy="1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211760"/>
                            <a:ext cx="1179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60200">
                            <a:off x="1047240" y="851040"/>
                            <a:ext cx="4579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7c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2400">
                            <a:off x="1603080" y="227880"/>
                            <a:ext cx="45864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7c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851400"/>
                            <a:ext cx="45864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7c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45600">
                            <a:off x="1537920" y="1342440"/>
                            <a:ext cx="4579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7c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60200">
                            <a:off x="1047240" y="851040"/>
                            <a:ext cx="4579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2400">
                            <a:off x="1603080" y="227880"/>
                            <a:ext cx="45864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851400"/>
                            <a:ext cx="45864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45600">
                            <a:off x="1537920" y="1342440"/>
                            <a:ext cx="4579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7280" y="65520"/>
                            <a:ext cx="16560" cy="91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600" y="1065600"/>
                            <a:ext cx="379080" cy="106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宋体" w:cs="宋体"/>
                                  <w:color w:val="FF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5"/>
                                  <w:b/>
                                  <w:kern w:val="2"/>
                                  <w:szCs w:val="64"/>
                                  <w:bCs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047600"/>
                            <a:ext cx="365760" cy="106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宋体" w:cs="宋体"/>
                                  <w:color w:val="FF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5"/>
                                  <w:b/>
                                  <w:kern w:val="2"/>
                                  <w:szCs w:val="64"/>
                                  <w:bCs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10480" y="262080"/>
                            <a:ext cx="2066400" cy="170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240" y="0"/>
                              <a:ext cx="1620360" cy="170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40" y="0"/>
                                <a:ext cx="336600" cy="44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2680" y="0"/>
                                <a:ext cx="337680" cy="44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37480"/>
                                <a:ext cx="0" cy="53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2680" y="537480"/>
                                <a:ext cx="0" cy="53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4960"/>
                                <a:ext cx="337680" cy="44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2680" y="1254960"/>
                                <a:ext cx="337680" cy="44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0"/>
                                <a:ext cx="337680" cy="44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537480"/>
                                <a:ext cx="0" cy="53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680" y="1254960"/>
                                <a:ext cx="336600" cy="44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1080" y="0"/>
                                <a:ext cx="336600" cy="44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080" y="537480"/>
                                <a:ext cx="0" cy="53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080" y="1254960"/>
                                <a:ext cx="336600" cy="44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0120" y="332280"/>
                              <a:ext cx="114480" cy="990720"/>
                            </a:xfrm>
                            <a:prstGeom prst="downArrow">
                              <a:avLst>
                                <a:gd name="adj1" fmla="val 50000"/>
                                <a:gd name="adj2" fmla="val 21635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332280"/>
                              <a:ext cx="114480" cy="990720"/>
                            </a:xfrm>
                            <a:prstGeom prst="downArrow">
                              <a:avLst>
                                <a:gd name="adj1" fmla="val 50000"/>
                                <a:gd name="adj2" fmla="val 21635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941800">
                              <a:off x="1490400" y="1422000"/>
                              <a:ext cx="571680" cy="99000"/>
                            </a:xfrm>
                            <a:custGeom>
                              <a:avLst/>
                              <a:gdLst>
                                <a:gd name="textAreaLeft" fmla="*/ 56520 w 324000"/>
                                <a:gd name="textAreaRight" fmla="*/ 235080 w 324000"/>
                                <a:gd name="textAreaTop" fmla="*/ 7560 h 56160"/>
                                <a:gd name="textAreaBottom" fmla="*/ 4860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70314"/>
                                  <a:lnTo>
                                    <a:pt x="21162" y="14354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2" y="14354"/>
                                  </a:lnTo>
                                  <a:lnTo>
                                    <a:pt x="14682" y="14354"/>
                                  </a:lnTo>
                                  <a:arcTo wR="7560" hR="21600" stAng="-2729686" swAng="-2312879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99800">
                              <a:off x="3240" y="1421640"/>
                              <a:ext cx="685080" cy="99000"/>
                            </a:xfrm>
                            <a:custGeom>
                              <a:avLst/>
                              <a:gdLst>
                                <a:gd name="textAreaLeft" fmla="*/ 68040 w 388440"/>
                                <a:gd name="textAreaRight" fmla="*/ 281880 w 388440"/>
                                <a:gd name="textAreaTop" fmla="*/ 7560 h 56160"/>
                                <a:gd name="textAreaBottom" fmla="*/ 4860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0.2pt;height:185.65pt" coordorigin="0,0" coordsize="10204,3713">
                <v:rect id="shape_0" stroked="f" o:allowincell="f" style="position:absolute;left:0;top:0;width:10203;height:3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9ccff" stroked="f" o:allowincell="f" style="position:absolute;left:6608;top:3198;width:3085;height:206;mso-wrap-style:none;v-text-anchor:middle;mso-position-horizontal-relative:char">
                  <v:fill o:detectmouseclick="t" color2="#ccffff"/>
                  <v:stroke color="#3465a4" joinstyle="round" endcap="flat"/>
                  <w10:wrap type="none"/>
                </v:rect>
                <v:line id="shape_0" from="8127,1445" to="8127,1856" stroked="t" o:allowincell="f" style="position:absolute;mso-position-horizontal-relative:char">
                  <v:stroke color="#ff6699" weight="76320" joinstyle="miter" endcap="flat"/>
                  <v:fill o:detectmouseclick="t" on="false"/>
                  <w10:wrap type="none"/>
                </v:line>
                <v:line id="shape_0" from="8127,1445" to="8129,1984" stroked="t" o:allowincell="f" style="position:absolute;mso-position-horizontal-relative:char">
                  <v:stroke color="#ff6699" weight="76320" joinstyle="miter" endcap="flat"/>
                  <v:fill o:detectmouseclick="t" on="false"/>
                  <w10:wrap type="none"/>
                </v:line>
                <v:line id="shape_0" from="8127,1445" to="8127,2317" stroked="t" o:allowincell="f" style="position:absolute;mso-position-horizontal-relative:char">
                  <v:stroke color="#ff6699" weight="76320" joinstyle="miter" endcap="flat"/>
                  <v:fill o:detectmouseclick="t" on="false"/>
                  <w10:wrap type="none"/>
                </v:line>
                <v:line id="shape_0" from="8127,1445" to="8127,2784" stroked="t" o:allowincell="f" style="position:absolute;flip:y;mso-position-horizontal-relative:char">
                  <v:stroke color="red" weight="7632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018;top:0;width:563;height:51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ccccff" weight="38160" joinstyle="miter" endcap="flat"/>
                  <w10:wrap type="none"/>
                </v:oval>
                <v:oval id="shape_0" fillcolor="#3333cc" stroked="t" o:allowincell="f" style="position:absolute;left:1340;top:310;width:3094;height:3094;mso-wrap-style:none;v-text-anchor:middle;mso-position-horizontal-relative:char">
                  <v:fill o:detectmouseclick="t" type="solid" color2="#cccc33"/>
                  <v:stroke color="white" weight="38160" joinstyle="miter" endcap="flat"/>
                  <w10:wrap type="none"/>
                </v:oval>
                <v:oval id="shape_0" fillcolor="#3333cc" stroked="t" o:allowincell="f" style="position:absolute;left:1960;top:825;width:1982;height:1983;mso-wrap-style:none;v-text-anchor:middle;mso-position-horizontal-relative:char">
                  <v:fill o:detectmouseclick="t" type="solid" color2="#cccc33"/>
                  <v:stroke color="white" weight="38160" joinstyle="miter" endcap="flat"/>
                  <w10:wrap type="none"/>
                </v:oval>
                <v:oval id="shape_0" fillcolor="#3333cc" stroked="t" o:allowincell="f" style="position:absolute;left:2475;top:1445;width:868;height:866;mso-wrap-style:none;v-text-anchor:middle;mso-position-horizontal-relative:char">
                  <v:fill o:detectmouseclick="t" type="solid" color2="#cccc33"/>
                  <v:stroke color="white" weight="38160" joinstyle="miter" endcap="flat"/>
                  <w10:wrap type="none"/>
                </v:oval>
                <v:shape id="shape_0" stroked="f" o:allowincell="f" style="position:absolute;left:2680;top:1959;width:1648;height:748;mso-wrap-style:square;v-text-anchor:top;rotation:32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1"/>
                            <w:b/>
                            <w:kern w:val="2"/>
                            <w:szCs w:val="36"/>
                            <w:bCs/>
                            <w:rFonts w:ascii="Calibri" w:hAnsi="Calibri" w:eastAsia="宋体" w:cs="Times New Roman"/>
                            <w:color w:val="FFFFFF"/>
                            <w:lang w:val="zh-CN" w:eastAsia="zh-CN" w:bidi="ar-SA"/>
                          </w:rPr>
                          <w:t>100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2371;width:1649;height:746;mso-wrap-style:square;v-text-anchor:top;rotation:32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1"/>
                            <w:b/>
                            <w:kern w:val="2"/>
                            <w:szCs w:val="36"/>
                            <w:bCs/>
                            <w:rFonts w:ascii="Calibri" w:hAnsi="Calibri" w:eastAsia="宋体" w:cs="Times New Roman"/>
                            <w:color w:val="FFFFFF"/>
                            <w:lang w:val="zh-CN" w:eastAsia="zh-CN" w:bidi="ar-SA"/>
                          </w:rPr>
                          <w:t>1002.5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2784;width:1649;height:748;mso-wrap-style:square;v-text-anchor:top;rotation:32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1"/>
                            <w:b/>
                            <w:kern w:val="2"/>
                            <w:szCs w:val="36"/>
                            <w:bCs/>
                            <w:rFonts w:ascii="Calibri" w:hAnsi="Calibri" w:eastAsia="宋体" w:cs="Times New Roman"/>
                            <w:color w:val="FFFFFF"/>
                            <w:lang w:val="zh-CN" w:eastAsia="zh-CN" w:bidi="ar-SA"/>
                          </w:rPr>
                          <w:t>100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33cc" stroked="f" o:allowincell="f" style="position:absolute;left:2578;top:1547;width:927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1"/>
                            <w:szCs w:val="48"/>
                            <w:b/>
                            <w:bCs/>
                            <w:rFonts w:ascii="Calibri" w:hAnsi="Calibri" w:eastAsia="仿宋_GB2312;仿宋" w:cs="仿宋_GB2312;仿宋"/>
                            <w:color w:val="FFFFFF"/>
                            <w:lang w:val="zh-CN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type="solid" color2="#cccc33"/>
                  <v:stroke color="#3465a4" joinstyle="round" endcap="flat"/>
                  <w10:wrap type="none"/>
                </v:shape>
                <v:line id="shape_0" from="2888,2166" to="2888,3712" stroked="t" o:allowincell="f" style="position:absolute;mso-position-horizontal-relative:char">
                  <v:stroke color="white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107,1934" to="2653,1958" stroked="t" o:allowincell="f" style="position:absolute;flip:xy;mso-position-horizontal-relative:char">
                  <v:stroke color="white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068,1908" to="4924,1908" stroked="t" o:allowincell="f" style="position:absolute;mso-position-horizontal-relative:char">
                  <v:stroke color="white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649;top:1340;width:720;height:928;mso-wrap-style:none;v-text-anchor:middle;rotation:178;mso-position-horizontal-relative:char">
                  <v:fill o:detectmouseclick="t" on="false"/>
                  <v:stroke color="#ff7c80" weight="381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2525;top:360;width:721;height:1032;mso-wrap-style:none;v-text-anchor:middle;rotation:266;mso-position-horizontal-relative:char">
                  <v:fill o:detectmouseclick="t" on="false"/>
                  <v:stroke color="#ff7c80" weight="381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3300;top:1341;width:721;height:1031;mso-wrap-style:none;v-text-anchor:middle;mso-position-horizontal-relative:char">
                  <v:fill o:detectmouseclick="t" on="false"/>
                  <v:stroke color="#ff7c80" weight="381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2422;top:2114;width:720;height:1030;mso-wrap-style:none;v-text-anchor:middle;rotation:101;mso-position-horizontal-relative:char">
                  <v:fill o:detectmouseclick="t" on="false"/>
                  <v:stroke color="#ff7c80" weight="381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1649;top:1340;width:720;height:928;mso-wrap-style:none;v-text-anchor:middle;rotation:178;mso-position-horizontal-relative:char">
                  <v:fill o:detectmouseclick="t" on="false"/>
                  <v:stroke color="white" weight="381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2525;top:360;width:721;height:1032;mso-wrap-style:none;v-text-anchor:middle;rotation:266;mso-position-horizontal-relative:char">
                  <v:fill o:detectmouseclick="t" on="false"/>
                  <v:stroke color="white" weight="381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3300;top:1341;width:721;height:1031;mso-wrap-style:none;v-text-anchor:middle;mso-position-horizontal-relative:char">
                  <v:fill o:detectmouseclick="t" on="false"/>
                  <v:stroke color="white" weight="381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2422;top:2114;width:720;height:1030;mso-wrap-style:none;v-text-anchor:middle;rotation:101;mso-position-horizontal-relative:char">
                  <v:fill o:detectmouseclick="t" on="false"/>
                  <v:stroke color="white" weight="38160" endarrow="block" endarrowwidth="medium" endarrowlength="medium" joinstyle="miter" endcap="flat"/>
                  <w10:wrap type="none"/>
                </v:rect>
                <v:line id="shape_0" from="2862,103" to="2887,1546" stroked="t" o:allowincell="f" style="position:absolute;flip:xy;mso-position-horizontal-relative:char">
                  <v:stroke color="white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7;top:1678;width:596;height:16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b/>
                            <w:kern w:val="2"/>
                            <w:szCs w:val="36"/>
                            <w:bCs/>
                            <w:rFonts w:ascii="Calibri" w:hAnsi="Calibri" w:eastAsia="宋体" w:cs="宋体"/>
                            <w:color w:val="FF0000"/>
                            <w:lang w:val="zh-CN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5"/>
                            <w:b/>
                            <w:kern w:val="2"/>
                            <w:szCs w:val="64"/>
                            <w:bCs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1;top:1650;width:575;height:16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b/>
                            <w:kern w:val="2"/>
                            <w:szCs w:val="36"/>
                            <w:bCs/>
                            <w:rFonts w:ascii="Calibri" w:hAnsi="Calibri" w:eastAsia="宋体" w:cs="宋体"/>
                            <w:color w:val="FF0000"/>
                            <w:lang w:val="zh-CN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5"/>
                            <w:b/>
                            <w:kern w:val="2"/>
                            <w:szCs w:val="64"/>
                            <w:bCs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78;top:413;width:3242;height:2679">
                  <v:group id="shape_0" style="position:absolute;left:6762;top:413;width:2551;height:2679">
                    <v:line id="shape_0" from="6869,413" to="7398,1116" stroked="t" o:allowincell="f" style="position:absolute;mso-position-horizontal-relative:char">
                      <v:stroke color="white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782,413" to="9313,1116" stroked="t" o:allowincell="f" style="position:absolute;flip:x;mso-position-horizontal-relative:char">
                      <v:stroke color="white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99,1259" to="7399,2104" stroked="t" o:allowincell="f" style="position:absolute;mso-position-horizontal-relative:char">
                      <v:stroke color="white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782,1259" to="8782,2104" stroked="t" o:allowincell="f" style="position:absolute;mso-position-horizontal-relative:char">
                      <v:stroke color="white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62,2389" to="7293,3092" stroked="t" o:allowincell="f" style="position:absolute;flip:x;mso-position-horizontal-relative:char">
                      <v:stroke color="white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782,2389" to="9313,3092" stroked="t" o:allowincell="f" style="position:absolute;mso-position-horizontal-relative:char">
                      <v:stroke color="white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87,413" to="7718,1116" stroked="t" o:allowincell="f" style="position:absolute;mso-position-horizontal-relative:char">
                      <v:stroke color="white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19,1259" to="7719,2104" stroked="t" o:allowincell="f" style="position:absolute;mso-position-horizontal-relative:char">
                      <v:stroke color="white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81,2389" to="7610,3092" stroked="t" o:allowincell="f" style="position:absolute;flip:x;mso-position-horizontal-relative:char">
                      <v:stroke color="white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64,413" to="8993,1116" stroked="t" o:allowincell="f" style="position:absolute;flip:x;mso-position-horizontal-relative:char">
                      <v:stroke color="white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64,1259" to="8464,2104" stroked="t" o:allowincell="f" style="position:absolute;mso-position-horizontal-relative:char">
                      <v:stroke color="white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64,2389" to="8993,3092" stroked="t" o:allowincell="f" style="position:absolute;mso-position-horizontal-relative:char">
                      <v:stroke color="white" weight="381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7560;top:936;width:179;height:1559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0;top:936;width:179;height:1559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820;top:2652;width:899;height:155;flip:y;mso-wrap-style:none;v-text-anchor:middle;rotation:11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78;top:2652;width:1078;height:155;mso-wrap-style:none;v-text-anchor:middle;rotation:173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2"/>
        </w:rPr>
        <mc:AlternateContent>
          <mc:Choice Requires="wps">
            <w:drawing>
              <wp:inline distT="0" distB="0" distL="0" distR="0">
                <wp:extent cx="6478270" cy="23590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478200" cy="235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10.05pt;height:18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2"/>
        </w:rPr>
        <w:t>北半球顺时针</w:t>
      </w:r>
      <w:r>
        <w:rPr>
          <w:rFonts w:cs="Calibri" w:eastAsia="Calibri"/>
          <w:b/>
          <w:bCs/>
          <w:sz w:val="22"/>
        </w:rPr>
        <w:t xml:space="preserve">                                   </w:t>
      </w:r>
      <w:r>
        <w:rPr>
          <w:sz w:val="22"/>
        </w:rPr>
        <w:t>以晴朗天气为主</w:t>
      </w:r>
    </w:p>
    <w:p>
      <w:pPr>
        <w:pStyle w:val="Normal"/>
        <w:ind w:firstLine="2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中心气压值较高</w:t>
      </w:r>
      <w:r>
        <w:rPr>
          <w:rFonts w:cs="Calibri" w:eastAsia="Calibri"/>
          <w:sz w:val="22"/>
        </w:rPr>
        <w:t xml:space="preserve">      </w:t>
      </w:r>
      <w:r>
        <w:rPr>
          <w:sz w:val="22"/>
        </w:rPr>
        <w:t>水平气压梯度力的方向由中心指向四周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气流在地转偏向力的作用下向右偏转（北半球），形成顺时针漩涡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中心气流下沉，多晴朗天气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A</w:t>
      </w:r>
      <w:r>
        <w:rPr>
          <w:sz w:val="22"/>
        </w:rPr>
        <w:t>（气旋中心西部刮南风）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B</w:t>
      </w:r>
      <w:r>
        <w:rPr>
          <w:sz w:val="22"/>
        </w:rPr>
        <w:t>（气旋中心东部刮北风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学生完成：南半球反气旋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479540" cy="1981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981800"/>
                          <a:chOff x="0" y="0"/>
                          <a:chExt cx="6479640" cy="1981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647964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7320" y="1867680"/>
                            <a:ext cx="1643400" cy="109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0120" y="384840"/>
                            <a:ext cx="1358280" cy="1426320"/>
                          </a:xfrm>
                        </wpg:grpSpPr>
                        <wps:wsp>
                          <wps:cNvSpPr/>
                          <wps:spPr>
                            <a:xfrm>
                              <a:off x="56880" y="0"/>
                              <a:ext cx="281880" cy="37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4960" y="0"/>
                              <a:ext cx="283320" cy="37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50360"/>
                              <a:ext cx="0" cy="450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450360"/>
                              <a:ext cx="0" cy="450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51560"/>
                              <a:ext cx="283320" cy="37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1051560"/>
                              <a:ext cx="283320" cy="37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283320" cy="37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450360"/>
                              <a:ext cx="0" cy="450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920" y="1051560"/>
                              <a:ext cx="281880" cy="37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120" y="0"/>
                              <a:ext cx="281880" cy="37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450360"/>
                              <a:ext cx="0" cy="450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051560"/>
                              <a:ext cx="281880" cy="37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57680" y="934200"/>
                            <a:ext cx="0" cy="219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934200"/>
                            <a:ext cx="720" cy="28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934200"/>
                            <a:ext cx="0" cy="465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7680" y="934200"/>
                            <a:ext cx="0" cy="713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165240"/>
                            <a:ext cx="332640" cy="275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10520"/>
                            <a:ext cx="1647360" cy="164736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84840"/>
                            <a:ext cx="1056600" cy="105588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713880"/>
                            <a:ext cx="462240" cy="46296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274400">
                            <a:off x="1702800" y="988200"/>
                            <a:ext cx="878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宋体" w:cs="Times New Roman"/>
                                  <w:color w:val="FFFFFF"/>
                                  <w:lang w:val="zh-CN" w:eastAsia="zh-CN" w:bidi="ar-SA"/>
                                </w:rPr>
                                <w:t>1005.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432200">
                            <a:off x="1867320" y="1208160"/>
                            <a:ext cx="8787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宋体" w:cs="Times New Roman"/>
                                  <w:color w:val="FFFFFF"/>
                                  <w:lang w:val="zh-CN" w:eastAsia="zh-CN" w:bidi="ar-SA"/>
                                </w:rPr>
                                <w:t>1002.5.5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432200">
                            <a:off x="2031840" y="1427760"/>
                            <a:ext cx="8787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宋体" w:cs="Times New Roman"/>
                                  <w:color w:val="FFFFFF"/>
                                  <w:lang w:val="zh-CN" w:eastAsia="zh-CN" w:bidi="ar-SA"/>
                                </w:rPr>
                                <w:t>1000.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769680"/>
                            <a:ext cx="4946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b/>
                                  <w:bCs/>
                                  <w:rFonts w:ascii="Calibri" w:hAnsi="Calibri" w:eastAsia="仿宋_GB2312;仿宋" w:cs="仿宋_GB2312;仿宋"/>
                                  <w:color w:val="FFFFFF"/>
                                  <w:lang w:val="zh-CN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520" y="1098720"/>
                            <a:ext cx="0" cy="82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0240" y="950040"/>
                            <a:ext cx="822960" cy="14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8720" y="0"/>
                            <a:ext cx="14040" cy="768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961560"/>
                            <a:ext cx="988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4800">
                            <a:off x="1317600" y="274320"/>
                            <a:ext cx="38484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6800">
                            <a:off x="2140920" y="521280"/>
                            <a:ext cx="3841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51800">
                            <a:off x="1865880" y="1098000"/>
                            <a:ext cx="3841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00200">
                            <a:off x="1235160" y="959760"/>
                            <a:ext cx="3841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2200" y="139680"/>
                            <a:ext cx="2066400" cy="170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0" y="0"/>
                              <a:ext cx="1620360" cy="170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680" y="0"/>
                                <a:ext cx="336600" cy="44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2680" y="0"/>
                                <a:ext cx="337680" cy="44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280" y="537120"/>
                                <a:ext cx="0" cy="53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2680" y="537120"/>
                                <a:ext cx="0" cy="53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4960"/>
                                <a:ext cx="337680" cy="44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2680" y="1254960"/>
                                <a:ext cx="337680" cy="44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0"/>
                                <a:ext cx="337680" cy="44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537120"/>
                                <a:ext cx="0" cy="53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320" y="1254960"/>
                                <a:ext cx="336600" cy="44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720" y="0"/>
                                <a:ext cx="336600" cy="44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720" y="537120"/>
                                <a:ext cx="0" cy="53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720" y="1254960"/>
                                <a:ext cx="336600" cy="44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0120" y="332280"/>
                              <a:ext cx="114480" cy="990720"/>
                            </a:xfrm>
                            <a:prstGeom prst="downArrow">
                              <a:avLst>
                                <a:gd name="adj1" fmla="val 50000"/>
                                <a:gd name="adj2" fmla="val 21635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332280"/>
                              <a:ext cx="114480" cy="990720"/>
                            </a:xfrm>
                            <a:prstGeom prst="downArrow">
                              <a:avLst>
                                <a:gd name="adj1" fmla="val 50000"/>
                                <a:gd name="adj2" fmla="val 21635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941800">
                              <a:off x="1490400" y="1421640"/>
                              <a:ext cx="571680" cy="99000"/>
                            </a:xfrm>
                            <a:custGeom>
                              <a:avLst/>
                              <a:gdLst>
                                <a:gd name="textAreaLeft" fmla="*/ 56520 w 324000"/>
                                <a:gd name="textAreaRight" fmla="*/ 235080 w 324000"/>
                                <a:gd name="textAreaTop" fmla="*/ 7560 h 56160"/>
                                <a:gd name="textAreaBottom" fmla="*/ 4860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70314"/>
                                  <a:lnTo>
                                    <a:pt x="21162" y="14354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2" y="14354"/>
                                  </a:lnTo>
                                  <a:lnTo>
                                    <a:pt x="14682" y="14354"/>
                                  </a:lnTo>
                                  <a:arcTo wR="7560" hR="21600" stAng="-2729686" swAng="-2312879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99800">
                              <a:off x="3240" y="1421640"/>
                              <a:ext cx="685080" cy="99000"/>
                            </a:xfrm>
                            <a:custGeom>
                              <a:avLst/>
                              <a:gdLst>
                                <a:gd name="textAreaLeft" fmla="*/ 68040 w 388440"/>
                                <a:gd name="textAreaRight" fmla="*/ 281880 w 388440"/>
                                <a:gd name="textAreaTop" fmla="*/ 7560 h 56160"/>
                                <a:gd name="textAreaBottom" fmla="*/ 4860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0.2pt;height:156.05pt" coordorigin="0,0" coordsize="10204,3121">
                <v:rect id="shape_0" stroked="f" o:allowincell="f" style="position:absolute;left:0;top:1;width:10203;height:3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9ccff" stroked="f" o:allowincell="f" style="position:absolute;left:6059;top:2941;width:2587;height:172;mso-wrap-style:none;v-text-anchor:middle;mso-position-horizontal-relative:char">
                  <v:fill o:detectmouseclick="t" color2="#ccffff"/>
                  <v:stroke color="#3465a4" joinstyle="round" endcap="flat"/>
                  <w10:wrap type="none"/>
                </v:rect>
                <v:group id="shape_0" style="position:absolute;left:6189;top:606;width:2137;height:2245">
                  <v:line id="shape_0" from="6279,606" to="6722,1195" stroked="t" o:allowincell="f" style="position:absolute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82,606" to="8327,1195" stroked="t" o:allowincell="f" style="position:absolute;flip:x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23,1315" to="6723,2023" stroked="t" o:allowincell="f" style="position:absolute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82,1315" to="7882,2023" stroked="t" o:allowincell="f" style="position:absolute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89,2262" to="6634,2851" stroked="t" o:allowincell="f" style="position:absolute;flip:x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82,2262" to="8327,2851" stroked="t" o:allowincell="f" style="position:absolute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45,606" to="6990,1195" stroked="t" o:allowincell="f" style="position:absolute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91,1315" to="6991,2023" stroked="t" o:allowincell="f" style="position:absolute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57,2262" to="6900,2851" stroked="t" o:allowincell="f" style="position:absolute;flip:x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16,606" to="8059,1195" stroked="t" o:allowincell="f" style="position:absolute;flip:x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16,1315" to="7616,2023" stroked="t" o:allowincell="f" style="position:absolute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16,2262" to="8059,2851" stroked="t" o:allowincell="f" style="position:absolute;mso-position-horizontal-relative:char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335,1471" to="7335,1816" stroked="t" o:allowincell="f" style="position:absolute;mso-position-horizontal-relative:char">
                  <v:stroke color="#ff6699" weight="76320" joinstyle="miter" endcap="flat"/>
                  <v:fill o:detectmouseclick="t" on="false"/>
                  <w10:wrap type="none"/>
                </v:line>
                <v:line id="shape_0" from="7335,1471" to="7335,1924" stroked="t" o:allowincell="f" style="position:absolute;mso-position-horizontal-relative:char">
                  <v:stroke color="#ff6699" weight="76320" joinstyle="miter" endcap="flat"/>
                  <v:fill o:detectmouseclick="t" on="false"/>
                  <w10:wrap type="none"/>
                </v:line>
                <v:line id="shape_0" from="7335,1471" to="7335,2203" stroked="t" o:allowincell="f" style="position:absolute;mso-position-horizontal-relative:char">
                  <v:stroke color="#ff6699" weight="76320" joinstyle="miter" endcap="flat"/>
                  <v:fill o:detectmouseclick="t" on="false"/>
                  <w10:wrap type="none"/>
                </v:line>
                <v:line id="shape_0" from="7335,1471" to="7335,2594" stroked="t" o:allowincell="f" style="position:absolute;flip:y;mso-position-horizontal-relative:char">
                  <v:stroke color="red" weight="7632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red" stroked="t" o:allowincell="f" style="position:absolute;left:7234;top:260;width:523;height:43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ccccff" weight="38160" joinstyle="miter" endcap="flat"/>
                  <w10:wrap type="none"/>
                </v:oval>
                <v:oval id="shape_0" fillcolor="#3333cc" stroked="t" o:allowincell="f" style="position:absolute;left:1557;top:174;width:2593;height:2593;mso-wrap-style:none;v-text-anchor:middle;mso-position-horizontal-relative:char">
                  <v:fill o:detectmouseclick="t" type="solid" color2="#cccc33"/>
                  <v:stroke color="white" weight="38160" joinstyle="miter" endcap="flat"/>
                  <w10:wrap type="none"/>
                </v:oval>
                <v:oval id="shape_0" fillcolor="#3333cc" stroked="t" o:allowincell="f" style="position:absolute;left:2075;top:606;width:1663;height:1662;mso-wrap-style:none;v-text-anchor:middle;mso-position-horizontal-relative:char">
                  <v:fill o:detectmouseclick="t" type="solid" color2="#cccc33"/>
                  <v:stroke color="white" weight="38160" joinstyle="miter" endcap="flat"/>
                  <w10:wrap type="none"/>
                </v:oval>
                <v:oval id="shape_0" fillcolor="#3333cc" stroked="t" o:allowincell="f" style="position:absolute;left:2508;top:1124;width:727;height:728;mso-wrap-style:none;v-text-anchor:middle;mso-position-horizontal-relative:char">
                  <v:fill o:detectmouseclick="t" type="solid" color2="#cccc33"/>
                  <v:stroke color="white" weight="38160" joinstyle="miter" endcap="flat"/>
                  <w10:wrap type="none"/>
                </v:oval>
                <v:shape id="shape_0" stroked="f" o:allowincell="f" style="position:absolute;left:2682;top:1556;width:1382;height:421;mso-wrap-style:square;v-text-anchor:top;rotation:32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36"/>
                            <w:bCs/>
                            <w:rFonts w:ascii="Calibri" w:hAnsi="Calibri" w:eastAsia="宋体" w:cs="Times New Roman"/>
                            <w:color w:val="FFFFFF"/>
                            <w:lang w:val="zh-CN" w:eastAsia="zh-CN" w:bidi="ar-SA"/>
                          </w:rPr>
                          <w:t>100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1902;width:1383;height:421;mso-wrap-style:square;v-text-anchor:top;rotation:32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36"/>
                            <w:bCs/>
                            <w:rFonts w:ascii="Calibri" w:hAnsi="Calibri" w:eastAsia="宋体" w:cs="Times New Roman"/>
                            <w:color w:val="FFFFFF"/>
                            <w:lang w:val="zh-CN" w:eastAsia="zh-CN" w:bidi="ar-SA"/>
                          </w:rPr>
                          <w:t>1002.5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2248;width:1383;height:421;mso-wrap-style:square;v-text-anchor:top;rotation:32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36"/>
                            <w:bCs/>
                            <w:rFonts w:ascii="Calibri" w:hAnsi="Calibri" w:eastAsia="宋体" w:cs="Times New Roman"/>
                            <w:color w:val="FFFFFF"/>
                            <w:lang w:val="zh-CN" w:eastAsia="zh-CN" w:bidi="ar-SA"/>
                          </w:rPr>
                          <w:t>100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1212;width:778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b/>
                            <w:bCs/>
                            <w:rFonts w:ascii="Calibri" w:hAnsi="Calibri" w:eastAsia="仿宋_GB2312;仿宋" w:cs="仿宋_GB2312;仿宋"/>
                            <w:color w:val="FFFFFF"/>
                            <w:lang w:val="zh-CN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3,1730" to="2853,3026" stroked="t" o:allowincell="f" style="position:absolute;mso-position-horizontal-relative:char">
                  <v:stroke color="white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323,1496" to="2618,1517" stroked="t" o:allowincell="f" style="position:absolute;flip:xy;mso-position-horizontal-relative:char">
                  <v:stroke color="white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864,0" to="2885,1210" stroked="t" o:allowincell="f" style="position:absolute;flip:xy;mso-position-horizontal-relative:char">
                  <v:stroke color="white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004,1514" to="4560,1514" stroked="t" o:allowincell="f" style="position:absolute;mso-position-horizontal-relative:char">
                  <v:stroke color="white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075;top:432;width:605;height:864;mso-wrap-style:none;v-text-anchor:middle;rotation:325;mso-position-horizontal-relative:char">
                  <v:fill o:detectmouseclick="t" on="false"/>
                  <v:stroke color="white" weight="3816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3371;top:822;width:604;height:863;mso-wrap-style:none;v-text-anchor:middle;rotation:90;mso-position-horizontal-relative:char">
                  <v:fill o:detectmouseclick="t" on="false"/>
                  <v:stroke color="white" weight="3816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2938;top:1729;width:604;height:864;mso-wrap-style:none;v-text-anchor:middle;rotation:167;mso-position-horizontal-relative:char">
                  <v:fill o:detectmouseclick="t" on="false"/>
                  <v:stroke color="white" weight="3816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1945;top:1511;width:604;height:864;mso-wrap-style:none;v-text-anchor:middle;rotation:237;mso-position-horizontal-relative:char">
                  <v:fill o:detectmouseclick="t" on="false"/>
                  <v:stroke color="white" weight="38160" startarrow="block" startarrowwidth="medium" startarrowlength="medium" joinstyle="miter" endcap="flat"/>
                  <w10:wrap type="none"/>
                </v:rect>
                <v:group id="shape_0" style="position:absolute;left:5473;top:220;width:3242;height:2679">
                  <v:group id="shape_0" style="position:absolute;left:5757;top:220;width:2551;height:2679">
                    <v:line id="shape_0" from="5864,220" to="6393,923" stroked="t" o:allowincell="f" style="position:absolute;mso-position-horizontal-relative:char">
                      <v:stroke color="white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77,220" to="8308,923" stroked="t" o:allowincell="f" style="position:absolute;flip:x;mso-position-horizontal-relative:char">
                      <v:stroke color="white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94,1066" to="6394,1911" stroked="t" o:allowincell="f" style="position:absolute;mso-position-horizontal-relative:char">
                      <v:stroke color="white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77,1066" to="7777,1911" stroked="t" o:allowincell="f" style="position:absolute;mso-position-horizontal-relative:char">
                      <v:stroke color="white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57,2196" to="6288,2899" stroked="t" o:allowincell="f" style="position:absolute;flip:x;mso-position-horizontal-relative:char">
                      <v:stroke color="white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77,2196" to="8308,2899" stroked="t" o:allowincell="f" style="position:absolute;mso-position-horizontal-relative:char">
                      <v:stroke color="white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82,220" to="6713,923" stroked="t" o:allowincell="f" style="position:absolute;mso-position-horizontal-relative:char">
                      <v:stroke color="white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14,1066" to="6714,1911" stroked="t" o:allowincell="f" style="position:absolute;mso-position-horizontal-relative:char">
                      <v:stroke color="white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76,2196" to="6605,2899" stroked="t" o:allowincell="f" style="position:absolute;flip:x;mso-position-horizontal-relative:char">
                      <v:stroke color="white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59,220" to="7988,923" stroked="t" o:allowincell="f" style="position:absolute;flip:x;mso-position-horizontal-relative:char">
                      <v:stroke color="white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59,1066" to="7459,1911" stroked="t" o:allowincell="f" style="position:absolute;mso-position-horizontal-relative:char">
                      <v:stroke color="white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59,2196" to="7988,2899" stroked="t" o:allowincell="f" style="position:absolute;mso-position-horizontal-relative:char">
                      <v:stroke color="white" weight="381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555;top:743;width:179;height:1559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5;top:743;width:179;height:1559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815;top:2459;width:899;height:155;flip:y;mso-wrap-style:none;v-text-anchor:middle;rotation:11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73;top:2459;width:1078;height:155;mso-wrap-style:none;v-text-anchor:middle;rotation:173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478270" cy="19818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478200" cy="198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10.05pt;height:156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2482"/>
        <w:rPr>
          <w:sz w:val="22"/>
        </w:rPr>
      </w:pPr>
      <w:r>
        <w:rPr>
          <w:sz w:val="22"/>
        </w:rPr>
        <w:t>南半球逆时针</w:t>
      </w:r>
      <w:r>
        <w:rPr>
          <w:rFonts w:cs="Calibri" w:eastAsia="Calibri"/>
          <w:sz w:val="22"/>
        </w:rPr>
        <w:t xml:space="preserve">   </w:t>
      </w:r>
      <w:r>
        <w:rPr>
          <w:rFonts w:cs="Calibri" w:eastAsia="Calibri"/>
          <w:b/>
          <w:bCs/>
          <w:sz w:val="22"/>
        </w:rPr>
        <w:t xml:space="preserve">                        </w:t>
      </w:r>
      <w:r>
        <w:rPr>
          <w:sz w:val="22"/>
        </w:rPr>
        <w:t>以晴朗天气为主</w:t>
      </w:r>
    </w:p>
    <w:p>
      <w:pPr>
        <w:pStyle w:val="Normal"/>
        <w:ind w:left="1084" w:hanging="866"/>
        <w:rPr>
          <w:sz w:val="22"/>
        </w:rPr>
      </w:pPr>
      <w:r>
        <w:rPr>
          <w:rFonts w:eastAsia="Calibri" w:cs="Calibri"/>
          <w:b/>
          <w:bCs/>
          <w:sz w:val="22"/>
        </w:rPr>
        <w:t xml:space="preserve">   </w:t>
      </w:r>
      <w:r>
        <w:rPr>
          <w:sz w:val="22"/>
        </w:rPr>
        <w:t>例：北方秋季秋高气爽的天气、长江中下游地区</w:t>
      </w:r>
      <w:r>
        <w:rPr>
          <w:sz w:val="22"/>
        </w:rPr>
        <w:t>7</w:t>
      </w:r>
      <w:r>
        <w:rPr>
          <w:sz w:val="22"/>
        </w:rPr>
        <w:t>月份出现的伏旱天气、两极地区的极地高压等都是反气旋及其控制下形成的天气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比较气旋与反气旋的特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  <w:gridCol w:w="1699"/>
        <w:gridCol w:w="1728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62"/>
              <w:rPr>
                <w:sz w:val="22"/>
              </w:rPr>
            </w:pPr>
            <w:r>
              <w:rPr>
                <w:sz w:val="22"/>
              </w:rPr>
              <w:t>气旋类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62"/>
              <w:rPr>
                <w:sz w:val="22"/>
              </w:rPr>
            </w:pPr>
            <w:r>
              <w:rPr>
                <w:sz w:val="22"/>
              </w:rPr>
              <w:t>气压中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62"/>
              <w:rPr>
                <w:sz w:val="22"/>
              </w:rPr>
            </w:pPr>
            <w:r>
              <w:rPr>
                <w:sz w:val="22"/>
              </w:rPr>
              <w:t>气流运动方向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62"/>
              <w:rPr>
                <w:rFonts w:cs="宋体"/>
                <w:b/>
                <w:b/>
                <w:bCs/>
                <w:color w:val="000000"/>
                <w:sz w:val="46"/>
                <w:szCs w:val="56"/>
                <w:lang w:val="zh-CN"/>
              </w:rPr>
            </w:pPr>
            <w:r>
              <w:rPr>
                <w:sz w:val="22"/>
              </w:rPr>
              <w:t>天气状况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862"/>
              <w:rPr>
                <w:rFonts w:cs="宋体"/>
                <w:b/>
                <w:b/>
                <w:bCs/>
                <w:color w:val="000000"/>
                <w:sz w:val="22"/>
                <w:szCs w:val="56"/>
                <w:lang w:val="zh-CN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56"/>
                <w:lang w:val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62"/>
              <w:rPr>
                <w:sz w:val="22"/>
              </w:rPr>
            </w:pPr>
            <w:r>
              <w:rPr>
                <w:sz w:val="22"/>
              </w:rPr>
              <w:t>水平运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62"/>
              <w:rPr>
                <w:sz w:val="22"/>
              </w:rPr>
            </w:pPr>
            <w:r>
              <w:rPr>
                <w:sz w:val="22"/>
              </w:rPr>
              <w:t>垂直运动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62"/>
              <w:rPr>
                <w:sz w:val="22"/>
              </w:rPr>
            </w:pPr>
            <w:r>
              <w:rPr>
                <w:sz w:val="22"/>
              </w:rPr>
              <w:t>气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62"/>
              <w:rPr>
                <w:sz w:val="22"/>
              </w:rPr>
            </w:pPr>
            <w:r>
              <w:rPr>
                <w:sz w:val="22"/>
              </w:rPr>
              <w:t>低气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62"/>
              <w:rPr>
                <w:sz w:val="22"/>
              </w:rPr>
            </w:pPr>
            <w:r>
              <w:rPr>
                <w:sz w:val="22"/>
              </w:rPr>
              <w:t>四周向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62"/>
              <w:rPr>
                <w:sz w:val="22"/>
              </w:rPr>
            </w:pPr>
            <w:r>
              <w:rPr>
                <w:sz w:val="22"/>
              </w:rPr>
              <w:t>上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8" w:hanging="750"/>
              <w:rPr>
                <w:sz w:val="22"/>
              </w:rPr>
            </w:pPr>
            <w:r>
              <w:rPr>
                <w:sz w:val="22"/>
              </w:rPr>
              <w:t>阴雨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62"/>
              <w:rPr>
                <w:sz w:val="22"/>
              </w:rPr>
            </w:pPr>
            <w:r>
              <w:rPr>
                <w:sz w:val="22"/>
              </w:rPr>
              <w:t>反气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62"/>
              <w:rPr>
                <w:sz w:val="22"/>
              </w:rPr>
            </w:pPr>
            <w:r>
              <w:rPr>
                <w:sz w:val="22"/>
              </w:rPr>
              <w:t>高气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中心向四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下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0"/>
              <w:rPr>
                <w:sz w:val="22"/>
              </w:rPr>
            </w:pPr>
            <w:r>
              <w:rPr>
                <w:sz w:val="22"/>
              </w:rPr>
              <w:t>晴朗</w:t>
            </w:r>
          </w:p>
        </w:tc>
      </w:tr>
    </w:tbl>
    <w:p>
      <w:pPr>
        <w:pStyle w:val="Normal"/>
        <w:ind w:left="1075" w:firstLine="1430"/>
        <w:rPr>
          <w:sz w:val="22"/>
        </w:rPr>
      </w:pPr>
      <w:r>
        <w:rPr>
          <w:sz w:val="22"/>
        </w:rPr>
      </w:r>
    </w:p>
    <w:p>
      <w:pPr>
        <w:pStyle w:val="Normal"/>
        <w:ind w:left="1075" w:firstLine="1430"/>
        <w:rPr>
          <w:sz w:val="22"/>
        </w:rPr>
      </w:pPr>
      <w:r>
        <w:rPr>
          <w:sz w:val="22"/>
        </w:rPr>
        <w:t>气旋：北逆南顺</w:t>
      </w:r>
      <w:r>
        <w:rPr>
          <w:rFonts w:cs="Calibri" w:eastAsia="Calibri"/>
          <w:sz w:val="22"/>
        </w:rPr>
        <w:t xml:space="preserve">           </w:t>
      </w:r>
      <w:r>
        <w:rPr>
          <w:sz w:val="22"/>
        </w:rPr>
        <w:t>反气旋：北顺南逆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480175" cy="41605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4160520"/>
                          <a:chOff x="0" y="0"/>
                          <a:chExt cx="6480000" cy="41605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6479640" cy="41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62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8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三、锋面气旋（北半球为例）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440" y="561240"/>
                            <a:ext cx="223632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632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3" h="1019">
                                  <a:moveTo>
                                    <a:pt x="1818" y="586"/>
                                  </a:moveTo>
                                  <a:cubicBezTo>
                                    <a:pt x="1873" y="479"/>
                                    <a:pt x="1418" y="96"/>
                                    <a:pt x="1177" y="48"/>
                                  </a:cubicBezTo>
                                  <a:cubicBezTo>
                                    <a:pt x="937" y="0"/>
                                    <a:pt x="549" y="156"/>
                                    <a:pt x="372" y="299"/>
                                  </a:cubicBezTo>
                                  <a:cubicBezTo>
                                    <a:pt x="195" y="443"/>
                                    <a:pt x="0" y="799"/>
                                    <a:pt x="116" y="909"/>
                                  </a:cubicBezTo>
                                  <a:cubicBezTo>
                                    <a:pt x="232" y="1019"/>
                                    <a:pt x="782" y="1014"/>
                                    <a:pt x="1066" y="960"/>
                                  </a:cubicBezTo>
                                  <a:cubicBezTo>
                                    <a:pt x="1350" y="906"/>
                                    <a:pt x="1661" y="664"/>
                                    <a:pt x="1818" y="5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34800">
                              <a:off x="731520" y="-152280"/>
                              <a:ext cx="700560" cy="148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1120">
                                  <a:moveTo>
                                    <a:pt x="8" y="536"/>
                                  </a:moveTo>
                                  <a:cubicBezTo>
                                    <a:pt x="16" y="352"/>
                                    <a:pt x="272" y="16"/>
                                    <a:pt x="392" y="8"/>
                                  </a:cubicBezTo>
                                  <a:cubicBezTo>
                                    <a:pt x="512" y="0"/>
                                    <a:pt x="736" y="304"/>
                                    <a:pt x="728" y="488"/>
                                  </a:cubicBezTo>
                                  <a:cubicBezTo>
                                    <a:pt x="720" y="672"/>
                                    <a:pt x="464" y="1104"/>
                                    <a:pt x="344" y="1112"/>
                                  </a:cubicBezTo>
                                  <a:cubicBezTo>
                                    <a:pt x="224" y="1120"/>
                                    <a:pt x="0" y="720"/>
                                    <a:pt x="8" y="53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09800">
                              <a:off x="843120" y="143640"/>
                              <a:ext cx="506880" cy="8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896">
                                  <a:moveTo>
                                    <a:pt x="504" y="568"/>
                                  </a:moveTo>
                                  <a:cubicBezTo>
                                    <a:pt x="440" y="704"/>
                                    <a:pt x="144" y="896"/>
                                    <a:pt x="72" y="856"/>
                                  </a:cubicBezTo>
                                  <a:cubicBezTo>
                                    <a:pt x="0" y="816"/>
                                    <a:pt x="8" y="464"/>
                                    <a:pt x="72" y="328"/>
                                  </a:cubicBezTo>
                                  <a:cubicBezTo>
                                    <a:pt x="136" y="192"/>
                                    <a:pt x="384" y="0"/>
                                    <a:pt x="456" y="40"/>
                                  </a:cubicBezTo>
                                  <a:cubicBezTo>
                                    <a:pt x="528" y="80"/>
                                    <a:pt x="568" y="432"/>
                                    <a:pt x="504" y="56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880" y="1220400"/>
                            <a:ext cx="92196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576">
                                <a:moveTo>
                                  <a:pt x="864" y="0"/>
                                </a:moveTo>
                                <a:cubicBezTo>
                                  <a:pt x="688" y="32"/>
                                  <a:pt x="512" y="64"/>
                                  <a:pt x="384" y="144"/>
                                </a:cubicBezTo>
                                <a:cubicBezTo>
                                  <a:pt x="256" y="224"/>
                                  <a:pt x="160" y="408"/>
                                  <a:pt x="96" y="480"/>
                                </a:cubicBezTo>
                                <a:cubicBezTo>
                                  <a:pt x="32" y="552"/>
                                  <a:pt x="16" y="560"/>
                                  <a:pt x="0" y="57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6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003320"/>
                            <a:ext cx="10764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448">
                                <a:moveTo>
                                  <a:pt x="0" y="64"/>
                                </a:moveTo>
                                <a:cubicBezTo>
                                  <a:pt x="12" y="64"/>
                                  <a:pt x="24" y="64"/>
                                  <a:pt x="96" y="64"/>
                                </a:cubicBezTo>
                                <a:cubicBezTo>
                                  <a:pt x="168" y="64"/>
                                  <a:pt x="280" y="0"/>
                                  <a:pt x="432" y="64"/>
                                </a:cubicBezTo>
                                <a:cubicBezTo>
                                  <a:pt x="584" y="128"/>
                                  <a:pt x="904" y="376"/>
                                  <a:pt x="1008" y="44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6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360" y="2625120"/>
                            <a:ext cx="2241720" cy="122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1720" cy="122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1026">
                                  <a:moveTo>
                                    <a:pt x="1822" y="586"/>
                                  </a:moveTo>
                                  <a:cubicBezTo>
                                    <a:pt x="1877" y="479"/>
                                    <a:pt x="1422" y="96"/>
                                    <a:pt x="1181" y="48"/>
                                  </a:cubicBezTo>
                                  <a:cubicBezTo>
                                    <a:pt x="941" y="0"/>
                                    <a:pt x="553" y="156"/>
                                    <a:pt x="376" y="299"/>
                                  </a:cubicBezTo>
                                  <a:cubicBezTo>
                                    <a:pt x="199" y="443"/>
                                    <a:pt x="0" y="797"/>
                                    <a:pt x="120" y="909"/>
                                  </a:cubicBezTo>
                                  <a:cubicBezTo>
                                    <a:pt x="240" y="1021"/>
                                    <a:pt x="810" y="1026"/>
                                    <a:pt x="1094" y="972"/>
                                  </a:cubicBezTo>
                                  <a:cubicBezTo>
                                    <a:pt x="1378" y="918"/>
                                    <a:pt x="1670" y="666"/>
                                    <a:pt x="1822" y="5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34800">
                              <a:off x="735840" y="-151200"/>
                              <a:ext cx="700920" cy="148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1120">
                                  <a:moveTo>
                                    <a:pt x="8" y="536"/>
                                  </a:moveTo>
                                  <a:cubicBezTo>
                                    <a:pt x="16" y="352"/>
                                    <a:pt x="272" y="16"/>
                                    <a:pt x="392" y="8"/>
                                  </a:cubicBezTo>
                                  <a:cubicBezTo>
                                    <a:pt x="512" y="0"/>
                                    <a:pt x="736" y="304"/>
                                    <a:pt x="728" y="488"/>
                                  </a:cubicBezTo>
                                  <a:cubicBezTo>
                                    <a:pt x="720" y="672"/>
                                    <a:pt x="464" y="1104"/>
                                    <a:pt x="344" y="1112"/>
                                  </a:cubicBezTo>
                                  <a:cubicBezTo>
                                    <a:pt x="224" y="1120"/>
                                    <a:pt x="0" y="720"/>
                                    <a:pt x="8" y="53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09800">
                              <a:off x="847440" y="144360"/>
                              <a:ext cx="507240" cy="8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896">
                                  <a:moveTo>
                                    <a:pt x="504" y="568"/>
                                  </a:moveTo>
                                  <a:cubicBezTo>
                                    <a:pt x="440" y="704"/>
                                    <a:pt x="144" y="896"/>
                                    <a:pt x="72" y="856"/>
                                  </a:cubicBezTo>
                                  <a:cubicBezTo>
                                    <a:pt x="0" y="816"/>
                                    <a:pt x="8" y="464"/>
                                    <a:pt x="72" y="328"/>
                                  </a:cubicBezTo>
                                  <a:cubicBezTo>
                                    <a:pt x="136" y="192"/>
                                    <a:pt x="384" y="0"/>
                                    <a:pt x="456" y="40"/>
                                  </a:cubicBezTo>
                                  <a:cubicBezTo>
                                    <a:pt x="528" y="80"/>
                                    <a:pt x="568" y="432"/>
                                    <a:pt x="504" y="56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120" y="3227040"/>
                            <a:ext cx="92268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576">
                                <a:moveTo>
                                  <a:pt x="864" y="0"/>
                                </a:moveTo>
                                <a:cubicBezTo>
                                  <a:pt x="688" y="32"/>
                                  <a:pt x="512" y="64"/>
                                  <a:pt x="384" y="144"/>
                                </a:cubicBezTo>
                                <a:cubicBezTo>
                                  <a:pt x="256" y="224"/>
                                  <a:pt x="160" y="408"/>
                                  <a:pt x="96" y="480"/>
                                </a:cubicBezTo>
                                <a:cubicBezTo>
                                  <a:pt x="32" y="552"/>
                                  <a:pt x="16" y="560"/>
                                  <a:pt x="0" y="57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6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3009960"/>
                            <a:ext cx="10764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448">
                                <a:moveTo>
                                  <a:pt x="0" y="64"/>
                                </a:moveTo>
                                <a:cubicBezTo>
                                  <a:pt x="12" y="64"/>
                                  <a:pt x="24" y="64"/>
                                  <a:pt x="96" y="64"/>
                                </a:cubicBezTo>
                                <a:cubicBezTo>
                                  <a:pt x="168" y="64"/>
                                  <a:pt x="280" y="0"/>
                                  <a:pt x="432" y="64"/>
                                </a:cubicBezTo>
                                <a:cubicBezTo>
                                  <a:pt x="584" y="128"/>
                                  <a:pt x="904" y="376"/>
                                  <a:pt x="1008" y="44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6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0" y="962640"/>
                            <a:ext cx="34344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b/>
                                  <w:bCs/>
                                  <w:rFonts w:ascii="Calibri" w:hAnsi="Calibri" w:eastAsia="宋体" w:cs="宋体"/>
                                  <w:color w:val="3333CC"/>
                                  <w:lang w:val="zh-CN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3026520"/>
                            <a:ext cx="36720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b/>
                                  <w:bCs/>
                                  <w:rFonts w:ascii="Calibri" w:hAnsi="Calibri" w:eastAsia="宋体" w:cs="宋体"/>
                                  <w:color w:val="3333CC"/>
                                  <w:lang w:val="zh-CN" w:eastAsia="zh-CN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1364040"/>
                            <a:ext cx="1203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8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高压脊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3427560"/>
                            <a:ext cx="10324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低压槽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25920" y="790560"/>
                            <a:ext cx="2241000" cy="12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1000" cy="12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1026">
                                  <a:moveTo>
                                    <a:pt x="1822" y="586"/>
                                  </a:moveTo>
                                  <a:cubicBezTo>
                                    <a:pt x="1877" y="479"/>
                                    <a:pt x="1422" y="96"/>
                                    <a:pt x="1181" y="48"/>
                                  </a:cubicBezTo>
                                  <a:cubicBezTo>
                                    <a:pt x="941" y="0"/>
                                    <a:pt x="553" y="156"/>
                                    <a:pt x="376" y="299"/>
                                  </a:cubicBezTo>
                                  <a:cubicBezTo>
                                    <a:pt x="199" y="443"/>
                                    <a:pt x="0" y="797"/>
                                    <a:pt x="120" y="909"/>
                                  </a:cubicBezTo>
                                  <a:cubicBezTo>
                                    <a:pt x="240" y="1021"/>
                                    <a:pt x="810" y="1026"/>
                                    <a:pt x="1094" y="972"/>
                                  </a:cubicBezTo>
                                  <a:cubicBezTo>
                                    <a:pt x="1378" y="918"/>
                                    <a:pt x="1670" y="666"/>
                                    <a:pt x="1822" y="5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34800">
                              <a:off x="736560" y="-151920"/>
                              <a:ext cx="70056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1120">
                                  <a:moveTo>
                                    <a:pt x="8" y="536"/>
                                  </a:moveTo>
                                  <a:cubicBezTo>
                                    <a:pt x="16" y="352"/>
                                    <a:pt x="272" y="16"/>
                                    <a:pt x="392" y="8"/>
                                  </a:cubicBezTo>
                                  <a:cubicBezTo>
                                    <a:pt x="512" y="0"/>
                                    <a:pt x="736" y="304"/>
                                    <a:pt x="728" y="488"/>
                                  </a:cubicBezTo>
                                  <a:cubicBezTo>
                                    <a:pt x="720" y="672"/>
                                    <a:pt x="464" y="1104"/>
                                    <a:pt x="344" y="1112"/>
                                  </a:cubicBezTo>
                                  <a:cubicBezTo>
                                    <a:pt x="224" y="1120"/>
                                    <a:pt x="0" y="720"/>
                                    <a:pt x="8" y="53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09800">
                              <a:off x="847440" y="144360"/>
                              <a:ext cx="507240" cy="8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896">
                                  <a:moveTo>
                                    <a:pt x="504" y="568"/>
                                  </a:moveTo>
                                  <a:cubicBezTo>
                                    <a:pt x="440" y="704"/>
                                    <a:pt x="144" y="896"/>
                                    <a:pt x="72" y="856"/>
                                  </a:cubicBezTo>
                                  <a:cubicBezTo>
                                    <a:pt x="0" y="816"/>
                                    <a:pt x="8" y="464"/>
                                    <a:pt x="72" y="328"/>
                                  </a:cubicBezTo>
                                  <a:cubicBezTo>
                                    <a:pt x="136" y="192"/>
                                    <a:pt x="384" y="0"/>
                                    <a:pt x="456" y="40"/>
                                  </a:cubicBezTo>
                                  <a:cubicBezTo>
                                    <a:pt x="528" y="80"/>
                                    <a:pt x="568" y="432"/>
                                    <a:pt x="504" y="56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87840" y="1134000"/>
                            <a:ext cx="36720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b/>
                                  <w:bCs/>
                                  <w:rFonts w:ascii="Calibri" w:hAnsi="Calibri" w:eastAsia="宋体" w:cs="宋体"/>
                                  <w:color w:val="3333CC"/>
                                  <w:lang w:val="zh-CN" w:eastAsia="zh-CN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4200" y="1335240"/>
                            <a:ext cx="92124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576">
                                <a:moveTo>
                                  <a:pt x="864" y="0"/>
                                </a:moveTo>
                                <a:cubicBezTo>
                                  <a:pt x="688" y="32"/>
                                  <a:pt x="512" y="64"/>
                                  <a:pt x="384" y="144"/>
                                </a:cubicBezTo>
                                <a:cubicBezTo>
                                  <a:pt x="256" y="224"/>
                                  <a:pt x="160" y="408"/>
                                  <a:pt x="96" y="480"/>
                                </a:cubicBezTo>
                                <a:cubicBezTo>
                                  <a:pt x="32" y="552"/>
                                  <a:pt x="16" y="560"/>
                                  <a:pt x="0" y="57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0" y="1937520"/>
                            <a:ext cx="802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8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冷锋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32480" y="1321560"/>
                            <a:ext cx="910440" cy="6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34240" y="0"/>
                              <a:ext cx="376560" cy="257040"/>
                            </a:xfrm>
                          </wpg:grpSpPr>
                          <wps:wsp>
                            <wps:cNvSpPr/>
                            <wps:spPr>
                              <a:xfrm rot="9859800">
                                <a:off x="184680" y="19800"/>
                                <a:ext cx="171360" cy="17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859800">
                                <a:off x="19800" y="65880"/>
                                <a:ext cx="171360" cy="17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320" y="86760"/>
                              <a:ext cx="356760" cy="369000"/>
                            </a:xfrm>
                          </wpg:grpSpPr>
                          <wps:wsp>
                            <wps:cNvSpPr/>
                            <wps:spPr>
                              <a:xfrm rot="7920000">
                                <a:off x="149760" y="35280"/>
                                <a:ext cx="171360" cy="17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20000">
                                <a:off x="34920" y="162360"/>
                                <a:ext cx="171360" cy="17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5360"/>
                              <a:ext cx="356760" cy="369000"/>
                            </a:xfrm>
                          </wpg:grpSpPr>
                          <wps:wsp>
                            <wps:cNvSpPr/>
                            <wps:spPr>
                              <a:xfrm rot="7920000">
                                <a:off x="149760" y="35280"/>
                                <a:ext cx="171360" cy="17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20000">
                                <a:off x="34920" y="162360"/>
                                <a:ext cx="171360" cy="17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205920" y="1092960"/>
                            <a:ext cx="165240" cy="428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40" y="1632600"/>
                            <a:ext cx="2592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049200"/>
                            <a:ext cx="195480" cy="41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3689280"/>
                            <a:ext cx="427320" cy="163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999080"/>
                            <a:ext cx="3086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8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高压脊线上气流以辐散为主，不易形成锋面。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3886920"/>
                            <a:ext cx="3311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8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低压槽线上气流以辐合为主，易形成锋面。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8160" y="2739960"/>
                            <a:ext cx="2235960" cy="573480"/>
                          </a:xfrm>
                          <a:custGeom>
                            <a:avLst/>
                            <a:gdLst>
                              <a:gd name="textAreaLeft" fmla="*/ 327240 w 1267560"/>
                              <a:gd name="textAreaRight" fmla="*/ 1070640 w 1267560"/>
                              <a:gd name="textAreaTop" fmla="*/ 212760 h 325080"/>
                              <a:gd name="textAreaBottom" fmla="*/ 274680 h 32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7493"/>
                                </a:moveTo>
                                <a:lnTo>
                                  <a:pt x="14135" y="17493"/>
                                </a:lnTo>
                                <a:lnTo>
                                  <a:pt x="14135" y="5580"/>
                                </a:lnTo>
                                <a:lnTo>
                                  <a:pt x="10777" y="5580"/>
                                </a:lnTo>
                                <a:lnTo>
                                  <a:pt x="16189" y="0"/>
                                </a:lnTo>
                                <a:lnTo>
                                  <a:pt x="21600" y="5580"/>
                                </a:lnTo>
                                <a:lnTo>
                                  <a:pt x="18242" y="5580"/>
                                </a:lnTo>
                                <a:lnTo>
                                  <a:pt x="1824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1175400"/>
                            <a:ext cx="107568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448">
                                <a:moveTo>
                                  <a:pt x="0" y="64"/>
                                </a:moveTo>
                                <a:cubicBezTo>
                                  <a:pt x="12" y="64"/>
                                  <a:pt x="24" y="64"/>
                                  <a:pt x="96" y="64"/>
                                </a:cubicBezTo>
                                <a:cubicBezTo>
                                  <a:pt x="168" y="64"/>
                                  <a:pt x="280" y="0"/>
                                  <a:pt x="432" y="64"/>
                                </a:cubicBezTo>
                                <a:cubicBezTo>
                                  <a:pt x="584" y="128"/>
                                  <a:pt x="904" y="376"/>
                                  <a:pt x="1008" y="44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6840" y="1105560"/>
                            <a:ext cx="343080" cy="113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8800" y="-28800"/>
                              <a:ext cx="113760" cy="1713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0520" y="-28800"/>
                              <a:ext cx="113760" cy="1713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5720" y="1165320"/>
                            <a:ext cx="349200" cy="281880"/>
                          </a:xfrm>
                        </wpg:grpSpPr>
                        <wps:wsp>
                          <wps:cNvSpPr/>
                          <wps:spPr>
                            <a:xfrm rot="18179400">
                              <a:off x="45720" y="8640"/>
                              <a:ext cx="113760" cy="1713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9400">
                              <a:off x="189360" y="101880"/>
                              <a:ext cx="113760" cy="1713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8800" y="1394640"/>
                            <a:ext cx="350640" cy="283320"/>
                          </a:xfrm>
                        </wpg:grpSpPr>
                        <wps:wsp>
                          <wps:cNvSpPr/>
                          <wps:spPr>
                            <a:xfrm rot="18179400">
                              <a:off x="46080" y="8640"/>
                              <a:ext cx="114480" cy="1720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9400">
                              <a:off x="190080" y="101880"/>
                              <a:ext cx="114480" cy="1720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77560" y="1708200"/>
                            <a:ext cx="802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8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暖锋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40" y="1306080"/>
                            <a:ext cx="343440" cy="17208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610280"/>
                            <a:ext cx="720" cy="39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084120"/>
                            <a:ext cx="343440" cy="17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3542760"/>
                            <a:ext cx="230040" cy="344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4960" y="1447920"/>
                            <a:ext cx="347400" cy="1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1550160"/>
                            <a:ext cx="346680" cy="20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8240" y="1134000"/>
                            <a:ext cx="51624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8240" y="847080"/>
                            <a:ext cx="401400" cy="402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0.25pt;height:327.6pt" coordorigin="0,0" coordsize="10205,6552">
                <v:rect id="shape_0" stroked="f" o:allowincell="f" style="position:absolute;left:1;top:0;width:10203;height:6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4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86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三、锋面气旋（北半球为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0;top:644;width:3522;height:2341">
                  <v:shape id="shape_0" ID="未知" coordsize="1873,1019" path="m1818,586c1873,479,1418,96,1177,48c937,0,549,156,372,299c195,443,0,799,116,909c232,1019,782,1014,1066,960c1350,906,1661,664,1818,586xe" fillcolor="white" stroked="t" o:allowincell="f" style="position:absolute;left:300;top:884;width:3521;height:1914;mso-wrap-style:none;v-text-anchor:middle;mso-position-horizontal-relative:char">
                    <v:fill o:detectmouseclick="t" type="solid" color2="black" opacity="0.5"/>
                    <v:stroke color="black" weight="9360" joinstyle="round" endcap="flat"/>
                    <w10:wrap type="none"/>
                  </v:shape>
                  <v:shape id="shape_0" ID="未知" coordsize="736,1120" path="m8,536c16,352,272,16,392,8c512,0,736,304,728,488c720,672,464,1104,344,1112c224,1120,0,720,8,536xe" fillcolor="white" stroked="t" o:allowincell="f" style="position:absolute;left:1452;top:645;width:1102;height:2340;mso-wrap-style:none;v-text-anchor:middle;rotation:76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68,896" path="m504,568c440,704,144,896,72,856c0,816,8,464,72,328c136,192,384,0,456,40c528,80,568,432,504,568xe" fillcolor="white" stroked="t" o:allowincell="f" style="position:absolute;left:1628;top:1110;width:797;height:1283;mso-wrap-style:none;v-text-anchor:middle;rotation:47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ID="未知" coordsize="864,576" path="m864,0c688,32,512,64,384,144c256,224,160,408,96,480c32,552,16,560,0,576e" stroked="t" o:allowincell="f" style="position:absolute;left:274;top:1922;width:1451;height:948;mso-wrap-style:none;v-text-anchor:middle;mso-position-horizontal-relative:char">
                  <v:fill o:detectmouseclick="t" on="false"/>
                  <v:stroke color="#ff0066" weight="38160" dashstyle="dash" joinstyle="round" endcap="flat"/>
                  <w10:wrap type="none"/>
                </v:shape>
                <v:shape id="shape_0" ID="未知" coordsize="1008,448" path="m0,64c12,64,24,64,96,64c168,64,280,0,432,64c584,128,904,376,1008,448e" stroked="t" o:allowincell="f" style="position:absolute;left:2371;top:1580;width:1694;height:736;mso-wrap-style:none;v-text-anchor:middle;mso-position-horizontal-relative:char">
                  <v:fill o:detectmouseclick="t" on="false"/>
                  <v:stroke color="#ff0066" weight="38160" dashstyle="dash" joinstyle="round" endcap="flat"/>
                  <w10:wrap type="none"/>
                </v:shape>
                <v:group id="shape_0" style="position:absolute;left:383;top:3896;width:3530;height:2341">
                  <v:shape id="shape_0" ID="未知" coordsize="1877,1026" path="m1822,586c1877,479,1422,96,1181,48c941,0,553,156,376,299c199,443,0,797,120,909c240,1021,810,1026,1094,972c1378,918,1670,666,1822,586xe" fillcolor="white" stroked="t" o:allowincell="f" style="position:absolute;left:383;top:4134;width:3529;height:1929;mso-wrap-style:none;v-text-anchor:middle;mso-position-horizontal-relative:char">
                    <v:fill o:detectmouseclick="t" type="solid" color2="black" opacity="0.5"/>
                    <v:stroke color="black" weight="9360" joinstyle="round" endcap="flat"/>
                    <w10:wrap type="none"/>
                  </v:shape>
                  <v:shape id="shape_0" ID="未知" coordsize="736,1120" path="m8,536c16,352,272,16,392,8c512,0,736,304,728,488c720,672,464,1104,344,1112c224,1120,0,720,8,536xe" fillcolor="white" stroked="t" o:allowincell="f" style="position:absolute;left:1542;top:3896;width:1103;height:2340;mso-wrap-style:none;v-text-anchor:middle;rotation:76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68,896" path="m504,568c440,704,144,896,72,856c0,816,8,464,72,328c136,192,384,0,456,40c528,80,568,432,504,568xe" fillcolor="white" stroked="t" o:allowincell="f" style="position:absolute;left:1718;top:4361;width:798;height:1283;mso-wrap-style:none;v-text-anchor:middle;rotation:47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ID="未知" coordsize="864,576" path="m864,0c688,32,512,64,384,144c256,224,160,408,96,480c32,552,16,560,0,576e" stroked="t" o:allowincell="f" style="position:absolute;left:364;top:5082;width:1452;height:948;mso-wrap-style:none;v-text-anchor:middle;mso-position-horizontal-relative:char">
                  <v:fill o:detectmouseclick="t" on="false"/>
                  <v:stroke color="#ff0066" weight="38160" dashstyle="dash" joinstyle="round" endcap="flat"/>
                  <w10:wrap type="none"/>
                </v:shape>
                <v:shape id="shape_0" ID="未知" coordsize="1008,448" path="m0,64c12,64,24,64,96,64c168,64,280,0,432,64c584,128,904,376,1008,448e" stroked="t" o:allowincell="f" style="position:absolute;left:2461;top:4740;width:1694;height:736;mso-wrap-style:none;v-text-anchor:middle;mso-position-horizontal-relative:char">
                  <v:fill o:detectmouseclick="t" on="false"/>
                  <v:stroke color="#ff0066" weight="38160" dashstyle="dash" joinstyle="round" endcap="flat"/>
                  <w10:wrap type="none"/>
                </v:shape>
                <v:shape id="shape_0" stroked="f" o:allowincell="f" style="position:absolute;left:1718;top:1516;width:540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b/>
                            <w:bCs/>
                            <w:rFonts w:ascii="Calibri" w:hAnsi="Calibri" w:eastAsia="宋体" w:cs="宋体"/>
                            <w:color w:val="3333CC"/>
                            <w:lang w:val="zh-CN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4766;width:577;height:7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b/>
                            <w:bCs/>
                            <w:rFonts w:ascii="Calibri" w:hAnsi="Calibri" w:eastAsia="宋体" w:cs="宋体"/>
                            <w:color w:val="3333CC"/>
                            <w:lang w:val="zh-CN" w:eastAsia="zh-CN" w:bidi="ar-SA"/>
                          </w:rPr>
                          <w:t>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3;top:2148;width:189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86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高压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3;top:5398;width:1625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低压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10;top:1006;width:3529;height:2340">
                  <v:shape id="shape_0" ID="未知" coordsize="1877,1026" path="m1822,586c1877,479,1422,96,1181,48c941,0,553,156,376,299c199,443,0,797,120,909c240,1021,810,1026,1094,972c1378,918,1670,666,1822,586xe" fillcolor="white" stroked="t" o:allowincell="f" style="position:absolute;left:5710;top:1245;width:3528;height:1928;mso-wrap-style:none;v-text-anchor:middle;mso-position-horizontal-relative:char">
                    <v:fill o:detectmouseclick="t" type="solid" color2="black" opacity="0.5"/>
                    <v:stroke color="black" weight="9360" joinstyle="round" endcap="flat"/>
                    <w10:wrap type="none"/>
                  </v:shape>
                  <v:shape id="shape_0" ID="未知" coordsize="736,1120" path="m8,536c16,352,272,16,392,8c512,0,736,304,728,488c720,672,464,1104,344,1112c224,1120,0,720,8,536xe" fillcolor="white" stroked="t" o:allowincell="f" style="position:absolute;left:6869;top:1006;width:1102;height:2339;mso-wrap-style:none;v-text-anchor:middle;rotation:76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68,896" path="m504,568c440,704,144,896,72,856c0,816,8,464,72,328c136,192,384,0,456,40c528,80,568,432,504,568xe" fillcolor="white" stroked="t" o:allowincell="f" style="position:absolute;left:7045;top:1472;width:798;height:1283;mso-wrap-style:none;v-text-anchor:middle;rotation:47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225;top:1786;width:577;height:7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b/>
                            <w:bCs/>
                            <w:rFonts w:ascii="Calibri" w:hAnsi="Calibri" w:eastAsia="宋体" w:cs="宋体"/>
                            <w:color w:val="3333CC"/>
                            <w:lang w:val="zh-CN" w:eastAsia="zh-CN" w:bidi="ar-SA"/>
                          </w:rPr>
                          <w:t>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864,576" path="m864,0c688,32,512,64,384,144c256,224,160,408,96,480c32,552,16,560,0,576e" stroked="t" o:allowincell="f" style="position:absolute;left:5865;top:2103;width:1450;height:947;mso-wrap-style:none;v-text-anchor:middle;mso-position-horizontal-relative:char">
                  <v:fill o:detectmouseclick="t" on="false"/>
                  <v:stroke color="#00cc99" weight="38160" joinstyle="round" endcap="flat"/>
                  <w10:wrap type="none"/>
                </v:shape>
                <v:shape id="shape_0" stroked="f" o:allowincell="f" style="position:absolute;left:5420;top:3051;width:126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86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冷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32;top:2112;width:1347;height:991">
                  <v:group id="shape_0" style="position:absolute;left:6750;top:2112;width:530;height:342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cc" stroked="f" o:allowincell="f" style="position:absolute;left:7010;top:2112;width:269;height:268;mso-wrap-style:none;v-text-anchor:middle;rotation:164;mso-position-horizontal-relative:char" type="_x0000_t5">
                      <v:fill o:detectmouseclick="t" type="solid" color2="#cccc33"/>
                      <v:stroke color="#3465a4" joinstyle="round" endcap="flat"/>
                      <w10:wrap type="none"/>
                    </v:shape>
                    <v:shape id="shape_0" fillcolor="#3333cc" stroked="f" o:allowincell="f" style="position:absolute;left:6750;top:2185;width:269;height:268;mso-wrap-style:none;v-text-anchor:middle;rotation:164;mso-position-horizontal-relative:char" type="_x0000_t5">
                      <v:fill o:detectmouseclick="t" type="solid" color2="#cccc33"/>
                      <v:stroke color="#3465a4" joinstyle="round" endcap="flat"/>
                      <w10:wrap type="none"/>
                    </v:shape>
                  </v:group>
                  <v:group id="shape_0" style="position:absolute;left:6293;top:2273;width:451;height:469">
                    <v:shape id="shape_0" fillcolor="#3333cc" stroked="f" o:allowincell="f" style="position:absolute;left:6475;top:2273;width:269;height:268;mso-wrap-style:none;v-text-anchor:middle;rotation:132;mso-position-horizontal-relative:char" type="_x0000_t5">
                      <v:fill o:detectmouseclick="t" type="solid" color2="#cccc33"/>
                      <v:stroke color="#3465a4" joinstyle="round" endcap="flat"/>
                      <w10:wrap type="none"/>
                    </v:shape>
                    <v:shape id="shape_0" fillcolor="#3333cc" stroked="f" o:allowincell="f" style="position:absolute;left:6294;top:2473;width:269;height:268;mso-wrap-style:none;v-text-anchor:middle;rotation:132;mso-position-horizontal-relative:char" type="_x0000_t5">
                      <v:fill o:detectmouseclick="t" type="solid" color2="#cccc33"/>
                      <v:stroke color="#3465a4" joinstyle="round" endcap="flat"/>
                      <w10:wrap type="none"/>
                    </v:shape>
                  </v:group>
                  <v:group id="shape_0" style="position:absolute;left:5932;top:2633;width:451;height:469">
                    <v:shape id="shape_0" fillcolor="#3333cc" stroked="f" o:allowincell="f" style="position:absolute;left:6114;top:2633;width:269;height:268;mso-wrap-style:none;v-text-anchor:middle;rotation:132;mso-position-horizontal-relative:char" type="_x0000_t5">
                      <v:fill o:detectmouseclick="t" type="solid" color2="#cccc33"/>
                      <v:stroke color="#3465a4" joinstyle="round" endcap="flat"/>
                      <w10:wrap type="none"/>
                    </v:shape>
                    <v:shape id="shape_0" fillcolor="#3333cc" stroked="f" o:allowincell="f" style="position:absolute;left:5933;top:2833;width:269;height:268;mso-wrap-style:none;v-text-anchor:middle;rotation:132;mso-position-horizontal-relative:char" type="_x0000_t5">
                      <v:fill o:detectmouseclick="t" type="solid" color2="#cccc33"/>
                      <v:stroke color="#3465a4" joinstyle="round" endcap="flat"/>
                      <w10:wrap type="none"/>
                    </v:shape>
                  </v:group>
                </v:group>
                <v:line id="shape_0" from="324,1721" to="583,2394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3,2571" to="840,3110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82,4802" to="789,5453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79,5810" to="1151,6067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1;top:3148;width:485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86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高压脊线上气流以辐散为主，不易形成锋面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6121;width:521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86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低压槽线上气流以辐合为主，易形成锋面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#3333cc" stroked="t" o:allowincell="f" style="position:absolute;left:4879;top:4315;width:3520;height:902;mso-wrap-style:none;v-text-anchor:middle;mso-position-horizontal-relative:char" type="_x0000_t90">
                  <v:fill o:detectmouseclick="t" type="solid" color2="#cccc33"/>
                  <v:stroke color="#3333cc" weight="9360" joinstyle="miter" endcap="flat"/>
                  <w10:wrap type="none"/>
                </v:shape>
                <v:shape id="shape_0" ID="未知" coordsize="1008,448" path="m0,64c12,64,24,64,96,64c168,64,280,0,432,64c584,128,904,376,1008,448e" stroked="t" o:allowincell="f" style="position:absolute;left:7788;top:1851;width:1693;height:736;mso-wrap-style:none;v-text-anchor:middle;mso-position-horizontal-relative:char">
                  <v:fill o:detectmouseclick="t" on="false"/>
                  <v:stroke color="#ff0066" weight="38160" joinstyle="round" endcap="flat"/>
                  <w10:wrap type="none"/>
                </v:shape>
                <v:group id="shape_0" style="position:absolute;left:7993;top:1695;width:450;height:270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f0066" stroked="f" o:allowincell="f" style="position:absolute;left:7993;top:1696;width:178;height:269;mso-wrap-style:none;v-text-anchor:middle;rotation:270;mso-position-horizontal-relative:char" type="_x0000_t135">
                    <v:fill o:detectmouseclick="t" type="solid" color2="#00ff99"/>
                    <v:stroke color="#3465a4" joinstyle="round" endcap="flat"/>
                    <w10:wrap type="none"/>
                  </v:shape>
                  <v:shape id="shape_0" fillcolor="#ff0066" stroked="f" o:allowincell="f" style="position:absolute;left:8263;top:1696;width:178;height:269;mso-wrap-style:none;v-text-anchor:middle;rotation:270;mso-position-horizontal-relative:char" type="_x0000_t135">
                    <v:fill o:detectmouseclick="t" type="solid" color2="#00ff99"/>
                    <v:stroke color="#3465a4" joinstyle="round" endcap="flat"/>
                    <w10:wrap type="none"/>
                  </v:shape>
                </v:group>
                <v:group id="shape_0" style="position:absolute;left:8649;top:1848;width:405;height:417">
                  <v:shape id="shape_0" fillcolor="#ff0066" stroked="f" o:allowincell="f" style="position:absolute;left:8648;top:1848;width:178;height:269;mso-wrap-style:none;v-text-anchor:middle;rotation:303;mso-position-horizontal-relative:char" type="_x0000_t135">
                    <v:fill o:detectmouseclick="t" type="solid" color2="#00ff99"/>
                    <v:stroke color="#3465a4" joinstyle="round" endcap="flat"/>
                    <w10:wrap type="none"/>
                  </v:shape>
                  <v:shape id="shape_0" fillcolor="#ff0066" stroked="f" o:allowincell="f" style="position:absolute;left:8874;top:1995;width:178;height:269;mso-wrap-style:none;v-text-anchor:middle;rotation:303;mso-position-horizontal-relative:char" type="_x0000_t135">
                    <v:fill o:detectmouseclick="t" type="solid" color2="#00ff99"/>
                    <v:stroke color="#3465a4" joinstyle="round" endcap="flat"/>
                    <w10:wrap type="none"/>
                  </v:shape>
                </v:group>
                <v:group id="shape_0" style="position:absolute;left:9189;top:2209;width:407;height:418">
                  <v:shape id="shape_0" fillcolor="#ff0066" stroked="f" o:allowincell="f" style="position:absolute;left:9188;top:2209;width:179;height:270;mso-wrap-style:none;v-text-anchor:middle;rotation:303;mso-position-horizontal-relative:char" type="_x0000_t135">
                    <v:fill o:detectmouseclick="t" type="solid" color2="#00ff99"/>
                    <v:stroke color="#3465a4" joinstyle="round" endcap="flat"/>
                    <w10:wrap type="none"/>
                  </v:shape>
                  <v:shape id="shape_0" fillcolor="#ff0066" stroked="f" o:allowincell="f" style="position:absolute;left:9415;top:2356;width:179;height:270;mso-wrap-style:none;v-text-anchor:middle;rotation:303;mso-position-horizontal-relative:char" type="_x0000_t135">
                    <v:fill o:detectmouseclick="t" type="solid" color2="#00ff9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41;top:2690;width:126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86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暖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,2057" to="542,2327" stroked="t" o:allowincell="f" style="position:absolute;flip:xy;mso-position-horizontal-relative:char">
                  <v:stroke color="black" weight="381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797,2536" to="797,3160" stroked="t" o:allowincell="f" style="position:absolute;mso-position-horizontal-relative:char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55,4857" to="995,5127" stroked="t" o:allowincell="f" style="position:absolute;mso-position-horizontal-relative:char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44,5579" to="905,6120" stroked="t" o:allowincell="f" style="position:absolute;flip:y;mso-position-horizontal-relative:char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228,2280" to="6774,2468" stroked="t" o:allowincell="f" style="position:absolute;flip:y;mso-position-horizontal-relative:char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276,2441" to="6821,2760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580,1786" to="9392,1966" stroked="t" o:allowincell="f" style="position:absolute;flip: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580,1334" to="9211,1966" stroked="t" o:allowincell="f" style="position:absolute;flip:y;mso-position-horizontal-relative:char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478270" cy="41617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478200" cy="41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10.05pt;height:327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rFonts w:eastAsia="Calibri" w:cs="Calibri"/>
          <w:sz w:val="22"/>
        </w:rPr>
        <w:t xml:space="preserve">                        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结</w:t>
      </w:r>
      <w:r>
        <w:rPr>
          <w:b/>
          <w:sz w:val="28"/>
          <w:szCs w:val="28"/>
        </w:rPr>
        <w:t>:</w:t>
      </w:r>
    </w:p>
    <w:p>
      <w:pPr>
        <w:pStyle w:val="Normal"/>
        <w:ind w:firstLine="297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89154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0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概念</w:t>
      </w:r>
    </w:p>
    <w:p>
      <w:pPr>
        <w:pStyle w:val="Normal"/>
        <w:ind w:firstLine="220"/>
        <w:rPr>
          <w:sz w:val="22"/>
        </w:rPr>
      </w:pPr>
      <w:r>
        <w:rPr>
          <w:rFonts w:eastAsia="Calibri" w:cs="Calibri"/>
          <w:sz w:val="22"/>
        </w:rPr>
        <w:t xml:space="preserve">                        </w:t>
      </w:r>
      <w:r>
        <w:rPr>
          <w:sz w:val="22"/>
        </w:rPr>
        <w:t>天气状况</w:t>
      </w:r>
    </w:p>
    <w:p>
      <w:pPr>
        <w:pStyle w:val="Normal"/>
        <w:ind w:firstLine="2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735</wp:posOffset>
                </wp:positionH>
                <wp:positionV relativeFrom="paragraph">
                  <wp:posOffset>32385</wp:posOffset>
                </wp:positionV>
                <wp:extent cx="113665" cy="128778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87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2.55pt;width:8.9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6675</wp:posOffset>
                </wp:positionV>
                <wp:extent cx="114300" cy="4953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5.2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2"/>
        </w:rPr>
        <w:t xml:space="preserve">             </w:t>
      </w:r>
      <w:r>
        <w:rPr>
          <w:sz w:val="22"/>
        </w:rPr>
        <w:t>锋面系统</w:t>
      </w:r>
      <w:r>
        <w:rPr>
          <w:rFonts w:cs="Calibri" w:eastAsia="Calibri"/>
          <w:sz w:val="22"/>
        </w:rPr>
        <w:t xml:space="preserve">           </w:t>
      </w:r>
      <w:r>
        <w:rPr>
          <w:sz w:val="22"/>
        </w:rPr>
        <w:t>冷锋</w:t>
      </w:r>
    </w:p>
    <w:p>
      <w:pPr>
        <w:pStyle w:val="Normal"/>
        <w:ind w:firstLine="2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096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7.8pt" to="107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2"/>
        </w:rPr>
        <w:t xml:space="preserve">                        </w:t>
      </w:r>
      <w:r>
        <w:rPr>
          <w:sz w:val="22"/>
        </w:rPr>
        <w:t>分类</w:t>
      </w:r>
    </w:p>
    <w:p>
      <w:pPr>
        <w:pStyle w:val="Normal"/>
        <w:ind w:firstLine="220"/>
        <w:rPr>
          <w:sz w:val="22"/>
        </w:rPr>
      </w:pPr>
      <w:r>
        <w:rPr>
          <w:rFonts w:eastAsia="Calibri" w:cs="Calibri"/>
          <w:sz w:val="22"/>
        </w:rPr>
        <w:t xml:space="preserve">                                </w:t>
      </w:r>
      <w:r>
        <w:rPr>
          <w:sz w:val="22"/>
        </w:rPr>
        <w:t>暖锋</w:t>
      </w:r>
    </w:p>
    <w:p>
      <w:pPr>
        <w:pStyle w:val="Normal"/>
        <w:ind w:firstLine="220"/>
        <w:rPr>
          <w:sz w:val="22"/>
        </w:rPr>
      </w:pPr>
      <w:r>
        <w:rPr>
          <w:rFonts w:eastAsia="Calibri" w:cs="Calibri"/>
          <w:sz w:val="22"/>
        </w:rPr>
        <w:t xml:space="preserve">              </w:t>
      </w:r>
      <w:r>
        <w:rPr>
          <w:sz w:val="22"/>
        </w:rPr>
        <w:t>锋面气旋</w:t>
      </w:r>
    </w:p>
    <w:p>
      <w:pPr>
        <w:pStyle w:val="Normal"/>
        <w:ind w:firstLine="2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033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7.8pt" to="107.9pt,3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天气系统</w:t>
      </w:r>
    </w:p>
    <w:p>
      <w:pPr>
        <w:pStyle w:val="Normal"/>
        <w:ind w:firstLine="17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396875"/>
                <wp:effectExtent l="635" t="5715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8pt;width:8.95pt;height:3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2"/>
        </w:rPr>
        <w:t xml:space="preserve">                              </w:t>
      </w:r>
      <w:r>
        <w:rPr>
          <w:sz w:val="22"/>
        </w:rPr>
        <w:t>概念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气旋（低压）与反气旋（高压）</w:t>
      </w:r>
    </w:p>
    <w:p>
      <w:pPr>
        <w:pStyle w:val="Normal"/>
        <w:ind w:firstLine="1760"/>
        <w:rPr>
          <w:sz w:val="22"/>
        </w:rPr>
      </w:pPr>
      <w:r>
        <w:rPr>
          <w:rFonts w:eastAsia="Calibri" w:cs="Calibri"/>
          <w:sz w:val="22"/>
        </w:rPr>
        <w:t xml:space="preserve">                              </w:t>
      </w:r>
      <w:r>
        <w:rPr>
          <w:sz w:val="22"/>
        </w:rPr>
        <w:t>天气变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习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6350" distR="49530" simplePos="0" locked="0" layoutInCell="0" allowOverlap="1" relativeHeight="21">
                <wp:simplePos x="0" y="0"/>
                <wp:positionH relativeFrom="column">
                  <wp:posOffset>110490</wp:posOffset>
                </wp:positionH>
                <wp:positionV relativeFrom="paragraph">
                  <wp:posOffset>177165</wp:posOffset>
                </wp:positionV>
                <wp:extent cx="2631440" cy="16046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604520"/>
                          <a:chOff x="0" y="0"/>
                          <a:chExt cx="2631600" cy="160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1600" cy="160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019">
                                <a:moveTo>
                                  <a:pt x="1818" y="586"/>
                                </a:moveTo>
                                <a:cubicBezTo>
                                  <a:pt x="1873" y="479"/>
                                  <a:pt x="1418" y="96"/>
                                  <a:pt x="1177" y="48"/>
                                </a:cubicBezTo>
                                <a:cubicBezTo>
                                  <a:pt x="937" y="0"/>
                                  <a:pt x="549" y="156"/>
                                  <a:pt x="372" y="299"/>
                                </a:cubicBezTo>
                                <a:cubicBezTo>
                                  <a:pt x="195" y="443"/>
                                  <a:pt x="0" y="799"/>
                                  <a:pt x="116" y="909"/>
                                </a:cubicBezTo>
                                <a:cubicBezTo>
                                  <a:pt x="232" y="1019"/>
                                  <a:pt x="782" y="1014"/>
                                  <a:pt x="1066" y="960"/>
                                </a:cubicBezTo>
                                <a:cubicBezTo>
                                  <a:pt x="1350" y="906"/>
                                  <a:pt x="1661" y="664"/>
                                  <a:pt x="1818" y="5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34800">
                            <a:off x="811080" y="-94680"/>
                            <a:ext cx="923760" cy="17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120">
                                <a:moveTo>
                                  <a:pt x="8" y="536"/>
                                </a:moveTo>
                                <a:cubicBezTo>
                                  <a:pt x="16" y="352"/>
                                  <a:pt x="272" y="16"/>
                                  <a:pt x="392" y="8"/>
                                </a:cubicBezTo>
                                <a:cubicBezTo>
                                  <a:pt x="512" y="0"/>
                                  <a:pt x="736" y="304"/>
                                  <a:pt x="728" y="488"/>
                                </a:cubicBezTo>
                                <a:cubicBezTo>
                                  <a:pt x="720" y="672"/>
                                  <a:pt x="464" y="1104"/>
                                  <a:pt x="344" y="1112"/>
                                </a:cubicBezTo>
                                <a:cubicBezTo>
                                  <a:pt x="224" y="1120"/>
                                  <a:pt x="0" y="720"/>
                                  <a:pt x="8" y="5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9800">
                            <a:off x="954720" y="248760"/>
                            <a:ext cx="669240" cy="9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896">
                                <a:moveTo>
                                  <a:pt x="504" y="568"/>
                                </a:moveTo>
                                <a:cubicBezTo>
                                  <a:pt x="440" y="704"/>
                                  <a:pt x="144" y="896"/>
                                  <a:pt x="72" y="856"/>
                                </a:cubicBezTo>
                                <a:cubicBezTo>
                                  <a:pt x="0" y="816"/>
                                  <a:pt x="8" y="464"/>
                                  <a:pt x="72" y="328"/>
                                </a:cubicBezTo>
                                <a:cubicBezTo>
                                  <a:pt x="136" y="192"/>
                                  <a:pt x="384" y="0"/>
                                  <a:pt x="456" y="40"/>
                                </a:cubicBezTo>
                                <a:cubicBezTo>
                                  <a:pt x="528" y="80"/>
                                  <a:pt x="568" y="432"/>
                                  <a:pt x="504" y="5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6.5pt;width:207.2pt;height:137.75pt" coordorigin="174,130" coordsize="4144,2755">
                <v:shape id="shape_0" ID="未知" coordsize="1873,1019" path="m1818,586c1873,479,1418,96,1177,48c937,0,549,156,372,299c195,443,0,799,116,909c232,1019,782,1014,1066,960c1350,906,1661,664,1818,586xe" fillcolor="white" stroked="t" o:allowincell="f" style="position:absolute;left:174;top:279;width:4143;height:2526;mso-wrap-style:none;v-text-anchor:middle">
                  <v:fill o:detectmouseclick="t" type="solid" color2="black" opacity="0.5"/>
                  <v:stroke color="black" weight="9360" joinstyle="round" endcap="flat"/>
                  <w10:wrap type="none"/>
                </v:shape>
                <v:shape id="shape_0" ID="未知" coordsize="736,1120" path="m8,536c16,352,272,16,392,8c512,0,736,304,728,488c720,672,464,1104,344,1112c224,1120,0,720,8,536xe" fillcolor="white" stroked="t" o:allowincell="f" style="position:absolute;left:1451;top:131;width:1454;height:2754;mso-wrap-style:none;v-text-anchor:middle;rotation:76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568,896" path="m504,568c440,704,144,896,72,856c0,816,8,464,72,328c136,192,384,0,456,40c528,80,568,432,504,568xe" fillcolor="white" stroked="t" o:allowincell="f" style="position:absolute;left:1677;top:670;width:1053;height:1510;mso-wrap-style:none;v-text-anchor:middle;rotation:47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mc:AlternateContent>
          <mc:Choice Requires="wps">
            <w:drawing>
              <wp:anchor behindDoc="0" distT="0" distB="0" distL="79375" distR="79375" simplePos="0" locked="0" layoutInCell="0" allowOverlap="1" relativeHeight="25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</wp:posOffset>
                </wp:positionV>
                <wp:extent cx="554355" cy="1162685"/>
                <wp:effectExtent l="0" t="92075" r="0" b="914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85200">
                          <a:off x="0" y="0"/>
                          <a:ext cx="554400" cy="1162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4pt;margin-top:-0.55pt;width:43.6pt;height:91.5pt;mso-wrap-style:none;v-text-anchor:middle;rotation:116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914400" cy="3962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5"/>
                                <w:szCs w:val="4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5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5"/>
                          <w:szCs w:val="4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0230</wp:posOffset>
                </wp:positionH>
                <wp:positionV relativeFrom="paragraph">
                  <wp:posOffset>635</wp:posOffset>
                </wp:positionV>
                <wp:extent cx="1039495" cy="396875"/>
                <wp:effectExtent l="19685" t="0" r="19050" b="19050"/>
                <wp:wrapNone/>
                <wp:docPr id="2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448">
                              <a:moveTo>
                                <a:pt x="0" y="64"/>
                              </a:moveTo>
                              <a:cubicBezTo>
                                <a:pt x="12" y="64"/>
                                <a:pt x="24" y="64"/>
                                <a:pt x="96" y="64"/>
                              </a:cubicBezTo>
                              <a:cubicBezTo>
                                <a:pt x="168" y="64"/>
                                <a:pt x="280" y="0"/>
                                <a:pt x="432" y="64"/>
                              </a:cubicBezTo>
                              <a:cubicBezTo>
                                <a:pt x="584" y="128"/>
                                <a:pt x="904" y="376"/>
                                <a:pt x="1008" y="44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6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08,448" path="m0,64c12,64,24,64,96,64c168,64,280,0,432,64c584,128,904,376,1008,448e" stroked="t" o:allowincell="f" style="position:absolute;margin-left:144.9pt;margin-top:0pt;width:81.8pt;height:31.2pt;mso-wrap-style:none;v-text-anchor:middle">
                <v:fill o:detectmouseclick="t" on="false"/>
                <v:stroke color="#ff0066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</wp:posOffset>
                </wp:positionH>
                <wp:positionV relativeFrom="paragraph">
                  <wp:posOffset>215265</wp:posOffset>
                </wp:positionV>
                <wp:extent cx="941705" cy="775335"/>
                <wp:effectExtent l="19685" t="19685" r="19050" b="19050"/>
                <wp:wrapNone/>
                <wp:docPr id="2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7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576">
                              <a:moveTo>
                                <a:pt x="864" y="0"/>
                              </a:moveTo>
                              <a:cubicBezTo>
                                <a:pt x="688" y="32"/>
                                <a:pt x="512" y="64"/>
                                <a:pt x="384" y="144"/>
                              </a:cubicBezTo>
                              <a:cubicBezTo>
                                <a:pt x="256" y="224"/>
                                <a:pt x="160" y="408"/>
                                <a:pt x="96" y="480"/>
                              </a:cubicBezTo>
                              <a:cubicBezTo>
                                <a:pt x="32" y="552"/>
                                <a:pt x="16" y="560"/>
                                <a:pt x="0" y="57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6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64,576" path="m864,0c688,32,512,64,384,144c256,224,160,408,96,480c32,552,16,560,0,576e" stroked="t" o:allowincell="f" style="position:absolute;margin-left:13.05pt;margin-top:16.95pt;width:74.1pt;height:61pt;mso-wrap-style:none;v-text-anchor:middle">
                <v:fill o:detectmouseclick="t" on="false"/>
                <v:stroke color="#ff0066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24">
                <wp:simplePos x="0" y="0"/>
                <wp:positionH relativeFrom="column">
                  <wp:posOffset>370205</wp:posOffset>
                </wp:positionH>
                <wp:positionV relativeFrom="paragraph">
                  <wp:posOffset>-84455</wp:posOffset>
                </wp:positionV>
                <wp:extent cx="554355" cy="1162685"/>
                <wp:effectExtent l="0" t="125095" r="0" b="1244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32600">
                          <a:off x="0" y="0"/>
                          <a:ext cx="554400" cy="1162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1pt;margin-top:-6.65pt;width:43.6pt;height:91.5pt;mso-wrap-style:none;v-text-anchor:middle;rotation:57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8475</wp:posOffset>
                </wp:positionH>
                <wp:positionV relativeFrom="paragraph">
                  <wp:posOffset>201295</wp:posOffset>
                </wp:positionV>
                <wp:extent cx="753745" cy="859790"/>
                <wp:effectExtent l="182880" t="140335" r="183515" b="140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75800">
                          <a:off x="0" y="0"/>
                          <a:ext cx="753840" cy="85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5"/>
                                <w:kern w:val="2"/>
                                <w:szCs w:val="48"/>
                                <w:rFonts w:ascii="Calibri" w:hAnsi="Calibri" w:eastAsia="宋体" w:cs="Times New Roman"/>
                                <w:color w:val="0000FF"/>
                                <w:lang w:val="zh-CN" w:eastAsia="zh-CN" w:bidi="ar-SA"/>
                              </w:rPr>
                              <w:t>1002.5</w:t>
                            </w:r>
                          </w:p>
                        </w:txbxContent>
                      </wps:txbx>
                      <wps:bodyPr wrap="square"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25pt;margin-top:15.8pt;width:59.3pt;height:67.65pt;mso-wrap-style:none;v-text-anchor:middle;rotation:323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5"/>
                          <w:kern w:val="2"/>
                          <w:szCs w:val="48"/>
                          <w:rFonts w:ascii="Calibri" w:hAnsi="Calibri" w:eastAsia="宋体" w:cs="Times New Roman"/>
                          <w:color w:val="0000FF"/>
                          <w:lang w:val="zh-CN" w:eastAsia="zh-CN" w:bidi="ar-SA"/>
                        </w:rPr>
                        <w:t>1002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6355</wp:posOffset>
                </wp:positionH>
                <wp:positionV relativeFrom="paragraph">
                  <wp:posOffset>100965</wp:posOffset>
                </wp:positionV>
                <wp:extent cx="584835" cy="463550"/>
                <wp:effectExtent l="80645" t="128905" r="80645" b="128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87800">
                          <a:off x="0" y="0"/>
                          <a:ext cx="585000" cy="46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5"/>
                                <w:kern w:val="2"/>
                                <w:szCs w:val="48"/>
                                <w:rFonts w:ascii="Calibri" w:hAnsi="Calibri" w:eastAsia="宋体" w:cs="Times New Roman"/>
                                <w:color w:val="0000FF"/>
                                <w:lang w:val="zh-CN" w:eastAsia="zh-CN" w:bidi="ar-SA"/>
                              </w:rPr>
                              <w:t>1000</w:t>
                            </w:r>
                          </w:p>
                        </w:txbxContent>
                      </wps:txbx>
                      <wps:bodyPr wrap="square"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3.6pt;margin-top:7.95pt;width:46pt;height:36.45pt;mso-wrap-style:none;v-text-anchor:middle;rotation:323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5"/>
                          <w:kern w:val="2"/>
                          <w:szCs w:val="48"/>
                          <w:rFonts w:ascii="Calibri" w:hAnsi="Calibri" w:eastAsia="宋体" w:cs="Times New Roman"/>
                          <w:color w:val="0000FF"/>
                          <w:lang w:val="zh-CN" w:eastAsia="zh-CN" w:bidi="ar-SA"/>
                        </w:rPr>
                        <w:t>1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5"/>
                                <w:szCs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5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5"/>
                          <w:szCs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914400" cy="39624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5"/>
                                <w:szCs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9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5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5"/>
                          <w:szCs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914400" cy="39624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5"/>
                                <w:szCs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3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5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5"/>
                          <w:szCs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42595" cy="330200"/>
                <wp:effectExtent l="19685" t="635" r="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330120"/>
                          <a:chOff x="0" y="0"/>
                          <a:chExt cx="442440" cy="33012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3931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50">
                                <a:moveTo>
                                  <a:pt x="0" y="250"/>
                                </a:moveTo>
                                <a:cubicBezTo>
                                  <a:pt x="49" y="240"/>
                                  <a:pt x="118" y="231"/>
                                  <a:pt x="163" y="206"/>
                                </a:cubicBezTo>
                                <a:cubicBezTo>
                                  <a:pt x="225" y="172"/>
                                  <a:pt x="268" y="124"/>
                                  <a:pt x="326" y="87"/>
                                </a:cubicBezTo>
                                <a:cubicBezTo>
                                  <a:pt x="347" y="24"/>
                                  <a:pt x="321" y="80"/>
                                  <a:pt x="369" y="32"/>
                                </a:cubicBezTo>
                                <a:cubicBezTo>
                                  <a:pt x="378" y="23"/>
                                  <a:pt x="391" y="0"/>
                                  <a:pt x="391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20" y="0"/>
                            <a:ext cx="144720" cy="153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34.8pt;height:25.95pt" coordorigin="2160,156" coordsize="696,519">
                <v:shape id="shape_0" ID="未知" coordsize="391,250" path="m0,250c49,240,118,231,163,206c225,172,268,124,326,87c347,24,321,80,369,32c378,23,391,0,391,0e" stroked="t" o:allowincell="f" style="position:absolute;left:2160;top:256;width:618;height:41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2629,156" to="2856,397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3400</wp:posOffset>
                </wp:positionH>
                <wp:positionV relativeFrom="paragraph">
                  <wp:posOffset>330835</wp:posOffset>
                </wp:positionV>
                <wp:extent cx="584835" cy="463550"/>
                <wp:effectExtent l="77470" t="116840" r="77470" b="1174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52000">
                          <a:off x="0" y="0"/>
                          <a:ext cx="585000" cy="46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5"/>
                                <w:kern w:val="2"/>
                                <w:szCs w:val="48"/>
                                <w:rFonts w:ascii="Calibri" w:hAnsi="Calibri" w:eastAsia="宋体" w:cs="Times New Roman"/>
                                <w:color w:val="0000FF"/>
                                <w:lang w:val="zh-CN" w:eastAsia="zh-CN" w:bidi="ar-SA"/>
                              </w:rPr>
                              <w:t>1005</w:t>
                            </w:r>
                          </w:p>
                        </w:txbxContent>
                      </wps:txbx>
                      <wps:bodyPr wrap="square"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1.95pt;margin-top:26.05pt;width:46pt;height:36.45pt;mso-wrap-style:none;v-text-anchor:middle;rotation:329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5"/>
                          <w:kern w:val="2"/>
                          <w:szCs w:val="48"/>
                          <w:rFonts w:ascii="Calibri" w:hAnsi="Calibri" w:eastAsia="宋体" w:cs="Times New Roman"/>
                          <w:color w:val="0000FF"/>
                          <w:lang w:val="zh-CN" w:eastAsia="zh-CN" w:bidi="ar-SA"/>
                        </w:rPr>
                        <w:t>10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7630</wp:posOffset>
                </wp:positionH>
                <wp:positionV relativeFrom="paragraph">
                  <wp:posOffset>635</wp:posOffset>
                </wp:positionV>
                <wp:extent cx="268605" cy="37147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黑体" w:cs="黑体"/>
                                <w:b/>
                                <w:b/>
                                <w:bCs/>
                                <w:color w:val="000000"/>
                                <w:sz w:val="35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黑体" w:eastAsia="黑体"/>
                                <w:b/>
                                <w:bCs/>
                                <w:color w:val="000000"/>
                                <w:sz w:val="35"/>
                                <w:szCs w:val="48"/>
                                <w:lang w:val="zh-CN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7310" tIns="34290" rIns="673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9.25pt;mso-wrap-distance-left:9.05pt;mso-wrap-distance-right:9.05pt;mso-wrap-distance-top:0pt;mso-wrap-distance-bottom:0pt;margin-top:0pt;mso-position-vertical-relative:text;margin-left:106.9pt;mso-position-horizontal-relative:text">
                <v:fill opacity="0f"/>
                <v:textbox inset="0.0736111111111111in,0.0375in,0.0736111111111111in,0.0375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黑体" w:cs="黑体"/>
                          <w:b/>
                          <w:b/>
                          <w:bCs/>
                          <w:color w:val="000000"/>
                          <w:sz w:val="35"/>
                          <w:szCs w:val="48"/>
                          <w:lang w:val="zh-CN"/>
                        </w:rPr>
                      </w:pPr>
                      <w:r>
                        <w:rPr>
                          <w:rFonts w:cs="黑体" w:eastAsia="黑体"/>
                          <w:b/>
                          <w:bCs/>
                          <w:color w:val="000000"/>
                          <w:sz w:val="35"/>
                          <w:szCs w:val="48"/>
                          <w:lang w:val="zh-CN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</w:rPr>
        <w:t>、该天气系统位于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Calibri" w:eastAsia="Calibri"/>
          <w:sz w:val="22"/>
          <w:u w:val="single"/>
        </w:rPr>
        <w:t xml:space="preserve">        </w:t>
      </w:r>
      <w:r>
        <w:rPr>
          <w:sz w:val="22"/>
        </w:rPr>
        <w:t>半球（南、北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</w:rPr>
        <w:t>、该系统属于</w:t>
      </w:r>
      <w:r>
        <w:rPr>
          <w:rFonts w:cs="Calibri" w:eastAsia="Calibri"/>
          <w:sz w:val="22"/>
          <w:u w:val="single"/>
        </w:rPr>
        <w:t xml:space="preserve">          </w:t>
      </w:r>
      <w:r>
        <w:rPr>
          <w:sz w:val="22"/>
        </w:rPr>
        <w:t>气压中心，从气流运动状况来说属于</w:t>
      </w:r>
      <w:r>
        <w:rPr>
          <w:rFonts w:cs="Calibri" w:eastAsia="Calibri"/>
          <w:sz w:val="22"/>
          <w:u w:val="single"/>
        </w:rPr>
        <w:t xml:space="preserve">           </w:t>
      </w:r>
      <w:r>
        <w:rPr>
          <w:sz w:val="22"/>
        </w:rPr>
        <w:t>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3</w:t>
      </w:r>
      <w:r>
        <w:rPr>
          <w:sz w:val="22"/>
        </w:rPr>
        <w:t>、甲地目前在</w:t>
      </w:r>
      <w:r>
        <w:rPr>
          <w:rFonts w:cs="Calibri" w:eastAsia="Calibri"/>
          <w:sz w:val="22"/>
          <w:u w:val="single"/>
        </w:rPr>
        <w:t xml:space="preserve">             </w:t>
      </w:r>
      <w:r>
        <w:rPr>
          <w:sz w:val="22"/>
        </w:rPr>
        <w:t>气团控制下，不久将经历</w:t>
      </w:r>
      <w:r>
        <w:rPr>
          <w:rFonts w:cs="Calibri" w:eastAsia="Calibri"/>
          <w:sz w:val="22"/>
          <w:u w:val="single"/>
        </w:rPr>
        <w:t xml:space="preserve">            </w:t>
      </w:r>
      <w:r>
        <w:rPr>
          <w:sz w:val="22"/>
        </w:rPr>
        <w:t>天气过程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4</w:t>
      </w:r>
      <w:r>
        <w:rPr>
          <w:sz w:val="22"/>
        </w:rPr>
        <w:t>、在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D</w:t>
      </w:r>
      <w:r>
        <w:rPr>
          <w:sz w:val="22"/>
        </w:rPr>
        <w:t>四个区域中，目前以</w:t>
      </w:r>
      <w:r>
        <w:rPr>
          <w:rFonts w:cs="Calibri" w:eastAsia="Calibri"/>
          <w:sz w:val="22"/>
          <w:u w:val="single"/>
        </w:rPr>
        <w:t xml:space="preserve">       </w:t>
      </w:r>
      <w:r>
        <w:rPr>
          <w:sz w:val="22"/>
        </w:rPr>
        <w:t>区域出现降水为主</w:t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466590" cy="5189855"/>
            <wp:effectExtent l="0" t="0" r="0" b="0"/>
            <wp:docPr id="35" name="Image3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jc w:val="left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读某地四种不同天气系统过境前后气压变化示意图，完成下列各题。</w:t>
      </w:r>
    </w:p>
    <w:p>
      <w:pPr>
        <w:pStyle w:val="Normal"/>
        <w:ind w:firstLine="220"/>
        <w:jc w:val="left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1</w:t>
      </w:r>
      <w:r>
        <w:rPr>
          <w:sz w:val="22"/>
        </w:rPr>
        <w:t>．关于四种天气系统的判断，正确的是（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ind w:firstLine="220"/>
        <w:jc w:val="left"/>
        <w:rPr>
          <w:sz w:val="22"/>
        </w:rPr>
      </w:pPr>
      <w:r>
        <w:rPr>
          <w:rFonts w:eastAsia="Calibri" w:cs="Calibri"/>
          <w:sz w:val="22"/>
        </w:rPr>
        <w:t xml:space="preserve">     </w:t>
      </w:r>
      <w:r>
        <w:rPr>
          <w:sz w:val="22"/>
        </w:rPr>
        <w:t>A</w:t>
      </w:r>
      <w:r>
        <w:rPr>
          <w:sz w:val="22"/>
        </w:rPr>
        <w:t>．甲是暖锋过境</w:t>
      </w:r>
      <w:r>
        <w:rPr>
          <w:rFonts w:cs="Calibri" w:eastAsia="Calibri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．乙是低压过境</w:t>
      </w:r>
      <w:r>
        <w:rPr>
          <w:rFonts w:cs="Calibri" w:eastAsia="Calibri"/>
          <w:sz w:val="22"/>
        </w:rPr>
        <w:t xml:space="preserve">  </w:t>
      </w:r>
      <w:r>
        <w:rPr>
          <w:sz w:val="22"/>
        </w:rPr>
        <w:t>C</w:t>
      </w:r>
      <w:r>
        <w:rPr>
          <w:sz w:val="22"/>
        </w:rPr>
        <w:t>．丙是冷锋过境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D</w:t>
      </w:r>
      <w:r>
        <w:rPr>
          <w:sz w:val="22"/>
        </w:rPr>
        <w:t>．丁是高压过境</w:t>
      </w:r>
    </w:p>
    <w:p>
      <w:pPr>
        <w:pStyle w:val="Normal"/>
        <w:ind w:firstLine="220"/>
        <w:jc w:val="left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2</w:t>
      </w:r>
      <w:r>
        <w:rPr>
          <w:sz w:val="22"/>
        </w:rPr>
        <w:t>．在图中②时段中，天气以晴</w:t>
      </w:r>
      <w:r>
        <w:rPr>
          <w:rFonts w:cs="Calibri" w:eastAsia="Calibri"/>
          <w:sz w:val="22"/>
        </w:rPr>
        <w:t xml:space="preserve">      </w:t>
      </w:r>
      <w:r>
        <w:rPr>
          <w:sz w:val="22"/>
        </w:rPr>
        <w:t>好为特点的是（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ind w:firstLine="220"/>
        <w:jc w:val="left"/>
        <w:rPr>
          <w:sz w:val="22"/>
        </w:rPr>
      </w:pPr>
      <w:r>
        <w:rPr>
          <w:rFonts w:eastAsia="Calibri" w:cs="Calibri"/>
          <w:sz w:val="22"/>
        </w:rPr>
        <w:t xml:space="preserve">      </w:t>
      </w:r>
      <w:r>
        <w:rPr>
          <w:sz w:val="22"/>
        </w:rPr>
        <w:t>A</w:t>
      </w:r>
      <w:r>
        <w:rPr>
          <w:sz w:val="22"/>
        </w:rPr>
        <w:t>．甲</w:t>
      </w:r>
      <w:r>
        <w:rPr>
          <w:rFonts w:cs="Calibri" w:eastAsia="Calibri"/>
          <w:sz w:val="22"/>
        </w:rPr>
        <w:t xml:space="preserve">           </w:t>
      </w:r>
      <w:r>
        <w:rPr>
          <w:sz w:val="22"/>
        </w:rPr>
        <w:t>B</w:t>
      </w:r>
      <w:r>
        <w:rPr>
          <w:sz w:val="22"/>
        </w:rPr>
        <w:t>．乙</w:t>
      </w:r>
      <w:r>
        <w:rPr>
          <w:rFonts w:cs="Calibri" w:eastAsia="Calibri"/>
          <w:sz w:val="22"/>
        </w:rPr>
        <w:t xml:space="preserve">            </w:t>
      </w:r>
      <w:r>
        <w:rPr>
          <w:sz w:val="22"/>
        </w:rPr>
        <w:t>C</w:t>
      </w:r>
      <w:r>
        <w:rPr>
          <w:sz w:val="22"/>
        </w:rPr>
        <w:t>．丙</w:t>
      </w:r>
      <w:r>
        <w:rPr>
          <w:rFonts w:cs="Calibri" w:eastAsia="Calibri"/>
          <w:sz w:val="22"/>
        </w:rPr>
        <w:t xml:space="preserve">              </w:t>
      </w:r>
      <w:r>
        <w:rPr>
          <w:sz w:val="22"/>
        </w:rPr>
        <w:t>D</w:t>
      </w:r>
      <w:r>
        <w:rPr>
          <w:sz w:val="22"/>
        </w:rPr>
        <w:t>．丁</w:t>
      </w:r>
    </w:p>
    <w:p>
      <w:pPr>
        <w:pStyle w:val="Normal"/>
        <w:ind w:firstLine="220"/>
        <w:jc w:val="left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3</w:t>
      </w:r>
      <w:r>
        <w:rPr>
          <w:sz w:val="22"/>
        </w:rPr>
        <w:t>．四种天气系统与其影响下可能出现的天气现象的组合正确的是（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ind w:firstLine="220"/>
        <w:jc w:val="left"/>
        <w:rPr>
          <w:sz w:val="22"/>
        </w:rPr>
      </w:pPr>
      <w:r>
        <w:rPr>
          <w:rFonts w:eastAsia="Calibri" w:cs="Calibri"/>
          <w:sz w:val="22"/>
        </w:rPr>
        <w:t xml:space="preserve">      </w:t>
      </w:r>
      <w:r>
        <w:rPr>
          <w:sz w:val="22"/>
        </w:rPr>
        <w:t>A</w:t>
      </w:r>
      <w:r>
        <w:rPr>
          <w:sz w:val="22"/>
        </w:rPr>
        <w:t>．甲</w:t>
      </w:r>
      <w:r>
        <w:rPr>
          <w:sz w:val="22"/>
        </w:rPr>
        <w:t>------</w:t>
      </w:r>
      <w:r>
        <w:rPr>
          <w:sz w:val="22"/>
        </w:rPr>
        <w:t>寒潮</w:t>
      </w:r>
      <w:r>
        <w:rPr>
          <w:rFonts w:cs="Calibri" w:eastAsia="Calibri"/>
          <w:sz w:val="22"/>
        </w:rPr>
        <w:t xml:space="preserve">        </w:t>
      </w:r>
      <w:r>
        <w:rPr>
          <w:sz w:val="22"/>
        </w:rPr>
        <w:t>B</w:t>
      </w:r>
      <w:r>
        <w:rPr>
          <w:sz w:val="22"/>
        </w:rPr>
        <w:t>．乙</w:t>
      </w:r>
      <w:r>
        <w:rPr>
          <w:sz w:val="22"/>
        </w:rPr>
        <w:t>-------</w:t>
      </w:r>
      <w:r>
        <w:rPr>
          <w:sz w:val="22"/>
        </w:rPr>
        <w:t>长江流域的伏旱</w:t>
      </w:r>
      <w:r>
        <w:rPr>
          <w:rFonts w:cs="Calibri" w:eastAsia="Calibri"/>
          <w:sz w:val="22"/>
        </w:rPr>
        <w:t xml:space="preserve">    </w:t>
      </w:r>
    </w:p>
    <w:p>
      <w:pPr>
        <w:pStyle w:val="Normal"/>
        <w:ind w:firstLine="220"/>
        <w:jc w:val="left"/>
        <w:rPr>
          <w:sz w:val="22"/>
        </w:rPr>
      </w:pPr>
      <w:r>
        <w:rPr>
          <w:rFonts w:eastAsia="Calibri" w:cs="Calibri"/>
          <w:sz w:val="22"/>
        </w:rPr>
        <w:t xml:space="preserve">      </w:t>
      </w:r>
      <w:r>
        <w:rPr>
          <w:sz w:val="22"/>
        </w:rPr>
        <w:t>C</w:t>
      </w:r>
      <w:r>
        <w:rPr>
          <w:sz w:val="22"/>
        </w:rPr>
        <w:t>．丙</w:t>
      </w:r>
      <w:r>
        <w:rPr>
          <w:sz w:val="22"/>
        </w:rPr>
        <w:t>------</w:t>
      </w:r>
      <w:r>
        <w:rPr>
          <w:sz w:val="22"/>
        </w:rPr>
        <w:t>台风</w:t>
      </w:r>
      <w:r>
        <w:rPr>
          <w:rFonts w:cs="Calibri" w:eastAsia="Calibri"/>
          <w:sz w:val="22"/>
        </w:rPr>
        <w:t xml:space="preserve">        </w:t>
      </w:r>
      <w:r>
        <w:rPr>
          <w:sz w:val="22"/>
        </w:rPr>
        <w:t>D</w:t>
      </w:r>
      <w:r>
        <w:rPr>
          <w:sz w:val="22"/>
        </w:rPr>
        <w:t>．丁</w:t>
      </w:r>
      <w:r>
        <w:rPr>
          <w:sz w:val="22"/>
        </w:rPr>
        <w:t>-------</w:t>
      </w:r>
      <w:r>
        <w:rPr>
          <w:sz w:val="22"/>
        </w:rPr>
        <w:t>我国北方夏季的暴雨天气</w:t>
      </w:r>
    </w:p>
    <w:p>
      <w:pPr>
        <w:pStyle w:val="Normal"/>
        <w:ind w:firstLine="210"/>
        <w:jc w:val="left"/>
        <w:rPr/>
      </w:pPr>
      <w:r>
        <w:rPr/>
        <w:t>3</w:t>
      </w:r>
      <w:r>
        <w:rPr/>
        <w:t>．如下图所示四幅图中，其中所示范围内可能有阴雨天气的是</w:t>
      </w:r>
      <w:r>
        <w:rPr/>
        <w:t>4</w:t>
      </w:r>
      <w:r>
        <w:rPr/>
        <w:t>．</w:t>
      </w:r>
      <w:bookmarkStart w:id="0" w:name="baidusnap0"/>
      <w:bookmarkEnd w:id="0"/>
      <w:r>
        <w:rPr/>
        <w:t>下面四幅冷、</w:t>
      </w:r>
      <w:bookmarkStart w:id="1" w:name="baidusnap4"/>
      <w:bookmarkEnd w:id="1"/>
      <w:r>
        <w:rPr/>
        <w:t>暖锋示意图中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地大致处于同一纬度，此时气温最低的地点是（不考虑地形和海陆因素）</w:t>
      </w:r>
    </w:p>
    <w:p>
      <w:pPr>
        <w:pStyle w:val="Normal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81250" cy="409575"/>
            <wp:effectExtent l="0" t="0" r="0" b="0"/>
            <wp:docPr id="36" name="Image3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</w:t>
      </w:r>
      <w:r>
        <w:rPr>
          <w:sz w:val="22"/>
        </w:rPr>
        <w:t>A</w:t>
      </w:r>
      <w:r>
        <w:rPr>
          <w:sz w:val="22"/>
        </w:rPr>
        <w:t>）</w:t>
      </w:r>
      <w:r>
        <w:rPr>
          <w:rFonts w:cs="Calibri" w:eastAsia="Calibri"/>
          <w:sz w:val="22"/>
        </w:rPr>
        <w:t xml:space="preserve">                     </w:t>
      </w:r>
      <w:r>
        <w:rPr>
          <w:sz w:val="22"/>
        </w:rPr>
        <w:t>（</w:t>
      </w:r>
      <w:r>
        <w:rPr>
          <w:sz w:val="22"/>
        </w:rPr>
        <w:t>B</w:t>
      </w:r>
      <w:r>
        <w:rPr>
          <w:sz w:val="22"/>
        </w:rPr>
        <w:t>）</w:t>
      </w:r>
      <w:r>
        <w:rPr>
          <w:rFonts w:cs="Calibri" w:eastAsia="Calibri"/>
          <w:sz w:val="22"/>
        </w:rPr>
        <w:t xml:space="preserve">                   </w:t>
      </w:r>
      <w:r>
        <w:rPr>
          <w:sz w:val="22"/>
        </w:rPr>
        <w:t>（</w:t>
      </w:r>
      <w:r>
        <w:rPr>
          <w:sz w:val="22"/>
        </w:rPr>
        <w:t>C</w:t>
      </w:r>
      <w:r>
        <w:rPr>
          <w:sz w:val="22"/>
        </w:rPr>
        <w:t>）</w:t>
      </w:r>
      <w:r>
        <w:rPr>
          <w:rFonts w:cs="Calibri" w:eastAsia="Calibri"/>
          <w:sz w:val="22"/>
        </w:rPr>
        <w:t xml:space="preserve">               </w:t>
      </w:r>
      <w:r>
        <w:rPr>
          <w:sz w:val="22"/>
        </w:rPr>
        <w:t>（</w:t>
      </w:r>
      <w:r>
        <w:rPr>
          <w:sz w:val="22"/>
        </w:rPr>
        <w:t>D</w:t>
      </w:r>
      <w:r>
        <w:rPr>
          <w:sz w:val="22"/>
        </w:rPr>
        <w:t>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</w:rPr>
        <w:t>003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</w:t>
      </w:r>
      <w:bookmarkStart w:id="2" w:name="baidusnap5"/>
      <w:bookmarkEnd w:id="2"/>
      <w:r>
        <w:rPr>
          <w:sz w:val="22"/>
        </w:rPr>
        <w:t>29</w:t>
      </w:r>
      <w:bookmarkStart w:id="3" w:name="baidusnap6"/>
      <w:bookmarkEnd w:id="3"/>
      <w:r>
        <w:rPr>
          <w:sz w:val="22"/>
        </w:rPr>
        <w:t>日天气形势图，回答下列问题</w:t>
      </w:r>
      <w:r>
        <w:rPr>
          <w:sz w:val="22"/>
        </w:rPr>
        <w:t>:</w:t>
      </w:r>
      <w:r>
        <w:rPr>
          <w:sz w:val="22"/>
          <w:lang w:eastAsia="zh-CN"/>
        </w:rPr>
        <w:t>查字典地理网</w:t>
      </w:r>
      <w:r>
        <w:rPr>
          <w:sz w:val="22"/>
          <w:lang w:val="en-US" w:eastAsia="zh-CN"/>
        </w:rPr>
        <w:t>http://dili.chazidian.com</w:t>
      </w:r>
    </w:p>
    <w:p>
      <w:pPr>
        <w:pStyle w:val="Normal"/>
        <w:ind w:firstLine="21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67100</wp:posOffset>
            </wp:positionH>
            <wp:positionV relativeFrom="paragraph">
              <wp:posOffset>82550</wp:posOffset>
            </wp:positionV>
            <wp:extent cx="2543175" cy="1628775"/>
            <wp:effectExtent l="0" t="0" r="0" b="0"/>
            <wp:wrapSquare wrapText="bothSides"/>
            <wp:docPr id="37" name="Image36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9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图中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两天气系统的名称是</w:t>
      </w:r>
      <w:r>
        <w:rPr>
          <w:sz w:val="22"/>
        </w:rPr>
        <w:t>A_____________ B_____________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当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天气系统处于图中位置时，在两者之间往往会出现如图所示的天气状况，试分析说明形成如此天气状况的原因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天气</w:t>
      </w:r>
      <w:r>
        <w:rPr>
          <w:sz w:val="22"/>
        </w:rPr>
        <w:t>C</w:t>
      </w:r>
      <w:r>
        <w:rPr>
          <w:sz w:val="22"/>
        </w:rPr>
        <w:t>是</w:t>
      </w:r>
      <w:r>
        <w:rPr>
          <w:sz w:val="22"/>
        </w:rPr>
        <w:t>_____________</w:t>
      </w:r>
      <w:r>
        <w:rPr>
          <w:sz w:val="22"/>
        </w:rPr>
        <w:t>形成原因是</w:t>
      </w:r>
      <w:r>
        <w:rPr>
          <w:sz w:val="22"/>
        </w:rPr>
        <w:t>__________________________________________</w:t>
      </w:r>
      <w:r>
        <w:rPr>
          <w:sz w:val="22"/>
        </w:rPr>
        <w:t>；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天气</w:t>
      </w:r>
      <w:r>
        <w:rPr>
          <w:sz w:val="22"/>
        </w:rPr>
        <w:t>D</w:t>
      </w:r>
      <w:r>
        <w:rPr>
          <w:sz w:val="22"/>
        </w:rPr>
        <w:t>是</w:t>
      </w:r>
      <w:r>
        <w:rPr>
          <w:sz w:val="22"/>
        </w:rPr>
        <w:t>_____________</w:t>
      </w:r>
      <w:r>
        <w:rPr>
          <w:sz w:val="22"/>
        </w:rPr>
        <w:t>形成原因是</w:t>
      </w:r>
      <w:r>
        <w:rPr>
          <w:sz w:val="22"/>
        </w:rPr>
        <w:t>__________________________________________</w:t>
      </w:r>
      <w:r>
        <w:rPr>
          <w:sz w:val="22"/>
        </w:rPr>
        <w:t>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冷锋天气，台风天气（热带气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雾天气、在</w:t>
      </w:r>
      <w:r>
        <w:rPr/>
        <w:t>A</w:t>
      </w:r>
      <w:r>
        <w:rPr/>
        <w:t>、</w:t>
      </w:r>
      <w:r>
        <w:rPr/>
        <w:t>B</w:t>
      </w:r>
      <w:r>
        <w:rPr/>
        <w:t>之间形成的大雾天气是受北方冷空气南下，使锋面暖空气一侧水汽遇冷凝结而成。</w:t>
      </w:r>
    </w:p>
    <w:p>
      <w:pPr>
        <w:pStyle w:val="Normal"/>
        <w:rPr/>
      </w:pPr>
      <w:r>
        <w:rPr/>
        <w:t>大风天气、在</w:t>
      </w:r>
      <w:r>
        <w:rPr/>
        <w:t>A</w:t>
      </w:r>
      <w:r>
        <w:rPr/>
        <w:t>、</w:t>
      </w:r>
      <w:r>
        <w:rPr/>
        <w:t>B</w:t>
      </w:r>
      <w:r>
        <w:rPr/>
        <w:t>间大陆沿海一带的大风天气主要是</w:t>
      </w:r>
      <w:r>
        <w:rPr/>
        <w:t>B</w:t>
      </w:r>
      <w:r>
        <w:rPr/>
        <w:t>天气为强热带气旋，与</w:t>
      </w:r>
      <w:r>
        <w:rPr/>
        <w:t>A</w:t>
      </w:r>
      <w:r>
        <w:rPr/>
        <w:t>天气系统之间气压差较大，在</w:t>
      </w:r>
      <w:r>
        <w:rPr/>
        <w:t>B</w:t>
      </w:r>
      <w:r>
        <w:rPr/>
        <w:t>气旋的吸引下形成大风天气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szCs w:val="21"/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Grame">
    <w:name w:val="grame"/>
    <w:basedOn w:val="Style12"/>
    <w:qFormat/>
    <w:rPr/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wy1">
    <w:name w:val="swy1"/>
    <w:basedOn w:val="Style12"/>
    <w:qFormat/>
    <w:rPr/>
  </w:style>
  <w:style w:type="character" w:styleId="CharChar21">
    <w:name w:val="Char Char2"/>
    <w:basedOn w:val="Style12"/>
    <w:qFormat/>
    <w:rPr>
      <w:rFonts w:eastAsia="宋体"/>
      <w:sz w:val="18"/>
      <w:szCs w:val="18"/>
      <w:lang w:val="en-US" w:eastAsia="zh-CN" w:bidi="ar-SA"/>
    </w:rPr>
  </w:style>
  <w:style w:type="character" w:styleId="CharChar11">
    <w:name w:val="Char Char1"/>
    <w:basedOn w:val="Style12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240"/>
      <w:ind w:firstLine="435"/>
    </w:pPr>
    <w:rPr>
      <w:rFonts w:eastAsia="楷体_GB2312;宋体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cs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lang w:eastAsia="en-US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Kg">
    <w:name w:val="kg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52:00Z</dcterms:created>
  <dc:creator>中学教考网</dc:creator>
  <dc:description/>
  <cp:keywords>教学  考试  资源平台</cp:keywords>
  <dc:language>en-US</dc:language>
  <cp:lastModifiedBy>雨林木风</cp:lastModifiedBy>
  <dcterms:modified xsi:type="dcterms:W3CDTF">2014-10-20T01:24:2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