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>4.3</w:t>
      </w:r>
      <w:r>
        <w:rPr>
          <w:rFonts w:ascii="黑体;SimHei" w:hAnsi="黑体;SimHei" w:cs="Times New Roman" w:eastAsia="黑体;SimHei"/>
          <w:sz w:val="24"/>
        </w:rPr>
        <w:t>旅游景观的欣赏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内容：人教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二年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四单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分析：此节课引导学生进入旅游境界，体会旅游欣赏的奥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情分析：学生对旅游景点不熟悉，加大常识灌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生通过学习产生透视关系，理解纵深层次含义及视野范围的差别关系，并对景观产生不同的美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构景手法、理解构景内涵、增强审美意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理念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。怎样选择观赏时机，场合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抓住景观的特点，如欣赏园林，了解园林常用的构景手法。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体会大自然的美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难点：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掌握景观欣赏方法：选择观赏位置、把握观赏时机、抓住景观特点。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抓住景观特点，领悟自然与人文的优美和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课时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观赏位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引言］“远看是山，近看是川”，不同的角度会有不同的观点，影响不同的原因有那些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距离不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展示图片：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6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.9</w:t>
      </w:r>
      <w:r>
        <w:rPr>
          <w:rFonts w:ascii="Times New Roman" w:hAnsi="Times New Roman" w:cs="Times New Roman"/>
        </w:rPr>
        <w:t>武陵源群峰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.23</w:t>
      </w:r>
      <w:r>
        <w:rPr>
          <w:rFonts w:ascii="Times New Roman" w:hAnsi="Times New Roman" w:cs="Times New Roman"/>
        </w:rPr>
        <w:t>华山，图云南九乡溶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观察体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帮助分析：对于高大雄伟的地理事物和现象，如雄伟峻秀的峰峦，应该采取远眺的方式。而对于山中的峡谷、洞、一线天等景观，要置身其中近观方知其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：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角度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课件：展示图片“云南石林象踞石台”，让学生观察体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发思考：若换个角度对“云南石林象踞石台”景观进行观赏，你还能看出它像一蹲石象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解：旅游景观随欣赏者观察的角度不同，而产生不同的效果。广西桂林地区的石灰岩地貌，有的像猿猴，有的像斗鸡，有的像大象，有的像仙人，这都是观赏者从不同角度观赏所得出的效果。对于地貌的酷似造型，只能在特定的观赏地点，以特定的视觉，才能获得某种形象，否则便不相似，或者形象发生改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：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俯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课件：展示图片“黄果树瀑布”和“洞庭湖与岳阳楼”，让学生欣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发学生思考：两种景观的欣赏，其视角有什么不同？为什么要用不同的视角进行观察欣赏，这样会收到什么效果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讨论后，教师讲解：像欣赏黄果树瀑布这一类景观时，宜在适当距离仰视，以兼收其形、色、声、动等美感；而江河以回环曲线构景为佳，湖海以旷景取胜，这些都是水景的特性，因此，欣赏像洞庭湖这类景观时，应在位置较高的亭台楼阁之上，以远望俯览为佳，这样，视野开阔，美景才能尽收眼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江河湖海边为什么多亭、台、楼、阁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看江河湖海重在观其势、看其旷、露其曲，因而多采用俯视的方式，且兼有登高望远的情趣，还可供游人休憩。因此江河湖海边多亭台楼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课件：展示图片“漓江”，让学生观察体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发思考：假如你到漓江乘船游览，你会有什么体会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“人在画中游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小结：在选择观赏位置时，要综合考虑距离、角度、俯仰等因素，这样方能收到欣赏的最佳效果，达到游览的目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转：在对旅游区景观进行观赏时，选择正确的位置很重要，这是对欣赏的空间要求，那么在对景观欣赏时，对于时间选择又有什么要求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抓住景观特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原因：不同的景观有不同的特点，所蕴藏的内涵和给予人们的观感也不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园林常用的构景手法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主配——主景鲜明突出是园林整体效果成败的关键，配景为主景起烘云托月的作用。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故宫。（故宫大殿为主景，在中轴线上，两边建筑为配景；以中轴线为对称，显示出皇权为中心的特点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层次——用墙、廊、树篱等把景区分层次丰富的各部分，用隔景、障景法造成系列景观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框景——用门框、窗框、洞框作为取景的画框，把景象框限在从框中所看到的范围之内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借景——借园外的风景来衬托本园的景色，以扩大园境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展示图片：苏州园林（隔景、框景），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8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.15</w:t>
      </w:r>
      <w:r>
        <w:rPr>
          <w:rFonts w:ascii="Times New Roman" w:hAnsi="Times New Roman" w:cs="Times New Roman"/>
        </w:rPr>
        <w:t>框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颐和园西借西山宝塔（借景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思考：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9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阅读《红楼梦》中对于大观园入园处的描写和图</w:t>
      </w:r>
      <w:r>
        <w:rPr>
          <w:rFonts w:cs="Times New Roman" w:ascii="Times New Roman" w:hAnsi="Times New Roman"/>
        </w:rPr>
        <w:t>4.16</w:t>
      </w:r>
      <w:r>
        <w:rPr>
          <w:rFonts w:ascii="Times New Roman" w:hAnsi="Times New Roman" w:cs="Times New Roman"/>
        </w:rPr>
        <w:t>，说明大观园入园设计所采用的园林构景手法及其用意。</w:t>
      </w:r>
    </w:p>
    <w:p>
      <w:pPr>
        <w:pStyle w:val="Style15"/>
        <w:ind w:firstLine="420"/>
        <w:rPr/>
      </w:pP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开门进去。只见一带翠嶂挡在面前。众清客都道：“好山，好山！”……说毕，往前一望，见白石赠，或如鬼怪，或似猛兽，纵横拱立。上面苔藓斑驳，或藤萝掩映，其中微露羊肠小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提示：把资料与园林的常见构景手法——层次相联系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构景手法是：丰富景观层次的障景法。用意主要有：①丰富景观层次，以达到“山重水复疑无路，柳暗花明又一村”的意境；②又可做门内的影壁，起阻挡视线的作用，使人无法开门突见宅院内部的情况，同时提醒作好进入内院的思想准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自然景观的美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景观的美感类型：①形象美；②色彩美；③动态美；④听觉美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思考：读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相关内容完成下题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个黄鹂鸣翠柳，一行白鹭上青天。窗含西岭千秋雪，门泊东吴万里船。”这首诗反映了大自然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色彩美②动态美③声音美④形象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①②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首绝句描写了四川成都草堂春色，体现了春意盎然、生气勃勃的形象美，诗中“黄”“翠”“白”“青”四种鲜明的颜色，织成了一幅绚丽的图景，体现出色彩美，“上”字体现出动态美，“鸣”字不仅传达出欢快的感情，而且体现了声音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设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 </w:t>
      </w:r>
      <w:r>
        <w:rPr>
          <w:rFonts w:ascii="Times New Roman" w:hAnsi="Times New Roman" w:cs="Times New Roman"/>
        </w:rPr>
        <w:t>旅游景观的欣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观赏位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距离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角度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俯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把握观赏时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抓住景观特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层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框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借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自然景观的美感类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2:00Z</dcterms:created>
  <dc:creator>番茄花园</dc:creator>
  <dc:description/>
  <cp:keywords/>
  <dc:language>en-US</dc:language>
  <cp:lastModifiedBy>番茄花园</cp:lastModifiedBy>
  <dcterms:modified xsi:type="dcterms:W3CDTF">2009-06-19T05:42:00Z</dcterms:modified>
  <cp:revision>2</cp:revision>
  <dc:subject/>
  <dc:title>4</dc:title>
</cp:coreProperties>
</file>