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中地理复习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三个地区学案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441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［学习目标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/>
          <w:bCs/>
          <w:szCs w:val="21"/>
        </w:rPr>
        <w:t>☆为重难点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bCs/>
          <w:szCs w:val="21"/>
        </w:rPr>
        <w:t>1</w:t>
      </w:r>
      <w:r>
        <w:rPr>
          <w:bCs/>
          <w:szCs w:val="21"/>
        </w:rPr>
        <w:t>、欧洲西部的自然和人文地理特征，</w:t>
      </w:r>
      <w:r>
        <w:rPr/>
        <w:t>欧盟的组成及其</w:t>
      </w:r>
      <w:r>
        <w:rPr>
          <w:bCs/>
          <w:szCs w:val="21"/>
        </w:rPr>
        <w:t>在世界的地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以欧洲西部为例，了解发达国家的人口、经济、发展问题。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05025" cy="244792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>、能力要求：进一步掌握区域地理特征的分析思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知识内容和问题设计</w:t>
      </w:r>
      <w:r>
        <w:rPr>
          <w:b/>
        </w:rPr>
        <w:t>]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</w:rPr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图中被北极圈穿越的国家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写图中字母所代表地理事物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域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海峡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海峡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海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岛与岛屿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半岛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半岛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半岛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日德兰半岛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岛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地形区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平原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原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山脉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山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943100" cy="2124075"/>
            <wp:effectExtent l="0" t="0" r="0" b="0"/>
            <wp:wrapTight wrapText="bothSides">
              <wp:wrapPolygon edited="0">
                <wp:start x="-106" y="0"/>
                <wp:lineTo x="-106" y="21500"/>
                <wp:lineTo x="21600" y="21500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题目：</w:t>
      </w:r>
      <w:r>
        <w:rPr/>
        <w:t>2</w:t>
      </w:r>
      <w:r>
        <w:rPr/>
        <w:t>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欧盟的哥本哈根峰会掀开了历史性的一页，塞浦路斯、匈牙利、波兰、立陶宛等</w:t>
      </w:r>
      <w:r>
        <w:rPr/>
        <w:t>10</w:t>
      </w:r>
      <w:r>
        <w:rPr/>
        <w:t>个国家被正式邀请加入欧盟。这是继</w:t>
      </w:r>
      <w:r>
        <w:rPr/>
        <w:t>1989</w:t>
      </w:r>
      <w:r>
        <w:rPr/>
        <w:t>年柏林墙倒塌以来，欧洲东西部更为广泛的大联合。回答下列问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图中代号代表的国家是</w:t>
      </w:r>
      <w:r>
        <w:rPr/>
        <w:t>A</w:t>
      </w:r>
      <w:r>
        <w:rPr/>
        <w:t>____________</w:t>
      </w:r>
      <w:r>
        <w:rPr/>
        <w:t>，</w:t>
      </w:r>
      <w:r>
        <w:rPr/>
        <w:t>B</w:t>
      </w:r>
      <w:r>
        <w:rPr/>
        <w:t>____________</w:t>
      </w:r>
      <w:r>
        <w:rPr/>
        <w:t>。（原欧盟成员国）</w:t>
      </w:r>
      <w:r>
        <w:rPr/>
        <w:t>C</w:t>
      </w:r>
      <w:r>
        <w:rPr/>
        <w:t>____________</w:t>
      </w:r>
      <w:r>
        <w:rPr/>
        <w:t>，</w:t>
      </w:r>
      <w:r>
        <w:rPr/>
        <w:t>D</w:t>
      </w:r>
      <w:r>
        <w:rPr/>
        <w:t>____________</w:t>
      </w:r>
      <w:r>
        <w:rPr/>
        <w:t>。（将要加入的国家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代表的国家是</w:t>
      </w:r>
      <w:r>
        <w:rPr/>
        <w:t>____________</w:t>
      </w:r>
      <w:r>
        <w:rPr/>
        <w:t>，该国最著名的传统工业区叫</w:t>
      </w:r>
      <w:r>
        <w:rPr/>
        <w:t>____________</w:t>
      </w:r>
      <w:r>
        <w:rPr/>
        <w:t>，该工业区蕴藏丰富的矿产资源是</w:t>
      </w:r>
      <w:r>
        <w:rPr/>
        <w:t>___________</w:t>
      </w:r>
      <w:r>
        <w:rPr/>
        <w:t>，主要的工业部门有</w:t>
      </w:r>
      <w:r>
        <w:rPr/>
        <w:t>________________________</w:t>
      </w:r>
      <w:r>
        <w:rPr/>
        <w:t>。，该国的新兴工业区主要分布在</w:t>
      </w:r>
      <w:r>
        <w:rPr/>
        <w:t>_______</w:t>
      </w:r>
      <w:r>
        <w:rPr/>
        <w:t>部，主要城市有</w:t>
      </w:r>
      <w:r>
        <w:rPr/>
        <w:t>_______________</w:t>
      </w:r>
      <w:r>
        <w:rPr/>
        <w:t>等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代表的国家是</w:t>
      </w:r>
      <w:r>
        <w:rPr/>
        <w:t>____________</w:t>
      </w:r>
      <w:r>
        <w:rPr/>
        <w:t>，该国的传统工业区分布在该国的</w:t>
      </w:r>
      <w:r>
        <w:rPr/>
        <w:t>__________</w:t>
      </w:r>
      <w:r>
        <w:rPr/>
        <w:t>，新兴工业区则分布在</w:t>
      </w:r>
      <w:r>
        <w:rPr/>
        <w:t>____________</w:t>
      </w:r>
      <w:r>
        <w:rPr/>
        <w:t>。</w:t>
      </w:r>
    </w:p>
    <w:p>
      <w:pPr>
        <w:pStyle w:val="Normal"/>
        <w:ind w:firstLine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58060" cy="2971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2971800"/>
                          <a:chOff x="0" y="0"/>
                          <a:chExt cx="22579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792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674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21    德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7.8pt;height:234pt" coordorigin="4680,312" coordsize="3556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12;width:3555;height:43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45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21    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欧盟的成立和范围的扩大，反映了世界经济发展的突出特点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填写图中数字所代表的地理事物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域：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、运河：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④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⑤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⑥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：⑦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⑨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8"/>
        </w:rPr>
      </w:pPr>
      <w:r>
        <w:rPr/>
        <w:t>在</w:t>
      </w:r>
      <w:r>
        <w:rPr/>
        <w:t>图中</w:t>
      </w:r>
      <w:r>
        <w:rPr/>
        <w:t>注明鲁尔</w:t>
      </w:r>
      <w:r>
        <w:rPr/>
        <w:t>工业区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8"/>
        </w:rPr>
      </w:pPr>
      <w:r>
        <w:rPr>
          <w:rFonts w:ascii="楷体_GB2312" w:hAnsi="楷体_GB2312" w:eastAsia="楷体_GB2312"/>
          <w:b/>
        </w:rPr>
        <w:t>题目：</w:t>
      </w: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世界地理填图作业九、十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欧洲西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自然环境及欧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位置范围：欧洲西半部，北临北冰洋，西临大西洋，南临地中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</w:rPr>
        <w:t>欧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67740</wp:posOffset>
            </wp:positionV>
            <wp:extent cx="2257425" cy="1847850"/>
            <wp:effectExtent l="0" t="0" r="0" b="0"/>
            <wp:wrapTight wrapText="bothSides">
              <wp:wrapPolygon edited="0">
                <wp:start x="-91" y="0"/>
                <wp:lineTo x="-91" y="21487"/>
                <wp:lineTo x="21600" y="21487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为区域性经济合作组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经建成商品、人员、劳务和资本均可在内部自由流动的欧洲统一大市场，实现经济互补合作，推动区域经济一体化，现有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个成员国。（荷兰、比利时、卢森堡、英国、德国、法国、爱尔兰、丹麦、瑞典、芬兰、葡萄牙、西班牙、意大利、奥地利、匈牙利、希腊、爱沙尼亚、拉脱维亚、；立陶宛、波兰、捷克、斯洛伐克、斯洛文尼亚、马耳他、塞浦路斯、罗马尼亚、保加尼亚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图中字母所代表的国家名称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注意：不是欧盟成员国）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地形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海岸线曲折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最曲折的一洲，多半岛、岛屿和海湾。比斯开湾是著名的海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原、山地为主，世界平均海拔最低的一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85725" cy="2749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750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960 h 155880"/>
                            <a:gd name="textAreaBottom" fmla="*/ 15192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6.6pt;width:6.7pt;height:2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ascii="宋体;SimSun" w:hAnsi="宋体;SimSun" w:cs="宋体;SimSun"/>
          <w:szCs w:val="21"/>
        </w:rPr>
        <w:t>平原：北海、波罗的海沿岸，莱茵河以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88265</wp:posOffset>
                </wp:positionV>
                <wp:extent cx="34480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6.95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波德平原、以西西欧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山地：北部斯堪的纳维亚山脉、南部阿尔卑斯山脉，勃朗峰本区最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补充］冰川对西部欧洲的影响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川运动时对地面的强烈刨蚀作用，造成角峰、宽谷、冰蚀湖、峡湾等冰蚀地形。冰川消退后，又形成冰碛丘陵、冰碛湖等冰碛地形。第四纪冰川在欧洲有两个中心，一个是以斯堪的纳维亚半岛为中心的大陆冰川，一个是以阿尔卑斯山脉为中心的山岳冰川。第四纪冰川对欧洲的地形起了雕塑作用，如芬兰、瑞典众多的冰川湖，挪威幽深曲折的峡湾，东欧平原和波状起伏的冰碛丘陵，阿尔卑斯山脉高山带峰峦挺拔、谷地宽阔、两侧多湖泊等，都是第四纪冰川塑造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深受大西洋影响的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征：海洋性特征显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：成因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9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位置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地区位于北纬</w:t>
            </w:r>
            <w:r>
              <w:rPr>
                <w:rFonts w:cs="宋体;SimSun" w:ascii="宋体;SimSun" w:hAnsi="宋体;SimSun"/>
                <w:szCs w:val="21"/>
              </w:rPr>
              <w:t>35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之间，属温带气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分布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临大西洋，大陆轮廓曲折，使海洋影响深入内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为平原，山脉东西走向利于海洋湿润气流深入内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西洋暖流经过，对沿岸地区起到增温增湿作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114300" cy="2882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5.6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ascii="宋体;SimSun" w:hAnsi="宋体;SimSun" w:cs="宋体;SimSun"/>
          <w:szCs w:val="21"/>
        </w:rPr>
        <w:t>东西差异：西部为温带海洋性气候，东部为温带大陆性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4145</wp:posOffset>
                </wp:positionV>
                <wp:extent cx="344805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1.3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南北差异；北部是极地气候，南部是地中海气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河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特征及成因：本区多平原，降水量较多，河网较密，水量充沛，因大陆轮廓曲折，又受山岭的限制，不利于长河的形成，河流短小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主要河流：多瑙河世界流经国家最多（德国、奥地利、斯洛伐克、匈牙利、克罗地亚、南斯拉夫、保加利亚、罗马尼亚、乌克兰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国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莱茵河世界航运最繁忙，货运量在世界上仅次于密西西比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泊：西北部和阿尔卑斯山脉两侧（多为冰川作用形成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国家和居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居民以白色人种为主，人口稠密区沿着煤矿和工业地带分布，人口自然增长率低，匈牙利、德国等出现零增长或负增长；大</w:t>
      </w:r>
      <w:r>
        <w:rPr>
          <w:rFonts w:ascii="宋体;SimSun" w:hAnsi="宋体;SimSun" w:cs="宋体;SimSun"/>
          <w:szCs w:val="21"/>
        </w:rPr>
        <w:t>多数国家属于经济发达国家</w:t>
      </w:r>
      <w:r>
        <w:rPr>
          <w:rFonts w:ascii="宋体;SimSun" w:hAnsi="宋体;SimSun" w:cs="宋体;SimSun"/>
          <w:szCs w:val="21"/>
        </w:rPr>
        <w:t>，对外贸易和旅游业发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828800" cy="25755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75440"/>
                          <a:chOff x="0" y="0"/>
                          <a:chExt cx="1828800" cy="257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8588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84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英国及周边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7pt;width:144pt;height:202.85pt" coordorigin="5760,574" coordsize="2880,4057">
                <v:shape id="shape_0" stroked="f" o:allowincell="f" style="position:absolute;left:5760;top:574;width:2654;height:37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416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英国及周边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英国——</w:t>
      </w:r>
      <w:r>
        <w:rPr>
          <w:rFonts w:ascii="宋体;SimSun" w:hAnsi="宋体;SimSun" w:cs="宋体;SimSun"/>
          <w:szCs w:val="21"/>
        </w:rPr>
        <w:t>“大不列颠及北爱尔兰联合王国”，简称“联合王国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西欧的岛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土：</w:t>
      </w:r>
      <w:r>
        <w:rPr>
          <w:rFonts w:ascii="楷体_GB2312" w:hAnsi="楷体_GB2312" w:cs="宋体;SimSun" w:eastAsia="楷体_GB2312"/>
          <w:szCs w:val="21"/>
        </w:rPr>
        <w:t>主</w:t>
      </w:r>
      <w:r>
        <w:rPr>
          <w:rFonts w:ascii="宋体;SimSun" w:hAnsi="宋体;SimSun" w:cs="宋体;SimSun"/>
          <w:szCs w:val="21"/>
        </w:rPr>
        <w:t>要包括大不列颠岛和爱尔兰岛的东北部。大不列颠岛分为英格兰、苏格兰、威尔士三部分，其中英格兰是政治、经济中心地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工业化最早的国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工业革命形成了曼彻斯特的纺织和伯明翰的钢铁工业（煤炭产地）。二战后，出现的汽车、飞机、电子工业分布在伦敦周围以及英格兰中部、苏格兰南部，石油加工业在北海沿岸地区，原油自给有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——不适合种植粮食作物，</w:t>
      </w:r>
      <w:r>
        <w:rPr>
          <w:rFonts w:ascii="宋体;SimSun" w:hAnsi="宋体;SimSun" w:cs="宋体;SimSun"/>
          <w:szCs w:val="21"/>
          <w:u w:val="wave"/>
        </w:rPr>
        <w:t>乳畜业</w:t>
      </w:r>
      <w:r>
        <w:rPr>
          <w:rFonts w:ascii="宋体;SimSun" w:hAnsi="宋体;SimSun" w:cs="宋体;SimSun"/>
          <w:szCs w:val="21"/>
        </w:rPr>
        <w:t>发达</w:t>
      </w:r>
      <w:r>
        <w:rPr>
          <w:rFonts w:ascii="楷体_GB2312" w:hAnsi="楷体_GB2312" w:cs="宋体;SimSun" w:eastAsia="楷体_GB2312"/>
          <w:szCs w:val="21"/>
        </w:rPr>
        <w:t>（降雨较多，日照较少，多汁牧草生长好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东南部——种植业（</w:t>
      </w:r>
      <w:r>
        <w:rPr>
          <w:rFonts w:ascii="宋体;SimSun" w:hAnsi="宋体;SimSun" w:cs="宋体;SimSun"/>
          <w:szCs w:val="21"/>
          <w:u w:val="wave"/>
        </w:rPr>
        <w:t>小麦、大麦</w:t>
      </w:r>
      <w:r>
        <w:rPr>
          <w:rFonts w:ascii="宋体;SimSun" w:hAnsi="宋体;SimSun" w:cs="宋体;SimSun"/>
          <w:szCs w:val="21"/>
        </w:rPr>
        <w:t>）集中地区</w:t>
      </w:r>
      <w:r>
        <w:rPr>
          <w:rFonts w:ascii="楷体_GB2312" w:hAnsi="楷体_GB2312" w:cs="宋体;SimSun" w:eastAsia="楷体_GB2312"/>
          <w:szCs w:val="21"/>
        </w:rPr>
        <w:t>（降水较少一些，日照较多，气温较高，生长季节较长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首都伦敦：跨泰晤士河两岸，最大城市和港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法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自然地理环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西部面积最大的国家。地势东南高、西北低，西部北部为丘陵平原、东部南部山地高原（阿尔卑斯山、中央高原、洛林高原），北部有著名的巴黎盆地，塞纳河流经巴黎盆地，注入英吉利海峡，水量丰富航运便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工业、农业都发达的经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重要的粮食生产国和出口国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有利条件：平原丘陵为主的地形、温和湿润的气候、肥沃的土壤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巴黎盆地是法国最重要的工农业区。西南部和地中海沿岸园艺业发达，盛产葡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产：里尔煤矿区——北部；洛林铁矿区——东北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、石油不足，大力发展水电和核电，核电比重达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重要城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——巴黎；地中海沿岸——马赛（港口、福斯的东侧）、福斯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斯 敦刻尔克（临海型钢铁工业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日本福山、意大利塔兰托、中国宝山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德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欧洲大陆上“十字路口”，</w:t>
      </w:r>
      <w:r>
        <w:rPr>
          <w:rFonts w:ascii="楷体_GB2312" w:hAnsi="楷体_GB2312" w:cs="宋体;SimSun" w:eastAsia="楷体_GB2312"/>
          <w:szCs w:val="21"/>
        </w:rPr>
        <w:t>本区邻国最多的国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北部和南部的地形差异：地势南高北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部是北德平原，地势低平，气温较低，冬冷夏凉、土壤较贫瘠，主要发展畜牧业，粗放经营，人口较稀；中部谷地和宽广的山地，宜于农耕和放牧；南部巴伐利亚高原和阿尔卑斯山脉，广布森林和草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发达的工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i/>
          <w:szCs w:val="21"/>
        </w:rPr>
        <w:t>代化工业高度发达的国家，欧洲经济实力最强，贸易额居世界前列</w:t>
      </w:r>
    </w:p>
    <w:p>
      <w:pPr>
        <w:pStyle w:val="Normal"/>
        <w:ind w:firstLine="1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14300" cy="32385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8pt;width:8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有利：</w:t>
      </w:r>
      <w:r>
        <w:rPr>
          <w:rFonts w:ascii="楷体_GB2312" w:hAnsi="楷体_GB2312" w:cs="宋体;SimSun" w:eastAsia="楷体_GB2312"/>
          <w:szCs w:val="21"/>
        </w:rPr>
        <w:t>丰富的煤炭、钾盐；便利的水陆运输条件、雄厚的科技力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47320</wp:posOffset>
                </wp:positionV>
                <wp:extent cx="573405" cy="198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11.6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展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Cs w:val="21"/>
        </w:rPr>
        <w:t>不利：</w:t>
      </w:r>
      <w:r>
        <w:rPr>
          <w:rFonts w:ascii="楷体_GB2312" w:hAnsi="楷体_GB2312" w:cs="宋体;SimSun" w:eastAsia="楷体_GB2312"/>
          <w:szCs w:val="21"/>
        </w:rPr>
        <w:t>石油、铁矿石、有色金属进口，产品一半依赖国际市场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：</w:t>
      </w:r>
      <w:r>
        <w:rPr>
          <w:rFonts w:ascii="楷体_GB2312" w:hAnsi="楷体_GB2312" w:cs="宋体;SimSun" w:eastAsia="楷体_GB2312"/>
          <w:szCs w:val="21"/>
        </w:rPr>
        <w:t>莱茵——鲁尔区：埃森、杜伊斯堡是中心；南部慕尼黑宇航、飞机、微电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特点：</w:t>
      </w:r>
      <w:r>
        <w:rPr>
          <w:rFonts w:ascii="楷体_GB2312" w:hAnsi="楷体_GB2312" w:cs="宋体;SimSun" w:eastAsia="楷体_GB2312"/>
          <w:szCs w:val="21"/>
        </w:rPr>
        <w:t>工业布局大分散小集中，分布较为均衡，工业由北向南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尔区的兴衰（必修案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14300" cy="792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丰富的煤炭资源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离铁矿区近，靠近法国东北部洛林铁矿区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区位优势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充沛的水源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④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便捷的水陆交通：欧洲中部陆上交通的十字路口，河运方便并直通海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⑤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广阔的市场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8915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生产结构单一：集中于煤炭、钢铁、电力、机械，煤炭、钢铁是基础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煤炭能源地位下降：石油、天然气的广泛应用，使煤的比重减少、新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衰落原因       术炼钢耗煤量降低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世界性钢铁过剩：产量增加，经济危机及替代品广泛使用，使用量减少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④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新技术革命的冲击：传统的生产和组织形式不适应时代发展的要求，用地紧张、环境污染严重</w:t>
      </w:r>
    </w:p>
    <w:p>
      <w:pPr>
        <w:pStyle w:val="Normal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14300" cy="1333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86"/>
                              </a:lnTo>
                              <a:cubicBezTo>
                                <a:pt x="10800" y="7586"/>
                                <a:pt x="5400" y="8486"/>
                                <a:pt x="0" y="8486"/>
                              </a:cubicBezTo>
                              <a:cubicBezTo>
                                <a:pt x="5400" y="8486"/>
                                <a:pt x="10800" y="9386"/>
                                <a:pt x="10800" y="10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8.95pt;height:10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发展新兴工业和第三产业，改造煤炭、钢铁工业，促进经济结构多样化。数量减少、规模扩大，新建迁移的以技术精良的中小企业为主。</w:t>
      </w:r>
    </w:p>
    <w:p>
      <w:pPr>
        <w:pStyle w:val="Normal"/>
        <w:ind w:left="1500" w:hanging="1500"/>
        <w:rPr/>
      </w:pPr>
      <w:r>
        <w:rPr>
          <w:rFonts w:ascii="宋体;SimSun" w:hAnsi="宋体;SimSun" w:cs="宋体;SimSun"/>
          <w:sz w:val="20"/>
          <w:szCs w:val="20"/>
        </w:rPr>
        <w:t xml:space="preserve">综合整治     </w:t>
      </w:r>
      <w:r>
        <w:fldChar w:fldCharType="begin"/>
      </w:r>
      <w:r>
        <w:rPr>
          <w:sz w:val="20"/>
          <w:szCs w:val="2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调整工业布局，保证各行业平衡发展：如钢铁工业日益集中到西部，有的把高炉建到荷兰海边</w:t>
      </w:r>
    </w:p>
    <w:p>
      <w:pPr>
        <w:pStyle w:val="Normal"/>
        <w:ind w:left="1500" w:hanging="15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拓展交通，完善交通网：有德国最稠密的铁路和高速公路网，航运繁忙，运输的一半是铁矿石</w:t>
      </w:r>
    </w:p>
    <w:p>
      <w:pPr>
        <w:pStyle w:val="Normal"/>
        <w:ind w:left="1565" w:hanging="200"/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④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消除污染、美化环境：控制污染排放，建立完善回收装置和污染处理系统和植树造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主要城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林：德国首都，位于东部，是全国最大城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堡：位于易北河下游，最大港口城市和造船中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兰克福：德国最大航空港，铁路枢纽和化学工业城市，世界重要金融中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慕尼黑：南部工业中心，德国宇航、飞机、微电子工业中心，啤酒之都</w:t>
      </w:r>
    </w:p>
    <w:p>
      <w:pPr>
        <w:pStyle w:val="Normal"/>
        <w:ind w:firstLine="75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地理作业纸</w:t>
      </w:r>
    </w:p>
    <w:p>
      <w:pPr>
        <w:pStyle w:val="Normal"/>
        <w:ind w:firstLine="2108"/>
        <w:rPr/>
      </w:pPr>
      <w:r>
        <w:rPr>
          <w:b/>
          <w:sz w:val="28"/>
          <w:szCs w:val="28"/>
        </w:rPr>
        <w:t>《三个地区》（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选择题答案栏：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3"/>
        <w:gridCol w:w="593"/>
        <w:gridCol w:w="593"/>
        <w:gridCol w:w="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题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答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下列欧洲国家中，有极昼极夜现象的是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芬兰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冰岛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荷兰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英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下列半岛中，包括国家最多的是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伊比利亚半岛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亚平宁半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斯堪的纳维亚半岛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巴尔干半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关于欧洲河湖的说法正确的是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多瑙河是欧洲流经国家最多的河流，自东向西入黑海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莱茵河与多瑙河间互不相通，故航运价值不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欧洲西部河网密布，水量丰富，长河众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斯堪的纳维亚半岛多湖泊的原因是冰川作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4838065" cy="143827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下图是沿</w:t>
      </w:r>
      <w:r>
        <w:rPr>
          <w:rFonts w:eastAsia="楷体_GB2312" w:ascii="楷体_GB2312" w:hAnsi="楷体_GB2312"/>
        </w:rPr>
        <w:t>60°</w:t>
      </w:r>
      <w:r>
        <w:rPr>
          <w:rFonts w:ascii="楷体_GB2312" w:hAnsi="楷体_GB2312" w:eastAsia="楷体_GB2312"/>
        </w:rPr>
        <w:t>纬线的地形剖面图，回答</w:t>
      </w:r>
      <w:r>
        <w:rPr>
          <w:rFonts w:eastAsia="楷体_GB2312" w:ascii="楷体_GB2312" w:hAnsi="楷体_GB2312"/>
        </w:rPr>
        <w:t>4—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 xml:space="preserve">下列盐度与①海域盐度最接近的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%     B. 3.2%     C. 3.5%     D. 1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符合图示地区地理状况的叙述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</w:t>
      </w:r>
      <w:r>
        <w:rPr>
          <w:rFonts w:ascii="宋体;SimSun" w:hAnsi="宋体;SimSun" w:cs="宋体;SimSun"/>
        </w:rPr>
        <w:t>地形区是该国人口、粮食生产、军事工业的集中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F</w:t>
      </w:r>
      <w:r>
        <w:rPr>
          <w:rFonts w:ascii="宋体;SimSun" w:hAnsi="宋体;SimSun" w:cs="宋体;SimSun"/>
        </w:rPr>
        <w:t xml:space="preserve">地形区有该国重要的石油产区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②—⑤</w:t>
      </w:r>
      <w:r>
        <w:rPr/>
        <w:t>各河流皆属北冰洋水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G</w:t>
      </w:r>
      <w:r>
        <w:rPr/>
        <w:t>山脉是斯堪的纳维亚山脉</w:t>
      </w:r>
    </w:p>
    <w:p>
      <w:pPr>
        <w:pStyle w:val="Normal"/>
        <w:rPr/>
      </w:pPr>
      <w:r>
        <w:rPr/>
        <w:t>6</w:t>
      </w:r>
      <w:r>
        <w:rPr/>
        <w:t>、图中经度为</w:t>
      </w:r>
      <w:r>
        <w:rPr/>
        <w:t>60°</w:t>
      </w:r>
      <w:r>
        <w:rPr/>
        <w:t>附近的山脉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A.  </w:t>
      </w:r>
      <w:r>
        <w:rPr/>
        <w:t>科迪勒拉山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乌拉尔山</w:t>
      </w: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高加索山</w:t>
      </w:r>
      <w:r>
        <w:rPr>
          <w:rFonts w:eastAsia="Times New Roman"/>
        </w:rPr>
        <w:t xml:space="preserve">     </w:t>
      </w:r>
      <w:r>
        <w:rPr/>
        <w:t xml:space="preserve">D.  </w:t>
      </w:r>
      <w:r>
        <w:rPr/>
        <w:t>兴都库什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b/>
          <w:b/>
        </w:rPr>
      </w:pPr>
      <w:r>
        <w:rPr>
          <w:b/>
        </w:rPr>
        <w:t>二、双项选择题</w:t>
      </w:r>
    </w:p>
    <w:p>
      <w:pPr>
        <w:pStyle w:val="Normal"/>
        <w:rPr/>
      </w:pPr>
      <w:r>
        <w:rPr/>
        <w:t>7</w:t>
      </w:r>
      <w:r>
        <w:rPr/>
        <w:t>、英国和日本的相同之处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/>
        <w:t>两国都是处在北纬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 xml:space="preserve">的岛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/>
        <w:t>两国气候都具有海洋性的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两国能源都很贫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。两国工业最大城市均在沿海地区</w:t>
      </w:r>
    </w:p>
    <w:p>
      <w:pPr>
        <w:pStyle w:val="Normal"/>
        <w:rPr/>
      </w:pPr>
      <w:r>
        <w:rPr/>
        <w:t>8</w:t>
      </w:r>
      <w:r>
        <w:rPr/>
        <w:t>、关于德国工业发展条件的正确叙述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欧洲工业化最早的国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煤、铁资源丰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陆运输便利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科技力量雄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关于欧洲的叙述正确的是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世界上面积最小的大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海岸线最曲折的大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受海洋影响最明显的大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河流径流量最丰富的大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国家中不属于北约组织成员的国家是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乌克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耳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英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斯拉夫</w:t>
      </w:r>
    </w:p>
    <w:p>
      <w:pPr>
        <w:pStyle w:val="Normal"/>
        <w:ind w:firstLine="400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97790</wp:posOffset>
                </wp:positionV>
                <wp:extent cx="2514600" cy="168338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3360"/>
                          <a:chOff x="0" y="0"/>
                          <a:chExt cx="2514600" cy="168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386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7pt;width:198pt;height:132.6pt" coordorigin="3885,154" coordsize="3960,2652">
                <v:shape id="shape_0" stroked="f" o:allowincell="f" style="position:absolute;left:3885;top:154;width:3959;height:2542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54;top:233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读图八，完成</w:t>
      </w:r>
      <w:r>
        <w:rPr>
          <w:rFonts w:eastAsia="楷体_GB2312" w:cs="宋体;SimSun" w:ascii="楷体_GB2312" w:hAnsi="楷体_GB2312"/>
        </w:rPr>
        <w:t>11—1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该图位于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半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南半球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中海沿岸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黑海沿岸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关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地区的说法正确的有              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资本集中程度高，主要行业往往包括数百个中小企业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该国的重工业基地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产过程较为分散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轻工业为主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于欧洲的正确叙述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俄罗斯是欧洲生产粮食最多的国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势低平，平原面积广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欧洲气候以温带海洋性为主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多数国家的经济发展以种植业和畜牧业为主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30T06:40:00Z</dcterms:modified>
  <cp:revision>4</cp:revision>
  <dc:subject>高中地理辅导网http://www.dilifudao.com</dc:subject>
  <dc:title>高中地理辅导网http://www.dilifudao.com</dc:title>
</cp:coreProperties>
</file>