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农业的发展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以挖掘我国农业发展潜力的措施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力开垦荒地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地制宜、全面发展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种植粮食作物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高单位面积产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农业未来发展的方向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努力开垦荒地，增加粮食产量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农产品进口量，满足人们生活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加农业人口的数量，以增加粮食产量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行科学种田，增加粮食产量，走“科技兴农”之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我国农业发展的说法中，正确的有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丘陵地区草山草坡面积较广，适宜发展种植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部平原，土壤肥沃，适宜发展种植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东南地区河湖密布，适宜发展畜牧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在华北平原、淮北、新疆等地建设了一批商品粮生产基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了扩大出口贸易，新建立的花卉、蔬菜、水果、塘鱼等出口商品基地在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珠江三角洲、海南岛和闽南三角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湖平原、黄土高原和闽南三角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江汉平原、长江三角洲和珠江三角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湖平原、闽南三角洲和珠江三角洲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5.</w:t>
      </w:r>
      <w:r>
        <w:rPr>
          <w:rFonts w:cs="宋体;SimSun"/>
        </w:rPr>
        <w:t>我国的优质长绒棉产区位于（　　）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珠江三角洲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华北</w:t>
      </w:r>
      <w:r>
        <w:rPr>
          <w:rFonts w:cs="宋体;SimSun"/>
        </w:rPr>
        <w:t>平原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新疆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长江中下游平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下列平原中，不属于商品粮基地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三江平原　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鄱阳湖平原　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华北平原　　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成都平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下列</w:t>
      </w:r>
      <w:r>
        <w:rPr>
          <w:rFonts w:ascii="宋体;SimSun" w:hAnsi="宋体;SimSun" w:cs="Arial"/>
          <w:kern w:val="0"/>
          <w:szCs w:val="21"/>
        </w:rPr>
        <w:t>哪一种经济作物，我国南方和北方都有较大面积种植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甜菜　　</w:t>
      </w:r>
      <w:r>
        <w:rPr>
          <w:rFonts w:cs="Arial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油菜　　</w:t>
      </w:r>
      <w:r>
        <w:rPr>
          <w:rFonts w:cs="Arial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棉花　　</w:t>
      </w:r>
      <w:r>
        <w:rPr>
          <w:rFonts w:cs="Arial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水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现代蔬菜大棚种植反季节蔬菜是充分利用了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资源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土地资源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劳动力资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光热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立农业生产基地有利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提高农业生产效率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农业成为国民经济的支柱产业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控制农村人口过快增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决农村劳动力就业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b/>
          <w:b/>
          <w:kern w:val="0"/>
          <w:szCs w:val="21"/>
          <w:lang w:val="zh-CN"/>
        </w:rPr>
      </w:pPr>
      <w:r>
        <w:rPr>
          <w:rFonts w:ascii="宋体;SimSun" w:hAnsi="宋体;SimSun" w:cs="Arial"/>
          <w:b/>
          <w:kern w:val="0"/>
          <w:szCs w:val="21"/>
          <w:lang w:val="zh-CN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列资料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农业发布了《优势农产品区域规划布局</w:t>
      </w:r>
      <w:r>
        <w:rPr>
          <w:rFonts w:cs="宋体;SimSun" w:ascii="宋体;SimSun" w:hAnsi="宋体;SimSun"/>
          <w:szCs w:val="21"/>
        </w:rPr>
        <w:t>2003~2007</w:t>
      </w:r>
      <w:r>
        <w:rPr>
          <w:rFonts w:ascii="宋体;SimSun" w:hAnsi="宋体;SimSun" w:cs="宋体;SimSun"/>
          <w:szCs w:val="21"/>
        </w:rPr>
        <w:t>》，在全国范围内划定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优势区域，重点发展专用小麦、专用玉米、高油大豆、棉花、“双低”油菜、“双高”甘蔗、柑橘、苹果、牛奶、牛羊肉、水产品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农产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是大豆的原产地，曾经是世界上最大的大豆生产国和出口国。近年来，我国却成为世界上最大的大豆进口国。导致这种变化的主要原因是国产大豆缺乏竞争力，单产低，含油量低，生产成本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以上资料的阅读，你认为提高我国大豆的国际竞争优势的可行的方法有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快选育高油大豆的优良品种，推广品种种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行高产模式栽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收、专储，做好产销衔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点建设高油大豆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某些农产品受到国际市场冲击严重是由于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投入的农药化肥、机械设备过多，造成生产成本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农业科技投入较少，产品的质量较差，缺乏市场竞争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投入的农业劳动力过多，造成生产成本过高，缺乏市场竞争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多，购买力强，造成价格升高，缺乏市场竞争力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读“我国主要商品粮基地示意图”，完成下列问题： 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64795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34290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.45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95275" cy="297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45pt;mso-wrap-distance-left:9.05pt;mso-wrap-distance-right:9.05pt;mso-wrap-distance-top:0pt;mso-wrap-distance-bottom:0pt;margin-top:2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320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商品粮基地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作物熟制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耕地类型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F</w:t>
      </w:r>
      <w:r>
        <w:rPr>
          <w:rFonts w:cs="宋体;SimSun"/>
        </w:rPr>
        <w:t>商品粮基地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主要种植的粮食作物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糖料作物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>
          <w:rFonts w:cs="宋体;SimSun"/>
        </w:rPr>
        <w:t>商品粮基地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主要种植的粮食作物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主要种植的油料作物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耕地类型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E</w:t>
      </w:r>
      <w:r>
        <w:rPr>
          <w:rFonts w:cs="宋体;SimSun"/>
        </w:rPr>
        <w:t>商品粮基地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主要种植的糖料作物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作物熟制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②地区农业分布在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种植的著名经济作物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③、④地区农业分布在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地区，主要种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①地区发展的是畜牧业，优良牲畜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D  2</w:t>
      </w:r>
      <w:r>
        <w:rPr>
          <w:rFonts w:cs="宋体;SimSun"/>
        </w:rPr>
        <w:t>、</w:t>
      </w:r>
      <w:r>
        <w:rPr>
          <w:rFonts w:cs="宋体;SimSun"/>
        </w:rPr>
        <w:t>D  3</w:t>
      </w:r>
      <w:r>
        <w:rPr>
          <w:rFonts w:cs="宋体;SimSun"/>
        </w:rPr>
        <w:t>、</w:t>
      </w:r>
      <w:r>
        <w:rPr>
          <w:rFonts w:cs="宋体;SimSun"/>
        </w:rPr>
        <w:t>D  4</w:t>
      </w:r>
      <w:r>
        <w:rPr>
          <w:rFonts w:cs="宋体;SimSun"/>
        </w:rPr>
        <w:t>、</w:t>
      </w:r>
      <w:r>
        <w:rPr>
          <w:rFonts w:cs="宋体;SimSun"/>
        </w:rPr>
        <w:t>A  5</w:t>
      </w:r>
      <w:r>
        <w:rPr>
          <w:rFonts w:cs="宋体;SimSun"/>
        </w:rPr>
        <w:t>、</w:t>
      </w:r>
      <w:r>
        <w:rPr>
          <w:rFonts w:cs="宋体;SimSun"/>
        </w:rPr>
        <w:t>C  6</w:t>
      </w:r>
      <w:r>
        <w:rPr>
          <w:rFonts w:cs="宋体;SimSun"/>
        </w:rPr>
        <w:t>、</w:t>
      </w:r>
      <w:r>
        <w:rPr>
          <w:rFonts w:cs="宋体;SimSun"/>
        </w:rPr>
        <w:t>C  7</w:t>
      </w:r>
      <w:r>
        <w:rPr>
          <w:rFonts w:cs="宋体;SimSun"/>
        </w:rPr>
        <w:t>、</w:t>
      </w:r>
      <w:r>
        <w:rPr>
          <w:rFonts w:cs="宋体;SimSun"/>
        </w:rPr>
        <w:t>C  8</w:t>
      </w:r>
      <w:r>
        <w:rPr>
          <w:rFonts w:cs="宋体;SimSun"/>
        </w:rPr>
        <w:t>、</w:t>
      </w:r>
      <w:r>
        <w:rPr>
          <w:rFonts w:cs="宋体;SimSun"/>
        </w:rPr>
        <w:t>D  9</w:t>
      </w:r>
      <w:r>
        <w:rPr>
          <w:rFonts w:cs="宋体;SimSun"/>
        </w:rPr>
        <w:t>、</w:t>
      </w:r>
      <w:r>
        <w:rPr>
          <w:rFonts w:cs="宋体;SimSun"/>
        </w:rPr>
        <w:t>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A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</w:p>
    <w:p>
      <w:pPr>
        <w:pStyle w:val="Normal"/>
        <w:spacing w:lineRule="auto" w:line="360"/>
        <w:ind w:left="445" w:hanging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江平原 一年一熟 旱地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松嫩平原 春小麦 甜菜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洞庭湖平原</w:t>
      </w:r>
    </w:p>
    <w:p>
      <w:pPr>
        <w:pStyle w:val="Normal"/>
        <w:spacing w:lineRule="auto" w:line="360"/>
        <w:ind w:left="44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稻 油菜 水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珠江三角洲 甘蔗 一年三熟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绿洲 长绒棉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河谷 青稞  </w:t>
      </w:r>
    </w:p>
    <w:p>
      <w:pPr>
        <w:pStyle w:val="Normal"/>
        <w:spacing w:lineRule="auto" w:line="360"/>
        <w:ind w:left="44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三河马、三河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1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4</cp:revision>
  <dc:subject/>
  <dc:title>第2课农业的发展同步测试</dc:title>
</cp:coreProperties>
</file>