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从世界看中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辽阔的疆域</w:t>
      </w:r>
    </w:p>
    <w:p>
      <w:pPr>
        <w:pStyle w:val="Normal"/>
        <w:rPr/>
      </w:pPr>
      <w:r>
        <w:rPr/>
        <w:t>[</w:t>
      </w:r>
      <w:r>
        <w:rPr/>
        <w:t>相关课件</w:t>
      </w:r>
      <w:r>
        <w:rPr/>
        <w:t xml:space="preserve">] </w:t>
      </w:r>
    </w:p>
    <w:p>
      <w:pPr>
        <w:pStyle w:val="Normal"/>
        <w:rPr/>
      </w:pPr>
      <w:r>
        <w:rPr/>
        <w:t>教学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掌握我国的纬度位置和海陆位置的特点，学会运用地球仪或东、西两半球地图说出我国的位置，分析我国的地理位置及其优越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知道我国的面积及其在世界上的地位，学会在亚洲地图上查阅我国陆疆和陆上邻国、海疆与濒临的海洋及海上邻国；学会在中国地图上查阅中国的四至，量算我国领土南北端之间、东西端之间的距离；学会运用世界地图及有关统计资料，比较中国和其他面积居世界前列的国家的面积大小和位置优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知道我国现行三级行政区划，学会在中国政区图上熟悉省级行政单位的全称、简称、位置及行政中心，并能在我国省级行政区填充图上准确找出</w:t>
      </w:r>
      <w:r>
        <w:rPr/>
        <w:t>34</w:t>
      </w:r>
      <w:r>
        <w:rPr/>
        <w:t>个省级行政区的位置并填注其名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通过认识我国辽阔的领土和优越的位置，激发学生爱国之情、兴国之志，增强改革开放的意识；了解香港、澳门和台湾都是我国领土的一部分，使学生树立祖国统一大业必定实现的信念，培养学生维护祖国统一、保护祖国领土完整的神圣责任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时安排】</w:t>
      </w:r>
      <w:r>
        <w:rPr/>
        <w:t>2</w:t>
      </w:r>
      <w:r>
        <w:rPr/>
        <w:t>～</w:t>
      </w:r>
      <w:r>
        <w:rPr/>
        <w:t>3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位置优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引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于学生已学过世界地理，因此教材对如何教学我国的地理位置提出了系列的读图要求。在引入新课的时候，可以充分联系学生已学过的知识。例如复习南北半球、东西半球划分的知识，指导学生阅读课文插图，在图上辨认我国的半球位置；联系五带划分与北温带范围的知识，在图上辨认我国的五带位置；联系大洲与大洋位置的知识，在图上辨认我国的海陆位置，进而分析我国位置在气候、农业、国际交往上的优越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接通过活动教材提供的资料，引导学生评价我国的纬度位置和海陆位置的优越性。在学生的讨论中得出结论：一些纬度较高的国家（例如俄罗斯和加拿大等）或纬度较低的国家（例如巴西等），由于其所属的温度带，限制了农业的多种经营；一些内陆国（例如蒙古等），由于不临海，在一定程度上限制了这些国家对外贸易的发展；而一些岛国（例如日本等），由于四面环海，在一定程度上限制了这些国家的领土范围，但沿海多港湾、海上交通便利，为这些国家对外开放提供了有利的位置条件。通过与世界上一些著名国家的比较，加深学生对“我国地理位置优越”的理解，并为今后教学对外贸易、沿海地区经济发展等方面的特点作好必要的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评价“位置优越”时，还可以将纬度位置与海陆位置等进行综合分析或讨论：如果我国不具备东临大洋的海陆位置，而是深居内陆，就会对气候和农业生产产生和现在十分不同的影响。展示我国地形图，启发学生，在相同的海陆位置条件下，我国地势如果东高西低，会对气候和农业生产产生怎样的影响，从而培养学生全面观察、分析、评价问题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转折深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用分组讨论这种常见的教学活动，教会学生分析和评价地理位置的方法：启发学生从半球图中分析我国在全球的位置；巩固用经纬度来确定一个地区经纬度位置的方法，在此基础上，让学生分析我国所处的温度带，就容易得出来纬度位置的优越性；海陆位置的分布特点，学生从图上就可以看得很清楚，海陆位置不仅影响一个地区的降水，还对开发海洋资源、海上交通事业等方面有一定影响。这样不仅讲清了我国的地理位置及其优越性，而且也教给学生分析地理位置和评价地理位置的基本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组织学生分组开展讨论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是探究式学习的主要活动形式之一。讨论可以鼓励学生阐明自己的观点（而不是叙述事实），帮助学生提高对自己的观点是充分还是不足的认识，并且懂得对同一事情，不同的人可以有不同的观点，有助于知识概念的学习。而且，互相讨论学科的思想和方法，在新的领域中运用它们，有助于学生在运用这些观点的同时获得自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成功的讨论需要有技巧、积极性和机敏，以及对以上这些要素很好地组织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工合作学习常常是开展小组讨论的最有效的方法，每个小组人数不要超过</w:t>
      </w:r>
      <w:r>
        <w:rPr/>
        <w:t>4</w:t>
      </w:r>
      <w:r>
        <w:rPr/>
        <w:t>人。一个有用的技巧就是：一开始就讨论本次活动的目的和任务（有时是教师布置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后推荐组长、主要发言人、讨论记录人，每个组员都要根据自己的兴趣和能力主动承担一部分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座位安排是很重要的。讨论小组应安排得使任何人都能看见小组的其他人。最好是安排成一个圆形，便于学生与学生两两之间的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讨论开始时，要求学生写出他们对一个或两个特殊问题的观点可能是有帮助的，这样可以给他们时间去思考，并且对那些腼腆和表达能力差的学生有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使讨论直接从抽象的概括开始是很难的。开始要用特殊的、简单的、具体的观点，然后再扩展到更一般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讨论评价“我国地理位置的优越性”时，可以先从课本“活动”题入手，让学生把“答案”记录在课本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国土辽阔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引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初一的学生已经认识到我国是一个大国，但中国究竟有多大，不一定有比较完整而概括的了解。在教学时，要求学生掌握我国陆地面积的数值及其在世界各国中所居的位次。通过课本的图像与资料，要求学生从中国与亚洲、世界陆地面积的比较，中国和欧洲面积的比较，中国和世界几个面积较大的国家（例如俄罗斯、加拿大、美国、巴西、澳大利亚、印度）陆地面积及其占世界陆地总面积比重的比较中，直观形象地了解到中国之“大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引导阅读“中国疆域示意图”，由学生在地图上查阅中国四至的经纬度位置，量算南北端、东西端的距离，再结合课本“中国领土的四端”形象化的图解，以及课本里中国陆疆和海岸线长度与赤道长度的比较，多侧面地加深对我国之“大”的印象，从而激发学生爱国主义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关于邻国部分，可在学生已学过世界地理知识的基础上，从读图着手，重点掌握各邻国与我国之间的相对位置。在教学时，可按逆时针方向从各方位上辨认我国的陆上邻国，例如东部是朝鲜，东北（俄罗斯南部也有一小部分与我国新疆接界）是俄罗斯，北部是蒙古，西北是哈萨克斯坦、吉尔吉斯斯坦、塔吉克斯坦，自西部至南部依次是阿富汗、巴基斯坦（与巴基斯坦控制的克什米尔地区接界）、印度（其东部也有一部分与我国西藏东南部接界）、尼泊尔、锡金、不丹、缅甸、老挝、越南。隔海相望的海上邻国自北向南有韩国、日本、菲律宾、马来西亚与文莱，以及印度尼西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领学生阅读“世界政治地图”和“中国疆域示意图”时，更重要的是教会学生读图方法。在地图上辨认邻国时，一般从朝鲜开始，在图上按逆时针方向找出</w:t>
      </w:r>
      <w:r>
        <w:rPr/>
        <w:t>15</w:t>
      </w:r>
      <w:r>
        <w:rPr/>
        <w:t>个陆上邻国，以及东部和东南部隔海相望的</w:t>
      </w:r>
      <w:r>
        <w:rPr/>
        <w:t>6</w:t>
      </w:r>
      <w:r>
        <w:rPr/>
        <w:t>个国家。读图时，较难区别的是西邻的吉尔吉斯斯坦、塔吉克斯坦、阿富汗和巴基斯坦四国。它们与我国相邻的国界较短，国名也容易混淆。克什米尔是印度与巴基斯坦两国有争议的地区，两国各控制一部分。我国与巴基斯坦控制区已划定正式边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此众多的陆上与海上邻国，一方面有利于对外交往与合作，另一方面也可能由于利益争端而导致领土纠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关于我国的临海，教材主要有三层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学生了解我国临海的名称和位置。在教学时要分清临海与领海的不同含义，渤海、琼州海峡是我国的“内海”，与世界地理所讲的一些“内海”两者的含义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学生了解我国管辖的海域面积广大，约</w:t>
      </w:r>
      <w:r>
        <w:rPr/>
        <w:t>300</w:t>
      </w:r>
      <w:r>
        <w:rPr/>
        <w:t>万平方千米，是世界上为数不多的海洋大国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使学生了解我国有美丽多样的海洋环境，有富饶多样的海洋资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34</w:t>
      </w:r>
      <w:r>
        <w:rPr/>
        <w:t>个省级行政区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34</w:t>
      </w:r>
      <w:r>
        <w:rPr/>
        <w:t>个省级行政区”这一部分，既要让学生初步了解我国的三级行政区划，还要辨认</w:t>
      </w:r>
      <w:r>
        <w:rPr/>
        <w:t>34</w:t>
      </w:r>
      <w:r>
        <w:rPr/>
        <w:t>个省级行政区的相对位置，有大量的概念、地名及其空间分布，在教学上是个难点，其难不在于“深”而在于“多”。必须合理安排教学进度、研究教学设计。把教学重点放在省级行政单位的名称和位置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在引入新课时，可以先让学生说一说各自的户口所在地。接着教师再举例介绍我国的三级行政区划，并说明三级的关系（例如北京市、大兴县、长子营乡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可从我国辽阔国土的地理事实谈起，说明我国疆域辽阔，地区差异显著，为了便于行政管理和经济建设，我国设置了各级行政区划，最高一级是省级行政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介绍我国省级行政区的构成后，还可作适当的补充介绍：随着经济建设的发展，本着有利于社会主义现代化建设，有利于行政管理，有利于民族团结，有利于巩固国防，对省级行政区以及各级行政区可进行必要的调整和变更，例如海南省的设置，重庆（直辖）市的设置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教学省级行政区的相对位置，必须充分运用“中国政区图”或“中国政区”投影片或教学挂图，进行反复读图、填图或拼图练习，使课本插图与投影片等各种教学手段有机组合、讲与练有机结合，以练为主，达到“心中有图”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联系上一节邻国的教学内容，辨认陆上边界省区、沿海省级行政区进行教学；还可以直接利用活动教材组织学生活动，在活动中学习、熟悉我国</w:t>
      </w:r>
      <w:r>
        <w:rPr/>
        <w:t>34</w:t>
      </w:r>
      <w:r>
        <w:rPr/>
        <w:t>个省级行政区的名称、简称及其分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将我国的省级行政区分片或串线制成复合投影片，让学生对照着有注记的课本插图与无注记的投影片，进行分组练习，熟悉它们的相对位置，并增强记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将全国省级行政单位分成</w:t>
      </w:r>
      <w:r>
        <w:rPr/>
        <w:t>7</w:t>
      </w:r>
      <w:r>
        <w:rPr/>
        <w:t>部分，例如东北部的黑、吉、辽；北部的陕、甘、宁和内蒙古；西部的新、青、藏；西南的云、贵、川；带有方向的</w:t>
      </w:r>
      <w:r>
        <w:rPr/>
        <w:t>8</w:t>
      </w:r>
      <w:r>
        <w:rPr/>
        <w:t>个省，即河南、河北、山东、山西、湖南、湖北、广东、广西；直辖市京、津、沪、渝；最后</w:t>
      </w:r>
      <w:r>
        <w:rPr/>
        <w:t>7</w:t>
      </w:r>
      <w:r>
        <w:rPr/>
        <w:t>省为苏、浙、闽、台、琼、皖和赣。此外，还有香港、澳门</w:t>
      </w:r>
      <w:r>
        <w:rPr/>
        <w:t>2</w:t>
      </w:r>
      <w:r>
        <w:rPr/>
        <w:t>个特别行政区。分片方法很多，目的是便于学生在图上记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可以大陆沿海为线索记忆：辽、冀、津、鲁、苏、沪、浙、闽、粤、桂；以北回归线穿过的台、粤、桂、滇为线索熟悉位置；以长江、黄河干流为线索查找流经的省级行政区等等，反复巩固练习，为以后的教学作必要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“中国政区拼图”作拼图游戏是适合学生年龄特点的一种活动。它有利于提高学生的学习兴趣，培养对各省级行政单位的形状和位置的观察能力，拼图图板可由学生自己制作。游戏前让学生在家反复练习，游戏时可以拼全图，也可以抽出几个省区，辨认它们的名称，熟悉它们周围的省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行小组或个人识图、拼图竞赛，也是一种调动学生积极识记来掌握省级行政单位名称、简称和分布的好办法，例如拼图比赛、填图比赛、各种抢答竞赛等，可以激发学生学习的兴趣，寓教于乐，使学生尽快形成我国省级行政单位分布的空间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在省级行政区名称的教学中，一要注意内蒙古自治区的简称是内蒙古，新疆维吾尔自治区的名称中不要多加个“族”字；二要注意有两种简称的省区；三要注意一些学生容易写错的地名，例如秦、浙、赣、琼、黔、藏、疆，及安徽省的“徽”字等。至于省级行政中心，在这里只要求初步熟悉一下，待以后的工业、城市、交通等地理教学中进一步熟悉掌握，一下子全部到位，会加重学生的学习负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教材中没有特意将台湾、香港、澳门的内容提出来学习，学生如果提问，可以简单地介绍一下，开展思想教育：台湾是祖国领土的一部分，祖国统一大业必定实现，实现与维护祖国统一是我们神圣职责。香港、澳门是我国两个特别行政区，实行“一国两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要注意的是，教师可根据学生特点、教师特色、学校条件、课时安排，选用教学参考资料中的一些素材，采取灵活多样的以学生自主学习为主的教学方法（如分组讨论、网络学习、计算机游戏等），以及活动式、范例式、情境式、探究式等教学模式，进行富有创新的教改实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36:00Z</dcterms:created>
  <dc:creator>番茄花园</dc:creator>
  <dc:description/>
  <cp:keywords/>
  <dc:language>en-US</dc:language>
  <cp:lastModifiedBy>番茄花园</cp:lastModifiedBy>
  <dcterms:modified xsi:type="dcterms:W3CDTF">2010-07-20T16:36:00Z</dcterms:modified>
  <cp:revision>2</cp:revision>
  <dc:subject/>
  <dc:title>第一章  从世界看中国</dc:title>
</cp:coreProperties>
</file>