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10.jpeg" ContentType="image/jpe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00"/>
        <w:rPr>
          <w:sz w:val="30"/>
        </w:rPr>
      </w:pPr>
      <w:r>
        <w:rPr>
          <w:sz w:val="30"/>
        </w:rPr>
        <w:t>2011</w:t>
      </w:r>
      <w:r>
        <w:rPr>
          <w:sz w:val="30"/>
        </w:rPr>
        <w:t>届石齐学校高三第二轮月考地理试题及答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543300</wp:posOffset>
            </wp:positionH>
            <wp:positionV relativeFrom="paragraph">
              <wp:posOffset>635</wp:posOffset>
            </wp:positionV>
            <wp:extent cx="2056765" cy="1377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039" t="10674" r="9310" b="56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右图表示四个国家的人口发展状况，其中最接近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人口状况的是</w:t>
      </w:r>
    </w:p>
    <w:p>
      <w:pPr>
        <w:pStyle w:val="Normal"/>
        <w:ind w:firstLine="353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①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．②</w: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③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④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我国与东亚、中亚、西亚、南亚国家都有接壤的省区是</w:t>
      </w:r>
    </w:p>
    <w:p>
      <w:pPr>
        <w:pStyle w:val="Normal"/>
        <w:ind w:firstLine="35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黑龙江</w:t>
      </w:r>
      <w:r>
        <w:rPr>
          <w:rFonts w:cs="宋体;SimSun" w:ascii="宋体;SimSun" w:hAnsi="宋体;SimSun"/>
          <w:szCs w:val="21"/>
        </w:rPr>
        <w:tab/>
        <w:tab/>
        <w:t>B</w:t>
      </w:r>
      <w:r>
        <w:rPr>
          <w:rFonts w:ascii="宋体;SimSun" w:hAnsi="宋体;SimSun" w:cs="宋体;SimSun"/>
          <w:szCs w:val="21"/>
        </w:rPr>
        <w:t>．内蒙古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color w:val="FF0000"/>
          <w:szCs w:val="21"/>
        </w:rPr>
        <w:tab/>
        <w:t>C</w:t>
      </w:r>
      <w:r>
        <w:rPr>
          <w:rFonts w:ascii="宋体;SimSun" w:hAnsi="宋体;SimSun" w:cs="宋体;SimSun"/>
          <w:color w:val="FF0000"/>
          <w:szCs w:val="21"/>
        </w:rPr>
        <w:t>．新疆</w:t>
      </w:r>
      <w:r>
        <w:rPr>
          <w:rFonts w:cs="宋体;SimSun" w:ascii="宋体;SimSun" w:hAnsi="宋体;SimSun"/>
          <w:color w:val="FF0000"/>
          <w:szCs w:val="21"/>
        </w:rPr>
        <w:tab/>
        <w:tab/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西藏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我国少数民族分布集中的地区是</w:t>
      </w:r>
    </w:p>
    <w:p>
      <w:pPr>
        <w:pStyle w:val="Normal"/>
        <w:ind w:firstLine="353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114800</wp:posOffset>
            </wp:positionH>
            <wp:positionV relativeFrom="paragraph">
              <wp:posOffset>99060</wp:posOffset>
            </wp:positionV>
            <wp:extent cx="1902460" cy="2080260"/>
            <wp:effectExtent l="0" t="0" r="0" b="0"/>
            <wp:wrapTight wrapText="bothSides">
              <wp:wrapPolygon edited="0">
                <wp:start x="-106" y="0"/>
                <wp:lineTo x="-106" y="21499"/>
                <wp:lineTo x="21600" y="21499"/>
                <wp:lineTo x="21600" y="0"/>
                <wp:lineTo x="-10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246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东北、东南、西北</w:t>
      </w:r>
      <w:r>
        <w:rPr>
          <w:rFonts w:cs="宋体;SimSun" w:ascii="宋体;SimSun" w:hAnsi="宋体;SimSun"/>
          <w:szCs w:val="21"/>
        </w:rPr>
        <w:tab/>
        <w:tab/>
        <w:t xml:space="preserve">         B</w:t>
      </w:r>
      <w:r>
        <w:rPr>
          <w:rFonts w:ascii="宋体;SimSun" w:hAnsi="宋体;SimSun" w:cs="宋体;SimSun"/>
          <w:szCs w:val="21"/>
        </w:rPr>
        <w:t xml:space="preserve">．华北、西北、西南   </w:t>
      </w:r>
    </w:p>
    <w:p>
      <w:pPr>
        <w:pStyle w:val="Normal"/>
        <w:ind w:firstLine="353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东北、华北、华东              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>．西南、西北、东北</w:t>
      </w:r>
    </w:p>
    <w:p>
      <w:pPr>
        <w:pStyle w:val="Normal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下图为我国某年夏季等温线和盛行风向图（图中打点部分分为我国暴雨洪水严重地区）。回答</w:t>
      </w:r>
      <w:r>
        <w:rPr>
          <w:rFonts w:eastAsia="仿宋_GB2312" w:cs="宋体;SimSun" w:ascii="仿宋_GB2312" w:hAnsi="仿宋_GB2312"/>
          <w:szCs w:val="21"/>
        </w:rPr>
        <w:t>4-5</w:t>
      </w:r>
      <w:r>
        <w:rPr>
          <w:rFonts w:ascii="仿宋_GB2312" w:hAnsi="仿宋_GB2312" w:cs="宋体;SimSun" w:eastAsia="仿宋_GB2312"/>
          <w:szCs w:val="21"/>
        </w:rPr>
        <w:t>题：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图中最低温的成因主要是</w:t>
      </w:r>
    </w:p>
    <w:p>
      <w:pPr>
        <w:pStyle w:val="Normal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该处为封闭的盆地地形　　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．地势高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夏季风不能影响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太阳辐射少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东部地区等温线的走向大致与海岸线一致，说明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受纬度位置影响明显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不受地形地势影响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．受夏季风影响明显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夏季我国南北温差较大</w:t>
      </w:r>
    </w:p>
    <w:p>
      <w:pPr>
        <w:pStyle w:val="Normal"/>
        <w:ind w:firstLine="525"/>
        <w:rPr/>
      </w:pPr>
      <w:r>
        <w:rPr>
          <w:szCs w:val="21"/>
        </w:rPr>
        <w:t>读表</w:t>
      </w:r>
      <w:r>
        <w:rPr>
          <w:szCs w:val="21"/>
        </w:rPr>
        <w:t>1</w:t>
      </w:r>
      <w:r>
        <w:rPr>
          <w:szCs w:val="21"/>
        </w:rPr>
        <w:t>数据，回答</w:t>
      </w:r>
      <w:r>
        <w:rPr>
          <w:szCs w:val="21"/>
        </w:rPr>
        <w:t>6-7</w:t>
      </w:r>
      <w:r>
        <w:rPr>
          <w:szCs w:val="21"/>
        </w:rPr>
        <w:t>题。</w:t>
      </w:r>
    </w:p>
    <w:p>
      <w:pPr>
        <w:pStyle w:val="Normal"/>
        <w:ind w:firstLine="420"/>
        <w:rPr>
          <w:szCs w:val="21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429000</wp:posOffset>
            </wp:positionH>
            <wp:positionV relativeFrom="paragraph">
              <wp:posOffset>635</wp:posOffset>
            </wp:positionV>
            <wp:extent cx="1725930" cy="2278380"/>
            <wp:effectExtent l="0" t="0" r="0" b="0"/>
            <wp:wrapSquare wrapText="bothSides"/>
            <wp:docPr id="3" name="200706210822239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007062108222390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930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表</w:t>
      </w:r>
      <w:r>
        <w:rPr>
          <w:szCs w:val="21"/>
        </w:rPr>
        <w:t xml:space="preserve">1  </w:t>
      </w:r>
      <w:r>
        <w:rPr>
          <w:szCs w:val="21"/>
        </w:rPr>
        <w:t>我国五地海拔及地理位置</w:t>
      </w:r>
    </w:p>
    <w:tbl>
      <w:tblPr>
        <w:tblW w:w="3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58"/>
        <w:gridCol w:w="1208"/>
        <w:gridCol w:w="129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海拔</w:t>
            </w:r>
            <w:r>
              <w:rPr>
                <w:szCs w:val="21"/>
              </w:rPr>
              <w:t>/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纬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度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北京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9°55</w:t>
            </w:r>
            <w:r>
              <w:rPr>
                <w:rFonts w:cs="宋体;SimSun" w:ascii="宋体;SimSun" w:hAnsi="宋体;SimSun"/>
                <w:szCs w:val="21"/>
              </w:rPr>
              <w:t>′</w:t>
            </w:r>
            <w:r>
              <w:rPr>
                <w:szCs w:val="21"/>
              </w:rPr>
              <w:t>N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6°24</w:t>
            </w:r>
            <w:r>
              <w:rPr>
                <w:rFonts w:cs="宋体;SimSun" w:ascii="宋体;SimSun" w:hAnsi="宋体;SimSun"/>
                <w:szCs w:val="21"/>
              </w:rPr>
              <w:t>′</w:t>
            </w:r>
            <w:r>
              <w:rPr>
                <w:szCs w:val="21"/>
              </w:rPr>
              <w:t>E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兰州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1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6°03</w:t>
            </w:r>
            <w:r>
              <w:rPr>
                <w:rFonts w:cs="宋体;SimSun" w:ascii="宋体;SimSun" w:hAnsi="宋体;SimSun"/>
                <w:szCs w:val="21"/>
              </w:rPr>
              <w:t>′</w:t>
            </w:r>
            <w:r>
              <w:rPr>
                <w:szCs w:val="21"/>
              </w:rPr>
              <w:t>N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3°49</w:t>
            </w:r>
            <w:r>
              <w:rPr>
                <w:rFonts w:cs="宋体;SimSun" w:ascii="宋体;SimSun" w:hAnsi="宋体;SimSun"/>
                <w:szCs w:val="21"/>
              </w:rPr>
              <w:t>′</w:t>
            </w:r>
            <w:r>
              <w:rPr>
                <w:szCs w:val="21"/>
              </w:rPr>
              <w:t>E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福州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6°02</w:t>
            </w:r>
            <w:r>
              <w:rPr>
                <w:rFonts w:cs="宋体;SimSun" w:ascii="宋体;SimSun" w:hAnsi="宋体;SimSun"/>
                <w:szCs w:val="21"/>
              </w:rPr>
              <w:t>′</w:t>
            </w:r>
            <w:r>
              <w:rPr>
                <w:szCs w:val="21"/>
              </w:rPr>
              <w:t>N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9°19</w:t>
            </w:r>
            <w:r>
              <w:rPr>
                <w:rFonts w:cs="宋体;SimSun" w:ascii="宋体;SimSun" w:hAnsi="宋体;SimSun"/>
                <w:szCs w:val="21"/>
              </w:rPr>
              <w:t>′</w:t>
            </w:r>
            <w:r>
              <w:rPr>
                <w:szCs w:val="21"/>
              </w:rPr>
              <w:t>E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甲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4°44</w:t>
            </w:r>
            <w:r>
              <w:rPr>
                <w:rFonts w:cs="宋体;SimSun" w:ascii="宋体;SimSun" w:hAnsi="宋体;SimSun"/>
                <w:szCs w:val="21"/>
              </w:rPr>
              <w:t>′</w:t>
            </w:r>
            <w:r>
              <w:rPr>
                <w:szCs w:val="21"/>
              </w:rPr>
              <w:t>N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3°42</w:t>
            </w:r>
            <w:r>
              <w:rPr>
                <w:rFonts w:cs="宋体;SimSun" w:ascii="宋体;SimSun" w:hAnsi="宋体;SimSun"/>
                <w:szCs w:val="21"/>
              </w:rPr>
              <w:t>′</w:t>
            </w:r>
            <w:r>
              <w:rPr>
                <w:szCs w:val="21"/>
              </w:rPr>
              <w:t>E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乙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9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°04</w:t>
            </w:r>
            <w:r>
              <w:rPr>
                <w:rFonts w:cs="宋体;SimSun" w:ascii="宋体;SimSun" w:hAnsi="宋体;SimSun"/>
                <w:szCs w:val="21"/>
              </w:rPr>
              <w:t>′</w:t>
            </w:r>
            <w:r>
              <w:rPr>
                <w:szCs w:val="21"/>
              </w:rPr>
              <w:t>N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2°42</w:t>
            </w:r>
            <w:r>
              <w:rPr>
                <w:rFonts w:cs="宋体;SimSun" w:ascii="宋体;SimSun" w:hAnsi="宋体;SimSun"/>
                <w:szCs w:val="21"/>
              </w:rPr>
              <w:t>′</w:t>
            </w:r>
            <w:r>
              <w:rPr>
                <w:szCs w:val="21"/>
              </w:rPr>
              <w:t>E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甲地所处的地形单元为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黄土高原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color w:val="FF0000"/>
          <w:szCs w:val="21"/>
        </w:rPr>
        <w:t>B</w:t>
      </w:r>
      <w:r>
        <w:rPr>
          <w:color w:val="FF0000"/>
          <w:szCs w:val="21"/>
        </w:rPr>
        <w:t>．华北平原</w:t>
      </w:r>
      <w:r>
        <w:rPr>
          <w:rFonts w:eastAsia="Times New Roman"/>
          <w:color w:val="FF0000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内蒙古高原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长江中下游平原</w:t>
      </w:r>
    </w:p>
    <w:p>
      <w:pPr>
        <w:pStyle w:val="Normal"/>
        <w:rPr/>
      </w:pPr>
      <w:r>
        <w:rPr>
          <w:szCs w:val="21"/>
        </w:rPr>
        <w:t>7.</w:t>
      </w:r>
      <w:r>
        <w:rPr>
          <w:szCs w:val="21"/>
        </w:rPr>
        <w:t>图</w:t>
      </w:r>
      <w:r>
        <w:rPr>
          <w:szCs w:val="21"/>
        </w:rPr>
        <w:t>4</w:t>
      </w:r>
      <w:r>
        <w:rPr>
          <w:szCs w:val="21"/>
        </w:rPr>
        <w:t>中表示乙地年内各月气温的曲线是、</w:t>
      </w:r>
    </w:p>
    <w:p>
      <w:pPr>
        <w:pStyle w:val="Normal"/>
        <w:ind w:firstLine="420"/>
        <w:rPr/>
      </w:pPr>
      <w:r>
        <w:rPr>
          <w:szCs w:val="21"/>
        </w:rPr>
        <w:t>A</w:t>
      </w:r>
      <w:r>
        <w:rPr>
          <w:szCs w:val="21"/>
        </w:rPr>
        <w:t>．①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②</w:t>
      </w:r>
      <w:r>
        <w:rPr>
          <w:rFonts w:eastAsia="Times New Roman"/>
          <w:szCs w:val="21"/>
        </w:rPr>
        <w:t xml:space="preserve">    </w:t>
      </w:r>
      <w:r>
        <w:rPr>
          <w:color w:val="FF0000"/>
          <w:szCs w:val="21"/>
        </w:rPr>
        <w:t>C</w:t>
      </w:r>
      <w:r>
        <w:rPr>
          <w:color w:val="FF0000"/>
          <w:szCs w:val="21"/>
        </w:rPr>
        <w:t>．③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④</w:t>
      </w:r>
    </w:p>
    <w:p>
      <w:pPr>
        <w:pStyle w:val="Normal"/>
        <w:spacing w:lineRule="exact" w:line="380"/>
        <w:ind w:firstLine="315"/>
        <w:rPr/>
      </w:pPr>
      <w:r>
        <w:rPr>
          <w:rFonts w:ascii="仿宋_GB2312" w:hAnsi="仿宋_GB2312" w:eastAsia="仿宋_GB2312"/>
          <w:szCs w:val="21"/>
        </w:rPr>
        <w:t>读“某大陆沿南回归线地形剖面图，回答</w:t>
      </w:r>
      <w:r>
        <w:rPr>
          <w:rFonts w:eastAsia="仿宋_GB2312" w:ascii="仿宋_GB2312" w:hAnsi="仿宋_GB2312"/>
          <w:szCs w:val="21"/>
        </w:rPr>
        <w:t>8-9</w:t>
      </w:r>
      <w:r>
        <w:rPr>
          <w:rFonts w:ascii="仿宋_GB2312" w:hAnsi="仿宋_GB2312" w:eastAsia="仿宋_GB2312"/>
          <w:szCs w:val="21"/>
        </w:rPr>
        <w:t>题。</w:t>
      </w:r>
    </w:p>
    <w:p>
      <w:pPr>
        <w:pStyle w:val="Normal"/>
        <w:ind w:firstLine="1785"/>
        <w:rPr>
          <w:szCs w:val="21"/>
        </w:rPr>
      </w:pPr>
      <w:r>
        <w:rPr>
          <w:szCs w:val="21"/>
        </w:rPr>
        <w:drawing>
          <wp:inline distT="0" distB="0" distL="0" distR="0">
            <wp:extent cx="3543935" cy="12369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80"/>
        <w:rPr/>
      </w:pPr>
      <w:r>
        <w:rPr>
          <w:szCs w:val="21"/>
        </w:rPr>
        <w:t>8</w:t>
      </w:r>
      <w:r>
        <w:rPr>
          <w:szCs w:val="21"/>
        </w:rPr>
        <w:t>．对该大陆的叙述，正确的是</w:t>
      </w:r>
      <w:r>
        <w:rPr>
          <w:szCs w:val="21"/>
        </w:rPr>
        <w:tab/>
        <w:tab/>
      </w:r>
    </w:p>
    <w:p>
      <w:pPr>
        <w:pStyle w:val="Normal"/>
        <w:spacing w:lineRule="exact" w:line="380"/>
        <w:ind w:firstLine="105"/>
        <w:rPr>
          <w:color w:val="FF0000"/>
          <w:szCs w:val="21"/>
        </w:rPr>
      </w:pPr>
      <w:r>
        <w:rPr>
          <w:color w:val="FF0000"/>
          <w:szCs w:val="21"/>
        </w:rPr>
        <w:t>A</w:t>
      </w:r>
      <w:r>
        <w:rPr>
          <w:color w:val="FF0000"/>
          <w:szCs w:val="21"/>
        </w:rPr>
        <w:t>．图中</w:t>
      </w:r>
      <w:r>
        <w:rPr>
          <w:color w:val="FF0000"/>
          <w:szCs w:val="21"/>
        </w:rPr>
        <w:t>A</w:t>
      </w:r>
      <w:r>
        <w:rPr>
          <w:color w:val="FF0000"/>
          <w:szCs w:val="21"/>
        </w:rPr>
        <w:t>山脉是由美洲板块和南极洲板块碰撞而形成</w:t>
      </w:r>
    </w:p>
    <w:p>
      <w:pPr>
        <w:pStyle w:val="Normal"/>
        <w:spacing w:lineRule="exact" w:line="380"/>
        <w:ind w:firstLine="10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图中</w:t>
      </w:r>
      <w:r>
        <w:rPr>
          <w:szCs w:val="21"/>
        </w:rPr>
        <w:t>A</w:t>
      </w:r>
      <w:r>
        <w:rPr>
          <w:szCs w:val="21"/>
        </w:rPr>
        <w:t>山脉是由美洲板块和太平洋板块碰撞而形成</w:t>
      </w:r>
    </w:p>
    <w:p>
      <w:pPr>
        <w:pStyle w:val="Normal"/>
        <w:spacing w:lineRule="exact" w:line="380"/>
        <w:ind w:firstLine="10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图中</w:t>
      </w:r>
      <w:r>
        <w:rPr>
          <w:szCs w:val="21"/>
        </w:rPr>
        <w:t>B</w:t>
      </w:r>
      <w:r>
        <w:rPr>
          <w:szCs w:val="21"/>
        </w:rPr>
        <w:t>处是亚马逊平原的一部分</w:t>
      </w:r>
    </w:p>
    <w:p>
      <w:pPr>
        <w:pStyle w:val="Normal"/>
        <w:spacing w:lineRule="exact" w:line="380"/>
        <w:ind w:firstLine="10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图中</w:t>
      </w:r>
      <w:r>
        <w:rPr>
          <w:szCs w:val="21"/>
        </w:rPr>
        <w:t>C</w:t>
      </w:r>
      <w:r>
        <w:rPr>
          <w:szCs w:val="21"/>
        </w:rPr>
        <w:t>处是大分水岭的一部分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在</w:t>
      </w:r>
      <w:r>
        <w:rPr>
          <w:szCs w:val="21"/>
        </w:rPr>
        <w:t>E</w:t>
      </w:r>
      <w:r>
        <w:rPr>
          <w:szCs w:val="21"/>
        </w:rPr>
        <w:t>处附近海域，等温线的凸出方向及其成因的叙述，正确的是</w:t>
      </w:r>
    </w:p>
    <w:p>
      <w:pPr>
        <w:pStyle w:val="Normal"/>
        <w:spacing w:lineRule="exact" w:line="380"/>
        <w:ind w:firstLine="21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向北凸出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向南凸出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③向高纬方向凸出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④向低纬方向凸出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380"/>
        <w:ind w:firstLine="210"/>
        <w:rPr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受地形影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⑥</w:t>
      </w:r>
      <w:r>
        <w:rPr>
          <w:szCs w:val="21"/>
        </w:rPr>
        <w:t>受洋流影响</w:t>
      </w:r>
    </w:p>
    <w:p>
      <w:pPr>
        <w:pStyle w:val="Normal"/>
        <w:spacing w:lineRule="exact" w:line="380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①③⑤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 </w:t>
      </w:r>
      <w:r>
        <w:rPr>
          <w:color w:val="FF0000"/>
          <w:szCs w:val="21"/>
        </w:rPr>
        <w:tab/>
        <w:t>B</w:t>
      </w:r>
      <w:r>
        <w:rPr>
          <w:color w:val="FF0000"/>
          <w:szCs w:val="21"/>
        </w:rPr>
        <w:t>．①④⑥</w:t>
      </w:r>
      <w:r>
        <w:rPr>
          <w:color w:val="FF0000"/>
          <w:szCs w:val="21"/>
        </w:rPr>
        <w:tab/>
      </w:r>
      <w:r>
        <w:rPr>
          <w:szCs w:val="21"/>
        </w:rPr>
        <w:t xml:space="preserve">    C</w:t>
      </w:r>
      <w:r>
        <w:rPr>
          <w:szCs w:val="21"/>
        </w:rPr>
        <w:t>．②③⑤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</w:t>
      </w:r>
      <w:r>
        <w:rPr>
          <w:szCs w:val="21"/>
        </w:rPr>
        <w:t>D</w:t>
      </w:r>
      <w:r>
        <w:rPr>
          <w:szCs w:val="21"/>
        </w:rPr>
        <w:t>．②④⑥</w:t>
      </w:r>
    </w:p>
    <w:p>
      <w:pPr>
        <w:pStyle w:val="Normal"/>
        <w:snapToGrid w:val="false"/>
        <w:ind w:firstLine="309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</w:t>
      </w:r>
      <w:r>
        <w:rPr>
          <w:rFonts w:ascii="仿宋_GB2312" w:hAnsi="仿宋_GB2312" w:cs="宋体;SimSun" w:eastAsia="仿宋_GB2312"/>
          <w:szCs w:val="21"/>
        </w:rPr>
        <w:t>读“我国某区域图”，回答</w:t>
      </w:r>
      <w:r>
        <w:rPr>
          <w:rFonts w:eastAsia="仿宋_GB2312" w:cs="宋体;SimSun" w:ascii="仿宋_GB2312" w:hAnsi="仿宋_GB2312"/>
          <w:szCs w:val="21"/>
        </w:rPr>
        <w:t>10-11</w:t>
      </w:r>
      <w:r>
        <w:rPr>
          <w:rFonts w:ascii="仿宋_GB2312" w:hAnsi="仿宋_GB2312" w:cs="宋体;SimSun" w:eastAsia="仿宋_GB2312"/>
          <w:szCs w:val="21"/>
        </w:rPr>
        <w:t>题。</w:t>
      </w:r>
    </w:p>
    <w:p>
      <w:pPr>
        <w:pStyle w:val="Normal"/>
        <w:snapToGrid w:val="false"/>
        <w:ind w:firstLine="729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snapToGrid w:val="false"/>
        <w:ind w:firstLine="420"/>
        <w:rPr/>
      </w:pPr>
      <w:r>
        <w:rPr/>
        <w:drawing>
          <wp:inline distT="0" distB="0" distL="0" distR="0">
            <wp:extent cx="3533140" cy="1590675"/>
            <wp:effectExtent l="0" t="0" r="0" b="0"/>
            <wp:docPr id="5" name="HWOCRTEMP_ROC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HWOCRTEMP_ROC7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eastAsia="黑体;SimHei" w:ascii="黑体;SimHei" w:hAnsi="黑体;SimHei"/>
          <w:szCs w:val="21"/>
        </w:rPr>
        <w:t>10</w:t>
      </w:r>
      <w:r>
        <w:rPr>
          <w:rFonts w:ascii="黑体;SimHei" w:hAnsi="黑体;SimHei" w:eastAsia="黑体;SimHei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图中最大的山脉走向为 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南北走向     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 xml:space="preserve">．东西走向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西北—东南走向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东北一西南走向</w:t>
      </w:r>
    </w:p>
    <w:p>
      <w:pPr>
        <w:pStyle w:val="Normal"/>
        <w:snapToGrid w:val="false"/>
        <w:rPr/>
      </w:pPr>
      <w:r>
        <w:rPr>
          <w:rFonts w:eastAsia="黑体;SimHei" w:ascii="黑体;SimHei" w:hAnsi="黑体;SimHei"/>
          <w:color w:val="000000"/>
          <w:szCs w:val="21"/>
        </w:rPr>
        <w:t>11</w:t>
      </w:r>
      <w:r>
        <w:rPr>
          <w:rFonts w:ascii="黑体;SimHei" w:hAnsi="黑体;SimHei" w:eastAsia="黑体;SimHei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在该天气系统影响下（    ）</w:t>
      </w:r>
    </w:p>
    <w:p>
      <w:pPr>
        <w:pStyle w:val="Normal"/>
        <w:snapToGrid w:val="false"/>
        <w:ind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甲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397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处背风坡，降水概率较小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乙地处迎风坡，降水概率较大</w:t>
      </w:r>
    </w:p>
    <w:p>
      <w:pPr>
        <w:pStyle w:val="Normal"/>
        <w:snapToGrid w:val="false"/>
        <w:ind w:firstLine="21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丙地吹偏西风，气温较高           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>．丁地吹偏西风，晴朗少云</w:t>
      </w:r>
      <w:r>
        <w:rPr>
          <w:rFonts w:ascii="宋体;SimSun" w:hAnsi="宋体;SimSun" w:cs="宋体;SimSun"/>
          <w:szCs w:val="21"/>
        </w:rPr>
        <w:t xml:space="preserve">     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读世界主要农业灾害的分布表，分析回答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12-13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题。</w:t>
      </w:r>
    </w:p>
    <w:tbl>
      <w:tblPr>
        <w:tblW w:w="6475" w:type="dxa"/>
        <w:jc w:val="left"/>
        <w:tblInd w:w="9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"/>
        <w:gridCol w:w="1075"/>
        <w:gridCol w:w="720"/>
        <w:gridCol w:w="730"/>
        <w:gridCol w:w="1075"/>
        <w:gridCol w:w="1085"/>
        <w:gridCol w:w="1075"/>
      </w:tblGrid>
      <w:tr>
        <w:trPr>
          <w:trHeight w:val="254" w:hRule="atLeast"/>
        </w:trPr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地区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亚洲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欧洲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非洲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北美洲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南美洲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大洋洲</w:t>
            </w:r>
          </w:p>
        </w:tc>
      </w:tr>
      <w:tr>
        <w:trPr>
          <w:trHeight w:val="1267" w:hRule="atLeast"/>
        </w:trPr>
        <w:tc>
          <w:tcPr>
            <w:tcW w:w="71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主要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灾害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种类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干旱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洪水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沙漠化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水土流失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台风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龙卷风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酸雨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雪灾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干旱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洪水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沙漠化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蝗灾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干旱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洪水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飓风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龙卷风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水土流失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酸雨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干旱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洪水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水土流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干旱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土壤盐碱化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生物灾害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．亚洲与北美洲相同的农业灾害是</w:t>
      </w:r>
    </w:p>
    <w:p>
      <w:pPr>
        <w:pStyle w:val="Normal"/>
        <w:widowControl/>
        <w:spacing w:lineRule="auto" w:line="360"/>
        <w:ind w:firstLine="210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cs="宋体;SimSun"/>
          <w:kern w:val="0"/>
          <w:szCs w:val="21"/>
        </w:rPr>
        <w:t>．台风、洪水、沙漠化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cs="宋体;SimSun"/>
          <w:kern w:val="0"/>
          <w:szCs w:val="21"/>
        </w:rPr>
        <w:t>．干旱、洪水、飓风、龙卷风和酸雨</w:t>
      </w:r>
      <w:r>
        <w:rPr>
          <w:rFonts w:ascii="宋体;SimSun" w:hAnsi="宋体;SimSun" w:cs="宋体;SimSun"/>
          <w:kern w:val="0"/>
          <w:szCs w:val="21"/>
        </w:rPr>
        <w:t xml:space="preserve">    </w:t>
      </w:r>
    </w:p>
    <w:p>
      <w:pPr>
        <w:pStyle w:val="Normal"/>
        <w:widowControl/>
        <w:spacing w:lineRule="auto" w:line="360"/>
        <w:ind w:firstLine="21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cs="宋体;SimSun"/>
          <w:kern w:val="0"/>
          <w:szCs w:val="21"/>
        </w:rPr>
        <w:t>．干旱、洪水、蝗灾</w:t>
      </w:r>
      <w:r>
        <w:rPr>
          <w:rFonts w:ascii="宋体;SimSun" w:hAnsi="宋体;SimSun" w:cs="宋体;SimSun"/>
          <w:kern w:val="0"/>
          <w:szCs w:val="21"/>
        </w:rPr>
        <w:t xml:space="preserve">      </w:t>
      </w:r>
      <w:r>
        <w:rPr>
          <w:rFonts w:cs="宋体;SimSun" w:ascii="宋体;SimSun" w:hAnsi="宋体;SimSun"/>
          <w:color w:val="FF0000"/>
          <w:kern w:val="0"/>
          <w:szCs w:val="21"/>
        </w:rPr>
        <w:t>D</w:t>
      </w:r>
      <w:r>
        <w:rPr>
          <w:rFonts w:cs="宋体;SimSun"/>
          <w:color w:val="FF0000"/>
          <w:kern w:val="0"/>
          <w:szCs w:val="21"/>
        </w:rPr>
        <w:t>．热带气旋、干旱、水土流失、洪水和龙卷风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．欧洲雪灾明显多于其他大洲的主要原因是</w:t>
      </w:r>
    </w:p>
    <w:p>
      <w:pPr>
        <w:pStyle w:val="Normal"/>
        <w:widowControl/>
        <w:spacing w:lineRule="auto" w:line="36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属于温带海洋性气候，降水多             </w:t>
      </w:r>
      <w:r>
        <w:rPr>
          <w:rFonts w:cs="宋体;SimSun" w:ascii="宋体;SimSun" w:hAnsi="宋体;SimSun"/>
          <w:color w:val="FF0000"/>
          <w:kern w:val="0"/>
          <w:szCs w:val="21"/>
        </w:rPr>
        <w:t>B</w:t>
      </w:r>
      <w:r>
        <w:rPr>
          <w:rFonts w:ascii="宋体;SimSun" w:hAnsi="宋体;SimSun" w:cs="宋体;SimSun"/>
          <w:color w:val="FF0000"/>
          <w:kern w:val="0"/>
          <w:szCs w:val="21"/>
        </w:rPr>
        <w:t>．冬季气候温湿，气旋活动频繁</w:t>
      </w:r>
    </w:p>
    <w:p>
      <w:pPr>
        <w:pStyle w:val="Normal"/>
        <w:widowControl/>
        <w:spacing w:lineRule="auto" w:line="36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冬季气候寒冷，一月均温低于</w:t>
      </w:r>
      <w:r>
        <w:rPr>
          <w:rFonts w:cs="宋体;SimSun" w:ascii="宋体;SimSun" w:hAnsi="宋体;SimSun"/>
          <w:color w:val="000000"/>
          <w:kern w:val="0"/>
          <w:szCs w:val="21"/>
        </w:rPr>
        <w:t>O℃          D</w:t>
      </w:r>
      <w:r>
        <w:rPr>
          <w:rFonts w:ascii="宋体;SimSun" w:hAnsi="宋体;SimSun" w:cs="宋体;SimSun"/>
          <w:color w:val="000000"/>
          <w:kern w:val="0"/>
          <w:szCs w:val="21"/>
        </w:rPr>
        <w:t>．地形以平原为主，地表水源丰富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szCs w:val="21"/>
        </w:rPr>
        <w:t xml:space="preserve">径流系数就是某一时期的径流量（毫米）与这一时期的降水量（毫米）之比，用百分率表示，它能反映一个地区降水量有多少变成径流补给河流，有多少被蒸发或下渗。下表是我国部分地区的径流系数，根据表中数据，回答 </w:t>
      </w:r>
      <w:r>
        <w:rPr>
          <w:rFonts w:eastAsia="楷体_GB2312" w:cs="宋体;SimSun" w:ascii="楷体_GB2312" w:hAnsi="楷体_GB2312"/>
          <w:szCs w:val="21"/>
        </w:rPr>
        <w:t>14</w:t>
      </w:r>
      <w:r>
        <w:rPr>
          <w:rFonts w:ascii="楷体_GB2312" w:hAnsi="楷体_GB2312" w:cs="宋体;SimSun" w:eastAsia="楷体_GB2312"/>
          <w:szCs w:val="21"/>
        </w:rPr>
        <w:t>～</w:t>
      </w:r>
      <w:r>
        <w:rPr>
          <w:rFonts w:eastAsia="楷体_GB2312" w:cs="宋体;SimSun" w:ascii="楷体_GB2312" w:hAnsi="楷体_GB2312"/>
          <w:szCs w:val="21"/>
        </w:rPr>
        <w:t>15</w:t>
      </w:r>
      <w:r>
        <w:rPr>
          <w:rFonts w:ascii="楷体_GB2312" w:hAnsi="楷体_GB2312" w:cs="宋体;SimSun" w:eastAsia="楷体_GB2312"/>
          <w:szCs w:val="21"/>
        </w:rPr>
        <w:t>题。</w:t>
      </w:r>
    </w:p>
    <w:p>
      <w:pPr>
        <w:pStyle w:val="Normal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tbl>
      <w:tblPr>
        <w:tblW w:w="6379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2537"/>
        <w:gridCol w:w="129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径流系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径流系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岭地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〉</w:t>
            </w:r>
            <w:r>
              <w:rPr>
                <w:rFonts w:cs="宋体;SimSun" w:ascii="宋体;SimSun" w:hAnsi="宋体;SimSun"/>
                <w:szCs w:val="21"/>
              </w:rPr>
              <w:t>60%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山地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%—60%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北地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〈</w:t>
            </w:r>
            <w:r>
              <w:rPr>
                <w:rFonts w:cs="宋体;SimSun" w:ascii="宋体;SimSun" w:hAnsi="宋体;SimSun"/>
                <w:szCs w:val="21"/>
              </w:rPr>
              <w:t>30%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淮地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%—40%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江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〈</w:t>
            </w:r>
            <w:r>
              <w:rPr>
                <w:rFonts w:cs="宋体;SimSun" w:ascii="宋体;SimSun" w:hAnsi="宋体;SimSun"/>
                <w:szCs w:val="21"/>
              </w:rPr>
              <w:t>40%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都平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〈</w:t>
            </w:r>
            <w:r>
              <w:rPr>
                <w:rFonts w:cs="宋体;SimSun" w:ascii="宋体;SimSun" w:hAnsi="宋体;SimSun"/>
                <w:szCs w:val="21"/>
              </w:rPr>
              <w:t>40%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丘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〉</w:t>
            </w:r>
            <w:r>
              <w:rPr>
                <w:rFonts w:cs="宋体;SimSun" w:ascii="宋体;SimSun" w:hAnsi="宋体;SimSun"/>
                <w:szCs w:val="21"/>
              </w:rPr>
              <w:t>60%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藏北高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〈</w:t>
            </w:r>
            <w:r>
              <w:rPr>
                <w:rFonts w:cs="宋体;SimSun" w:ascii="宋体;SimSun" w:hAnsi="宋体;SimSun"/>
                <w:szCs w:val="21"/>
              </w:rPr>
              <w:t>30%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贵高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〉</w:t>
            </w:r>
            <w:r>
              <w:rPr>
                <w:rFonts w:cs="宋体;SimSun" w:ascii="宋体;SimSun" w:hAnsi="宋体;SimSun"/>
                <w:szCs w:val="21"/>
              </w:rPr>
              <w:t>40%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北地区（除天山地区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〈</w:t>
            </w:r>
            <w:r>
              <w:rPr>
                <w:rFonts w:cs="宋体;SimSun" w:ascii="宋体;SimSun" w:hAnsi="宋体;SimSun"/>
                <w:szCs w:val="21"/>
              </w:rPr>
              <w:t>5%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根据表中的数据，分析得出（      ）</w:t>
      </w:r>
    </w:p>
    <w:p>
      <w:pPr>
        <w:pStyle w:val="Normal"/>
        <w:numPr>
          <w:ilvl w:val="0"/>
          <w:numId w:val="5"/>
        </w:numPr>
        <w:ind w:left="786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华北地区和浙江丘陵径流系数差距较大，是因为华北地区蒸发量小</w:t>
      </w:r>
    </w:p>
    <w:p>
      <w:pPr>
        <w:pStyle w:val="Normal"/>
        <w:numPr>
          <w:ilvl w:val="0"/>
          <w:numId w:val="2"/>
        </w:numPr>
        <w:ind w:left="786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降水量多的地区径流系数就一定大</w:t>
      </w:r>
    </w:p>
    <w:p>
      <w:pPr>
        <w:pStyle w:val="Normal"/>
        <w:numPr>
          <w:ilvl w:val="0"/>
          <w:numId w:val="2"/>
        </w:numPr>
        <w:ind w:left="786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云贵高原的径流系数小于南岭地区，是因为地形平坦</w:t>
      </w:r>
    </w:p>
    <w:p>
      <w:pPr>
        <w:pStyle w:val="Normal"/>
        <w:numPr>
          <w:ilvl w:val="0"/>
          <w:numId w:val="2"/>
        </w:numPr>
        <w:ind w:left="786" w:hanging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在其他条件相同的情况下，径流系数山区大于平原地区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调查发现南岭地区径流系数有增大的趋势，下列叙述不正确的是</w:t>
      </w:r>
    </w:p>
    <w:p>
      <w:pPr>
        <w:pStyle w:val="Normal"/>
        <w:numPr>
          <w:ilvl w:val="0"/>
          <w:numId w:val="6"/>
        </w:numPr>
        <w:spacing w:lineRule="atLeast" w:line="140"/>
        <w:ind w:left="743" w:hanging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南岭地区近些年来，森林植被被破坏，对水源涵养有减弱趋势，不稳定径流增大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降水量增大，地表的侵蚀作用加强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径流系数增大，对河流补给变得不够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349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定，水位季节变化增大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径流系数增大，对当地的气候也会产生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778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一定的影响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ascii="楷体_GB2312" w:hAnsi="楷体_GB2312" w:eastAsia="楷体_GB2312"/>
        </w:rPr>
        <w:t>山东地区引黄调水工程已被纳入南水北调东线工程的主干线。待南水北调工程建成后，烟台将出现长江水、黄河水和当地水的大汇合。烟台人不久就能痛饮长江、黄河水。读图，回答</w:t>
      </w:r>
      <w:r>
        <w:rPr>
          <w:rFonts w:eastAsia="楷体_GB2312" w:ascii="楷体_GB2312" w:hAnsi="楷体_GB2312"/>
        </w:rPr>
        <w:t>16-17</w:t>
      </w:r>
      <w:r>
        <w:rPr>
          <w:rFonts w:ascii="楷体_GB2312" w:hAnsi="楷体_GB2312" w:eastAsia="楷体_GB2312"/>
        </w:rPr>
        <w:t>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00075</wp:posOffset>
            </wp:positionH>
            <wp:positionV relativeFrom="paragraph">
              <wp:posOffset>49530</wp:posOffset>
            </wp:positionV>
            <wp:extent cx="4248150" cy="184785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下列关于图中地理事物的说法，正确的是</w:t>
      </w:r>
    </w:p>
    <w:p>
      <w:pPr>
        <w:pStyle w:val="Normal"/>
        <w:ind w:firstLine="21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A</w:t>
      </w:r>
      <w:r>
        <w:rPr>
          <w:color w:val="000000"/>
        </w:rPr>
        <w:t>．图中降水最丰富的区域人口和城市最密集</w:t>
      </w:r>
    </w:p>
    <w:p>
      <w:pPr>
        <w:pStyle w:val="Normal"/>
        <w:ind w:firstLine="21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B</w:t>
      </w:r>
      <w:r>
        <w:rPr>
          <w:color w:val="000000"/>
        </w:rPr>
        <w:t>．自西向东输水的原因是降水西多东少</w:t>
      </w:r>
    </w:p>
    <w:p>
      <w:pPr>
        <w:pStyle w:val="Normal"/>
        <w:ind w:firstLine="210"/>
        <w:rPr>
          <w:color w:val="FF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C</w:t>
      </w:r>
      <w:r>
        <w:rPr>
          <w:color w:val="FF0000"/>
        </w:rPr>
        <w:t>．调水工程建成后，会加重沿线地区的土壤盐碱化问题</w:t>
      </w:r>
    </w:p>
    <w:p>
      <w:pPr>
        <w:pStyle w:val="Normal"/>
        <w:ind w:firstLine="21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D</w:t>
      </w:r>
      <w:r>
        <w:rPr>
          <w:color w:val="000000"/>
        </w:rPr>
        <w:t>．生态环境恶化、干旱频繁加大是胶东地区缺水的主要原因</w:t>
      </w:r>
    </w:p>
    <w:p>
      <w:pPr>
        <w:pStyle w:val="Normal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胶东地区引黄调水工程建成后计划在每年冬季的</w:t>
      </w:r>
      <w:r>
        <w:rPr>
          <w:color w:val="000000"/>
        </w:rPr>
        <w:t>11</w:t>
      </w:r>
      <w:r>
        <w:rPr>
          <w:color w:val="000000"/>
        </w:rPr>
        <w:t>、</w:t>
      </w:r>
      <w:r>
        <w:rPr>
          <w:color w:val="000000"/>
        </w:rPr>
        <w:t>12</w:t>
      </w:r>
      <w:r>
        <w:rPr>
          <w:color w:val="000000"/>
        </w:rPr>
        <w:t>月至次年</w:t>
      </w:r>
      <w:r>
        <w:rPr>
          <w:color w:val="000000"/>
        </w:rPr>
        <w:t>2</w:t>
      </w:r>
      <w:r>
        <w:rPr>
          <w:color w:val="000000"/>
        </w:rPr>
        <w:t>月调水，其原因是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ab/>
        <w:t>A</w:t>
      </w:r>
      <w:r>
        <w:rPr>
          <w:color w:val="000000"/>
        </w:rPr>
        <w:t>．冬季山东降水较少，胶东地区缺水最严重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ab/>
        <w:t>B</w:t>
      </w:r>
      <w:r>
        <w:rPr>
          <w:color w:val="000000"/>
        </w:rPr>
        <w:t>．冬季黄河含沙量降低，水量大</w:t>
      </w:r>
    </w:p>
    <w:p>
      <w:pPr>
        <w:pStyle w:val="Normal"/>
        <w:ind w:firstLine="210"/>
        <w:rPr>
          <w:color w:val="FF0000"/>
        </w:rPr>
      </w:pPr>
      <w:r>
        <w:rPr>
          <w:color w:val="000000"/>
        </w:rPr>
        <w:tab/>
      </w:r>
      <w:r>
        <w:rPr>
          <w:color w:val="FF0000"/>
        </w:rPr>
        <w:t>C</w:t>
      </w:r>
      <w:r>
        <w:rPr>
          <w:color w:val="FF0000"/>
        </w:rPr>
        <w:t>．可避开春秋农业用水高峰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ab/>
        <w:t>D</w:t>
      </w:r>
      <w:r>
        <w:rPr>
          <w:color w:val="000000"/>
        </w:rPr>
        <w:t>．胶东地区冬季工业生产需水量最大</w:t>
      </w:r>
    </w:p>
    <w:p>
      <w:pPr>
        <w:pStyle w:val="Normal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-99060</wp:posOffset>
                </wp:positionV>
                <wp:extent cx="2400300" cy="1986915"/>
                <wp:effectExtent l="0" t="0" r="0" b="0"/>
                <wp:wrapNone/>
                <wp:docPr id="10" name="" descr="学科网(Zxxk.Com)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986840"/>
                          <a:chOff x="0" y="0"/>
                          <a:chExt cx="2400480" cy="1986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00480" cy="1822320"/>
                          </a:xfrm>
                        </wpg:grpSpPr>
                        <wps:wsp>
                          <wps:cNvSpPr/>
                          <wps:spPr>
                            <a:xfrm>
                              <a:off x="1504800" y="1314360"/>
                              <a:ext cx="101520" cy="1198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1"/>
                              <a:tile tx="0" ty="0" sx="100000" sy="100000" algn="ctr"/>
                            </a:blip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1434600"/>
                              <a:ext cx="2068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34360"/>
                              <a:ext cx="0" cy="1198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0280" y="1358280"/>
                              <a:ext cx="101520" cy="763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2"/>
                              <a:tile tx="0" ty="0" sx="100000" sy="100000" algn="ctr"/>
                            </a:blip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3280" y="1156320"/>
                              <a:ext cx="101520" cy="2782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3"/>
                              <a:tile tx="0" ty="0" sx="100000" sy="100000" algn="ctr"/>
                            </a:blip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0240" y="1167840"/>
                              <a:ext cx="101520" cy="2667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4"/>
                              <a:tile tx="0" ty="0" sx="100000" sy="100000" algn="ctr"/>
                            </a:blip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3280" y="1091520"/>
                              <a:ext cx="101520" cy="343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6680" y="1068840"/>
                              <a:ext cx="101520" cy="36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400" y="1405800"/>
                              <a:ext cx="101520" cy="284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5"/>
                              <a:tile tx="0" ty="0" sx="100000" sy="100000" algn="ctr"/>
                            </a:blip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840" y="1396440"/>
                              <a:ext cx="101520" cy="38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760" y="1394640"/>
                              <a:ext cx="101520" cy="39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560" y="1171440"/>
                              <a:ext cx="79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885960"/>
                              <a:ext cx="79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560" y="563760"/>
                              <a:ext cx="79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560" y="232560"/>
                              <a:ext cx="79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320" y="262800"/>
                              <a:ext cx="101520" cy="11714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6"/>
                              <a:tile tx="0" ty="0" sx="100000" sy="100000" algn="ctr"/>
                            </a:blip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1800" y="299160"/>
                              <a:ext cx="101520" cy="11354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7"/>
                              <a:tile tx="0" ty="0" sx="100000" sy="100000" algn="ctr"/>
                            </a:blip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1760" y="1038240"/>
                              <a:ext cx="101520" cy="3963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8"/>
                              <a:tile tx="0" ty="0" sx="100000" sy="100000" algn="ctr"/>
                            </a:blip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8680" y="1419120"/>
                              <a:ext cx="64152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山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9080" y="1404000"/>
                              <a:ext cx="64152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重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9480" y="1419120"/>
                              <a:ext cx="64152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黑龙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58960" y="1405800"/>
                              <a:ext cx="64152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60" y="1324080"/>
                              <a:ext cx="25416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040" y="1076400"/>
                              <a:ext cx="25416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40" y="788760"/>
                              <a:ext cx="25416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40" y="470520"/>
                              <a:ext cx="25416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7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0480"/>
                              <a:ext cx="25416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120" y="0"/>
                              <a:ext cx="107712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相对比例（%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5680" y="1670760"/>
                              <a:ext cx="337680" cy="954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9"/>
                              <a:tile tx="0" ty="0" sx="100000" sy="100000" algn="ctr"/>
                            </a:blip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9280" y="1670760"/>
                              <a:ext cx="337680" cy="954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0"/>
                              <a:tile tx="0" ty="0" sx="100000" sy="100000" algn="ctr"/>
                            </a:blip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0" y="1680120"/>
                              <a:ext cx="337680" cy="95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24960" y="1619280"/>
                              <a:ext cx="321480" cy="20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86640" y="1614960"/>
                              <a:ext cx="284400" cy="17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6120" y="1622520"/>
                              <a:ext cx="250200" cy="20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38640" y="1777320"/>
                            <a:ext cx="138924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-7.8pt;width:189pt;height:156.45pt" coordorigin="540,-156" coordsize="3780,3129">
                <v:group id="shape_0" style="position:absolute;left:540;top:-156;width:3780;height:2870">
                  <v:rect id="shape_0" stroked="t" o:allowincell="f" style="position:absolute;left:2910;top:1914;width:159;height:188;mso-wrap-style:none;v-text-anchor:middle">
                    <v:imagedata r:id="rId21" o:detectmouseclick="t"/>
                    <v:stroke color="black" weight="6480" joinstyle="miter" endcap="flat"/>
                    <w10:wrap type="none"/>
                  </v:rect>
                  <v:line id="shape_0" from="896,2103" to="4153,210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94,213" to="894,209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rect id="shape_0" stroked="t" o:allowincell="f" style="position:absolute;left:1942;top:1983;width:159;height:119;mso-wrap-style:none;v-text-anchor:middle">
                    <v:imagedata r:id="rId22" o:detectmouseclick="t"/>
                    <v:stroke color="black" weight="6480" joinstyle="miter" endcap="flat"/>
                    <w10:wrap type="none"/>
                  </v:rect>
                  <v:rect id="shape_0" stroked="t" o:allowincell="f" style="position:absolute;left:2750;top:1665;width:159;height:437;mso-wrap-style:none;v-text-anchor:middle">
                    <v:imagedata r:id="rId23" o:detectmouseclick="t"/>
                    <v:stroke color="black" weight="6480" joinstyle="miter" endcap="flat"/>
                    <w10:wrap type="none"/>
                  </v:rect>
                  <v:rect id="shape_0" stroked="t" o:allowincell="f" style="position:absolute;left:3564;top:1683;width:159;height:419;mso-wrap-style:none;v-text-anchor:middle">
                    <v:imagedata r:id="rId24" o:detectmouseclick="t"/>
                    <v:stroke color="black" weight="6480" joinstyle="miter" endcap="flat"/>
                    <w10:wrap type="none"/>
                  </v:rect>
                  <v:rect id="shape_0" fillcolor="black" stroked="t" o:allowincell="f" style="position:absolute;left:3884;top:1563;width:159;height:53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rect>
                  <v:rect id="shape_0" fillcolor="black" stroked="t" o:allowincell="f" style="position:absolute;left:3070;top:1527;width:159;height:575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rect>
                  <v:rect id="shape_0" stroked="t" o:allowincell="f" style="position:absolute;left:1314;top:2058;width:159;height:44;mso-wrap-style:none;v-text-anchor:middle">
                    <v:imagedata r:id="rId25" o:detectmouseclick="t"/>
                    <v:stroke color="black" weight="6480" joinstyle="miter" endcap="flat"/>
                    <w10:wrap type="none"/>
                  </v:rect>
                  <v:rect id="shape_0" fillcolor="black" stroked="t" o:allowincell="f" style="position:absolute;left:1472;top:2043;width:159;height:5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rect>
                  <v:rect id="shape_0" fillcolor="black" stroked="t" o:allowincell="f" style="position:absolute;left:2264;top:2040;width:159;height:62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rect>
                  <v:line id="shape_0" from="892,1689" to="1017,168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94,1239" to="1019,123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92,732" to="1017,73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92,210" to="1017,21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rect id="shape_0" stroked="t" o:allowincell="f" style="position:absolute;left:1157;top:258;width:159;height:1844;mso-wrap-style:none;v-text-anchor:middle">
                    <v:imagedata r:id="rId26" o:detectmouseclick="t"/>
                    <v:stroke color="black" weight="6480" joinstyle="miter" endcap="flat"/>
                    <w10:wrap type="none"/>
                  </v:rect>
                  <v:rect id="shape_0" stroked="t" o:allowincell="f" style="position:absolute;left:2102;top:315;width:159;height:1787;mso-wrap-style:none;v-text-anchor:middle">
                    <v:imagedata r:id="rId27" o:detectmouseclick="t"/>
                    <v:stroke color="black" weight="6480" joinstyle="miter" endcap="flat"/>
                    <w10:wrap type="none"/>
                  </v:rect>
                  <v:rect id="shape_0" stroked="t" o:allowincell="f" style="position:absolute;left:3724;top:1479;width:159;height:623;mso-wrap-style:none;v-text-anchor:middle">
                    <v:imagedata r:id="rId28" o:detectmouseclick="t"/>
                    <v:stroke color="black" weight="648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916;top:2079;width:1009;height:4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山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04;top:2055;width:1009;height:4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重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92;top:2079;width:1009;height:4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黑龙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10;top:2058;width:1009;height:4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5;top:1929;width:399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;top:1539;width:399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2;top:1086;width:399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2;top:585;width:399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7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0;top:81;width:399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2;top:-156;width:1695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相对比例（%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1100;top:2475;width:531;height:149;mso-wrap-style:none;v-text-anchor:middle">
                    <v:imagedata r:id="rId29" o:detectmouseclick="t"/>
                    <v:stroke color="black" weight="6480" joinstyle="miter" endcap="flat"/>
                    <w10:wrap type="none"/>
                  </v:rect>
                  <v:rect id="shape_0" stroked="t" o:allowincell="f" style="position:absolute;left:2098;top:2475;width:531;height:149;mso-wrap-style:none;v-text-anchor:middle">
                    <v:imagedata r:id="rId30" o:detectmouseclick="t"/>
                    <v:stroke color="black" weight="6480" joinstyle="miter" endcap="flat"/>
                    <w10:wrap type="none"/>
                  </v:rect>
                  <v:rect id="shape_0" fillcolor="black" stroked="t" o:allowincell="f" style="position:absolute;left:3148;top:2490;width:531;height:14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rect>
                  <v:shape id="shape_0" stroked="f" o:allowincell="f" style="position:absolute;left:1524;top:2394;width:505;height:3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66;top:2387;width:447;height:2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68;top:2399;width:393;height: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546;top:2643;width:2187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  <w:t>图</w:t>
      </w:r>
      <w:r>
        <w:rPr/>
        <w:t>1</w:t>
      </w:r>
      <w:r>
        <w:rPr>
          <w:rFonts w:cs="宋体;SimSun"/>
        </w:rPr>
        <w:t>显示我国四个省</w:t>
      </w:r>
      <w:r>
        <w:rPr/>
        <w:t>2005</w:t>
      </w:r>
      <w:r>
        <w:rPr>
          <w:rFonts w:cs="宋体;SimSun"/>
        </w:rPr>
        <w:t>年三种常规能源生产的相对比例</w:t>
      </w:r>
    </w:p>
    <w:p>
      <w:pPr>
        <w:pStyle w:val="Normal"/>
        <w:ind w:firstLine="420"/>
        <w:rPr/>
      </w:pPr>
      <w:r>
        <w:rPr>
          <w:rFonts w:cs="宋体;SimSun"/>
        </w:rPr>
        <w:t>（均已折算成标准煤）。读图回答</w:t>
      </w:r>
      <w:r>
        <w:rPr/>
        <w:t>1</w:t>
      </w:r>
      <w:r>
        <w:rPr/>
        <w:t>8</w:t>
      </w:r>
      <w:r>
        <w:rPr>
          <w:rFonts w:cs="宋体;SimSun"/>
        </w:rPr>
        <w:t>～</w:t>
      </w:r>
      <w:r>
        <w:rPr/>
        <w:t>19</w:t>
      </w:r>
      <w:r>
        <w:rPr>
          <w:rFonts w:cs="宋体;SimSun"/>
        </w:rPr>
        <w:t>题。</w:t>
      </w:r>
    </w:p>
    <w:p>
      <w:pPr>
        <w:pStyle w:val="Normal"/>
        <w:rPr/>
      </w:pPr>
      <w:r>
        <w:rPr/>
        <w:t>18</w:t>
      </w:r>
      <w:r>
        <w:rPr>
          <w:rFonts w:cs="宋体;SimSun"/>
        </w:rPr>
        <w:t>．</w:t>
      </w:r>
      <w:r>
        <w:rPr>
          <w:rFonts w:ascii="宋体;SimSun" w:hAnsi="宋体;SimSun" w:cs="宋体;SimSun"/>
        </w:rPr>
        <w:t>①</w:t>
      </w:r>
      <w:r>
        <w:rPr>
          <w:rFonts w:cs="宋体;SimSun"/>
        </w:rPr>
        <w:t>、</w:t>
      </w:r>
      <w:r>
        <w:rPr>
          <w:rFonts w:ascii="宋体;SimSun" w:hAnsi="宋体;SimSun" w:cs="宋体;SimSun"/>
        </w:rPr>
        <w:t>②</w:t>
      </w:r>
      <w:r>
        <w:rPr>
          <w:rFonts w:cs="宋体;SimSun"/>
        </w:rPr>
        <w:t>、</w:t>
      </w:r>
      <w:r>
        <w:rPr>
          <w:rFonts w:ascii="宋体;SimSun" w:hAnsi="宋体;SimSun" w:cs="宋体;SimSun"/>
        </w:rPr>
        <w:t>③</w:t>
      </w:r>
      <w:r>
        <w:rPr>
          <w:rFonts w:cs="宋体;SimSun"/>
        </w:rPr>
        <w:t>代表的能源依次是</w:t>
      </w:r>
    </w:p>
    <w:p>
      <w:pPr>
        <w:pStyle w:val="Normal"/>
        <w:ind w:firstLine="420"/>
        <w:rPr/>
      </w:pPr>
      <w:r>
        <w:rPr/>
        <w:t>A</w:t>
      </w:r>
      <w:r>
        <w:rPr>
          <w:rFonts w:cs="宋体;SimSun"/>
        </w:rPr>
        <w:t>．石油、煤炭、天然气</w:t>
      </w:r>
      <w:r>
        <w:rPr>
          <w:rFonts w:cs="Times New Roman" w:eastAsia="Times New Roman"/>
        </w:rPr>
        <w:t xml:space="preserve">          </w:t>
      </w:r>
      <w:r>
        <w:rPr/>
        <w:t>B</w:t>
      </w:r>
      <w:r>
        <w:rPr>
          <w:rFonts w:cs="宋体;SimSun"/>
        </w:rPr>
        <w:t>．天然气、石油、煤炭</w:t>
      </w:r>
    </w:p>
    <w:p>
      <w:pPr>
        <w:pStyle w:val="Normal"/>
        <w:ind w:firstLine="420"/>
        <w:rPr/>
      </w:pPr>
      <w:r>
        <w:rPr>
          <w:color w:val="FF0000"/>
        </w:rPr>
        <w:t>C</w:t>
      </w:r>
      <w:r>
        <w:rPr>
          <w:rFonts w:cs="宋体;SimSun"/>
          <w:color w:val="FF0000"/>
        </w:rPr>
        <w:t>．煤炭、天然气、石油</w:t>
      </w:r>
      <w:r>
        <w:rPr>
          <w:rFonts w:cs="Times New Roman" w:eastAsia="Times New Roman"/>
          <w:color w:val="FF0000"/>
        </w:rPr>
        <w:t xml:space="preserve">          </w:t>
      </w:r>
      <w:r>
        <w:rPr/>
        <w:t>D</w:t>
      </w:r>
      <w:r>
        <w:rPr>
          <w:rFonts w:cs="宋体;SimSun"/>
        </w:rPr>
        <w:t>．石油、天然气、煤炭</w:t>
      </w:r>
    </w:p>
    <w:p>
      <w:pPr>
        <w:pStyle w:val="Normal"/>
        <w:rPr/>
      </w:pPr>
      <w:r>
        <w:rPr/>
        <w:t>19</w:t>
      </w:r>
      <w:r>
        <w:rPr>
          <w:rFonts w:cs="宋体;SimSun"/>
        </w:rPr>
        <w:t>．</w:t>
      </w:r>
      <w:r>
        <w:rPr/>
        <w:t>M</w:t>
      </w:r>
      <w:r>
        <w:rPr>
          <w:rFonts w:cs="宋体;SimSun"/>
        </w:rPr>
        <w:t>省可能是</w:t>
      </w:r>
    </w:p>
    <w:p>
      <w:pPr>
        <w:pStyle w:val="Normal"/>
        <w:ind w:firstLine="42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2637790" cy="1838960"/>
                <wp:effectExtent l="0" t="0" r="0" b="0"/>
                <wp:wrapNone/>
                <wp:docPr id="11" name="" descr="学科网(Zxxk.Com)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7720" cy="1838880"/>
                          <a:chOff x="0" y="0"/>
                          <a:chExt cx="2637720" cy="1838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37720" cy="1838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57320" y="1562760"/>
                              <a:ext cx="46224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img053" descr=""/>
                            <pic:cNvPicPr/>
                          </pic:nvPicPr>
                          <pic:blipFill>
                            <a:blip r:embed="rId31"/>
                            <a:srcRect l="0" t="0" r="11" b="0"/>
                            <a:stretch/>
                          </pic:blipFill>
                          <pic:spPr>
                            <a:xfrm>
                              <a:off x="0" y="0"/>
                              <a:ext cx="2637720" cy="1586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85400" y="426600"/>
                            <a:ext cx="49788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0pt;width:207.7pt;height:144.8pt" coordorigin="4860,0" coordsize="4154,2896">
                <v:group id="shape_0" style="position:absolute;left:4860;top:0;width:4154;height:2896">
                  <v:shape id="shape_0" stroked="f" o:allowincell="f" style="position:absolute;left:6525;top:2461;width:727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img053" stroked="f" o:allowincell="f" style="position:absolute;left:4860;top:0;width:4153;height:2498;mso-wrap-style:none;v-text-anchor:middle" type="_x0000_t75">
                    <v:imagedata r:id="rId32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152;top:672;width:783;height:2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A</w:t>
      </w:r>
      <w:r>
        <w:rPr>
          <w:rFonts w:cs="宋体;SimSun"/>
        </w:rPr>
        <w:t>．山东</w:t>
      </w:r>
      <w:r>
        <w:rPr>
          <w:rFonts w:eastAsia="Times New Roman"/>
        </w:rPr>
        <w:t xml:space="preserve">    </w:t>
      </w:r>
      <w:r>
        <w:rPr/>
        <w:t>B</w:t>
      </w:r>
      <w:r>
        <w:rPr>
          <w:rFonts w:cs="宋体;SimSun"/>
        </w:rPr>
        <w:t>．贵州</w:t>
      </w:r>
      <w:r>
        <w:rPr>
          <w:rFonts w:eastAsia="Times New Roman"/>
        </w:rPr>
        <w:t xml:space="preserve">   </w:t>
      </w:r>
      <w:r>
        <w:rPr>
          <w:color w:val="FF0000"/>
        </w:rPr>
        <w:t>C</w:t>
      </w:r>
      <w:r>
        <w:rPr>
          <w:rFonts w:cs="宋体;SimSun"/>
          <w:color w:val="FF0000"/>
        </w:rPr>
        <w:t>．新疆</w:t>
      </w:r>
      <w:r>
        <w:rPr>
          <w:rFonts w:eastAsia="Times New Roman"/>
          <w:color w:val="FF0000"/>
        </w:rPr>
        <w:t xml:space="preserve">  </w:t>
      </w:r>
      <w:r>
        <w:rPr>
          <w:rFonts w:eastAsia="Times New Roman"/>
        </w:rPr>
        <w:t xml:space="preserve"> </w:t>
      </w:r>
      <w:r>
        <w:rPr/>
        <w:t>D</w:t>
      </w:r>
      <w:r>
        <w:rPr>
          <w:rFonts w:cs="宋体;SimSun"/>
        </w:rPr>
        <w:t>．河北</w:t>
      </w:r>
    </w:p>
    <w:p>
      <w:pPr>
        <w:pStyle w:val="Normal"/>
        <w:ind w:firstLine="420"/>
        <w:rPr/>
      </w:pPr>
      <w:r>
        <w:rPr>
          <w:rFonts w:cs="宋体;SimSun"/>
        </w:rPr>
        <w:t>读图</w:t>
      </w:r>
      <w:r>
        <w:rPr/>
        <w:t>3</w:t>
      </w:r>
      <w:r>
        <w:rPr>
          <w:rFonts w:cs="宋体;SimSun"/>
        </w:rPr>
        <w:t>，回答</w:t>
      </w:r>
      <w:r>
        <w:rPr/>
        <w:t>20-22</w:t>
      </w:r>
      <w:r>
        <w:rPr>
          <w:rFonts w:cs="宋体;SimSun"/>
        </w:rPr>
        <w:t>题。</w:t>
      </w:r>
    </w:p>
    <w:p>
      <w:pPr>
        <w:pStyle w:val="Normal"/>
        <w:rPr/>
      </w:pPr>
      <w:r>
        <w:rPr/>
        <w:t>20</w:t>
      </w:r>
      <w:r>
        <w:rPr>
          <w:rFonts w:cs="宋体;SimSun"/>
        </w:rPr>
        <w:t>．图中甲湖泊按成因来分，属于</w:t>
      </w:r>
    </w:p>
    <w:p>
      <w:pPr>
        <w:pStyle w:val="Normal"/>
        <w:ind w:firstLine="210"/>
        <w:rPr/>
      </w:pPr>
      <w:r>
        <w:rPr>
          <w:color w:val="FF0000"/>
        </w:rPr>
        <w:t>A</w:t>
      </w:r>
      <w:r>
        <w:rPr>
          <w:rFonts w:cs="宋体;SimSun"/>
          <w:color w:val="FF0000"/>
        </w:rPr>
        <w:t>．构造湖</w:t>
      </w:r>
      <w:r>
        <w:rPr>
          <w:color w:val="FF0000"/>
        </w:rPr>
        <w:tab/>
      </w:r>
      <w:r>
        <w:rPr/>
        <w:tab/>
        <w:tab/>
        <w:tab/>
        <w:t>B</w:t>
      </w:r>
      <w:r>
        <w:rPr>
          <w:rFonts w:cs="宋体;SimSun"/>
        </w:rPr>
        <w:t>．冰川湖</w:t>
      </w:r>
    </w:p>
    <w:p>
      <w:pPr>
        <w:pStyle w:val="Normal"/>
        <w:ind w:firstLine="210"/>
        <w:rPr/>
      </w:pPr>
      <w:r>
        <w:rPr/>
        <w:t>C</w:t>
      </w:r>
      <w:r>
        <w:rPr>
          <w:rFonts w:cs="宋体;SimSun"/>
        </w:rPr>
        <w:t>．火口湖</w:t>
      </w:r>
      <w:r>
        <w:rPr/>
        <w:tab/>
        <w:tab/>
        <w:tab/>
        <w:tab/>
        <w:t>D</w:t>
      </w:r>
      <w:r>
        <w:rPr>
          <w:rFonts w:cs="宋体;SimSun"/>
        </w:rPr>
        <w:t>．堰塞湖</w:t>
      </w:r>
    </w:p>
    <w:p>
      <w:pPr>
        <w:pStyle w:val="Normal"/>
        <w:rPr/>
      </w:pPr>
      <w:r>
        <w:rPr/>
        <w:t>21</w:t>
      </w:r>
      <w:r>
        <w:rPr>
          <w:rFonts w:cs="宋体;SimSun"/>
        </w:rPr>
        <w:t>．图示地区的主要气候类型是</w:t>
      </w:r>
    </w:p>
    <w:p>
      <w:pPr>
        <w:pStyle w:val="Normal"/>
        <w:ind w:firstLine="210"/>
        <w:rPr/>
      </w:pPr>
      <w:r>
        <w:rPr/>
        <w:t>A</w:t>
      </w:r>
      <w:r>
        <w:rPr>
          <w:rFonts w:cs="宋体;SimSun"/>
        </w:rPr>
        <w:t>．热带雨林气候</w:t>
      </w:r>
      <w:r>
        <w:rPr>
          <w:color w:val="FF0000"/>
        </w:rPr>
        <w:t>B</w:t>
      </w:r>
      <w:r>
        <w:rPr>
          <w:rFonts w:cs="宋体;SimSun"/>
          <w:color w:val="FF0000"/>
        </w:rPr>
        <w:t>．热带草原气候</w:t>
      </w:r>
    </w:p>
    <w:p>
      <w:pPr>
        <w:pStyle w:val="Normal"/>
        <w:ind w:firstLine="210"/>
        <w:rPr/>
      </w:pPr>
      <w:r>
        <w:rPr/>
        <w:t>C</w:t>
      </w:r>
      <w:r>
        <w:rPr>
          <w:rFonts w:cs="宋体;SimSun"/>
        </w:rPr>
        <w:t>．热带沙漠气候</w:t>
      </w:r>
      <w:r>
        <w:rPr/>
        <w:t>D</w:t>
      </w:r>
      <w:r>
        <w:rPr>
          <w:rFonts w:cs="宋体;SimSun"/>
        </w:rPr>
        <w:t>．热带季风气候</w:t>
      </w:r>
    </w:p>
    <w:p>
      <w:pPr>
        <w:pStyle w:val="Normal"/>
        <w:rPr/>
      </w:pPr>
      <w:r>
        <w:rPr/>
        <w:t>22</w:t>
      </w:r>
      <w:r>
        <w:rPr>
          <w:rFonts w:cs="宋体;SimSun"/>
        </w:rPr>
        <w:t>．导致该地区气候类型与同纬度主导气候类型不同的主要因素是</w:t>
      </w:r>
    </w:p>
    <w:p>
      <w:pPr>
        <w:pStyle w:val="Normal"/>
        <w:ind w:firstLine="210"/>
        <w:rPr/>
      </w:pPr>
      <w:r>
        <w:rPr/>
        <w:t>A</w:t>
      </w:r>
      <w:r>
        <w:rPr>
          <w:rFonts w:cs="宋体;SimSun"/>
        </w:rPr>
        <w:t>．太阳辐射　</w:t>
      </w:r>
      <w:r>
        <w:rPr/>
        <w:tab/>
        <w:tab/>
        <w:t>B</w:t>
      </w:r>
      <w:r>
        <w:rPr>
          <w:rFonts w:cs="宋体;SimSun"/>
        </w:rPr>
        <w:t>．洋流</w:t>
      </w:r>
      <w:r>
        <w:rPr>
          <w:rFonts w:eastAsia="Times New Roman"/>
        </w:rPr>
        <w:t xml:space="preserve">    </w:t>
      </w:r>
      <w:r>
        <w:rPr>
          <w:color w:val="FF0000"/>
        </w:rPr>
        <w:tab/>
        <w:t>C</w:t>
      </w:r>
      <w:r>
        <w:rPr>
          <w:rFonts w:cs="宋体;SimSun"/>
          <w:color w:val="FF0000"/>
        </w:rPr>
        <w:t>．地形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</w:rPr>
        <w:t xml:space="preserve">  </w:t>
      </w:r>
      <w:r>
        <w:rPr/>
        <w:tab/>
        <w:t>D</w:t>
      </w:r>
      <w:r>
        <w:rPr>
          <w:rFonts w:cs="宋体;SimSun"/>
        </w:rPr>
        <w:t>．大气环流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</w:rPr>
        <w:t>图</w:t>
      </w:r>
      <w:r>
        <w:rPr/>
        <w:t>7</w:t>
      </w:r>
      <w:r>
        <w:rPr>
          <w:rFonts w:cs="宋体;SimSun"/>
        </w:rPr>
        <w:t>为</w:t>
      </w:r>
      <w:r>
        <w:rPr/>
        <w:t>“</w:t>
      </w:r>
      <w:r>
        <w:rPr/>
        <w:t>2004</w:t>
      </w:r>
      <w:r>
        <w:rPr>
          <w:rFonts w:cs="宋体;SimSun"/>
        </w:rPr>
        <w:t>年世界主要地区之间汽车贸易情况</w:t>
      </w:r>
      <w:r>
        <w:rPr/>
        <w:t>”</w:t>
      </w:r>
      <w:r>
        <w:rPr>
          <w:rFonts w:cs="宋体;SimSun"/>
        </w:rPr>
        <w:t>（单位：十亿美元）。回答</w:t>
      </w:r>
      <w:r>
        <w:rPr/>
        <w:t>23-24</w:t>
      </w:r>
      <w:r>
        <w:rPr>
          <w:rFonts w:cs="宋体;SimSun"/>
        </w:rPr>
        <w:t>题。</w:t>
      </w:r>
    </w:p>
    <w:p>
      <w:pPr>
        <w:pStyle w:val="Normal"/>
        <w:spacing w:lineRule="auto" w:line="36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198120</wp:posOffset>
                </wp:positionV>
                <wp:extent cx="4531360" cy="1582420"/>
                <wp:effectExtent l="0" t="5080" r="0" b="0"/>
                <wp:wrapNone/>
                <wp:docPr id="12" name="" descr="学科网(Zxxk.Com)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1320" cy="1582560"/>
                          <a:chOff x="0" y="0"/>
                          <a:chExt cx="4531320" cy="1582560"/>
                        </a:xfrm>
                      </wpg:grpSpPr>
                      <wps:wsp>
                        <wps:cNvSpPr txBox="1"/>
                        <wps:spPr>
                          <a:xfrm>
                            <a:off x="1822320" y="1344240"/>
                            <a:ext cx="79128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531320" cy="1351800"/>
                          </a:xfrm>
                        </wpg:grpSpPr>
                        <wpg:grpSp>
                          <wpg:cNvGrpSpPr/>
                          <wpg:grpSpPr>
                            <a:xfrm>
                              <a:off x="3465720" y="1068120"/>
                              <a:ext cx="969120" cy="237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77840" y="0"/>
                                <a:ext cx="79128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区内贸易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59760"/>
                                <a:ext cx="190440" cy="79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27080" y="1077480"/>
                              <a:ext cx="50688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256840" y="1040040"/>
                              <a:ext cx="988200" cy="264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8760"/>
                                <a:ext cx="190440" cy="95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920" y="0"/>
                                <a:ext cx="79128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87920" y="26280"/>
                                <a:ext cx="79128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区外贸易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531320" cy="1007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319120" y="783000"/>
                                <a:ext cx="1114920" cy="224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亚洲  112.67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16400" y="790560"/>
                                <a:ext cx="1114920" cy="205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拉丁美洲  39.3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91240" y="776520"/>
                                <a:ext cx="1114920" cy="192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西欧  271.0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3590280" y="0"/>
                                <a:ext cx="734760" cy="735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34760" cy="7354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920" y="2520"/>
                                  <a:ext cx="344160" cy="37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2" h="243">
                                      <a:moveTo>
                                        <a:pt x="39" y="0"/>
                                      </a:moveTo>
                                      <a:cubicBezTo>
                                        <a:pt x="33" y="33"/>
                                        <a:pt x="6" y="192"/>
                                        <a:pt x="0" y="243"/>
                                      </a:cubicBezTo>
                                      <a:cubicBezTo>
                                        <a:pt x="42" y="231"/>
                                        <a:pt x="168" y="174"/>
                                        <a:pt x="222" y="144"/>
                                      </a:cubicBezTo>
                                      <a:cubicBezTo>
                                        <a:pt x="207" y="105"/>
                                        <a:pt x="179" y="73"/>
                                        <a:pt x="150" y="48"/>
                                      </a:cubicBezTo>
                                      <a:cubicBezTo>
                                        <a:pt x="120" y="24"/>
                                        <a:pt x="60" y="11"/>
                                        <a:pt x="39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533760" y="397440"/>
                                <a:ext cx="748800" cy="264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85.4%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391760" y="11520"/>
                                <a:ext cx="731520" cy="73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1400" y="12240"/>
                                <a:ext cx="365760" cy="39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6" h="618">
                                    <a:moveTo>
                                      <a:pt x="573" y="0"/>
                                    </a:moveTo>
                                    <a:cubicBezTo>
                                      <a:pt x="573" y="105"/>
                                      <a:pt x="576" y="462"/>
                                      <a:pt x="573" y="597"/>
                                    </a:cubicBezTo>
                                    <a:cubicBezTo>
                                      <a:pt x="402" y="597"/>
                                      <a:pt x="81" y="618"/>
                                      <a:pt x="3" y="588"/>
                                    </a:cubicBezTo>
                                    <a:cubicBezTo>
                                      <a:pt x="0" y="540"/>
                                      <a:pt x="41" y="347"/>
                                      <a:pt x="96" y="258"/>
                                    </a:cubicBezTo>
                                    <a:cubicBezTo>
                                      <a:pt x="151" y="169"/>
                                      <a:pt x="253" y="97"/>
                                      <a:pt x="333" y="54"/>
                                    </a:cubicBezTo>
                                    <a:cubicBezTo>
                                      <a:pt x="413" y="11"/>
                                      <a:pt x="513" y="3"/>
                                      <a:pt x="573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267560" y="165240"/>
                                <a:ext cx="657720" cy="215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25.0%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51680"/>
                                <a:ext cx="1114920" cy="192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北美洲  128.4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11320" y="23400"/>
                                <a:ext cx="715680" cy="715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240" y="13320"/>
                                <a:ext cx="406440" cy="38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450">
                                    <a:moveTo>
                                      <a:pt x="475" y="12"/>
                                    </a:moveTo>
                                    <a:cubicBezTo>
                                      <a:pt x="469" y="87"/>
                                      <a:pt x="430" y="348"/>
                                      <a:pt x="412" y="441"/>
                                    </a:cubicBezTo>
                                    <a:cubicBezTo>
                                      <a:pt x="280" y="450"/>
                                      <a:pt x="76" y="444"/>
                                      <a:pt x="0" y="435"/>
                                    </a:cubicBezTo>
                                    <a:cubicBezTo>
                                      <a:pt x="10" y="369"/>
                                      <a:pt x="15" y="283"/>
                                      <a:pt x="55" y="219"/>
                                    </a:cubicBezTo>
                                    <a:cubicBezTo>
                                      <a:pt x="95" y="155"/>
                                      <a:pt x="171" y="85"/>
                                      <a:pt x="241" y="51"/>
                                    </a:cubicBezTo>
                                    <a:cubicBezTo>
                                      <a:pt x="311" y="17"/>
                                      <a:pt x="421" y="0"/>
                                      <a:pt x="475" y="1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28160" y="157320"/>
                                <a:ext cx="615960" cy="302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23.6%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506320" y="5760"/>
                                <a:ext cx="734760" cy="7347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72800" y="9000"/>
                                <a:ext cx="325800" cy="36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0" h="363">
                                    <a:moveTo>
                                      <a:pt x="27" y="0"/>
                                    </a:moveTo>
                                    <a:cubicBezTo>
                                      <a:pt x="15" y="87"/>
                                      <a:pt x="6" y="291"/>
                                      <a:pt x="0" y="363"/>
                                    </a:cubicBezTo>
                                    <a:cubicBezTo>
                                      <a:pt x="87" y="312"/>
                                      <a:pt x="246" y="258"/>
                                      <a:pt x="320" y="207"/>
                                    </a:cubicBezTo>
                                    <a:cubicBezTo>
                                      <a:pt x="285" y="138"/>
                                      <a:pt x="263" y="107"/>
                                      <a:pt x="216" y="72"/>
                                    </a:cubicBezTo>
                                    <a:cubicBezTo>
                                      <a:pt x="167" y="38"/>
                                      <a:pt x="60" y="3"/>
                                      <a:pt x="27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473920" y="385920"/>
                                <a:ext cx="763200" cy="360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81.4%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600840" y="1017360"/>
                              <a:ext cx="1477080" cy="334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7480" y="48960"/>
                                <a:ext cx="49644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地区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370880" cy="285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7088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080" y="0"/>
                                  <a:ext cx="0" cy="285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590400" y="58320"/>
                                <a:ext cx="88632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贸易总额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5.6pt;width:356.8pt;height:124.6pt" coordorigin="720,312" coordsize="7136,2492">
                <v:shape id="shape_0" stroked="f" o:allowincell="f" style="position:absolute;left:3590;top:2429;width:1245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0;top:312;width:7136;height:2129">
                  <v:group id="shape_0" style="position:absolute;left:6178;top:1994;width:1526;height:375">
                    <v:shape id="shape_0" stroked="f" o:allowincell="f" style="position:absolute;left:6458;top:1994;width:1245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区内贸易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fillcolor="black" stroked="t" o:allowincell="f" style="position:absolute;left:6178;top:2088;width:299;height:125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v:group>
                  <v:shape id="shape_0" stroked="f" o:allowincell="f" style="position:absolute;left:920;top:2009;width:797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274;top:1950;width:1556;height:417">
                    <v:rect id="shape_0" stroked="t" o:allowincell="f" style="position:absolute;left:4274;top:2058;width:299;height:14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stroked="f" o:allowincell="f" style="position:absolute;left:4584;top:1950;width:1245;height:374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570;top:1991;width:1245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区外贸易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20;top:312;width:7136;height:1587">
                    <v:shape id="shape_0" stroked="f" o:allowincell="f" style="position:absolute;left:4372;top:1545;width:1755;height:3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亚洲  112.6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100;top:1557;width:1755;height:3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拉丁美洲  39.3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596;top:1535;width:1755;height:30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西欧  271.0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6374;top:312;width:1157;height:1158">
                      <v:oval id="shape_0" stroked="t" o:allowincell="f" style="position:absolute;left:6374;top:312;width:1156;height:115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shape id="shape_0" coordsize="222,243" path="m39,0c33,33,6,192,0,243c42,231,168,174,222,144c207,105,179,73,150,48c120,24,60,11,39,0xe" fillcolor="black" stroked="t" o:allowincell="f" style="position:absolute;left:6925;top:316;width:541;height:592;mso-wrap-style:none;v-text-anchor:middle">
                        <v:fill o:detectmouseclick="t" type="solid" color2="white"/>
                        <v:stroke color="black" weight="9360" joinstyle="round" endcap="flat"/>
                        <w10:wrap type="none"/>
                      </v:shape>
                    </v:group>
                    <v:shape id="shape_0" stroked="f" o:allowincell="f" style="position:absolute;left:6285;top:938;width:1178;height:41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85.4%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fillcolor="black" stroked="t" o:allowincell="f" style="position:absolute;left:2912;top:330;width:1151;height:115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shape id="shape_0" coordsize="576,618" path="m573,0c573,105,576,462,573,597c402,597,81,618,3,588c0,540,41,347,96,258c151,169,253,97,333,54c413,11,513,3,573,0xe" fillcolor="white" stroked="t" o:allowincell="f" style="position:absolute;left:2911;top:331;width:575;height:617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stroked="f" o:allowincell="f" style="position:absolute;left:2716;top:572;width:1035;height:3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25.0%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20;top:1496;width:1755;height:30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北美洲  128.4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fillcolor="black" stroked="t" o:allowincell="f" style="position:absolute;left:1053;top:349;width:1126;height:112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shape id="shape_0" coordsize="475,450" path="m475,12c469,87,430,348,412,441c280,450,76,444,0,435c10,369,15,283,55,219c95,155,171,85,241,51c311,17,421,0,475,12xe" fillcolor="white" stroked="t" o:allowincell="f" style="position:absolute;left:1051;top:333;width:639;height:606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stroked="f" o:allowincell="f" style="position:absolute;left:922;top:560;width:969;height:47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23.6%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stroked="t" o:allowincell="f" style="position:absolute;left:4667;top:321;width:1156;height:1156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shape id="shape_0" coordsize="320,363" path="m27,0c15,87,6,291,0,363c87,312,246,258,320,207c285,138,263,107,216,72c167,38,60,3,27,0xe" fillcolor="black" stroked="t" o:allowincell="f" style="position:absolute;left:5244;top:326;width:512;height:581;mso-wrap-style:none;v-text-anchor:middle">
                      <v:fill o:detectmouseclick="t" type="solid" color2="white"/>
                      <v:stroke color="black" weight="9360" joinstyle="round" endcap="flat"/>
                      <w10:wrap type="none"/>
                    </v:shape>
                    <v:shape id="shape_0" stroked="f" o:allowincell="f" style="position:absolute;left:4616;top:920;width:1201;height:5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81.4%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666;top:1914;width:2326;height:527">
                    <v:shape id="shape_0" stroked="f" o:allowincell="f" style="position:absolute;left:1804;top:1991;width:781;height:3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地区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1666;top:1914;width:2159;height:450">
                      <v:rect id="shape_0" stroked="t" o:allowincell="f" style="position:absolute;left:1666;top:1914;width:2158;height:44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2745,1914" to="2745,236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2596;top:2006;width:1395;height:4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贸易总额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23</w:t>
      </w:r>
      <w:r>
        <w:rPr>
          <w:rFonts w:cs="宋体;SimSun"/>
        </w:rPr>
        <w:t>．关于</w:t>
      </w:r>
      <w:r>
        <w:rPr/>
        <w:t>2004</w:t>
      </w:r>
      <w:r>
        <w:rPr>
          <w:rFonts w:cs="宋体;SimSun"/>
        </w:rPr>
        <w:t>年世界主要地区汽车贸易的叙述正确的是</w:t>
      </w:r>
    </w:p>
    <w:p>
      <w:pPr>
        <w:pStyle w:val="Normal"/>
        <w:ind w:firstLine="210"/>
        <w:rPr/>
      </w:pPr>
      <w:r>
        <w:rPr/>
        <w:t>A</w:t>
      </w:r>
      <w:r>
        <w:rPr>
          <w:rFonts w:cs="宋体;SimSun"/>
        </w:rPr>
        <w:t>．北美是区内贸易额最多的地区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B</w:t>
      </w:r>
      <w:r>
        <w:rPr>
          <w:rFonts w:cs="宋体;SimSun"/>
          <w:color w:val="000000"/>
        </w:rPr>
        <w:t>．拉丁美洲是区内、区外贸易最少的地区</w:t>
      </w:r>
    </w:p>
    <w:p>
      <w:pPr>
        <w:pStyle w:val="Normal"/>
        <w:ind w:firstLine="210"/>
        <w:rPr>
          <w:color w:val="FF0000"/>
        </w:rPr>
      </w:pPr>
      <w:r>
        <w:rPr>
          <w:color w:val="FF0000"/>
        </w:rPr>
        <w:t>C</w:t>
      </w:r>
      <w:r>
        <w:rPr>
          <w:rFonts w:cs="宋体;SimSun"/>
          <w:color w:val="FF0000"/>
        </w:rPr>
        <w:t>．亚洲是区外贸易额最多的地区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D</w:t>
      </w:r>
      <w:r>
        <w:rPr>
          <w:rFonts w:cs="宋体;SimSun"/>
          <w:color w:val="000000"/>
        </w:rPr>
        <w:t>．西欧的区外贸易额大于亚洲</w:t>
      </w:r>
    </w:p>
    <w:p>
      <w:pPr>
        <w:pStyle w:val="Normal"/>
        <w:rPr/>
      </w:pPr>
      <w:r>
        <w:rPr/>
        <w:t>2</w:t>
      </w:r>
      <w:r>
        <w:rPr/>
        <w:t>4</w:t>
      </w:r>
      <w:r>
        <w:rPr>
          <w:rFonts w:cs="宋体;SimSun"/>
        </w:rPr>
        <w:t>．西欧和北美洲地区内贸易额大于区外贸易额的主要原因是</w:t>
      </w:r>
    </w:p>
    <w:p>
      <w:pPr>
        <w:pStyle w:val="Normal"/>
        <w:ind w:firstLine="210"/>
        <w:rPr/>
      </w:pPr>
      <w:r>
        <w:rPr/>
        <w:t>A</w:t>
      </w:r>
      <w:r>
        <w:rPr>
          <w:rFonts w:cs="宋体;SimSun"/>
        </w:rPr>
        <w:t>．亚洲、拉丁美洲等地区民族工业兴起，占领了国内市场</w:t>
      </w:r>
    </w:p>
    <w:p>
      <w:pPr>
        <w:pStyle w:val="Normal"/>
        <w:ind w:firstLine="210"/>
        <w:rPr>
          <w:color w:val="FF0000"/>
        </w:rPr>
      </w:pPr>
      <w:r>
        <w:rPr>
          <w:color w:val="FF0000"/>
        </w:rPr>
        <w:t>B</w:t>
      </w:r>
      <w:r>
        <w:rPr>
          <w:rFonts w:cs="宋体;SimSun"/>
          <w:color w:val="FF0000"/>
        </w:rPr>
        <w:t>．欧、美地区经济发达，是汽车的主要消费市场</w:t>
      </w:r>
    </w:p>
    <w:p>
      <w:pPr>
        <w:pStyle w:val="Normal"/>
        <w:ind w:firstLine="210"/>
        <w:rPr/>
      </w:pPr>
      <w:r>
        <w:rPr/>
        <w:t>C</w:t>
      </w:r>
      <w:r>
        <w:rPr>
          <w:rFonts w:cs="宋体;SimSun"/>
        </w:rPr>
        <w:t>．亚、非、拉国家实行贸易保护，阻碍了欧、美的海外贸易</w:t>
      </w:r>
    </w:p>
    <w:p>
      <w:pPr>
        <w:pStyle w:val="Normal"/>
        <w:ind w:firstLine="210"/>
        <w:rPr/>
      </w:pPr>
      <w:r>
        <w:rPr/>
        <w:t>D</w:t>
      </w:r>
      <w:r>
        <w:rPr>
          <w:rFonts w:cs="宋体;SimSun"/>
        </w:rPr>
        <w:t>．欧、美汽车厂商在海外设厂，投资成本高，限制了区外贸易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</w:rPr>
        <w:t>读图</w:t>
      </w:r>
      <w:r>
        <w:rPr/>
        <w:t>4</w:t>
      </w:r>
      <w:r>
        <w:rPr>
          <w:rFonts w:cs="宋体;SimSun"/>
        </w:rPr>
        <w:t>，完成</w:t>
      </w:r>
      <w:r>
        <w:rPr/>
        <w:t>25--28</w:t>
      </w:r>
      <w:r>
        <w:rPr>
          <w:rFonts w:cs="宋体;SimSun"/>
        </w:rPr>
        <w:t>题。</w:t>
      </w:r>
    </w:p>
    <w:p>
      <w:pPr>
        <w:pStyle w:val="Normal"/>
        <w:spacing w:lineRule="auto" w:line="360"/>
        <w:rPr/>
      </w:pPr>
      <w:r>
        <w:rPr/>
        <w:t>25</w:t>
      </w:r>
      <w:r>
        <w:rPr>
          <w:rFonts w:cs="宋体;SimSun"/>
        </w:rPr>
        <w:t>．甲、乙、丙三处的三艘船同时出发驶向</w:t>
      </w:r>
      <w:r>
        <w:rPr/>
        <w:t>180°</w:t>
      </w:r>
      <w:r>
        <w:rPr>
          <w:rFonts w:cs="宋体;SimSun"/>
        </w:rPr>
        <w:t>经线，而且同时到达，速度最快的是</w:t>
      </w:r>
    </w:p>
    <w:p>
      <w:pPr>
        <w:pStyle w:val="Normal"/>
        <w:spacing w:lineRule="auto" w:line="360"/>
        <w:ind w:firstLine="210"/>
        <w:rPr/>
      </w:pPr>
      <w:r>
        <w:rPr/>
        <w:t>A</w:t>
      </w:r>
      <w:r>
        <w:rPr>
          <w:rFonts w:cs="宋体;SimSun"/>
        </w:rPr>
        <w:t>．甲</w:t>
      </w:r>
      <w:r>
        <w:rPr>
          <w:rFonts w:eastAsia="Times New Roman"/>
        </w:rPr>
        <w:t xml:space="preserve">      </w:t>
      </w:r>
      <w:r>
        <w:rPr>
          <w:color w:val="FF0000"/>
        </w:rPr>
        <w:t>B</w:t>
      </w:r>
      <w:r>
        <w:rPr>
          <w:rFonts w:cs="宋体;SimSun"/>
          <w:color w:val="FF0000"/>
        </w:rPr>
        <w:t>．乙</w:t>
      </w:r>
      <w:r>
        <w:rPr>
          <w:rFonts w:eastAsia="Times New Roman"/>
        </w:rPr>
        <w:t xml:space="preserve">          </w:t>
      </w:r>
      <w:r>
        <w:rPr/>
        <w:t>C</w:t>
      </w:r>
      <w:r>
        <w:rPr>
          <w:rFonts w:cs="宋体;SimSun"/>
        </w:rPr>
        <w:t>．丙</w:t>
      </w:r>
      <w:r>
        <w:rPr>
          <w:rFonts w:eastAsia="Times New Roman"/>
        </w:rPr>
        <w:t xml:space="preserve">        </w:t>
      </w:r>
      <w:r>
        <w:rPr/>
        <w:t>D</w:t>
      </w:r>
      <w:r>
        <w:rPr>
          <w:rFonts w:cs="宋体;SimSun"/>
        </w:rPr>
        <w:t>．乙和丙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1713230" cy="1980565"/>
                <wp:effectExtent l="0" t="0" r="0" b="0"/>
                <wp:wrapNone/>
                <wp:docPr id="13" name="" descr="学科网(Zxxk.Com)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240" cy="1980720"/>
                          <a:chOff x="0" y="0"/>
                          <a:chExt cx="1713240" cy="1980720"/>
                        </a:xfrm>
                      </wpg:grpSpPr>
                      <wps:wsp>
                        <wps:cNvSpPr/>
                        <wps:spPr>
                          <a:xfrm>
                            <a:off x="698400" y="1577520"/>
                            <a:ext cx="416520" cy="108720"/>
                          </a:xfrm>
                          <a:prstGeom prst="rect">
                            <a:avLst/>
                          </a:prstGeom>
                          <a:blipFill rotWithShape="0">
                            <a:blip r:embed="rId33"/>
                            <a:tile tx="0" ty="0" sx="100000" sy="100000" algn="ctr"/>
                          </a:blip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291680"/>
                            <a:ext cx="417960" cy="108720"/>
                          </a:xfrm>
                          <a:prstGeom prst="rect">
                            <a:avLst/>
                          </a:prstGeom>
                          <a:blipFill rotWithShape="0">
                            <a:blip r:embed="rId34"/>
                            <a:tile tx="0" ty="0" sx="100000" sy="100000" algn="ctr"/>
                          </a:blip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91680"/>
                            <a:ext cx="138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6560"/>
                            <a:ext cx="1383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77520"/>
                            <a:ext cx="138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66200"/>
                            <a:ext cx="138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320" y="157320"/>
                            <a:ext cx="0" cy="161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920" y="157320"/>
                            <a:ext cx="0" cy="161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159480"/>
                            <a:ext cx="0" cy="161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466200"/>
                            <a:ext cx="418320" cy="108000"/>
                          </a:xfrm>
                          <a:prstGeom prst="rect">
                            <a:avLst/>
                          </a:prstGeom>
                          <a:blipFill rotWithShape="0">
                            <a:blip r:embed="rId35"/>
                            <a:tile tx="0" ty="0" sx="100000" sy="100000" algn="ctr"/>
                          </a:blip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1291680"/>
                            <a:ext cx="2660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464040"/>
                            <a:ext cx="2660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7800" y="1577520"/>
                            <a:ext cx="2660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560" y="1560240"/>
                            <a:ext cx="15840" cy="27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1276920"/>
                            <a:ext cx="15840" cy="27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450720"/>
                            <a:ext cx="15840" cy="28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17600" y="380880"/>
                            <a:ext cx="39564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0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°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800" y="0"/>
                            <a:ext cx="39564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80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040" y="0"/>
                            <a:ext cx="39564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75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7600" y="0"/>
                            <a:ext cx="39564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75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75560"/>
                            <a:ext cx="39564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0" y="1303560"/>
                            <a:ext cx="39564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3160" y="1375920"/>
                            <a:ext cx="39564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600" y="1781280"/>
                            <a:ext cx="39564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9040" y="992520"/>
                            <a:ext cx="15840" cy="27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00" y="843840"/>
                            <a:ext cx="39564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0pt;width:134.9pt;height:155.95pt" coordorigin="5400,0" coordsize="2698,3119">
                <v:rect id="shape_0" stroked="t" o:allowincell="f" style="position:absolute;left:6500;top:2484;width:655;height:170;mso-wrap-style:none;v-text-anchor:middle">
                  <v:imagedata r:id="rId36" o:detectmouseclick="t"/>
                  <v:stroke color="black" weight="6480" joinstyle="miter" endcap="flat"/>
                  <w10:wrap type="none"/>
                </v:rect>
                <v:rect id="shape_0" stroked="t" o:allowincell="f" style="position:absolute;left:5838;top:2034;width:657;height:170;mso-wrap-style:none;v-text-anchor:middle">
                  <v:imagedata r:id="rId37" o:detectmouseclick="t"/>
                  <v:stroke color="black" weight="6480" joinstyle="miter" endcap="flat"/>
                  <w10:wrap type="none"/>
                </v:rect>
                <v:line id="shape_0" from="5400,2034" to="7582,20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0,1585" to="7578,158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400,2484" to="7580,248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402,734" to="7584,7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98,248" to="6498,27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56,248" to="7156,27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39,251" to="5839,27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5839;top:734;width:658;height:169;mso-wrap-style:none;v-text-anchor:middle">
                  <v:imagedata r:id="rId38" o:detectmouseclick="t"/>
                  <v:stroke color="black" weight="6480" joinstyle="miter" endcap="flat"/>
                  <w10:wrap type="none"/>
                </v:rect>
                <v:line id="shape_0" from="5840,2034" to="6258,2034" stroked="t" o:allowincell="f" style="position:absolute">
                  <v:stroke color="black" weight="19080" endarrow="classic" endarrowwidth="narrow" endarrowlength="long" joinstyle="miter" endcap="flat"/>
                  <v:fill o:detectmouseclick="t" on="false"/>
                  <w10:wrap type="none"/>
                </v:line>
                <v:line id="shape_0" from="5839,731" to="6257,731" stroked="t" o:allowincell="f" style="position:absolute">
                  <v:stroke color="black" weight="19080" endarrow="classic" endarrowwidth="narrow" endarrowlength="long" joinstyle="miter" endcap="flat"/>
                  <v:fill o:detectmouseclick="t" on="false"/>
                  <w10:wrap type="none"/>
                </v:line>
                <v:line id="shape_0" from="6735,2484" to="7153,2484" stroked="t" o:allowincell="f" style="position:absolute;flip:x">
                  <v:stroke color="black" weight="19080" endarrow="classic" endarrowwidth="narrow" endarrowlength="long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7141;top:2457;width:24;height:4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824;top:2011;width:24;height:4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825;top:710;width:24;height:4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7475;top:600;width:622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0</w:t>
                        </w: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°</w:t>
                        </w: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25;top:0;width:622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80</w:t>
                        </w: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92;top:0;width:622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75</w:t>
                        </w: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08;top:0;width:622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75</w:t>
                        </w: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0;top:749;width:622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9;top:2053;width:622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8;top:2167;width:622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7;top:2805;width:622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6485;top:1563;width:24;height:4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6307;top:1329;width:622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26</w:t>
      </w:r>
      <w:r>
        <w:rPr>
          <w:rFonts w:cs="宋体;SimSun"/>
        </w:rPr>
        <w:t>．甲、乙、丙附近三个阴影区域图上面积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相等，则有关三个区域比例尺大小的比较正确的是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甲的比例尺最小，丙的比例尺最大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B</w:t>
      </w:r>
      <w:r>
        <w:rPr>
          <w:rFonts w:cs="宋体;SimSun"/>
          <w:color w:val="000000"/>
        </w:rPr>
        <w:t>．甲、乙、丙的比例尺相同</w:t>
      </w:r>
    </w:p>
    <w:p>
      <w:pPr>
        <w:pStyle w:val="Normal"/>
        <w:ind w:firstLine="210"/>
        <w:rPr/>
      </w:pPr>
      <w:r>
        <w:rPr/>
        <w:t>C</w:t>
      </w:r>
      <w:r>
        <w:rPr>
          <w:rFonts w:cs="宋体;SimSun"/>
        </w:rPr>
        <w:t>．甲大于乙，乙大于丙</w:t>
      </w:r>
    </w:p>
    <w:p>
      <w:pPr>
        <w:pStyle w:val="Normal"/>
        <w:ind w:firstLine="210"/>
        <w:rPr>
          <w:color w:val="FF0000"/>
        </w:rPr>
      </w:pPr>
      <w:r>
        <w:rPr>
          <w:color w:val="FF0000"/>
        </w:rPr>
        <w:t>D</w:t>
      </w:r>
      <w:r>
        <w:rPr>
          <w:rFonts w:cs="宋体;SimSun"/>
          <w:color w:val="FF0000"/>
        </w:rPr>
        <w:t>．乙的比例尺最小</w:t>
      </w:r>
    </w:p>
    <w:p>
      <w:pPr>
        <w:pStyle w:val="Normal"/>
        <w:rPr/>
      </w:pPr>
      <w:r>
        <w:rPr/>
        <w:t>27</w:t>
      </w:r>
      <w:r>
        <w:rPr>
          <w:rFonts w:cs="宋体;SimSun"/>
        </w:rPr>
        <w:t>．某日甲地昼长为</w:t>
      </w:r>
      <w:r>
        <w:rPr/>
        <w:t>10</w:t>
      </w:r>
      <w:r>
        <w:rPr>
          <w:rFonts w:cs="宋体;SimSun"/>
        </w:rPr>
        <w:t>小时，</w:t>
      </w:r>
      <w:r>
        <w:rPr/>
        <w:t>6</w:t>
      </w:r>
      <w:r>
        <w:rPr>
          <w:rFonts w:cs="宋体;SimSun"/>
        </w:rPr>
        <w:t>个月后甲</w:t>
      </w:r>
    </w:p>
    <w:p>
      <w:pPr>
        <w:pStyle w:val="Normal"/>
        <w:ind w:firstLine="210"/>
        <w:rPr>
          <w:rFonts w:cs="宋体;SimSun"/>
        </w:rPr>
      </w:pPr>
      <w:r>
        <w:rPr>
          <w:rFonts w:cs="宋体;SimSun"/>
        </w:rPr>
        <w:t>地昼长约为</w:t>
      </w:r>
    </w:p>
    <w:p>
      <w:pPr>
        <w:pStyle w:val="Normal"/>
        <w:ind w:firstLine="210"/>
        <w:rPr/>
      </w:pPr>
      <w:r>
        <w:rPr/>
        <w:t>A</w:t>
      </w:r>
      <w:r>
        <w:rPr>
          <w:rFonts w:cs="宋体;SimSun"/>
        </w:rPr>
        <w:t>．</w:t>
      </w:r>
      <w:r>
        <w:rPr/>
        <w:t>10</w:t>
      </w:r>
      <w:r>
        <w:rPr>
          <w:rFonts w:cs="宋体;SimSun"/>
        </w:rPr>
        <w:t>小时</w:t>
      </w:r>
      <w:r>
        <w:rPr>
          <w:rFonts w:eastAsia="Times New Roman"/>
        </w:rPr>
        <w:t xml:space="preserve">   </w:t>
      </w:r>
      <w:r>
        <w:rPr/>
        <w:tab/>
        <w:tab/>
        <w:tab/>
        <w:t>B</w:t>
      </w:r>
      <w:r>
        <w:rPr>
          <w:rFonts w:cs="宋体;SimSun"/>
        </w:rPr>
        <w:t>．</w:t>
      </w:r>
      <w:r>
        <w:rPr/>
        <w:t>12</w:t>
      </w:r>
      <w:r>
        <w:rPr>
          <w:rFonts w:cs="宋体;SimSun"/>
        </w:rPr>
        <w:t>小时</w:t>
      </w:r>
    </w:p>
    <w:p>
      <w:pPr>
        <w:pStyle w:val="Normal"/>
        <w:ind w:firstLine="210"/>
        <w:rPr/>
      </w:pPr>
      <w:r>
        <w:rPr>
          <w:color w:val="FF0000"/>
        </w:rPr>
        <w:t>C</w:t>
      </w:r>
      <w:r>
        <w:rPr>
          <w:rFonts w:cs="宋体;SimSun"/>
          <w:color w:val="FF0000"/>
        </w:rPr>
        <w:t>．</w:t>
      </w:r>
      <w:r>
        <w:rPr>
          <w:color w:val="FF0000"/>
        </w:rPr>
        <w:t>14</w:t>
      </w:r>
      <w:r>
        <w:rPr>
          <w:rFonts w:cs="宋体;SimSun"/>
          <w:color w:val="FF0000"/>
        </w:rPr>
        <w:t>小时</w:t>
      </w:r>
      <w:r>
        <w:rPr>
          <w:rFonts w:eastAsia="Times New Roman"/>
          <w:color w:val="FF0000"/>
        </w:rPr>
        <w:t xml:space="preserve">     </w:t>
      </w:r>
      <w:r>
        <w:rPr/>
        <w:tab/>
        <w:tab/>
        <w:t>D</w:t>
      </w:r>
      <w:r>
        <w:rPr>
          <w:rFonts w:cs="宋体;SimSun"/>
        </w:rPr>
        <w:t>．</w:t>
      </w:r>
      <w:r>
        <w:rPr/>
        <w:t>16</w:t>
      </w:r>
      <w:r>
        <w:rPr>
          <w:rFonts w:cs="宋体;SimSun"/>
        </w:rPr>
        <w:t>小时</w:t>
      </w:r>
    </w:p>
    <w:p>
      <w:pPr>
        <w:pStyle w:val="Normal"/>
        <w:rPr/>
      </w:pPr>
      <w:r>
        <w:rPr/>
        <w:t>28</w:t>
      </w:r>
      <w:r>
        <w:rPr>
          <w:rFonts w:cs="宋体;SimSun"/>
        </w:rPr>
        <w:t>．丁地太阳高度为</w:t>
      </w:r>
      <w:r>
        <w:rPr/>
        <w:t>90°</w:t>
      </w:r>
      <w:r>
        <w:rPr>
          <w:rFonts w:cs="宋体;SimSun"/>
        </w:rPr>
        <w:t>时，则甲、乙、丙三地的太阳高度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由大到小的排序是</w:t>
      </w:r>
    </w:p>
    <w:p>
      <w:pPr>
        <w:pStyle w:val="Normal"/>
        <w:rPr/>
      </w:pPr>
      <w:r>
        <w:rPr/>
        <w:t>A</w:t>
      </w:r>
      <w:r>
        <w:rPr>
          <w:rFonts w:cs="宋体;SimSun"/>
        </w:rPr>
        <w:t>．甲、乙、丙</w:t>
      </w:r>
      <w:r>
        <w:rPr>
          <w:rFonts w:eastAsia="Times New Roman"/>
        </w:rPr>
        <w:t xml:space="preserve">     </w:t>
      </w:r>
      <w:r>
        <w:rPr/>
        <w:t>B</w:t>
      </w:r>
      <w:r>
        <w:rPr>
          <w:rFonts w:cs="宋体;SimSun"/>
        </w:rPr>
        <w:t>．甲、丙、乙</w:t>
      </w:r>
      <w:r>
        <w:rPr>
          <w:rFonts w:eastAsia="Times New Roman"/>
        </w:rPr>
        <w:t xml:space="preserve">  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ab/>
        <w:t>C</w:t>
      </w:r>
      <w:r>
        <w:rPr>
          <w:rFonts w:cs="宋体;SimSun"/>
          <w:color w:val="FF0000"/>
        </w:rPr>
        <w:t>．乙、甲、丙</w:t>
      </w:r>
      <w:r>
        <w:rPr>
          <w:rFonts w:eastAsia="Times New Roman"/>
        </w:rPr>
        <w:t xml:space="preserve"> </w:t>
      </w:r>
      <w:r>
        <w:rPr/>
        <w:tab/>
        <w:t>D</w:t>
      </w:r>
      <w:r>
        <w:rPr>
          <w:rFonts w:cs="宋体;SimSun"/>
        </w:rPr>
        <w:t>．乙、丙、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  <w:color w:val="000000"/>
        </w:rPr>
        <w:t>图</w:t>
      </w:r>
      <w:r>
        <w:rPr>
          <w:color w:val="000000"/>
        </w:rPr>
        <w:t>8</w:t>
      </w:r>
      <w:r>
        <w:rPr>
          <w:rFonts w:cs="宋体;SimSun"/>
          <w:color w:val="000000"/>
        </w:rPr>
        <w:t>为青海</w:t>
      </w:r>
      <w:r>
        <w:rPr>
          <w:rFonts w:cs="宋体;SimSun"/>
        </w:rPr>
        <w:t>、江苏两省耕地面积变化图。读图回答</w:t>
      </w:r>
      <w:r>
        <w:rPr/>
        <w:t>29--30</w:t>
      </w:r>
      <w:r>
        <w:rPr>
          <w:rFonts w:cs="宋体;SimSun"/>
        </w:rPr>
        <w:t>题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925060" cy="1894840"/>
                <wp:effectExtent l="0" t="0" r="0" b="0"/>
                <wp:wrapNone/>
                <wp:docPr id="14" name="" descr="学科网(Zxxk.Com)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5160" cy="1894680"/>
                          <a:chOff x="0" y="0"/>
                          <a:chExt cx="4925160" cy="1894680"/>
                        </a:xfrm>
                      </wpg:grpSpPr>
                      <wps:wsp>
                        <wps:cNvSpPr txBox="1"/>
                        <wps:spPr>
                          <a:xfrm>
                            <a:off x="2262600" y="1648440"/>
                            <a:ext cx="50868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a1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0" y="0"/>
                            <a:ext cx="4925160" cy="163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0pt;width:387.8pt;height:149.2pt" coordorigin="540,0" coordsize="7756,2984">
                <v:shape id="shape_0" stroked="f" o:allowincell="f" style="position:absolute;left:4103;top:2596;width:800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宋体;SimSun"/>
                            <w:color w:val="000000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1" stroked="f" o:allowincell="f" style="position:absolute;left:540;top:0;width:7755;height:2581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</w:t>
      </w:r>
      <w:r>
        <w:rPr/>
        <w:t>9</w:t>
      </w:r>
      <w:r>
        <w:rPr>
          <w:rFonts w:cs="宋体;SimSun"/>
        </w:rPr>
        <w:t>．关于两省耕地变化的叙述，正确的是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</w:rPr>
        <w:t>①</w:t>
      </w:r>
      <w:r>
        <w:rPr>
          <w:rFonts w:cs="宋体;SimSun"/>
        </w:rPr>
        <w:t>耕地变化绝对量较大的是江苏省</w:t>
      </w:r>
      <w:r>
        <w:rPr>
          <w:rFonts w:eastAsia="Times New Roman"/>
        </w:rPr>
        <w:t xml:space="preserve">            </w:t>
      </w:r>
      <w:r>
        <w:rPr>
          <w:rFonts w:ascii="宋体;SimSun" w:hAnsi="宋体;SimSun" w:cs="宋体;SimSun"/>
        </w:rPr>
        <w:t>②</w:t>
      </w:r>
      <w:r>
        <w:rPr>
          <w:rFonts w:cs="宋体;SimSun"/>
        </w:rPr>
        <w:t>耕地变化绝对量较大的是青海省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</w:rPr>
        <w:t>③</w:t>
      </w:r>
      <w:r>
        <w:rPr>
          <w:rFonts w:cs="宋体;SimSun"/>
        </w:rPr>
        <w:t>耕地变化率较大的是江苏省</w:t>
      </w:r>
      <w:r>
        <w:rPr>
          <w:rFonts w:eastAsia="Times New Roman"/>
        </w:rPr>
        <w:t xml:space="preserve">                </w:t>
      </w:r>
      <w:r>
        <w:rPr>
          <w:rFonts w:ascii="宋体;SimSun" w:hAnsi="宋体;SimSun" w:cs="宋体;SimSun"/>
        </w:rPr>
        <w:t>④</w:t>
      </w:r>
      <w:r>
        <w:rPr>
          <w:rFonts w:cs="宋体;SimSun"/>
        </w:rPr>
        <w:t>耕地变化率较大的是青海省</w:t>
      </w:r>
    </w:p>
    <w:p>
      <w:pPr>
        <w:pStyle w:val="Normal"/>
        <w:spacing w:lineRule="auto" w:line="360"/>
        <w:ind w:firstLine="210"/>
        <w:rPr/>
      </w:pPr>
      <w:r>
        <w:rPr/>
        <w:t>A</w:t>
      </w:r>
      <w:r>
        <w:rPr>
          <w:rFonts w:cs="宋体;SimSun"/>
        </w:rPr>
        <w:t>．</w:t>
      </w:r>
      <w:r>
        <w:rPr>
          <w:rFonts w:ascii="宋体;SimSun" w:hAnsi="宋体;SimSun" w:cs="宋体;SimSun"/>
        </w:rPr>
        <w:t>①③</w:t>
      </w:r>
      <w:r>
        <w:rPr>
          <w:rFonts w:eastAsia="Times New Roman"/>
        </w:rPr>
        <w:t xml:space="preserve">       </w:t>
      </w:r>
      <w:r>
        <w:rPr/>
        <w:tab/>
        <w:tab/>
      </w:r>
      <w:r>
        <w:rPr>
          <w:color w:val="FF0000"/>
        </w:rPr>
        <w:t>B</w:t>
      </w:r>
      <w:r>
        <w:rPr>
          <w:rFonts w:cs="宋体;SimSun"/>
          <w:color w:val="FF0000"/>
        </w:rPr>
        <w:t>．</w:t>
      </w:r>
      <w:r>
        <w:rPr>
          <w:rFonts w:ascii="宋体;SimSun" w:hAnsi="宋体;SimSun" w:cs="宋体;SimSun"/>
          <w:color w:val="FF0000"/>
        </w:rPr>
        <w:t>①④</w:t>
      </w:r>
      <w:r>
        <w:rPr>
          <w:rFonts w:eastAsia="Times New Roman"/>
          <w:color w:val="FF0000"/>
        </w:rPr>
        <w:t xml:space="preserve">  </w:t>
      </w:r>
      <w:r>
        <w:rPr>
          <w:rFonts w:eastAsia="Times New Roman"/>
        </w:rPr>
        <w:t xml:space="preserve">    </w:t>
      </w:r>
      <w:r>
        <w:rPr/>
        <w:tab/>
        <w:tab/>
        <w:t>C</w:t>
      </w:r>
      <w:r>
        <w:rPr>
          <w:rFonts w:cs="宋体;SimSun"/>
        </w:rPr>
        <w:t>．</w:t>
      </w:r>
      <w:r>
        <w:rPr>
          <w:rFonts w:ascii="宋体;SimSun" w:hAnsi="宋体;SimSun" w:cs="宋体;SimSun"/>
        </w:rPr>
        <w:t>②③</w:t>
      </w:r>
      <w:r>
        <w:rPr>
          <w:rFonts w:eastAsia="Times New Roman"/>
        </w:rPr>
        <w:t xml:space="preserve">       </w:t>
      </w:r>
      <w:r>
        <w:rPr/>
        <w:tab/>
        <w:tab/>
        <w:t>D</w:t>
      </w:r>
      <w:r>
        <w:rPr>
          <w:rFonts w:cs="宋体;SimSun"/>
        </w:rPr>
        <w:t>．</w:t>
      </w:r>
      <w:r>
        <w:rPr>
          <w:rFonts w:ascii="宋体;SimSun" w:hAnsi="宋体;SimSun" w:cs="宋体;SimSun"/>
        </w:rPr>
        <w:t>②④</w:t>
      </w:r>
    </w:p>
    <w:p>
      <w:pPr>
        <w:pStyle w:val="Normal"/>
        <w:spacing w:lineRule="auto" w:line="360"/>
        <w:rPr/>
      </w:pPr>
      <w:r>
        <w:rPr/>
        <w:t>30</w:t>
      </w:r>
      <w:r>
        <w:rPr>
          <w:rFonts w:cs="宋体;SimSun"/>
        </w:rPr>
        <w:t>．导致两省耕地变化的主要原因是</w:t>
      </w:r>
    </w:p>
    <w:p>
      <w:pPr>
        <w:pStyle w:val="Normal"/>
        <w:spacing w:lineRule="auto" w:line="360"/>
        <w:ind w:firstLine="210"/>
        <w:rPr/>
      </w:pPr>
      <w:r>
        <w:rPr/>
        <w:t>A</w:t>
      </w:r>
      <w:r>
        <w:rPr>
          <w:rFonts w:cs="宋体;SimSun"/>
        </w:rPr>
        <w:t>．江苏省</w:t>
      </w:r>
      <w:r>
        <w:rPr/>
        <w:t>——</w:t>
      </w:r>
      <w:r>
        <w:rPr>
          <w:rFonts w:cs="宋体;SimSun"/>
        </w:rPr>
        <w:t>自然灾毁</w:t>
      </w:r>
      <w:r>
        <w:rPr>
          <w:rFonts w:eastAsia="Times New Roman"/>
        </w:rPr>
        <w:t xml:space="preserve">  </w:t>
      </w:r>
      <w:r>
        <w:rPr/>
        <w:tab/>
        <w:tab/>
        <w:tab/>
        <w:tab/>
        <w:tab/>
        <w:t>B</w:t>
      </w:r>
      <w:r>
        <w:rPr>
          <w:rFonts w:cs="宋体;SimSun"/>
        </w:rPr>
        <w:t>．江苏省</w:t>
      </w:r>
      <w:r>
        <w:rPr/>
        <w:t>——</w:t>
      </w:r>
      <w:r>
        <w:rPr>
          <w:rFonts w:cs="宋体;SimSun"/>
        </w:rPr>
        <w:t>农业生产结构调整</w:t>
      </w:r>
    </w:p>
    <w:p>
      <w:pPr>
        <w:pStyle w:val="Normal"/>
        <w:spacing w:lineRule="auto" w:line="360"/>
        <w:rPr/>
      </w:pP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C</w:t>
      </w:r>
      <w:r>
        <w:rPr>
          <w:rFonts w:cs="宋体;SimSun"/>
          <w:color w:val="FF0000"/>
        </w:rPr>
        <w:t>．青海省</w:t>
      </w:r>
      <w:r>
        <w:rPr>
          <w:color w:val="FF0000"/>
        </w:rPr>
        <w:t>——</w:t>
      </w:r>
      <w:r>
        <w:rPr>
          <w:rFonts w:cs="宋体;SimSun"/>
          <w:color w:val="FF0000"/>
        </w:rPr>
        <w:t>生态退耕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</w:rPr>
        <w:t xml:space="preserve"> </w:t>
      </w:r>
      <w:r>
        <w:rPr/>
        <w:tab/>
        <w:tab/>
        <w:tab/>
        <w:tab/>
        <w:tab/>
        <w:t>D</w:t>
      </w:r>
      <w:r>
        <w:rPr>
          <w:rFonts w:cs="宋体;SimSun"/>
        </w:rPr>
        <w:t>．青海省</w:t>
      </w:r>
      <w:r>
        <w:rPr/>
        <w:t>——</w:t>
      </w:r>
      <w:r>
        <w:rPr>
          <w:rFonts w:cs="宋体;SimSun"/>
        </w:rPr>
        <w:t>城乡建设占用耕地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32"/>
        <w:gridCol w:w="532"/>
        <w:gridCol w:w="532"/>
        <w:gridCol w:w="532"/>
        <w:gridCol w:w="532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题目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答案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题目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答案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14700</wp:posOffset>
                </wp:positionH>
                <wp:positionV relativeFrom="paragraph">
                  <wp:posOffset>166370</wp:posOffset>
                </wp:positionV>
                <wp:extent cx="2623820" cy="2894965"/>
                <wp:effectExtent l="5715" t="0" r="0" b="0"/>
                <wp:wrapNone/>
                <wp:docPr id="15" name="" descr="学科网(Zxxk.Com)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3680" cy="2895120"/>
                          <a:chOff x="0" y="0"/>
                          <a:chExt cx="2623680" cy="2895120"/>
                        </a:xfrm>
                      </wpg:grpSpPr>
                      <wps:wsp>
                        <wps:cNvSpPr txBox="1"/>
                        <wps:spPr>
                          <a:xfrm>
                            <a:off x="875160" y="2651760"/>
                            <a:ext cx="59616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480" y="167040"/>
                            <a:ext cx="2095560" cy="237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96" h="5662">
                                <a:moveTo>
                                  <a:pt x="409" y="2637"/>
                                </a:moveTo>
                                <a:cubicBezTo>
                                  <a:pt x="444" y="2644"/>
                                  <a:pt x="446" y="2717"/>
                                  <a:pt x="483" y="2742"/>
                                </a:cubicBezTo>
                                <a:cubicBezTo>
                                  <a:pt x="520" y="2767"/>
                                  <a:pt x="593" y="2779"/>
                                  <a:pt x="633" y="2787"/>
                                </a:cubicBezTo>
                                <a:cubicBezTo>
                                  <a:pt x="673" y="2795"/>
                                  <a:pt x="690" y="2787"/>
                                  <a:pt x="723" y="2787"/>
                                </a:cubicBezTo>
                                <a:cubicBezTo>
                                  <a:pt x="756" y="2787"/>
                                  <a:pt x="781" y="2775"/>
                                  <a:pt x="829" y="2787"/>
                                </a:cubicBezTo>
                                <a:cubicBezTo>
                                  <a:pt x="877" y="2799"/>
                                  <a:pt x="962" y="2862"/>
                                  <a:pt x="1009" y="2862"/>
                                </a:cubicBezTo>
                                <a:cubicBezTo>
                                  <a:pt x="1056" y="2862"/>
                                  <a:pt x="1088" y="2830"/>
                                  <a:pt x="1113" y="2787"/>
                                </a:cubicBezTo>
                                <a:cubicBezTo>
                                  <a:pt x="1138" y="2744"/>
                                  <a:pt x="1144" y="2657"/>
                                  <a:pt x="1159" y="2607"/>
                                </a:cubicBezTo>
                                <a:cubicBezTo>
                                  <a:pt x="1174" y="2557"/>
                                  <a:pt x="1193" y="2539"/>
                                  <a:pt x="1203" y="2487"/>
                                </a:cubicBezTo>
                                <a:cubicBezTo>
                                  <a:pt x="1213" y="2435"/>
                                  <a:pt x="1196" y="2335"/>
                                  <a:pt x="1219" y="2292"/>
                                </a:cubicBezTo>
                                <a:cubicBezTo>
                                  <a:pt x="1242" y="2249"/>
                                  <a:pt x="1292" y="2252"/>
                                  <a:pt x="1339" y="2232"/>
                                </a:cubicBezTo>
                                <a:cubicBezTo>
                                  <a:pt x="1386" y="2212"/>
                                  <a:pt x="1438" y="2182"/>
                                  <a:pt x="1503" y="2172"/>
                                </a:cubicBezTo>
                                <a:cubicBezTo>
                                  <a:pt x="1568" y="2162"/>
                                  <a:pt x="1666" y="2182"/>
                                  <a:pt x="1729" y="2172"/>
                                </a:cubicBezTo>
                                <a:cubicBezTo>
                                  <a:pt x="1792" y="2162"/>
                                  <a:pt x="1834" y="2127"/>
                                  <a:pt x="1879" y="2112"/>
                                </a:cubicBezTo>
                                <a:cubicBezTo>
                                  <a:pt x="1924" y="2097"/>
                                  <a:pt x="1954" y="2102"/>
                                  <a:pt x="1999" y="2082"/>
                                </a:cubicBezTo>
                                <a:cubicBezTo>
                                  <a:pt x="2044" y="2062"/>
                                  <a:pt x="2107" y="2035"/>
                                  <a:pt x="2149" y="1992"/>
                                </a:cubicBezTo>
                                <a:cubicBezTo>
                                  <a:pt x="2191" y="1949"/>
                                  <a:pt x="2223" y="1874"/>
                                  <a:pt x="2253" y="1827"/>
                                </a:cubicBezTo>
                                <a:cubicBezTo>
                                  <a:pt x="2283" y="1780"/>
                                  <a:pt x="2299" y="1737"/>
                                  <a:pt x="2329" y="1707"/>
                                </a:cubicBezTo>
                                <a:cubicBezTo>
                                  <a:pt x="2359" y="1677"/>
                                  <a:pt x="2403" y="1672"/>
                                  <a:pt x="2433" y="1647"/>
                                </a:cubicBezTo>
                                <a:cubicBezTo>
                                  <a:pt x="2463" y="1622"/>
                                  <a:pt x="2491" y="1604"/>
                                  <a:pt x="2509" y="1557"/>
                                </a:cubicBezTo>
                                <a:cubicBezTo>
                                  <a:pt x="2527" y="1510"/>
                                  <a:pt x="2517" y="1389"/>
                                  <a:pt x="2539" y="1362"/>
                                </a:cubicBezTo>
                                <a:cubicBezTo>
                                  <a:pt x="2561" y="1335"/>
                                  <a:pt x="2596" y="1407"/>
                                  <a:pt x="2643" y="1392"/>
                                </a:cubicBezTo>
                                <a:cubicBezTo>
                                  <a:pt x="2690" y="1377"/>
                                  <a:pt x="2773" y="1307"/>
                                  <a:pt x="2823" y="1272"/>
                                </a:cubicBezTo>
                                <a:cubicBezTo>
                                  <a:pt x="2873" y="1237"/>
                                  <a:pt x="2903" y="1202"/>
                                  <a:pt x="2943" y="1182"/>
                                </a:cubicBezTo>
                                <a:cubicBezTo>
                                  <a:pt x="2983" y="1162"/>
                                  <a:pt x="3028" y="1142"/>
                                  <a:pt x="3063" y="1152"/>
                                </a:cubicBezTo>
                                <a:cubicBezTo>
                                  <a:pt x="3098" y="1162"/>
                                  <a:pt x="3123" y="1237"/>
                                  <a:pt x="3153" y="1242"/>
                                </a:cubicBezTo>
                                <a:cubicBezTo>
                                  <a:pt x="3183" y="1247"/>
                                  <a:pt x="3220" y="1207"/>
                                  <a:pt x="3243" y="1182"/>
                                </a:cubicBezTo>
                                <a:cubicBezTo>
                                  <a:pt x="3266" y="1157"/>
                                  <a:pt x="3291" y="1122"/>
                                  <a:pt x="3289" y="1092"/>
                                </a:cubicBezTo>
                                <a:cubicBezTo>
                                  <a:pt x="3287" y="1062"/>
                                  <a:pt x="3227" y="1034"/>
                                  <a:pt x="3229" y="1002"/>
                                </a:cubicBezTo>
                                <a:cubicBezTo>
                                  <a:pt x="3231" y="970"/>
                                  <a:pt x="3273" y="915"/>
                                  <a:pt x="3303" y="897"/>
                                </a:cubicBezTo>
                                <a:cubicBezTo>
                                  <a:pt x="3333" y="879"/>
                                  <a:pt x="3376" y="912"/>
                                  <a:pt x="3409" y="897"/>
                                </a:cubicBezTo>
                                <a:cubicBezTo>
                                  <a:pt x="3442" y="882"/>
                                  <a:pt x="3477" y="852"/>
                                  <a:pt x="3499" y="807"/>
                                </a:cubicBezTo>
                                <a:cubicBezTo>
                                  <a:pt x="3521" y="762"/>
                                  <a:pt x="3513" y="677"/>
                                  <a:pt x="3543" y="627"/>
                                </a:cubicBezTo>
                                <a:cubicBezTo>
                                  <a:pt x="3573" y="577"/>
                                  <a:pt x="3639" y="542"/>
                                  <a:pt x="3679" y="507"/>
                                </a:cubicBezTo>
                                <a:cubicBezTo>
                                  <a:pt x="3719" y="472"/>
                                  <a:pt x="3758" y="449"/>
                                  <a:pt x="3783" y="417"/>
                                </a:cubicBezTo>
                                <a:cubicBezTo>
                                  <a:pt x="3808" y="385"/>
                                  <a:pt x="3814" y="345"/>
                                  <a:pt x="3829" y="312"/>
                                </a:cubicBezTo>
                                <a:cubicBezTo>
                                  <a:pt x="3844" y="279"/>
                                  <a:pt x="3851" y="232"/>
                                  <a:pt x="3873" y="222"/>
                                </a:cubicBezTo>
                                <a:cubicBezTo>
                                  <a:pt x="3895" y="212"/>
                                  <a:pt x="3958" y="232"/>
                                  <a:pt x="3963" y="252"/>
                                </a:cubicBezTo>
                                <a:cubicBezTo>
                                  <a:pt x="3968" y="272"/>
                                  <a:pt x="3895" y="335"/>
                                  <a:pt x="3903" y="342"/>
                                </a:cubicBezTo>
                                <a:cubicBezTo>
                                  <a:pt x="3911" y="349"/>
                                  <a:pt x="3984" y="324"/>
                                  <a:pt x="4009" y="297"/>
                                </a:cubicBezTo>
                                <a:cubicBezTo>
                                  <a:pt x="4034" y="270"/>
                                  <a:pt x="4041" y="212"/>
                                  <a:pt x="4053" y="177"/>
                                </a:cubicBezTo>
                                <a:cubicBezTo>
                                  <a:pt x="4065" y="142"/>
                                  <a:pt x="4070" y="115"/>
                                  <a:pt x="4083" y="87"/>
                                </a:cubicBezTo>
                                <a:cubicBezTo>
                                  <a:pt x="4096" y="59"/>
                                  <a:pt x="4131" y="0"/>
                                  <a:pt x="4129" y="12"/>
                                </a:cubicBezTo>
                                <a:cubicBezTo>
                                  <a:pt x="4127" y="24"/>
                                  <a:pt x="4064" y="119"/>
                                  <a:pt x="4069" y="162"/>
                                </a:cubicBezTo>
                                <a:cubicBezTo>
                                  <a:pt x="4074" y="205"/>
                                  <a:pt x="4137" y="232"/>
                                  <a:pt x="4159" y="267"/>
                                </a:cubicBezTo>
                                <a:cubicBezTo>
                                  <a:pt x="4181" y="302"/>
                                  <a:pt x="4181" y="342"/>
                                  <a:pt x="4203" y="372"/>
                                </a:cubicBezTo>
                                <a:cubicBezTo>
                                  <a:pt x="4225" y="402"/>
                                  <a:pt x="4265" y="427"/>
                                  <a:pt x="4293" y="447"/>
                                </a:cubicBezTo>
                                <a:cubicBezTo>
                                  <a:pt x="4321" y="467"/>
                                  <a:pt x="4359" y="465"/>
                                  <a:pt x="4369" y="492"/>
                                </a:cubicBezTo>
                                <a:cubicBezTo>
                                  <a:pt x="4379" y="519"/>
                                  <a:pt x="4336" y="582"/>
                                  <a:pt x="4353" y="612"/>
                                </a:cubicBezTo>
                                <a:cubicBezTo>
                                  <a:pt x="4370" y="642"/>
                                  <a:pt x="4448" y="647"/>
                                  <a:pt x="4473" y="672"/>
                                </a:cubicBezTo>
                                <a:cubicBezTo>
                                  <a:pt x="4498" y="697"/>
                                  <a:pt x="4470" y="742"/>
                                  <a:pt x="4503" y="762"/>
                                </a:cubicBezTo>
                                <a:cubicBezTo>
                                  <a:pt x="4536" y="782"/>
                                  <a:pt x="4616" y="777"/>
                                  <a:pt x="4669" y="792"/>
                                </a:cubicBezTo>
                                <a:cubicBezTo>
                                  <a:pt x="4722" y="807"/>
                                  <a:pt x="4769" y="827"/>
                                  <a:pt x="4819" y="852"/>
                                </a:cubicBezTo>
                                <a:cubicBezTo>
                                  <a:pt x="4869" y="877"/>
                                  <a:pt x="4942" y="912"/>
                                  <a:pt x="4969" y="942"/>
                                </a:cubicBezTo>
                                <a:cubicBezTo>
                                  <a:pt x="4996" y="972"/>
                                  <a:pt x="4986" y="1000"/>
                                  <a:pt x="4983" y="1032"/>
                                </a:cubicBezTo>
                                <a:cubicBezTo>
                                  <a:pt x="4980" y="1064"/>
                                  <a:pt x="4993" y="1109"/>
                                  <a:pt x="4953" y="1137"/>
                                </a:cubicBezTo>
                                <a:cubicBezTo>
                                  <a:pt x="4913" y="1165"/>
                                  <a:pt x="4795" y="1187"/>
                                  <a:pt x="4743" y="1197"/>
                                </a:cubicBezTo>
                                <a:cubicBezTo>
                                  <a:pt x="4691" y="1207"/>
                                  <a:pt x="4654" y="1179"/>
                                  <a:pt x="4639" y="1197"/>
                                </a:cubicBezTo>
                                <a:cubicBezTo>
                                  <a:pt x="4624" y="1215"/>
                                  <a:pt x="4636" y="1272"/>
                                  <a:pt x="4653" y="1302"/>
                                </a:cubicBezTo>
                                <a:cubicBezTo>
                                  <a:pt x="4670" y="1332"/>
                                  <a:pt x="4713" y="1359"/>
                                  <a:pt x="4743" y="1377"/>
                                </a:cubicBezTo>
                                <a:cubicBezTo>
                                  <a:pt x="4773" y="1395"/>
                                  <a:pt x="4830" y="1390"/>
                                  <a:pt x="4833" y="1407"/>
                                </a:cubicBezTo>
                                <a:cubicBezTo>
                                  <a:pt x="4836" y="1424"/>
                                  <a:pt x="4801" y="1462"/>
                                  <a:pt x="4759" y="1482"/>
                                </a:cubicBezTo>
                                <a:cubicBezTo>
                                  <a:pt x="4717" y="1502"/>
                                  <a:pt x="4624" y="1515"/>
                                  <a:pt x="4579" y="1527"/>
                                </a:cubicBezTo>
                                <a:cubicBezTo>
                                  <a:pt x="4534" y="1539"/>
                                  <a:pt x="4529" y="1567"/>
                                  <a:pt x="4489" y="1557"/>
                                </a:cubicBezTo>
                                <a:cubicBezTo>
                                  <a:pt x="4449" y="1547"/>
                                  <a:pt x="4357" y="1459"/>
                                  <a:pt x="4339" y="1467"/>
                                </a:cubicBezTo>
                                <a:cubicBezTo>
                                  <a:pt x="4321" y="1475"/>
                                  <a:pt x="4361" y="1575"/>
                                  <a:pt x="4383" y="1602"/>
                                </a:cubicBezTo>
                                <a:cubicBezTo>
                                  <a:pt x="4405" y="1629"/>
                                  <a:pt x="4473" y="1625"/>
                                  <a:pt x="4473" y="1632"/>
                                </a:cubicBezTo>
                                <a:cubicBezTo>
                                  <a:pt x="4473" y="1639"/>
                                  <a:pt x="4385" y="1627"/>
                                  <a:pt x="4383" y="1647"/>
                                </a:cubicBezTo>
                                <a:cubicBezTo>
                                  <a:pt x="4381" y="1667"/>
                                  <a:pt x="4461" y="1725"/>
                                  <a:pt x="4459" y="1752"/>
                                </a:cubicBezTo>
                                <a:cubicBezTo>
                                  <a:pt x="4457" y="1779"/>
                                  <a:pt x="4397" y="1792"/>
                                  <a:pt x="4369" y="1812"/>
                                </a:cubicBezTo>
                                <a:cubicBezTo>
                                  <a:pt x="4341" y="1832"/>
                                  <a:pt x="4301" y="1847"/>
                                  <a:pt x="4293" y="1872"/>
                                </a:cubicBezTo>
                                <a:cubicBezTo>
                                  <a:pt x="4285" y="1897"/>
                                  <a:pt x="4330" y="1937"/>
                                  <a:pt x="4323" y="1962"/>
                                </a:cubicBezTo>
                                <a:cubicBezTo>
                                  <a:pt x="4316" y="1987"/>
                                  <a:pt x="4236" y="1975"/>
                                  <a:pt x="4249" y="2022"/>
                                </a:cubicBezTo>
                                <a:cubicBezTo>
                                  <a:pt x="4262" y="2069"/>
                                  <a:pt x="4357" y="2192"/>
                                  <a:pt x="4399" y="2247"/>
                                </a:cubicBezTo>
                                <a:cubicBezTo>
                                  <a:pt x="4441" y="2302"/>
                                  <a:pt x="4486" y="2307"/>
                                  <a:pt x="4503" y="2352"/>
                                </a:cubicBezTo>
                                <a:cubicBezTo>
                                  <a:pt x="4520" y="2397"/>
                                  <a:pt x="4513" y="2477"/>
                                  <a:pt x="4503" y="2517"/>
                                </a:cubicBezTo>
                                <a:cubicBezTo>
                                  <a:pt x="4493" y="2557"/>
                                  <a:pt x="4433" y="2557"/>
                                  <a:pt x="4443" y="2592"/>
                                </a:cubicBezTo>
                                <a:cubicBezTo>
                                  <a:pt x="4453" y="2627"/>
                                  <a:pt x="4525" y="2687"/>
                                  <a:pt x="4563" y="2727"/>
                                </a:cubicBezTo>
                                <a:cubicBezTo>
                                  <a:pt x="4601" y="2767"/>
                                  <a:pt x="4624" y="2792"/>
                                  <a:pt x="4669" y="2832"/>
                                </a:cubicBezTo>
                                <a:cubicBezTo>
                                  <a:pt x="4714" y="2872"/>
                                  <a:pt x="4783" y="2925"/>
                                  <a:pt x="4833" y="2967"/>
                                </a:cubicBezTo>
                                <a:cubicBezTo>
                                  <a:pt x="4883" y="3009"/>
                                  <a:pt x="4956" y="3049"/>
                                  <a:pt x="4969" y="3087"/>
                                </a:cubicBezTo>
                                <a:cubicBezTo>
                                  <a:pt x="4982" y="3125"/>
                                  <a:pt x="4939" y="3170"/>
                                  <a:pt x="4909" y="3192"/>
                                </a:cubicBezTo>
                                <a:cubicBezTo>
                                  <a:pt x="4879" y="3214"/>
                                  <a:pt x="4829" y="3222"/>
                                  <a:pt x="4789" y="3222"/>
                                </a:cubicBezTo>
                                <a:cubicBezTo>
                                  <a:pt x="4749" y="3222"/>
                                  <a:pt x="4714" y="3202"/>
                                  <a:pt x="4669" y="3192"/>
                                </a:cubicBezTo>
                                <a:cubicBezTo>
                                  <a:pt x="4624" y="3182"/>
                                  <a:pt x="4564" y="3157"/>
                                  <a:pt x="4519" y="3162"/>
                                </a:cubicBezTo>
                                <a:cubicBezTo>
                                  <a:pt x="4474" y="3167"/>
                                  <a:pt x="4429" y="3185"/>
                                  <a:pt x="4399" y="3222"/>
                                </a:cubicBezTo>
                                <a:cubicBezTo>
                                  <a:pt x="4369" y="3259"/>
                                  <a:pt x="4359" y="3345"/>
                                  <a:pt x="4339" y="3387"/>
                                </a:cubicBezTo>
                                <a:cubicBezTo>
                                  <a:pt x="4319" y="3429"/>
                                  <a:pt x="4287" y="3442"/>
                                  <a:pt x="4279" y="3477"/>
                                </a:cubicBezTo>
                                <a:cubicBezTo>
                                  <a:pt x="4271" y="3512"/>
                                  <a:pt x="4296" y="3557"/>
                                  <a:pt x="4293" y="3597"/>
                                </a:cubicBezTo>
                                <a:cubicBezTo>
                                  <a:pt x="4290" y="3637"/>
                                  <a:pt x="4263" y="3672"/>
                                  <a:pt x="4263" y="3717"/>
                                </a:cubicBezTo>
                                <a:cubicBezTo>
                                  <a:pt x="4263" y="3762"/>
                                  <a:pt x="4280" y="3827"/>
                                  <a:pt x="4293" y="3867"/>
                                </a:cubicBezTo>
                                <a:cubicBezTo>
                                  <a:pt x="4306" y="3907"/>
                                  <a:pt x="4364" y="3922"/>
                                  <a:pt x="4339" y="3957"/>
                                </a:cubicBezTo>
                                <a:cubicBezTo>
                                  <a:pt x="4314" y="3992"/>
                                  <a:pt x="4190" y="4042"/>
                                  <a:pt x="4143" y="4077"/>
                                </a:cubicBezTo>
                                <a:cubicBezTo>
                                  <a:pt x="4096" y="4112"/>
                                  <a:pt x="4093" y="4132"/>
                                  <a:pt x="4053" y="4167"/>
                                </a:cubicBezTo>
                                <a:cubicBezTo>
                                  <a:pt x="4013" y="4202"/>
                                  <a:pt x="3948" y="4252"/>
                                  <a:pt x="3903" y="4287"/>
                                </a:cubicBezTo>
                                <a:cubicBezTo>
                                  <a:pt x="3858" y="4322"/>
                                  <a:pt x="3818" y="4350"/>
                                  <a:pt x="3783" y="4377"/>
                                </a:cubicBezTo>
                                <a:cubicBezTo>
                                  <a:pt x="3748" y="4404"/>
                                  <a:pt x="3694" y="4420"/>
                                  <a:pt x="3693" y="4452"/>
                                </a:cubicBezTo>
                                <a:cubicBezTo>
                                  <a:pt x="3692" y="4484"/>
                                  <a:pt x="3754" y="4528"/>
                                  <a:pt x="3777" y="4568"/>
                                </a:cubicBezTo>
                                <a:cubicBezTo>
                                  <a:pt x="3800" y="4608"/>
                                  <a:pt x="3833" y="4641"/>
                                  <a:pt x="3829" y="4692"/>
                                </a:cubicBezTo>
                                <a:cubicBezTo>
                                  <a:pt x="3825" y="4743"/>
                                  <a:pt x="3768" y="4820"/>
                                  <a:pt x="3753" y="4872"/>
                                </a:cubicBezTo>
                                <a:cubicBezTo>
                                  <a:pt x="3738" y="4924"/>
                                  <a:pt x="3754" y="4977"/>
                                  <a:pt x="3739" y="5007"/>
                                </a:cubicBezTo>
                                <a:cubicBezTo>
                                  <a:pt x="3724" y="5037"/>
                                  <a:pt x="3676" y="5027"/>
                                  <a:pt x="3663" y="5052"/>
                                </a:cubicBezTo>
                                <a:cubicBezTo>
                                  <a:pt x="3650" y="5077"/>
                                  <a:pt x="3658" y="5117"/>
                                  <a:pt x="3663" y="5157"/>
                                </a:cubicBezTo>
                                <a:cubicBezTo>
                                  <a:pt x="3668" y="5197"/>
                                  <a:pt x="3685" y="5255"/>
                                  <a:pt x="3693" y="5292"/>
                                </a:cubicBezTo>
                                <a:cubicBezTo>
                                  <a:pt x="3701" y="5329"/>
                                  <a:pt x="3704" y="5350"/>
                                  <a:pt x="3709" y="5382"/>
                                </a:cubicBezTo>
                                <a:cubicBezTo>
                                  <a:pt x="3714" y="5414"/>
                                  <a:pt x="3746" y="5452"/>
                                  <a:pt x="3723" y="5487"/>
                                </a:cubicBezTo>
                                <a:cubicBezTo>
                                  <a:pt x="3700" y="5522"/>
                                  <a:pt x="3598" y="5607"/>
                                  <a:pt x="3573" y="5592"/>
                                </a:cubicBezTo>
                                <a:cubicBezTo>
                                  <a:pt x="3548" y="5577"/>
                                  <a:pt x="3603" y="5419"/>
                                  <a:pt x="3573" y="5397"/>
                                </a:cubicBezTo>
                                <a:cubicBezTo>
                                  <a:pt x="3543" y="5375"/>
                                  <a:pt x="3453" y="5440"/>
                                  <a:pt x="3393" y="5457"/>
                                </a:cubicBezTo>
                                <a:cubicBezTo>
                                  <a:pt x="3333" y="5474"/>
                                  <a:pt x="3263" y="5485"/>
                                  <a:pt x="3213" y="5502"/>
                                </a:cubicBezTo>
                                <a:cubicBezTo>
                                  <a:pt x="3163" y="5519"/>
                                  <a:pt x="3135" y="5542"/>
                                  <a:pt x="3093" y="5562"/>
                                </a:cubicBezTo>
                                <a:cubicBezTo>
                                  <a:pt x="3051" y="5582"/>
                                  <a:pt x="2996" y="5609"/>
                                  <a:pt x="2959" y="5622"/>
                                </a:cubicBezTo>
                                <a:cubicBezTo>
                                  <a:pt x="2922" y="5635"/>
                                  <a:pt x="2884" y="5662"/>
                                  <a:pt x="2869" y="5637"/>
                                </a:cubicBezTo>
                                <a:cubicBezTo>
                                  <a:pt x="2854" y="5612"/>
                                  <a:pt x="2869" y="5517"/>
                                  <a:pt x="2869" y="5472"/>
                                </a:cubicBezTo>
                                <a:cubicBezTo>
                                  <a:pt x="2869" y="5427"/>
                                  <a:pt x="2884" y="5392"/>
                                  <a:pt x="2869" y="5367"/>
                                </a:cubicBezTo>
                                <a:cubicBezTo>
                                  <a:pt x="2854" y="5342"/>
                                  <a:pt x="2819" y="5337"/>
                                  <a:pt x="2779" y="5322"/>
                                </a:cubicBezTo>
                                <a:cubicBezTo>
                                  <a:pt x="2739" y="5307"/>
                                  <a:pt x="2692" y="5282"/>
                                  <a:pt x="2629" y="5277"/>
                                </a:cubicBezTo>
                                <a:cubicBezTo>
                                  <a:pt x="2566" y="5272"/>
                                  <a:pt x="2443" y="5307"/>
                                  <a:pt x="2403" y="5292"/>
                                </a:cubicBezTo>
                                <a:cubicBezTo>
                                  <a:pt x="2363" y="5277"/>
                                  <a:pt x="2409" y="5207"/>
                                  <a:pt x="2389" y="5187"/>
                                </a:cubicBezTo>
                                <a:cubicBezTo>
                                  <a:pt x="2369" y="5167"/>
                                  <a:pt x="2309" y="5163"/>
                                  <a:pt x="2283" y="5172"/>
                                </a:cubicBezTo>
                                <a:cubicBezTo>
                                  <a:pt x="2257" y="5181"/>
                                  <a:pt x="2254" y="5250"/>
                                  <a:pt x="2232" y="5243"/>
                                </a:cubicBezTo>
                                <a:cubicBezTo>
                                  <a:pt x="2210" y="5236"/>
                                  <a:pt x="2180" y="5151"/>
                                  <a:pt x="2149" y="5127"/>
                                </a:cubicBezTo>
                                <a:cubicBezTo>
                                  <a:pt x="2118" y="5103"/>
                                  <a:pt x="2063" y="5082"/>
                                  <a:pt x="2043" y="5097"/>
                                </a:cubicBezTo>
                                <a:cubicBezTo>
                                  <a:pt x="2023" y="5112"/>
                                  <a:pt x="2049" y="5189"/>
                                  <a:pt x="2029" y="5217"/>
                                </a:cubicBezTo>
                                <a:cubicBezTo>
                                  <a:pt x="2009" y="5245"/>
                                  <a:pt x="1958" y="5247"/>
                                  <a:pt x="1923" y="5262"/>
                                </a:cubicBezTo>
                                <a:cubicBezTo>
                                  <a:pt x="1888" y="5277"/>
                                  <a:pt x="1851" y="5312"/>
                                  <a:pt x="1819" y="5307"/>
                                </a:cubicBezTo>
                                <a:cubicBezTo>
                                  <a:pt x="1787" y="5302"/>
                                  <a:pt x="1769" y="5232"/>
                                  <a:pt x="1729" y="5232"/>
                                </a:cubicBezTo>
                                <a:cubicBezTo>
                                  <a:pt x="1689" y="5232"/>
                                  <a:pt x="1622" y="5287"/>
                                  <a:pt x="1579" y="5307"/>
                                </a:cubicBezTo>
                                <a:cubicBezTo>
                                  <a:pt x="1536" y="5327"/>
                                  <a:pt x="1486" y="5362"/>
                                  <a:pt x="1473" y="5352"/>
                                </a:cubicBezTo>
                                <a:cubicBezTo>
                                  <a:pt x="1460" y="5342"/>
                                  <a:pt x="1503" y="5287"/>
                                  <a:pt x="1503" y="5247"/>
                                </a:cubicBezTo>
                                <a:cubicBezTo>
                                  <a:pt x="1503" y="5207"/>
                                  <a:pt x="1485" y="5149"/>
                                  <a:pt x="1473" y="5112"/>
                                </a:cubicBezTo>
                                <a:cubicBezTo>
                                  <a:pt x="1461" y="5075"/>
                                  <a:pt x="1456" y="5027"/>
                                  <a:pt x="1429" y="5022"/>
                                </a:cubicBezTo>
                                <a:cubicBezTo>
                                  <a:pt x="1402" y="5017"/>
                                  <a:pt x="1344" y="5077"/>
                                  <a:pt x="1309" y="5082"/>
                                </a:cubicBezTo>
                                <a:cubicBezTo>
                                  <a:pt x="1274" y="5087"/>
                                  <a:pt x="1254" y="5047"/>
                                  <a:pt x="1219" y="5052"/>
                                </a:cubicBezTo>
                                <a:cubicBezTo>
                                  <a:pt x="1184" y="5057"/>
                                  <a:pt x="1134" y="5100"/>
                                  <a:pt x="1099" y="5112"/>
                                </a:cubicBezTo>
                                <a:cubicBezTo>
                                  <a:pt x="1064" y="5124"/>
                                  <a:pt x="1044" y="5129"/>
                                  <a:pt x="1009" y="5127"/>
                                </a:cubicBezTo>
                                <a:cubicBezTo>
                                  <a:pt x="974" y="5125"/>
                                  <a:pt x="927" y="5107"/>
                                  <a:pt x="889" y="5097"/>
                                </a:cubicBezTo>
                                <a:cubicBezTo>
                                  <a:pt x="851" y="5087"/>
                                  <a:pt x="813" y="5087"/>
                                  <a:pt x="783" y="5067"/>
                                </a:cubicBezTo>
                                <a:cubicBezTo>
                                  <a:pt x="753" y="5047"/>
                                  <a:pt x="729" y="5015"/>
                                  <a:pt x="709" y="4977"/>
                                </a:cubicBezTo>
                                <a:cubicBezTo>
                                  <a:pt x="689" y="4939"/>
                                  <a:pt x="673" y="4882"/>
                                  <a:pt x="663" y="4842"/>
                                </a:cubicBezTo>
                                <a:cubicBezTo>
                                  <a:pt x="653" y="4802"/>
                                  <a:pt x="656" y="4774"/>
                                  <a:pt x="649" y="4737"/>
                                </a:cubicBezTo>
                                <a:cubicBezTo>
                                  <a:pt x="642" y="4700"/>
                                  <a:pt x="634" y="4654"/>
                                  <a:pt x="619" y="4617"/>
                                </a:cubicBezTo>
                                <a:cubicBezTo>
                                  <a:pt x="604" y="4580"/>
                                  <a:pt x="559" y="4552"/>
                                  <a:pt x="559" y="4512"/>
                                </a:cubicBezTo>
                                <a:cubicBezTo>
                                  <a:pt x="559" y="4472"/>
                                  <a:pt x="624" y="4427"/>
                                  <a:pt x="619" y="4377"/>
                                </a:cubicBezTo>
                                <a:cubicBezTo>
                                  <a:pt x="614" y="4327"/>
                                  <a:pt x="557" y="4257"/>
                                  <a:pt x="529" y="4212"/>
                                </a:cubicBezTo>
                                <a:cubicBezTo>
                                  <a:pt x="501" y="4167"/>
                                  <a:pt x="486" y="4142"/>
                                  <a:pt x="453" y="4107"/>
                                </a:cubicBezTo>
                                <a:cubicBezTo>
                                  <a:pt x="420" y="4072"/>
                                  <a:pt x="363" y="4007"/>
                                  <a:pt x="333" y="4002"/>
                                </a:cubicBezTo>
                                <a:cubicBezTo>
                                  <a:pt x="303" y="3997"/>
                                  <a:pt x="288" y="4082"/>
                                  <a:pt x="273" y="4077"/>
                                </a:cubicBezTo>
                                <a:cubicBezTo>
                                  <a:pt x="258" y="4072"/>
                                  <a:pt x="258" y="4002"/>
                                  <a:pt x="243" y="3972"/>
                                </a:cubicBezTo>
                                <a:cubicBezTo>
                                  <a:pt x="228" y="3942"/>
                                  <a:pt x="198" y="3927"/>
                                  <a:pt x="183" y="3897"/>
                                </a:cubicBezTo>
                                <a:cubicBezTo>
                                  <a:pt x="168" y="3867"/>
                                  <a:pt x="155" y="3827"/>
                                  <a:pt x="153" y="3792"/>
                                </a:cubicBezTo>
                                <a:cubicBezTo>
                                  <a:pt x="151" y="3757"/>
                                  <a:pt x="166" y="3724"/>
                                  <a:pt x="169" y="3687"/>
                                </a:cubicBezTo>
                                <a:cubicBezTo>
                                  <a:pt x="172" y="3650"/>
                                  <a:pt x="174" y="3602"/>
                                  <a:pt x="169" y="3567"/>
                                </a:cubicBezTo>
                                <a:cubicBezTo>
                                  <a:pt x="164" y="3532"/>
                                  <a:pt x="157" y="3509"/>
                                  <a:pt x="139" y="3477"/>
                                </a:cubicBezTo>
                                <a:cubicBezTo>
                                  <a:pt x="121" y="3445"/>
                                  <a:pt x="86" y="3415"/>
                                  <a:pt x="63" y="3372"/>
                                </a:cubicBezTo>
                                <a:cubicBezTo>
                                  <a:pt x="40" y="3329"/>
                                  <a:pt x="0" y="3264"/>
                                  <a:pt x="3" y="3222"/>
                                </a:cubicBezTo>
                                <a:cubicBezTo>
                                  <a:pt x="6" y="3180"/>
                                  <a:pt x="64" y="3154"/>
                                  <a:pt x="79" y="3117"/>
                                </a:cubicBezTo>
                                <a:cubicBezTo>
                                  <a:pt x="94" y="3080"/>
                                  <a:pt x="86" y="3032"/>
                                  <a:pt x="93" y="2997"/>
                                </a:cubicBezTo>
                                <a:cubicBezTo>
                                  <a:pt x="100" y="2962"/>
                                  <a:pt x="108" y="2937"/>
                                  <a:pt x="123" y="2907"/>
                                </a:cubicBezTo>
                                <a:cubicBezTo>
                                  <a:pt x="138" y="2877"/>
                                  <a:pt x="158" y="2852"/>
                                  <a:pt x="183" y="2817"/>
                                </a:cubicBezTo>
                                <a:cubicBezTo>
                                  <a:pt x="208" y="2782"/>
                                  <a:pt x="240" y="2724"/>
                                  <a:pt x="273" y="2697"/>
                                </a:cubicBezTo>
                                <a:cubicBezTo>
                                  <a:pt x="306" y="2670"/>
                                  <a:pt x="374" y="2630"/>
                                  <a:pt x="409" y="2637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1456560"/>
                            <a:ext cx="824400" cy="32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4" h="783">
                                <a:moveTo>
                                  <a:pt x="0" y="675"/>
                                </a:moveTo>
                                <a:cubicBezTo>
                                  <a:pt x="43" y="726"/>
                                  <a:pt x="87" y="777"/>
                                  <a:pt x="134" y="780"/>
                                </a:cubicBezTo>
                                <a:cubicBezTo>
                                  <a:pt x="181" y="783"/>
                                  <a:pt x="234" y="720"/>
                                  <a:pt x="284" y="690"/>
                                </a:cubicBezTo>
                                <a:cubicBezTo>
                                  <a:pt x="334" y="660"/>
                                  <a:pt x="366" y="615"/>
                                  <a:pt x="434" y="600"/>
                                </a:cubicBezTo>
                                <a:cubicBezTo>
                                  <a:pt x="502" y="585"/>
                                  <a:pt x="632" y="615"/>
                                  <a:pt x="690" y="600"/>
                                </a:cubicBezTo>
                                <a:cubicBezTo>
                                  <a:pt x="748" y="585"/>
                                  <a:pt x="725" y="520"/>
                                  <a:pt x="780" y="510"/>
                                </a:cubicBezTo>
                                <a:cubicBezTo>
                                  <a:pt x="835" y="500"/>
                                  <a:pt x="955" y="535"/>
                                  <a:pt x="1020" y="540"/>
                                </a:cubicBezTo>
                                <a:cubicBezTo>
                                  <a:pt x="1085" y="545"/>
                                  <a:pt x="1118" y="567"/>
                                  <a:pt x="1170" y="540"/>
                                </a:cubicBezTo>
                                <a:cubicBezTo>
                                  <a:pt x="1222" y="513"/>
                                  <a:pt x="1292" y="422"/>
                                  <a:pt x="1334" y="375"/>
                                </a:cubicBezTo>
                                <a:cubicBezTo>
                                  <a:pt x="1376" y="328"/>
                                  <a:pt x="1381" y="285"/>
                                  <a:pt x="1424" y="255"/>
                                </a:cubicBezTo>
                                <a:cubicBezTo>
                                  <a:pt x="1467" y="225"/>
                                  <a:pt x="1542" y="215"/>
                                  <a:pt x="1590" y="195"/>
                                </a:cubicBezTo>
                                <a:cubicBezTo>
                                  <a:pt x="1638" y="175"/>
                                  <a:pt x="1665" y="145"/>
                                  <a:pt x="1710" y="135"/>
                                </a:cubicBezTo>
                                <a:cubicBezTo>
                                  <a:pt x="1755" y="125"/>
                                  <a:pt x="1818" y="157"/>
                                  <a:pt x="1860" y="135"/>
                                </a:cubicBezTo>
                                <a:cubicBezTo>
                                  <a:pt x="1902" y="113"/>
                                  <a:pt x="1933" y="56"/>
                                  <a:pt x="196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00" y="1147320"/>
                            <a:ext cx="69228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0" h="258">
                                <a:moveTo>
                                  <a:pt x="0" y="153"/>
                                </a:moveTo>
                                <a:cubicBezTo>
                                  <a:pt x="48" y="115"/>
                                  <a:pt x="96" y="78"/>
                                  <a:pt x="136" y="78"/>
                                </a:cubicBezTo>
                                <a:cubicBezTo>
                                  <a:pt x="176" y="78"/>
                                  <a:pt x="175" y="128"/>
                                  <a:pt x="240" y="153"/>
                                </a:cubicBezTo>
                                <a:cubicBezTo>
                                  <a:pt x="305" y="178"/>
                                  <a:pt x="443" y="213"/>
                                  <a:pt x="526" y="228"/>
                                </a:cubicBezTo>
                                <a:cubicBezTo>
                                  <a:pt x="609" y="243"/>
                                  <a:pt x="681" y="258"/>
                                  <a:pt x="736" y="243"/>
                                </a:cubicBezTo>
                                <a:cubicBezTo>
                                  <a:pt x="791" y="228"/>
                                  <a:pt x="786" y="160"/>
                                  <a:pt x="856" y="138"/>
                                </a:cubicBezTo>
                                <a:cubicBezTo>
                                  <a:pt x="926" y="116"/>
                                  <a:pt x="1089" y="105"/>
                                  <a:pt x="1156" y="108"/>
                                </a:cubicBezTo>
                                <a:cubicBezTo>
                                  <a:pt x="1223" y="111"/>
                                  <a:pt x="1228" y="165"/>
                                  <a:pt x="1260" y="153"/>
                                </a:cubicBezTo>
                                <a:cubicBezTo>
                                  <a:pt x="1292" y="141"/>
                                  <a:pt x="1305" y="58"/>
                                  <a:pt x="1350" y="33"/>
                                </a:cubicBezTo>
                                <a:cubicBezTo>
                                  <a:pt x="1395" y="8"/>
                                  <a:pt x="1480" y="0"/>
                                  <a:pt x="1530" y="3"/>
                                </a:cubicBezTo>
                                <a:cubicBezTo>
                                  <a:pt x="1580" y="6"/>
                                  <a:pt x="1615" y="27"/>
                                  <a:pt x="1650" y="4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800" y="749880"/>
                            <a:ext cx="16380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420">
                                <a:moveTo>
                                  <a:pt x="390" y="420"/>
                                </a:moveTo>
                                <a:cubicBezTo>
                                  <a:pt x="364" y="393"/>
                                  <a:pt x="338" y="367"/>
                                  <a:pt x="300" y="345"/>
                                </a:cubicBezTo>
                                <a:cubicBezTo>
                                  <a:pt x="262" y="323"/>
                                  <a:pt x="199" y="312"/>
                                  <a:pt x="164" y="285"/>
                                </a:cubicBezTo>
                                <a:cubicBezTo>
                                  <a:pt x="129" y="258"/>
                                  <a:pt x="117" y="227"/>
                                  <a:pt x="90" y="180"/>
                                </a:cubicBezTo>
                                <a:cubicBezTo>
                                  <a:pt x="63" y="133"/>
                                  <a:pt x="31" y="66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9440" y="871920"/>
                            <a:ext cx="35928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6" h="230">
                                <a:moveTo>
                                  <a:pt x="856" y="210"/>
                                </a:moveTo>
                                <a:cubicBezTo>
                                  <a:pt x="777" y="197"/>
                                  <a:pt x="698" y="185"/>
                                  <a:pt x="630" y="180"/>
                                </a:cubicBezTo>
                                <a:cubicBezTo>
                                  <a:pt x="562" y="175"/>
                                  <a:pt x="500" y="173"/>
                                  <a:pt x="450" y="180"/>
                                </a:cubicBezTo>
                                <a:cubicBezTo>
                                  <a:pt x="400" y="187"/>
                                  <a:pt x="372" y="220"/>
                                  <a:pt x="330" y="225"/>
                                </a:cubicBezTo>
                                <a:cubicBezTo>
                                  <a:pt x="288" y="230"/>
                                  <a:pt x="231" y="227"/>
                                  <a:pt x="196" y="210"/>
                                </a:cubicBezTo>
                                <a:cubicBezTo>
                                  <a:pt x="161" y="193"/>
                                  <a:pt x="153" y="155"/>
                                  <a:pt x="120" y="120"/>
                                </a:cubicBezTo>
                                <a:cubicBezTo>
                                  <a:pt x="87" y="85"/>
                                  <a:pt x="43" y="4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8240" y="1519560"/>
                            <a:ext cx="503640" cy="28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0" h="677">
                                <a:moveTo>
                                  <a:pt x="1200" y="600"/>
                                </a:moveTo>
                                <a:cubicBezTo>
                                  <a:pt x="1162" y="638"/>
                                  <a:pt x="1125" y="677"/>
                                  <a:pt x="1080" y="675"/>
                                </a:cubicBezTo>
                                <a:cubicBezTo>
                                  <a:pt x="1035" y="673"/>
                                  <a:pt x="980" y="623"/>
                                  <a:pt x="930" y="585"/>
                                </a:cubicBezTo>
                                <a:cubicBezTo>
                                  <a:pt x="880" y="547"/>
                                  <a:pt x="830" y="457"/>
                                  <a:pt x="780" y="450"/>
                                </a:cubicBezTo>
                                <a:cubicBezTo>
                                  <a:pt x="730" y="443"/>
                                  <a:pt x="672" y="518"/>
                                  <a:pt x="630" y="540"/>
                                </a:cubicBezTo>
                                <a:cubicBezTo>
                                  <a:pt x="588" y="562"/>
                                  <a:pt x="568" y="587"/>
                                  <a:pt x="526" y="585"/>
                                </a:cubicBezTo>
                                <a:cubicBezTo>
                                  <a:pt x="484" y="583"/>
                                  <a:pt x="424" y="562"/>
                                  <a:pt x="376" y="525"/>
                                </a:cubicBezTo>
                                <a:cubicBezTo>
                                  <a:pt x="328" y="488"/>
                                  <a:pt x="278" y="410"/>
                                  <a:pt x="240" y="360"/>
                                </a:cubicBezTo>
                                <a:cubicBezTo>
                                  <a:pt x="202" y="310"/>
                                  <a:pt x="185" y="267"/>
                                  <a:pt x="150" y="225"/>
                                </a:cubicBezTo>
                                <a:cubicBezTo>
                                  <a:pt x="115" y="183"/>
                                  <a:pt x="55" y="142"/>
                                  <a:pt x="30" y="105"/>
                                </a:cubicBezTo>
                                <a:cubicBezTo>
                                  <a:pt x="5" y="68"/>
                                  <a:pt x="10" y="3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240" y="1450440"/>
                            <a:ext cx="5220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615">
                                <a:moveTo>
                                  <a:pt x="35" y="615"/>
                                </a:moveTo>
                                <a:cubicBezTo>
                                  <a:pt x="44" y="567"/>
                                  <a:pt x="54" y="520"/>
                                  <a:pt x="49" y="480"/>
                                </a:cubicBezTo>
                                <a:cubicBezTo>
                                  <a:pt x="44" y="440"/>
                                  <a:pt x="0" y="425"/>
                                  <a:pt x="5" y="375"/>
                                </a:cubicBezTo>
                                <a:cubicBezTo>
                                  <a:pt x="10" y="325"/>
                                  <a:pt x="69" y="227"/>
                                  <a:pt x="79" y="180"/>
                                </a:cubicBezTo>
                                <a:cubicBezTo>
                                  <a:pt x="89" y="133"/>
                                  <a:pt x="57" y="120"/>
                                  <a:pt x="65" y="90"/>
                                </a:cubicBezTo>
                                <a:cubicBezTo>
                                  <a:pt x="73" y="60"/>
                                  <a:pt x="115" y="22"/>
                                  <a:pt x="12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920" y="2048400"/>
                            <a:ext cx="251640" cy="35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840">
                                <a:moveTo>
                                  <a:pt x="0" y="840"/>
                                </a:moveTo>
                                <a:cubicBezTo>
                                  <a:pt x="41" y="756"/>
                                  <a:pt x="82" y="672"/>
                                  <a:pt x="120" y="615"/>
                                </a:cubicBezTo>
                                <a:cubicBezTo>
                                  <a:pt x="158" y="558"/>
                                  <a:pt x="191" y="535"/>
                                  <a:pt x="226" y="495"/>
                                </a:cubicBezTo>
                                <a:cubicBezTo>
                                  <a:pt x="261" y="455"/>
                                  <a:pt x="293" y="422"/>
                                  <a:pt x="330" y="375"/>
                                </a:cubicBezTo>
                                <a:cubicBezTo>
                                  <a:pt x="367" y="328"/>
                                  <a:pt x="417" y="257"/>
                                  <a:pt x="450" y="210"/>
                                </a:cubicBezTo>
                                <a:cubicBezTo>
                                  <a:pt x="483" y="163"/>
                                  <a:pt x="501" y="125"/>
                                  <a:pt x="526" y="90"/>
                                </a:cubicBezTo>
                                <a:cubicBezTo>
                                  <a:pt x="551" y="55"/>
                                  <a:pt x="575" y="27"/>
                                  <a:pt x="60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040" y="1928520"/>
                            <a:ext cx="83160" cy="45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1080">
                                <a:moveTo>
                                  <a:pt x="127" y="1080"/>
                                </a:moveTo>
                                <a:cubicBezTo>
                                  <a:pt x="131" y="1015"/>
                                  <a:pt x="135" y="950"/>
                                  <a:pt x="143" y="900"/>
                                </a:cubicBezTo>
                                <a:cubicBezTo>
                                  <a:pt x="151" y="850"/>
                                  <a:pt x="168" y="830"/>
                                  <a:pt x="173" y="780"/>
                                </a:cubicBezTo>
                                <a:cubicBezTo>
                                  <a:pt x="178" y="730"/>
                                  <a:pt x="198" y="655"/>
                                  <a:pt x="173" y="600"/>
                                </a:cubicBezTo>
                                <a:cubicBezTo>
                                  <a:pt x="148" y="545"/>
                                  <a:pt x="46" y="497"/>
                                  <a:pt x="23" y="450"/>
                                </a:cubicBezTo>
                                <a:cubicBezTo>
                                  <a:pt x="0" y="403"/>
                                  <a:pt x="30" y="370"/>
                                  <a:pt x="37" y="315"/>
                                </a:cubicBezTo>
                                <a:cubicBezTo>
                                  <a:pt x="44" y="260"/>
                                  <a:pt x="67" y="172"/>
                                  <a:pt x="67" y="120"/>
                                </a:cubicBezTo>
                                <a:cubicBezTo>
                                  <a:pt x="67" y="68"/>
                                  <a:pt x="52" y="34"/>
                                  <a:pt x="37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2005200"/>
                            <a:ext cx="363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90">
                                <a:moveTo>
                                  <a:pt x="83" y="22"/>
                                </a:moveTo>
                                <a:cubicBezTo>
                                  <a:pt x="79" y="34"/>
                                  <a:pt x="18" y="90"/>
                                  <a:pt x="9" y="88"/>
                                </a:cubicBezTo>
                                <a:cubicBezTo>
                                  <a:pt x="0" y="86"/>
                                  <a:pt x="20" y="26"/>
                                  <a:pt x="31" y="13"/>
                                </a:cubicBezTo>
                                <a:cubicBezTo>
                                  <a:pt x="42" y="0"/>
                                  <a:pt x="87" y="10"/>
                                  <a:pt x="83" y="2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1873080"/>
                            <a:ext cx="738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203">
                                <a:moveTo>
                                  <a:pt x="34" y="192"/>
                                </a:moveTo>
                                <a:cubicBezTo>
                                  <a:pt x="53" y="203"/>
                                  <a:pt x="109" y="178"/>
                                  <a:pt x="132" y="162"/>
                                </a:cubicBezTo>
                                <a:cubicBezTo>
                                  <a:pt x="155" y="146"/>
                                  <a:pt x="176" y="119"/>
                                  <a:pt x="170" y="96"/>
                                </a:cubicBezTo>
                                <a:cubicBezTo>
                                  <a:pt x="164" y="73"/>
                                  <a:pt x="120" y="35"/>
                                  <a:pt x="94" y="21"/>
                                </a:cubicBezTo>
                                <a:cubicBezTo>
                                  <a:pt x="68" y="7"/>
                                  <a:pt x="24" y="0"/>
                                  <a:pt x="12" y="12"/>
                                </a:cubicBezTo>
                                <a:cubicBezTo>
                                  <a:pt x="0" y="24"/>
                                  <a:pt x="15" y="70"/>
                                  <a:pt x="20" y="96"/>
                                </a:cubicBezTo>
                                <a:cubicBezTo>
                                  <a:pt x="25" y="122"/>
                                  <a:pt x="15" y="181"/>
                                  <a:pt x="34" y="19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1161360"/>
                            <a:ext cx="255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73">
                                <a:moveTo>
                                  <a:pt x="57" y="9"/>
                                </a:moveTo>
                                <a:cubicBezTo>
                                  <a:pt x="53" y="0"/>
                                  <a:pt x="10" y="5"/>
                                  <a:pt x="5" y="15"/>
                                </a:cubicBezTo>
                                <a:cubicBezTo>
                                  <a:pt x="0" y="25"/>
                                  <a:pt x="13" y="65"/>
                                  <a:pt x="27" y="69"/>
                                </a:cubicBezTo>
                                <a:cubicBezTo>
                                  <a:pt x="41" y="73"/>
                                  <a:pt x="61" y="18"/>
                                  <a:pt x="57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1064880"/>
                            <a:ext cx="414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05">
                                <a:moveTo>
                                  <a:pt x="94" y="50"/>
                                </a:moveTo>
                                <a:cubicBezTo>
                                  <a:pt x="98" y="60"/>
                                  <a:pt x="63" y="58"/>
                                  <a:pt x="48" y="65"/>
                                </a:cubicBezTo>
                                <a:cubicBezTo>
                                  <a:pt x="33" y="72"/>
                                  <a:pt x="8" y="105"/>
                                  <a:pt x="4" y="95"/>
                                </a:cubicBezTo>
                                <a:cubicBezTo>
                                  <a:pt x="0" y="85"/>
                                  <a:pt x="10" y="10"/>
                                  <a:pt x="26" y="5"/>
                                </a:cubicBezTo>
                                <a:cubicBezTo>
                                  <a:pt x="42" y="0"/>
                                  <a:pt x="90" y="40"/>
                                  <a:pt x="94" y="5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6480" y="232560"/>
                            <a:ext cx="280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72">
                                <a:moveTo>
                                  <a:pt x="52" y="10"/>
                                </a:moveTo>
                                <a:cubicBezTo>
                                  <a:pt x="43" y="0"/>
                                  <a:pt x="0" y="0"/>
                                  <a:pt x="0" y="10"/>
                                </a:cubicBezTo>
                                <a:cubicBezTo>
                                  <a:pt x="0" y="20"/>
                                  <a:pt x="37" y="68"/>
                                  <a:pt x="52" y="70"/>
                                </a:cubicBezTo>
                                <a:cubicBezTo>
                                  <a:pt x="67" y="72"/>
                                  <a:pt x="61" y="20"/>
                                  <a:pt x="52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080" y="172800"/>
                            <a:ext cx="183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5">
                                <a:moveTo>
                                  <a:pt x="0" y="85"/>
                                </a:moveTo>
                                <a:cubicBezTo>
                                  <a:pt x="22" y="52"/>
                                  <a:pt x="44" y="20"/>
                                  <a:pt x="44" y="10"/>
                                </a:cubicBezTo>
                                <a:cubicBezTo>
                                  <a:pt x="44" y="0"/>
                                  <a:pt x="10" y="18"/>
                                  <a:pt x="0" y="2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5800" y="948600"/>
                            <a:ext cx="334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86">
                                <a:moveTo>
                                  <a:pt x="55" y="6"/>
                                </a:moveTo>
                                <a:cubicBezTo>
                                  <a:pt x="44" y="0"/>
                                  <a:pt x="0" y="30"/>
                                  <a:pt x="3" y="42"/>
                                </a:cubicBezTo>
                                <a:cubicBezTo>
                                  <a:pt x="6" y="54"/>
                                  <a:pt x="62" y="86"/>
                                  <a:pt x="71" y="81"/>
                                </a:cubicBezTo>
                                <a:cubicBezTo>
                                  <a:pt x="80" y="76"/>
                                  <a:pt x="66" y="12"/>
                                  <a:pt x="55" y="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440" y="583560"/>
                            <a:ext cx="439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83">
                                <a:moveTo>
                                  <a:pt x="105" y="21"/>
                                </a:moveTo>
                                <a:cubicBezTo>
                                  <a:pt x="105" y="32"/>
                                  <a:pt x="30" y="83"/>
                                  <a:pt x="15" y="81"/>
                                </a:cubicBezTo>
                                <a:cubicBezTo>
                                  <a:pt x="0" y="79"/>
                                  <a:pt x="5" y="24"/>
                                  <a:pt x="15" y="12"/>
                                </a:cubicBezTo>
                                <a:cubicBezTo>
                                  <a:pt x="25" y="0"/>
                                  <a:pt x="105" y="10"/>
                                  <a:pt x="105" y="2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6880" y="948600"/>
                            <a:ext cx="44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83">
                                <a:moveTo>
                                  <a:pt x="105" y="21"/>
                                </a:moveTo>
                                <a:cubicBezTo>
                                  <a:pt x="105" y="32"/>
                                  <a:pt x="30" y="83"/>
                                  <a:pt x="15" y="81"/>
                                </a:cubicBezTo>
                                <a:cubicBezTo>
                                  <a:pt x="0" y="79"/>
                                  <a:pt x="5" y="24"/>
                                  <a:pt x="15" y="12"/>
                                </a:cubicBezTo>
                                <a:cubicBezTo>
                                  <a:pt x="25" y="0"/>
                                  <a:pt x="105" y="10"/>
                                  <a:pt x="105" y="2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960"/>
                            <a:ext cx="2220480" cy="2435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76880"/>
                            <a:ext cx="2220480" cy="1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5440"/>
                            <a:ext cx="221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501280"/>
                            <a:ext cx="220212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280" y="154440"/>
                            <a:ext cx="6840" cy="242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2640" y="147960"/>
                            <a:ext cx="5760" cy="243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960"/>
                            <a:ext cx="629280" cy="484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179640"/>
                            <a:ext cx="19548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" h="337">
                                <a:moveTo>
                                  <a:pt x="466" y="195"/>
                                </a:moveTo>
                                <a:cubicBezTo>
                                  <a:pt x="408" y="266"/>
                                  <a:pt x="351" y="337"/>
                                  <a:pt x="316" y="330"/>
                                </a:cubicBezTo>
                                <a:cubicBezTo>
                                  <a:pt x="281" y="323"/>
                                  <a:pt x="289" y="200"/>
                                  <a:pt x="256" y="150"/>
                                </a:cubicBezTo>
                                <a:cubicBezTo>
                                  <a:pt x="223" y="100"/>
                                  <a:pt x="163" y="55"/>
                                  <a:pt x="120" y="30"/>
                                </a:cubicBezTo>
                                <a:cubicBezTo>
                                  <a:pt x="77" y="5"/>
                                  <a:pt x="38" y="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230040"/>
                            <a:ext cx="939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135">
                                <a:moveTo>
                                  <a:pt x="224" y="0"/>
                                </a:moveTo>
                                <a:cubicBezTo>
                                  <a:pt x="175" y="19"/>
                                  <a:pt x="127" y="38"/>
                                  <a:pt x="90" y="60"/>
                                </a:cubicBezTo>
                                <a:cubicBezTo>
                                  <a:pt x="53" y="82"/>
                                  <a:pt x="26" y="108"/>
                                  <a:pt x="0" y="13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800" y="474840"/>
                            <a:ext cx="3744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7320" y="469440"/>
                            <a:ext cx="3816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6800" y="469440"/>
                            <a:ext cx="3744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5480" y="500400"/>
                            <a:ext cx="3744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040" y="493920"/>
                            <a:ext cx="3816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640" y="525960"/>
                            <a:ext cx="3816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" y="532080"/>
                            <a:ext cx="3744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8560" y="2198880"/>
                            <a:ext cx="3744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77200" y="2198880"/>
                            <a:ext cx="3744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07360" y="2193120"/>
                            <a:ext cx="3744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07360" y="2249640"/>
                            <a:ext cx="3744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2960" y="2268360"/>
                            <a:ext cx="3744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2800" y="2243520"/>
                            <a:ext cx="3744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2800" y="2306160"/>
                            <a:ext cx="3744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0" y="2319120"/>
                            <a:ext cx="3816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9000" y="2325240"/>
                            <a:ext cx="3744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2920" y="2337480"/>
                            <a:ext cx="3744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2040" y="2350080"/>
                            <a:ext cx="3816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3400" y="2362680"/>
                            <a:ext cx="44280" cy="44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8760" y="1717560"/>
                            <a:ext cx="71892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拉亚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1720" y="1733400"/>
                            <a:ext cx="49032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4120" y="742320"/>
                            <a:ext cx="50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3040" y="1575360"/>
                            <a:ext cx="51948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6560" y="2394000"/>
                            <a:ext cx="53712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4120" y="0"/>
                            <a:ext cx="49896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16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240" y="5760"/>
                            <a:ext cx="49032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12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7480" y="2325240"/>
                            <a:ext cx="49032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000" y="179640"/>
                            <a:ext cx="49032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河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200" y="424800"/>
                            <a:ext cx="49032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沼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13.1pt;width:206.6pt;height:227.95pt" coordorigin="5220,262" coordsize="4132,4559">
                <v:shape id="shape_0" stroked="f" o:allowincell="f" style="position:absolute;left:6598;top:4438;width:938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996,5662" path="m409,2637c444,2644,446,2717,483,2742c520,2767,593,2779,633,2787c673,2795,690,2787,723,2787c756,2787,781,2775,829,2787c877,2799,962,2862,1009,2862c1056,2862,1088,2830,1113,2787c1138,2744,1144,2657,1159,2607c1174,2557,1193,2539,1203,2487c1213,2435,1196,2335,1219,2292c1242,2249,1292,2252,1339,2232c1386,2212,1438,2182,1503,2172c1568,2162,1666,2182,1729,2172c1792,2162,1834,2127,1879,2112c1924,2097,1954,2102,1999,2082c2044,2062,2107,2035,2149,1992c2191,1949,2223,1874,2253,1827c2283,1780,2299,1737,2329,1707c2359,1677,2403,1672,2433,1647c2463,1622,2491,1604,2509,1557c2527,1510,2517,1389,2539,1362c2561,1335,2596,1407,2643,1392c2690,1377,2773,1307,2823,1272c2873,1237,2903,1202,2943,1182c2983,1162,3028,1142,3063,1152c3098,1162,3123,1237,3153,1242c3183,1247,3220,1207,3243,1182c3266,1157,3291,1122,3289,1092c3287,1062,3227,1034,3229,1002c3231,970,3273,915,3303,897c3333,879,3376,912,3409,897c3442,882,3477,852,3499,807c3521,762,3513,677,3543,627c3573,577,3639,542,3679,507c3719,472,3758,449,3783,417c3808,385,3814,345,3829,312c3844,279,3851,232,3873,222c3895,212,3958,232,3963,252c3968,272,3895,335,3903,342c3911,349,3984,324,4009,297c4034,270,4041,212,4053,177c4065,142,4070,115,4083,87c4096,59,4131,0,4129,12c4127,24,4064,119,4069,162c4074,205,4137,232,4159,267c4181,302,4181,342,4203,372c4225,402,4265,427,4293,447c4321,467,4359,465,4369,492c4379,519,4336,582,4353,612c4370,642,4448,647,4473,672c4498,697,4470,742,4503,762c4536,782,4616,777,4669,792c4722,807,4769,827,4819,852c4869,877,4942,912,4969,942c4996,972,4986,1000,4983,1032c4980,1064,4993,1109,4953,1137c4913,1165,4795,1187,4743,1197c4691,1207,4654,1179,4639,1197c4624,1215,4636,1272,4653,1302c4670,1332,4713,1359,4743,1377c4773,1395,4830,1390,4833,1407c4836,1424,4801,1462,4759,1482c4717,1502,4624,1515,4579,1527c4534,1539,4529,1567,4489,1557c4449,1547,4357,1459,4339,1467c4321,1475,4361,1575,4383,1602c4405,1629,4473,1625,4473,1632c4473,1639,4385,1627,4383,1647c4381,1667,4461,1725,4459,1752c4457,1779,4397,1792,4369,1812c4341,1832,4301,1847,4293,1872c4285,1897,4330,1937,4323,1962c4316,1987,4236,1975,4249,2022c4262,2069,4357,2192,4399,2247c4441,2302,4486,2307,4503,2352c4520,2397,4513,2477,4503,2517c4493,2557,4433,2557,4443,2592c4453,2627,4525,2687,4563,2727c4601,2767,4624,2792,4669,2832c4714,2872,4783,2925,4833,2967c4883,3009,4956,3049,4969,3087c4982,3125,4939,3170,4909,3192c4879,3214,4829,3222,4789,3222c4749,3222,4714,3202,4669,3192c4624,3182,4564,3157,4519,3162c4474,3167,4429,3185,4399,3222c4369,3259,4359,3345,4339,3387c4319,3429,4287,3442,4279,3477c4271,3512,4296,3557,4293,3597c4290,3637,4263,3672,4263,3717c4263,3762,4280,3827,4293,3867c4306,3907,4364,3922,4339,3957c4314,3992,4190,4042,4143,4077c4096,4112,4093,4132,4053,4167c4013,4202,3948,4252,3903,4287c3858,4322,3818,4350,3783,4377c3748,4404,3694,4420,3693,4452c3692,4484,3754,4528,3777,4568c3800,4608,3833,4641,3829,4692c3825,4743,3768,4820,3753,4872c3738,4924,3754,4977,3739,5007c3724,5037,3676,5027,3663,5052c3650,5077,3658,5117,3663,5157c3668,5197,3685,5255,3693,5292c3701,5329,3704,5350,3709,5382c3714,5414,3746,5452,3723,5487c3700,5522,3598,5607,3573,5592c3548,5577,3603,5419,3573,5397c3543,5375,3453,5440,3393,5457c3333,5474,3263,5485,3213,5502c3163,5519,3135,5542,3093,5562c3051,5582,2996,5609,2959,5622c2922,5635,2884,5662,2869,5637c2854,5612,2869,5517,2869,5472c2869,5427,2884,5392,2869,5367c2854,5342,2819,5337,2779,5322c2739,5307,2692,5282,2629,5277c2566,5272,2443,5307,2403,5292c2363,5277,2409,5207,2389,5187c2369,5167,2309,5163,2283,5172c2257,5181,2254,5250,2232,5243c2210,5236,2180,5151,2149,5127c2118,5103,2063,5082,2043,5097c2023,5112,2049,5189,2029,5217c2009,5245,1958,5247,1923,5262c1888,5277,1851,5312,1819,5307c1787,5302,1769,5232,1729,5232c1689,5232,1622,5287,1579,5307c1536,5327,1486,5362,1473,5352c1460,5342,1503,5287,1503,5247c1503,5207,1485,5149,1473,5112c1461,5075,1456,5027,1429,5022c1402,5017,1344,5077,1309,5082c1274,5087,1254,5047,1219,5052c1184,5057,1134,5100,1099,5112c1064,5124,1044,5129,1009,5127c974,5125,927,5107,889,5097c851,5087,813,5087,783,5067c753,5047,729,5015,709,4977c689,4939,673,4882,663,4842c653,4802,656,4774,649,4737c642,4700,634,4654,619,4617c604,4580,559,4552,559,4512c559,4472,624,4427,619,4377c614,4327,557,4257,529,4212c501,4167,486,4142,453,4107c420,4072,363,4007,333,4002c303,3997,288,4082,273,4077c258,4072,258,4002,243,3972c228,3942,198,3927,183,3897c168,3867,155,3827,153,3792c151,3757,166,3724,169,3687c172,3650,174,3602,169,3567c164,3532,157,3509,139,3477c121,3445,86,3415,63,3372c40,3329,0,3264,3,3222c6,3180,64,3154,79,3117c94,3080,86,3032,93,2997c100,2962,108,2937,123,2907c138,2877,158,2852,183,2817c208,2782,240,2724,273,2697c306,2670,374,2630,409,2637xe" stroked="t" o:allowincell="f" style="position:absolute;left:5386;top:525;width:3299;height:37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64,783" path="m0,675c43,726,87,777,134,780c181,783,234,720,284,690c334,660,366,615,434,600c502,585,632,615,690,600c748,585,725,520,780,510c835,500,955,535,1020,540c1085,545,1118,567,1170,540c1222,513,1292,422,1334,375c1376,328,1381,285,1424,255c1467,225,1542,215,1590,195c1638,175,1665,145,1710,135c1755,125,1818,157,1860,135c1902,113,1933,56,1964,0e" stroked="t" o:allowincell="f" style="position:absolute;left:5488;top:2556;width:1297;height:51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50,258" path="m0,153c48,115,96,78,136,78c176,78,175,128,240,153c305,178,443,213,526,228c609,243,681,258,736,243c791,228,786,160,856,138c926,116,1089,105,1156,108c1223,111,1228,165,1260,153c1292,141,1305,58,1350,33c1395,8,1480,0,1530,3c1580,6,1615,27,1650,48e" stroked="t" o:allowincell="f" style="position:absolute;left:6184;top:2069;width:1089;height:1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90,420" path="m390,420c364,393,338,367,300,345c262,323,199,312,164,285c129,258,117,227,90,180c63,133,31,66,0,0e" stroked="t" o:allowincell="f" style="position:absolute;left:7122;top:1443;width:257;height:27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56,230" path="m856,210c777,197,698,185,630,180c562,175,500,173,450,180c400,187,372,220,330,225c288,230,231,227,196,210c161,193,153,155,120,120c87,85,43,42,0,0e" stroked="t" o:allowincell="f" style="position:absolute;left:7660;top:1635;width:565;height:15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00,677" path="m1200,600c1162,638,1125,677,1080,675c1035,673,980,623,930,585c880,547,830,457,780,450c730,443,672,518,630,540c588,562,568,587,526,585c484,583,424,562,376,525c328,488,278,410,240,360c202,310,185,267,150,225c115,183,55,142,30,105c5,68,10,30,0,0e" stroked="t" o:allowincell="f" style="position:absolute;left:7422;top:2655;width:792;height:44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5,615" path="m35,615c44,567,54,520,49,480c44,440,0,425,5,375c10,325,69,227,79,180c89,133,57,120,65,90c73,60,115,22,125,0e" stroked="t" o:allowincell="f" style="position:absolute;left:7932;top:2546;width:81;height:4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00,840" path="m0,840c41,756,82,672,120,615c158,558,191,535,226,495c261,455,293,422,330,375c367,328,417,257,450,210c483,163,501,125,526,90c551,55,575,27,600,0e" stroked="t" o:allowincell="f" style="position:absolute;left:7231;top:3488;width:395;height:55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8,1080" path="m127,1080c131,1015,135,950,143,900c151,850,168,830,173,780c178,730,198,655,173,600c148,545,46,497,23,450c0,403,30,370,37,315c44,260,67,172,67,120c67,68,52,34,37,0e" stroked="t" o:allowincell="f" style="position:absolute;left:7028;top:3299;width:130;height:71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7,90" path="m83,22c79,34,18,90,9,88c0,86,20,26,31,13c42,0,87,10,83,22xe" fillcolor="white" stroked="t" o:allowincell="f" style="position:absolute;left:5373;top:3420;width:56;height:58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76,203" path="m34,192c53,203,109,178,132,162c155,146,176,119,170,96c164,73,120,35,94,21c68,7,24,0,12,12c0,24,15,70,20,96c25,122,15,181,34,192xe" fillcolor="white" stroked="t" o:allowincell="f" style="position:absolute;left:5570;top:3212;width:115;height:133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61,73" path="m57,9c53,0,10,5,5,15c0,25,13,65,27,69c41,73,61,18,57,9xe" fillcolor="white" stroked="t" o:allowincell="f" style="position:absolute;left:5435;top:2091;width:39;height:47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98,105" path="m94,50c98,60,63,58,48,65c33,72,8,105,4,95c0,85,10,10,26,5c42,0,90,40,94,50xe" fillcolor="white" stroked="t" o:allowincell="f" style="position:absolute;left:5376;top:1939;width:64;height:68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67,72" path="m52,10c43,0,0,0,0,10c0,20,37,68,52,70c67,72,61,20,52,10xe" fillcolor="white" stroked="t" o:allowincell="f" style="position:absolute;left:8490;top:628;width:43;height:47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44,85" path="m0,85c22,52,44,20,44,10c44,0,10,18,0,25e" stroked="t" o:allowincell="f" style="position:absolute;left:8014;top:534;width:28;height:5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0,86" path="m55,6c44,0,0,30,3,42c6,54,62,86,71,81c80,76,66,12,55,6xe" fillcolor="white" stroked="t" o:allowincell="f" style="position:absolute;left:8285;top:1756;width:52;height:55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05,83" path="m105,21c105,32,30,83,15,81c0,79,5,24,15,12c25,0,105,10,105,21xe" fillcolor="white" stroked="t" o:allowincell="f" style="position:absolute;left:7419;top:1181;width:68;height:54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05,83" path="m105,21c105,32,30,83,15,81c0,79,5,24,15,12c25,0,105,10,105,21xe" fillcolor="white" stroked="t" o:allowincell="f" style="position:absolute;left:8286;top:1756;width:69;height:54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rect id="shape_0" stroked="t" o:allowincell="f" style="position:absolute;left:5220;top:495;width:3496;height:383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5220,2903" to="8716,29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0,1625" to="8711,16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0,4201" to="8687,421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438,505" to="6448,43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28,495" to="7736,43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5220;top:495;width:990;height:76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coordsize="466,337" path="m466,195c408,266,351,337,316,330c281,323,289,200,256,150c223,100,163,55,120,30c77,5,38,2,0,0e" stroked="t" o:allowincell="f" style="position:absolute;left:5348;top:545;width:307;height:22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24,135" path="m224,0c175,19,127,38,90,60c53,82,26,108,0,135e" stroked="t" o:allowincell="f" style="position:absolute;left:5339;top:624;width:147;height:8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379,1010" to="5437,101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468,1001" to="5527,101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577,1001" to="5635,101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528,1050" to="5586,105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398,1040" to="5457,104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418,1090" to="5477,109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508,1100" to="5566,110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202,3725" to="7260,373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074,3725" to="7132,373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964,3716" to="7022,372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964,3805" to="7022,381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083,3834" to="7141,384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193,3795" to="7251,380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193,3894" to="7251,390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023,3914" to="7082,39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935,3924" to="6993,393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004,3943" to="7062,395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113,3963" to="7172,397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f" o:allowincell="f" style="position:absolute;left:7241;top:3983;width:69;height:69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shape id="shape_0" stroked="f" o:allowincell="f" style="position:absolute;left:6604;top:2967;width:1131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拉亚山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5;top:2992;width:771;height:2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▲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18;top:1431;width:801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°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16;top:2743;width:817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°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06;top:4032;width:845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°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4;top:262;width:785;height:2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16</w:t>
                        </w: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°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2;top:271;width:771;height:2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12</w:t>
                        </w: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°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2;top:3924;width:771;height:2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32;top:545;width:771;height:2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河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15;top:931;width:771;height:2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沼泽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color w:val="000000"/>
          <w:kern w:val="0"/>
          <w:szCs w:val="21"/>
        </w:rPr>
        <w:t>二，综合题（</w:t>
      </w:r>
      <w:r>
        <w:rPr>
          <w:rFonts w:cs="宋体;SimSun" w:ascii="宋体;SimSun" w:hAnsi="宋体;SimSun"/>
          <w:color w:val="000000"/>
          <w:kern w:val="0"/>
          <w:szCs w:val="21"/>
        </w:rPr>
        <w:t>40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pacing w:lineRule="auto" w:line="360"/>
        <w:rPr/>
      </w:pPr>
      <w:r>
        <w:rPr/>
        <w:t>31.</w:t>
      </w:r>
      <w:r>
        <w:rPr/>
        <w:t>（</w:t>
      </w:r>
      <w:r>
        <w:rPr/>
        <w:t>6</w:t>
      </w:r>
      <w:r>
        <w:rPr>
          <w:rFonts w:cs="宋体;SimSun"/>
        </w:rPr>
        <w:t>分）读图</w:t>
      </w:r>
      <w:r>
        <w:rPr>
          <w:color w:val="000000"/>
        </w:rPr>
        <w:t>10</w:t>
      </w:r>
      <w:r>
        <w:rPr>
          <w:rFonts w:cs="宋体;SimSun"/>
          <w:color w:val="000000"/>
        </w:rPr>
        <w:t>，</w:t>
      </w:r>
      <w:r>
        <w:rPr>
          <w:rFonts w:cs="宋体;SimSun"/>
        </w:rPr>
        <w:t>回答下列问题。</w:t>
      </w:r>
    </w:p>
    <w:p>
      <w:pPr>
        <w:pStyle w:val="Normal"/>
        <w:spacing w:lineRule="auto" w:line="360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试判断该岛屿的地势特点，并说明判</w:t>
      </w:r>
      <w:r>
        <w:rPr>
          <w:rFonts w:cs="宋体;SimSun"/>
          <w:color w:val="000000"/>
        </w:rPr>
        <w:t>断理由</w:t>
      </w:r>
      <w:r>
        <w:rPr>
          <w:rFonts w:cs="宋体;SimSun"/>
        </w:rPr>
        <w:t>。（</w:t>
      </w:r>
      <w:r>
        <w:rPr/>
        <w:t>2</w:t>
      </w:r>
      <w:r>
        <w:rPr>
          <w:rFonts w:cs="宋体;SimSun"/>
        </w:rPr>
        <w:t>分）</w:t>
      </w:r>
    </w:p>
    <w:p>
      <w:pPr>
        <w:pStyle w:val="Normal"/>
        <w:spacing w:lineRule="auto" w:line="360"/>
        <w:ind w:firstLine="309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图中拉亚山基带植被为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             </w:t>
      </w:r>
      <w:r>
        <w:rPr>
          <w:rFonts w:cs="宋体;SimSun"/>
        </w:rPr>
        <w:t>。</w:t>
      </w:r>
    </w:p>
    <w:p>
      <w:pPr>
        <w:pStyle w:val="Normal"/>
        <w:spacing w:lineRule="auto" w:line="360"/>
        <w:ind w:firstLine="309"/>
        <w:rPr/>
      </w:pPr>
      <w:r>
        <w:rPr>
          <w:rFonts w:cs="宋体;SimSun"/>
        </w:rPr>
        <w:t>试分析该山周围地热资源丰富的原因。（</w:t>
      </w:r>
      <w:r>
        <w:rPr/>
        <w:t>2</w:t>
      </w:r>
      <w:r>
        <w:rPr>
          <w:rFonts w:cs="宋体;SimSun"/>
        </w:rPr>
        <w:t>分）</w:t>
      </w:r>
    </w:p>
    <w:p>
      <w:pPr>
        <w:pStyle w:val="Normal"/>
        <w:spacing w:lineRule="auto" w:line="360"/>
        <w:ind w:left="719" w:hanging="412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ind w:left="719" w:hanging="412"/>
        <w:rPr/>
      </w:pP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城市甲中的很多房屋建在浮在水面的木筏上。</w:t>
      </w:r>
    </w:p>
    <w:p>
      <w:pPr>
        <w:pStyle w:val="Normal"/>
        <w:rPr>
          <w:bCs/>
        </w:rPr>
      </w:pPr>
      <w:r>
        <w:rPr>
          <w:rFonts w:cs="宋体;SimSun"/>
        </w:rPr>
        <w:t>试分析形成这一独特现象的自然原因。（</w:t>
      </w:r>
      <w:r>
        <w:rPr/>
        <w:t>2</w:t>
      </w:r>
      <w:r>
        <w:rPr>
          <w:rFonts w:cs="宋体;SimSun"/>
        </w:rPr>
        <w:t>分</w:t>
      </w:r>
      <w:r>
        <w:rPr>
          <w:rFonts w:cs="宋体;SimSun"/>
        </w:rPr>
        <w:t>）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32</w:t>
      </w:r>
      <w:r>
        <w:rPr>
          <w:rFonts w:ascii="宋体;SimSun" w:hAnsi="宋体;SimSun" w:cs="宋体;SimSun"/>
          <w:szCs w:val="21"/>
        </w:rPr>
        <w:t>．</w:t>
      </w:r>
      <w:r>
        <w:rPr>
          <w:bCs/>
        </w:rPr>
        <w:t>读图</w:t>
      </w:r>
      <w:r>
        <w:rPr>
          <w:rFonts w:eastAsia="Times New Roman"/>
          <w:bCs/>
        </w:rPr>
        <w:t xml:space="preserve"> </w:t>
      </w:r>
      <w:r>
        <w:rPr>
          <w:bCs/>
        </w:rPr>
        <w:t>“</w:t>
      </w:r>
      <w:r>
        <w:rPr/>
        <w:t>我国局部地区图”，回答问题。（</w:t>
      </w:r>
      <w:r>
        <w:rPr/>
        <w:t>12</w:t>
      </w:r>
      <w:r>
        <w:rPr/>
        <w:t>分）</w:t>
      </w:r>
    </w:p>
    <w:p>
      <w:pPr>
        <w:pStyle w:val="Normal"/>
        <w:tabs>
          <w:tab w:val="clear" w:pos="420"/>
          <w:tab w:val="left" w:pos="5280" w:leader="none"/>
        </w:tabs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haracter">
                  <wp:posOffset>0</wp:posOffset>
                </wp:positionH>
                <wp:positionV relativeFrom="line">
                  <wp:posOffset>-147955</wp:posOffset>
                </wp:positionV>
                <wp:extent cx="4210050" cy="2804160"/>
                <wp:effectExtent l="0" t="0" r="0" b="0"/>
                <wp:wrapNone/>
                <wp:docPr id="1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10200" cy="2804040"/>
                          <a:chOff x="0" y="0"/>
                          <a:chExt cx="4210200" cy="2804040"/>
                        </a:xfrm>
                      </wpg:grpSpPr>
                      <pic:pic xmlns:pic="http://schemas.openxmlformats.org/drawingml/2006/picture">
                        <pic:nvPicPr>
                          <pic:cNvPr id="2" name="" descr="6ec8aac122bd4f6e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0" y="0"/>
                            <a:ext cx="4210200" cy="273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33040" y="2554560"/>
                            <a:ext cx="54936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1.65pt;width:331.5pt;height:220.8pt" coordorigin="0,-233" coordsize="6630,4416">
                <v:shape id="shape_0" stroked="f" o:allowincell="f" style="position:absolute;left:0;top:-233;width:6629;height:4312;mso-wrap-style:none;v-text-anchor:middle;mso-position-horizontal-relative:char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2729;top:3790;width:864;height:3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4210685" cy="2800350"/>
                <wp:effectExtent l="0" t="0" r="0" b="0"/>
                <wp:docPr id="1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4210560" cy="280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20.55pt;width:331.5pt;height:220.4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280" w:leader="none"/>
        </w:tabs>
        <w:ind w:firstLine="420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5280" w:leader="none"/>
        </w:tabs>
        <w:ind w:firstLine="420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5280" w:leader="none"/>
        </w:tabs>
        <w:ind w:firstLine="420"/>
        <w:rPr>
          <w:bCs/>
        </w:rPr>
      </w:pPr>
      <w:r>
        <w:rPr>
          <w:rFonts w:cs="宋体;SimSun" w:ascii="宋体;SimSun" w:hAnsi="宋体;SimSun"/>
          <w:bCs/>
        </w:rPr>
        <w:t>⑴</w:t>
      </w:r>
      <w:r>
        <w:rPr>
          <w:bCs/>
        </w:rPr>
        <w:t>判断</w:t>
      </w:r>
      <w:r>
        <w:rPr>
          <w:bCs/>
        </w:rPr>
        <w:t>a</w:t>
      </w:r>
      <w:r>
        <w:rPr>
          <w:bCs/>
        </w:rPr>
        <w:t>、</w:t>
      </w:r>
      <w:r>
        <w:rPr>
          <w:bCs/>
        </w:rPr>
        <w:t>b</w:t>
      </w:r>
      <w:r>
        <w:rPr>
          <w:bCs/>
        </w:rPr>
        <w:t>、</w:t>
      </w:r>
      <w:r>
        <w:rPr>
          <w:bCs/>
        </w:rPr>
        <w:t>c</w:t>
      </w:r>
      <w:r>
        <w:rPr>
          <w:bCs/>
        </w:rPr>
        <w:t>三条年等降水量线的大小关系，说明理由？（</w:t>
      </w:r>
      <w:r>
        <w:rPr>
          <w:bCs/>
        </w:rPr>
        <w:t>3</w:t>
      </w:r>
      <w:r>
        <w:rPr>
          <w:bCs/>
        </w:rPr>
        <w:t>分）</w:t>
      </w:r>
    </w:p>
    <w:p>
      <w:pPr>
        <w:pStyle w:val="Normal"/>
        <w:tabs>
          <w:tab w:val="clear" w:pos="420"/>
          <w:tab w:val="left" w:pos="5280" w:leader="none"/>
        </w:tabs>
        <w:rPr>
          <w:bCs/>
        </w:rPr>
      </w:pPr>
      <w:r>
        <w:rPr>
          <w:bCs/>
        </w:rPr>
        <w:t>关系</w:t>
      </w:r>
      <w:r>
        <w:rPr>
          <w:bCs/>
        </w:rPr>
        <w:t>:</w:t>
      </w:r>
    </w:p>
    <w:p>
      <w:pPr>
        <w:pStyle w:val="Normal"/>
        <w:tabs>
          <w:tab w:val="clear" w:pos="420"/>
          <w:tab w:val="left" w:pos="5280" w:leader="none"/>
        </w:tabs>
        <w:rPr>
          <w:bCs/>
        </w:rPr>
      </w:pPr>
      <w:r>
        <w:rPr>
          <w:bCs/>
        </w:rPr>
        <w:t>原因</w:t>
      </w:r>
    </w:p>
    <w:p>
      <w:pPr>
        <w:pStyle w:val="Normal"/>
        <w:tabs>
          <w:tab w:val="clear" w:pos="420"/>
          <w:tab w:val="left" w:pos="52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52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5280" w:leader="none"/>
        </w:tabs>
        <w:rPr>
          <w:bCs/>
        </w:rPr>
      </w:pPr>
      <w:r>
        <w:rPr>
          <w:rFonts w:cs="宋体;SimSun" w:ascii="宋体;SimSun" w:hAnsi="宋体;SimSun"/>
          <w:bCs/>
        </w:rPr>
        <w:t>⑵</w:t>
      </w:r>
      <w:r>
        <w:rPr>
          <w:bCs/>
        </w:rPr>
        <w:t>形成丙处地貌类型的主要地质作用是</w:t>
      </w:r>
      <w:r>
        <w:rPr>
          <w:bCs/>
        </w:rPr>
        <w:t>_____________________________</w:t>
      </w:r>
      <w:r>
        <w:rPr>
          <w:bCs/>
        </w:rPr>
        <w:t>。该地貌易给附近地区造成什么问题？（</w:t>
      </w:r>
      <w:r>
        <w:rPr>
          <w:bCs/>
        </w:rPr>
        <w:t>4</w:t>
      </w:r>
      <w:r>
        <w:rPr>
          <w:bCs/>
        </w:rPr>
        <w:t>分）</w:t>
      </w:r>
    </w:p>
    <w:p>
      <w:pPr>
        <w:pStyle w:val="Normal"/>
        <w:tabs>
          <w:tab w:val="clear" w:pos="420"/>
          <w:tab w:val="left" w:pos="52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52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52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52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5280" w:leader="none"/>
        </w:tabs>
        <w:rPr>
          <w:bCs/>
        </w:rPr>
      </w:pPr>
      <w:r>
        <w:rPr>
          <w:rFonts w:cs="宋体;SimSun" w:ascii="宋体;SimSun" w:hAnsi="宋体;SimSun"/>
          <w:bCs/>
        </w:rPr>
        <w:t>⑶</w:t>
      </w:r>
      <w:r>
        <w:rPr>
          <w:bCs/>
        </w:rPr>
        <w:t>乙和丁所在地区是我国西部重要农业区，其农业生产共同的主导因素及农业发展中应注意的问题是什么？（</w:t>
      </w:r>
      <w:r>
        <w:rPr>
          <w:bCs/>
        </w:rPr>
        <w:t>5</w:t>
      </w:r>
      <w:r>
        <w:rPr>
          <w:bCs/>
        </w:rPr>
        <w:t>分）</w:t>
      </w:r>
    </w:p>
    <w:p>
      <w:pPr>
        <w:pStyle w:val="Normal"/>
        <w:tabs>
          <w:tab w:val="clear" w:pos="420"/>
          <w:tab w:val="left" w:pos="52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52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52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52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52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52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52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52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5280" w:leader="none"/>
        </w:tabs>
        <w:rPr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2148840" cy="232918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8840" cy="2329200"/>
                          <a:chOff x="0" y="0"/>
                          <a:chExt cx="2148840" cy="2329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48840" cy="1941120"/>
                          </a:xfrm>
                        </wpg:grpSpPr>
                        <wps:wsp>
                          <wps:cNvSpPr/>
                          <wps:spPr>
                            <a:xfrm>
                              <a:off x="49680" y="15120"/>
                              <a:ext cx="1943280" cy="1926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3920" y="10080"/>
                              <a:ext cx="1407960" cy="104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0" y="5760"/>
                                <a:ext cx="1396440" cy="103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9" h="1631">
                                    <a:moveTo>
                                      <a:pt x="0" y="1386"/>
                                    </a:moveTo>
                                    <a:cubicBezTo>
                                      <a:pt x="9" y="1382"/>
                                      <a:pt x="35" y="1365"/>
                                      <a:pt x="54" y="1365"/>
                                    </a:cubicBezTo>
                                    <a:cubicBezTo>
                                      <a:pt x="73" y="1365"/>
                                      <a:pt x="109" y="1375"/>
                                      <a:pt x="117" y="1383"/>
                                    </a:cubicBezTo>
                                    <a:cubicBezTo>
                                      <a:pt x="125" y="1391"/>
                                      <a:pt x="107" y="1405"/>
                                      <a:pt x="105" y="1416"/>
                                    </a:cubicBezTo>
                                    <a:cubicBezTo>
                                      <a:pt x="103" y="1427"/>
                                      <a:pt x="101" y="1438"/>
                                      <a:pt x="102" y="1452"/>
                                    </a:cubicBezTo>
                                    <a:cubicBezTo>
                                      <a:pt x="103" y="1466"/>
                                      <a:pt x="104" y="1485"/>
                                      <a:pt x="111" y="1503"/>
                                    </a:cubicBezTo>
                                    <a:cubicBezTo>
                                      <a:pt x="118" y="1521"/>
                                      <a:pt x="137" y="1549"/>
                                      <a:pt x="144" y="1563"/>
                                    </a:cubicBezTo>
                                    <a:cubicBezTo>
                                      <a:pt x="151" y="1577"/>
                                      <a:pt x="149" y="1580"/>
                                      <a:pt x="153" y="1590"/>
                                    </a:cubicBezTo>
                                    <a:cubicBezTo>
                                      <a:pt x="157" y="1600"/>
                                      <a:pt x="158" y="1621"/>
                                      <a:pt x="168" y="1626"/>
                                    </a:cubicBezTo>
                                    <a:cubicBezTo>
                                      <a:pt x="178" y="1631"/>
                                      <a:pt x="197" y="1630"/>
                                      <a:pt x="216" y="1623"/>
                                    </a:cubicBezTo>
                                    <a:cubicBezTo>
                                      <a:pt x="235" y="1616"/>
                                      <a:pt x="277" y="1601"/>
                                      <a:pt x="282" y="1587"/>
                                    </a:cubicBezTo>
                                    <a:cubicBezTo>
                                      <a:pt x="287" y="1573"/>
                                      <a:pt x="261" y="1550"/>
                                      <a:pt x="249" y="1536"/>
                                    </a:cubicBezTo>
                                    <a:cubicBezTo>
                                      <a:pt x="237" y="1522"/>
                                      <a:pt x="221" y="1513"/>
                                      <a:pt x="210" y="1500"/>
                                    </a:cubicBezTo>
                                    <a:cubicBezTo>
                                      <a:pt x="199" y="1487"/>
                                      <a:pt x="181" y="1467"/>
                                      <a:pt x="180" y="1458"/>
                                    </a:cubicBezTo>
                                    <a:cubicBezTo>
                                      <a:pt x="179" y="1449"/>
                                      <a:pt x="197" y="1450"/>
                                      <a:pt x="204" y="1443"/>
                                    </a:cubicBezTo>
                                    <a:cubicBezTo>
                                      <a:pt x="211" y="1436"/>
                                      <a:pt x="216" y="1416"/>
                                      <a:pt x="225" y="1413"/>
                                    </a:cubicBezTo>
                                    <a:cubicBezTo>
                                      <a:pt x="234" y="1410"/>
                                      <a:pt x="251" y="1428"/>
                                      <a:pt x="261" y="1425"/>
                                    </a:cubicBezTo>
                                    <a:cubicBezTo>
                                      <a:pt x="271" y="1422"/>
                                      <a:pt x="277" y="1403"/>
                                      <a:pt x="288" y="1395"/>
                                    </a:cubicBezTo>
                                    <a:cubicBezTo>
                                      <a:pt x="299" y="1387"/>
                                      <a:pt x="315" y="1381"/>
                                      <a:pt x="327" y="1377"/>
                                    </a:cubicBezTo>
                                    <a:cubicBezTo>
                                      <a:pt x="339" y="1373"/>
                                      <a:pt x="348" y="1371"/>
                                      <a:pt x="363" y="1371"/>
                                    </a:cubicBezTo>
                                    <a:cubicBezTo>
                                      <a:pt x="378" y="1371"/>
                                      <a:pt x="405" y="1384"/>
                                      <a:pt x="420" y="1377"/>
                                    </a:cubicBezTo>
                                    <a:cubicBezTo>
                                      <a:pt x="435" y="1370"/>
                                      <a:pt x="445" y="1334"/>
                                      <a:pt x="456" y="1329"/>
                                    </a:cubicBezTo>
                                    <a:cubicBezTo>
                                      <a:pt x="467" y="1324"/>
                                      <a:pt x="479" y="1348"/>
                                      <a:pt x="489" y="1347"/>
                                    </a:cubicBezTo>
                                    <a:cubicBezTo>
                                      <a:pt x="499" y="1346"/>
                                      <a:pt x="504" y="1324"/>
                                      <a:pt x="516" y="1323"/>
                                    </a:cubicBezTo>
                                    <a:cubicBezTo>
                                      <a:pt x="528" y="1322"/>
                                      <a:pt x="553" y="1343"/>
                                      <a:pt x="561" y="1338"/>
                                    </a:cubicBezTo>
                                    <a:cubicBezTo>
                                      <a:pt x="569" y="1333"/>
                                      <a:pt x="560" y="1296"/>
                                      <a:pt x="567" y="1293"/>
                                    </a:cubicBezTo>
                                    <a:cubicBezTo>
                                      <a:pt x="574" y="1290"/>
                                      <a:pt x="591" y="1320"/>
                                      <a:pt x="603" y="1323"/>
                                    </a:cubicBezTo>
                                    <a:cubicBezTo>
                                      <a:pt x="615" y="1326"/>
                                      <a:pt x="631" y="1313"/>
                                      <a:pt x="642" y="1311"/>
                                    </a:cubicBezTo>
                                    <a:cubicBezTo>
                                      <a:pt x="653" y="1309"/>
                                      <a:pt x="663" y="1319"/>
                                      <a:pt x="672" y="1311"/>
                                    </a:cubicBezTo>
                                    <a:cubicBezTo>
                                      <a:pt x="681" y="1303"/>
                                      <a:pt x="689" y="1271"/>
                                      <a:pt x="699" y="1263"/>
                                    </a:cubicBezTo>
                                    <a:cubicBezTo>
                                      <a:pt x="709" y="1255"/>
                                      <a:pt x="724" y="1264"/>
                                      <a:pt x="735" y="1263"/>
                                    </a:cubicBezTo>
                                    <a:cubicBezTo>
                                      <a:pt x="746" y="1262"/>
                                      <a:pt x="761" y="1270"/>
                                      <a:pt x="765" y="1260"/>
                                    </a:cubicBezTo>
                                    <a:cubicBezTo>
                                      <a:pt x="769" y="1250"/>
                                      <a:pt x="757" y="1216"/>
                                      <a:pt x="759" y="1200"/>
                                    </a:cubicBezTo>
                                    <a:cubicBezTo>
                                      <a:pt x="761" y="1184"/>
                                      <a:pt x="766" y="1166"/>
                                      <a:pt x="774" y="1164"/>
                                    </a:cubicBezTo>
                                    <a:cubicBezTo>
                                      <a:pt x="782" y="1162"/>
                                      <a:pt x="796" y="1175"/>
                                      <a:pt x="807" y="1188"/>
                                    </a:cubicBezTo>
                                    <a:cubicBezTo>
                                      <a:pt x="818" y="1201"/>
                                      <a:pt x="828" y="1229"/>
                                      <a:pt x="837" y="1239"/>
                                    </a:cubicBezTo>
                                    <a:cubicBezTo>
                                      <a:pt x="846" y="1249"/>
                                      <a:pt x="853" y="1248"/>
                                      <a:pt x="864" y="1248"/>
                                    </a:cubicBezTo>
                                    <a:cubicBezTo>
                                      <a:pt x="875" y="1248"/>
                                      <a:pt x="897" y="1250"/>
                                      <a:pt x="906" y="1239"/>
                                    </a:cubicBezTo>
                                    <a:cubicBezTo>
                                      <a:pt x="915" y="1228"/>
                                      <a:pt x="915" y="1191"/>
                                      <a:pt x="921" y="1179"/>
                                    </a:cubicBezTo>
                                    <a:cubicBezTo>
                                      <a:pt x="927" y="1167"/>
                                      <a:pt x="937" y="1160"/>
                                      <a:pt x="945" y="1164"/>
                                    </a:cubicBezTo>
                                    <a:cubicBezTo>
                                      <a:pt x="953" y="1168"/>
                                      <a:pt x="960" y="1202"/>
                                      <a:pt x="969" y="1206"/>
                                    </a:cubicBezTo>
                                    <a:cubicBezTo>
                                      <a:pt x="978" y="1210"/>
                                      <a:pt x="988" y="1198"/>
                                      <a:pt x="999" y="1191"/>
                                    </a:cubicBezTo>
                                    <a:cubicBezTo>
                                      <a:pt x="1010" y="1184"/>
                                      <a:pt x="1024" y="1166"/>
                                      <a:pt x="1035" y="1164"/>
                                    </a:cubicBezTo>
                                    <a:cubicBezTo>
                                      <a:pt x="1046" y="1162"/>
                                      <a:pt x="1056" y="1176"/>
                                      <a:pt x="1065" y="1179"/>
                                    </a:cubicBezTo>
                                    <a:cubicBezTo>
                                      <a:pt x="1074" y="1182"/>
                                      <a:pt x="1080" y="1185"/>
                                      <a:pt x="1089" y="1179"/>
                                    </a:cubicBezTo>
                                    <a:cubicBezTo>
                                      <a:pt x="1098" y="1173"/>
                                      <a:pt x="1110" y="1141"/>
                                      <a:pt x="1119" y="1140"/>
                                    </a:cubicBezTo>
                                    <a:cubicBezTo>
                                      <a:pt x="1128" y="1139"/>
                                      <a:pt x="1134" y="1169"/>
                                      <a:pt x="1146" y="1170"/>
                                    </a:cubicBezTo>
                                    <a:cubicBezTo>
                                      <a:pt x="1158" y="1171"/>
                                      <a:pt x="1180" y="1152"/>
                                      <a:pt x="1194" y="1146"/>
                                    </a:cubicBezTo>
                                    <a:cubicBezTo>
                                      <a:pt x="1208" y="1140"/>
                                      <a:pt x="1219" y="1137"/>
                                      <a:pt x="1230" y="1137"/>
                                    </a:cubicBezTo>
                                    <a:cubicBezTo>
                                      <a:pt x="1241" y="1137"/>
                                      <a:pt x="1249" y="1158"/>
                                      <a:pt x="1263" y="1149"/>
                                    </a:cubicBezTo>
                                    <a:cubicBezTo>
                                      <a:pt x="1277" y="1140"/>
                                      <a:pt x="1298" y="1100"/>
                                      <a:pt x="1311" y="1080"/>
                                    </a:cubicBezTo>
                                    <a:cubicBezTo>
                                      <a:pt x="1324" y="1060"/>
                                      <a:pt x="1328" y="1040"/>
                                      <a:pt x="1341" y="1029"/>
                                    </a:cubicBezTo>
                                    <a:cubicBezTo>
                                      <a:pt x="1354" y="1018"/>
                                      <a:pt x="1376" y="1021"/>
                                      <a:pt x="1389" y="1014"/>
                                    </a:cubicBezTo>
                                    <a:cubicBezTo>
                                      <a:pt x="1402" y="1007"/>
                                      <a:pt x="1411" y="991"/>
                                      <a:pt x="1422" y="987"/>
                                    </a:cubicBezTo>
                                    <a:cubicBezTo>
                                      <a:pt x="1433" y="983"/>
                                      <a:pt x="1445" y="994"/>
                                      <a:pt x="1455" y="990"/>
                                    </a:cubicBezTo>
                                    <a:cubicBezTo>
                                      <a:pt x="1465" y="986"/>
                                      <a:pt x="1475" y="972"/>
                                      <a:pt x="1485" y="963"/>
                                    </a:cubicBezTo>
                                    <a:cubicBezTo>
                                      <a:pt x="1495" y="954"/>
                                      <a:pt x="1505" y="944"/>
                                      <a:pt x="1512" y="936"/>
                                    </a:cubicBezTo>
                                    <a:cubicBezTo>
                                      <a:pt x="1519" y="928"/>
                                      <a:pt x="1530" y="922"/>
                                      <a:pt x="1530" y="915"/>
                                    </a:cubicBezTo>
                                    <a:cubicBezTo>
                                      <a:pt x="1530" y="908"/>
                                      <a:pt x="1507" y="902"/>
                                      <a:pt x="1512" y="894"/>
                                    </a:cubicBezTo>
                                    <a:cubicBezTo>
                                      <a:pt x="1517" y="886"/>
                                      <a:pt x="1547" y="872"/>
                                      <a:pt x="1560" y="867"/>
                                    </a:cubicBezTo>
                                    <a:cubicBezTo>
                                      <a:pt x="1573" y="862"/>
                                      <a:pt x="1581" y="860"/>
                                      <a:pt x="1590" y="861"/>
                                    </a:cubicBezTo>
                                    <a:cubicBezTo>
                                      <a:pt x="1599" y="862"/>
                                      <a:pt x="1609" y="878"/>
                                      <a:pt x="1617" y="873"/>
                                    </a:cubicBezTo>
                                    <a:cubicBezTo>
                                      <a:pt x="1625" y="868"/>
                                      <a:pt x="1626" y="840"/>
                                      <a:pt x="1635" y="831"/>
                                    </a:cubicBezTo>
                                    <a:cubicBezTo>
                                      <a:pt x="1644" y="822"/>
                                      <a:pt x="1664" y="832"/>
                                      <a:pt x="1671" y="819"/>
                                    </a:cubicBezTo>
                                    <a:cubicBezTo>
                                      <a:pt x="1678" y="806"/>
                                      <a:pt x="1669" y="762"/>
                                      <a:pt x="1677" y="753"/>
                                    </a:cubicBezTo>
                                    <a:cubicBezTo>
                                      <a:pt x="1685" y="744"/>
                                      <a:pt x="1711" y="771"/>
                                      <a:pt x="1719" y="765"/>
                                    </a:cubicBezTo>
                                    <a:cubicBezTo>
                                      <a:pt x="1727" y="759"/>
                                      <a:pt x="1717" y="722"/>
                                      <a:pt x="1728" y="717"/>
                                    </a:cubicBezTo>
                                    <a:cubicBezTo>
                                      <a:pt x="1739" y="712"/>
                                      <a:pt x="1781" y="734"/>
                                      <a:pt x="1788" y="732"/>
                                    </a:cubicBezTo>
                                    <a:cubicBezTo>
                                      <a:pt x="1795" y="730"/>
                                      <a:pt x="1770" y="715"/>
                                      <a:pt x="1773" y="702"/>
                                    </a:cubicBezTo>
                                    <a:cubicBezTo>
                                      <a:pt x="1776" y="689"/>
                                      <a:pt x="1804" y="670"/>
                                      <a:pt x="1806" y="654"/>
                                    </a:cubicBezTo>
                                    <a:cubicBezTo>
                                      <a:pt x="1808" y="638"/>
                                      <a:pt x="1780" y="625"/>
                                      <a:pt x="1785" y="609"/>
                                    </a:cubicBezTo>
                                    <a:cubicBezTo>
                                      <a:pt x="1790" y="593"/>
                                      <a:pt x="1823" y="571"/>
                                      <a:pt x="1836" y="555"/>
                                    </a:cubicBezTo>
                                    <a:cubicBezTo>
                                      <a:pt x="1849" y="539"/>
                                      <a:pt x="1853" y="525"/>
                                      <a:pt x="1863" y="513"/>
                                    </a:cubicBezTo>
                                    <a:cubicBezTo>
                                      <a:pt x="1873" y="501"/>
                                      <a:pt x="1881" y="496"/>
                                      <a:pt x="1896" y="480"/>
                                    </a:cubicBezTo>
                                    <a:cubicBezTo>
                                      <a:pt x="1911" y="464"/>
                                      <a:pt x="1938" y="440"/>
                                      <a:pt x="1950" y="420"/>
                                    </a:cubicBezTo>
                                    <a:cubicBezTo>
                                      <a:pt x="1962" y="400"/>
                                      <a:pt x="1958" y="382"/>
                                      <a:pt x="1971" y="360"/>
                                    </a:cubicBezTo>
                                    <a:cubicBezTo>
                                      <a:pt x="1984" y="338"/>
                                      <a:pt x="2010" y="308"/>
                                      <a:pt x="2025" y="291"/>
                                    </a:cubicBezTo>
                                    <a:cubicBezTo>
                                      <a:pt x="2040" y="274"/>
                                      <a:pt x="2045" y="264"/>
                                      <a:pt x="2061" y="258"/>
                                    </a:cubicBezTo>
                                    <a:cubicBezTo>
                                      <a:pt x="2077" y="252"/>
                                      <a:pt x="2115" y="261"/>
                                      <a:pt x="2124" y="252"/>
                                    </a:cubicBezTo>
                                    <a:cubicBezTo>
                                      <a:pt x="2133" y="243"/>
                                      <a:pt x="2113" y="220"/>
                                      <a:pt x="2115" y="204"/>
                                    </a:cubicBezTo>
                                    <a:cubicBezTo>
                                      <a:pt x="2117" y="188"/>
                                      <a:pt x="2136" y="170"/>
                                      <a:pt x="2136" y="156"/>
                                    </a:cubicBezTo>
                                    <a:cubicBezTo>
                                      <a:pt x="2136" y="142"/>
                                      <a:pt x="2112" y="125"/>
                                      <a:pt x="2118" y="117"/>
                                    </a:cubicBezTo>
                                    <a:cubicBezTo>
                                      <a:pt x="2124" y="109"/>
                                      <a:pt x="2165" y="119"/>
                                      <a:pt x="2175" y="105"/>
                                    </a:cubicBezTo>
                                    <a:cubicBezTo>
                                      <a:pt x="2185" y="91"/>
                                      <a:pt x="2171" y="50"/>
                                      <a:pt x="2175" y="33"/>
                                    </a:cubicBezTo>
                                    <a:cubicBezTo>
                                      <a:pt x="2179" y="16"/>
                                      <a:pt x="2194" y="7"/>
                                      <a:pt x="2199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0240"/>
                                <a:ext cx="324000" cy="75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0" h="1188">
                                    <a:moveTo>
                                      <a:pt x="90" y="1188"/>
                                    </a:moveTo>
                                    <a:cubicBezTo>
                                      <a:pt x="97" y="1185"/>
                                      <a:pt x="123" y="1176"/>
                                      <a:pt x="135" y="1167"/>
                                    </a:cubicBezTo>
                                    <a:cubicBezTo>
                                      <a:pt x="147" y="1158"/>
                                      <a:pt x="145" y="1138"/>
                                      <a:pt x="159" y="1131"/>
                                    </a:cubicBezTo>
                                    <a:cubicBezTo>
                                      <a:pt x="173" y="1124"/>
                                      <a:pt x="208" y="1132"/>
                                      <a:pt x="219" y="1122"/>
                                    </a:cubicBezTo>
                                    <a:cubicBezTo>
                                      <a:pt x="230" y="1112"/>
                                      <a:pt x="214" y="1084"/>
                                      <a:pt x="225" y="1074"/>
                                    </a:cubicBezTo>
                                    <a:cubicBezTo>
                                      <a:pt x="236" y="1064"/>
                                      <a:pt x="271" y="1072"/>
                                      <a:pt x="282" y="1062"/>
                                    </a:cubicBezTo>
                                    <a:cubicBezTo>
                                      <a:pt x="293" y="1052"/>
                                      <a:pt x="279" y="1024"/>
                                      <a:pt x="288" y="1014"/>
                                    </a:cubicBezTo>
                                    <a:cubicBezTo>
                                      <a:pt x="297" y="1004"/>
                                      <a:pt x="323" y="1006"/>
                                      <a:pt x="336" y="999"/>
                                    </a:cubicBezTo>
                                    <a:cubicBezTo>
                                      <a:pt x="349" y="992"/>
                                      <a:pt x="358" y="977"/>
                                      <a:pt x="369" y="969"/>
                                    </a:cubicBezTo>
                                    <a:cubicBezTo>
                                      <a:pt x="380" y="961"/>
                                      <a:pt x="398" y="959"/>
                                      <a:pt x="402" y="948"/>
                                    </a:cubicBezTo>
                                    <a:cubicBezTo>
                                      <a:pt x="406" y="937"/>
                                      <a:pt x="394" y="917"/>
                                      <a:pt x="393" y="903"/>
                                    </a:cubicBezTo>
                                    <a:cubicBezTo>
                                      <a:pt x="392" y="889"/>
                                      <a:pt x="389" y="876"/>
                                      <a:pt x="396" y="864"/>
                                    </a:cubicBezTo>
                                    <a:cubicBezTo>
                                      <a:pt x="403" y="852"/>
                                      <a:pt x="425" y="843"/>
                                      <a:pt x="435" y="834"/>
                                    </a:cubicBezTo>
                                    <a:cubicBezTo>
                                      <a:pt x="445" y="825"/>
                                      <a:pt x="449" y="818"/>
                                      <a:pt x="459" y="810"/>
                                    </a:cubicBezTo>
                                    <a:cubicBezTo>
                                      <a:pt x="469" y="802"/>
                                      <a:pt x="489" y="797"/>
                                      <a:pt x="492" y="789"/>
                                    </a:cubicBezTo>
                                    <a:cubicBezTo>
                                      <a:pt x="495" y="781"/>
                                      <a:pt x="478" y="775"/>
                                      <a:pt x="480" y="762"/>
                                    </a:cubicBezTo>
                                    <a:cubicBezTo>
                                      <a:pt x="482" y="749"/>
                                      <a:pt x="504" y="724"/>
                                      <a:pt x="507" y="711"/>
                                    </a:cubicBezTo>
                                    <a:cubicBezTo>
                                      <a:pt x="510" y="698"/>
                                      <a:pt x="501" y="691"/>
                                      <a:pt x="498" y="681"/>
                                    </a:cubicBezTo>
                                    <a:cubicBezTo>
                                      <a:pt x="495" y="671"/>
                                      <a:pt x="498" y="658"/>
                                      <a:pt x="492" y="651"/>
                                    </a:cubicBezTo>
                                    <a:cubicBezTo>
                                      <a:pt x="486" y="644"/>
                                      <a:pt x="474" y="640"/>
                                      <a:pt x="462" y="642"/>
                                    </a:cubicBezTo>
                                    <a:cubicBezTo>
                                      <a:pt x="450" y="644"/>
                                      <a:pt x="429" y="663"/>
                                      <a:pt x="420" y="663"/>
                                    </a:cubicBezTo>
                                    <a:cubicBezTo>
                                      <a:pt x="411" y="663"/>
                                      <a:pt x="407" y="654"/>
                                      <a:pt x="405" y="645"/>
                                    </a:cubicBezTo>
                                    <a:cubicBezTo>
                                      <a:pt x="403" y="636"/>
                                      <a:pt x="409" y="614"/>
                                      <a:pt x="405" y="606"/>
                                    </a:cubicBezTo>
                                    <a:cubicBezTo>
                                      <a:pt x="401" y="598"/>
                                      <a:pt x="395" y="593"/>
                                      <a:pt x="384" y="597"/>
                                    </a:cubicBezTo>
                                    <a:cubicBezTo>
                                      <a:pt x="373" y="601"/>
                                      <a:pt x="350" y="633"/>
                                      <a:pt x="339" y="633"/>
                                    </a:cubicBezTo>
                                    <a:cubicBezTo>
                                      <a:pt x="328" y="633"/>
                                      <a:pt x="310" y="607"/>
                                      <a:pt x="315" y="594"/>
                                    </a:cubicBezTo>
                                    <a:cubicBezTo>
                                      <a:pt x="320" y="581"/>
                                      <a:pt x="358" y="566"/>
                                      <a:pt x="369" y="552"/>
                                    </a:cubicBezTo>
                                    <a:cubicBezTo>
                                      <a:pt x="380" y="538"/>
                                      <a:pt x="383" y="521"/>
                                      <a:pt x="384" y="507"/>
                                    </a:cubicBezTo>
                                    <a:cubicBezTo>
                                      <a:pt x="385" y="493"/>
                                      <a:pt x="379" y="481"/>
                                      <a:pt x="375" y="465"/>
                                    </a:cubicBezTo>
                                    <a:cubicBezTo>
                                      <a:pt x="371" y="449"/>
                                      <a:pt x="369" y="422"/>
                                      <a:pt x="363" y="411"/>
                                    </a:cubicBezTo>
                                    <a:cubicBezTo>
                                      <a:pt x="357" y="400"/>
                                      <a:pt x="346" y="397"/>
                                      <a:pt x="336" y="396"/>
                                    </a:cubicBezTo>
                                    <a:cubicBezTo>
                                      <a:pt x="326" y="395"/>
                                      <a:pt x="318" y="403"/>
                                      <a:pt x="303" y="405"/>
                                    </a:cubicBezTo>
                                    <a:cubicBezTo>
                                      <a:pt x="288" y="407"/>
                                      <a:pt x="260" y="400"/>
                                      <a:pt x="246" y="408"/>
                                    </a:cubicBezTo>
                                    <a:cubicBezTo>
                                      <a:pt x="232" y="416"/>
                                      <a:pt x="233" y="446"/>
                                      <a:pt x="219" y="450"/>
                                    </a:cubicBezTo>
                                    <a:cubicBezTo>
                                      <a:pt x="205" y="454"/>
                                      <a:pt x="174" y="436"/>
                                      <a:pt x="159" y="435"/>
                                    </a:cubicBezTo>
                                    <a:cubicBezTo>
                                      <a:pt x="144" y="434"/>
                                      <a:pt x="141" y="442"/>
                                      <a:pt x="126" y="441"/>
                                    </a:cubicBezTo>
                                    <a:cubicBezTo>
                                      <a:pt x="111" y="440"/>
                                      <a:pt x="89" y="424"/>
                                      <a:pt x="69" y="432"/>
                                    </a:cubicBezTo>
                                    <a:cubicBezTo>
                                      <a:pt x="49" y="440"/>
                                      <a:pt x="6" y="494"/>
                                      <a:pt x="3" y="489"/>
                                    </a:cubicBezTo>
                                    <a:cubicBezTo>
                                      <a:pt x="0" y="484"/>
                                      <a:pt x="41" y="418"/>
                                      <a:pt x="48" y="399"/>
                                    </a:cubicBezTo>
                                    <a:cubicBezTo>
                                      <a:pt x="55" y="380"/>
                                      <a:pt x="46" y="383"/>
                                      <a:pt x="48" y="372"/>
                                    </a:cubicBezTo>
                                    <a:cubicBezTo>
                                      <a:pt x="50" y="361"/>
                                      <a:pt x="55" y="342"/>
                                      <a:pt x="60" y="330"/>
                                    </a:cubicBezTo>
                                    <a:cubicBezTo>
                                      <a:pt x="65" y="318"/>
                                      <a:pt x="77" y="311"/>
                                      <a:pt x="78" y="300"/>
                                    </a:cubicBezTo>
                                    <a:cubicBezTo>
                                      <a:pt x="79" y="289"/>
                                      <a:pt x="76" y="267"/>
                                      <a:pt x="66" y="261"/>
                                    </a:cubicBezTo>
                                    <a:cubicBezTo>
                                      <a:pt x="56" y="255"/>
                                      <a:pt x="26" y="273"/>
                                      <a:pt x="18" y="264"/>
                                    </a:cubicBezTo>
                                    <a:cubicBezTo>
                                      <a:pt x="10" y="255"/>
                                      <a:pt x="11" y="222"/>
                                      <a:pt x="18" y="210"/>
                                    </a:cubicBezTo>
                                    <a:cubicBezTo>
                                      <a:pt x="25" y="198"/>
                                      <a:pt x="59" y="205"/>
                                      <a:pt x="63" y="195"/>
                                    </a:cubicBezTo>
                                    <a:cubicBezTo>
                                      <a:pt x="67" y="185"/>
                                      <a:pt x="45" y="164"/>
                                      <a:pt x="42" y="147"/>
                                    </a:cubicBezTo>
                                    <a:cubicBezTo>
                                      <a:pt x="39" y="130"/>
                                      <a:pt x="48" y="114"/>
                                      <a:pt x="42" y="90"/>
                                    </a:cubicBezTo>
                                    <a:cubicBezTo>
                                      <a:pt x="36" y="66"/>
                                      <a:pt x="13" y="19"/>
                                      <a:pt x="6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4280" y="460440"/>
                                <a:ext cx="598320" cy="17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2" h="271">
                                    <a:moveTo>
                                      <a:pt x="0" y="127"/>
                                    </a:moveTo>
                                    <a:cubicBezTo>
                                      <a:pt x="3" y="122"/>
                                      <a:pt x="15" y="110"/>
                                      <a:pt x="21" y="97"/>
                                    </a:cubicBezTo>
                                    <a:cubicBezTo>
                                      <a:pt x="27" y="84"/>
                                      <a:pt x="20" y="56"/>
                                      <a:pt x="36" y="52"/>
                                    </a:cubicBezTo>
                                    <a:cubicBezTo>
                                      <a:pt x="52" y="48"/>
                                      <a:pt x="100" y="63"/>
                                      <a:pt x="120" y="70"/>
                                    </a:cubicBezTo>
                                    <a:cubicBezTo>
                                      <a:pt x="140" y="77"/>
                                      <a:pt x="152" y="98"/>
                                      <a:pt x="159" y="97"/>
                                    </a:cubicBezTo>
                                    <a:cubicBezTo>
                                      <a:pt x="166" y="96"/>
                                      <a:pt x="164" y="75"/>
                                      <a:pt x="162" y="64"/>
                                    </a:cubicBezTo>
                                    <a:cubicBezTo>
                                      <a:pt x="160" y="53"/>
                                      <a:pt x="138" y="38"/>
                                      <a:pt x="147" y="28"/>
                                    </a:cubicBezTo>
                                    <a:cubicBezTo>
                                      <a:pt x="156" y="18"/>
                                      <a:pt x="194" y="2"/>
                                      <a:pt x="216" y="1"/>
                                    </a:cubicBezTo>
                                    <a:cubicBezTo>
                                      <a:pt x="238" y="0"/>
                                      <a:pt x="259" y="24"/>
                                      <a:pt x="279" y="25"/>
                                    </a:cubicBezTo>
                                    <a:cubicBezTo>
                                      <a:pt x="299" y="26"/>
                                      <a:pt x="318" y="10"/>
                                      <a:pt x="336" y="10"/>
                                    </a:cubicBezTo>
                                    <a:cubicBezTo>
                                      <a:pt x="354" y="10"/>
                                      <a:pt x="369" y="21"/>
                                      <a:pt x="387" y="22"/>
                                    </a:cubicBezTo>
                                    <a:cubicBezTo>
                                      <a:pt x="405" y="23"/>
                                      <a:pt x="440" y="14"/>
                                      <a:pt x="447" y="19"/>
                                    </a:cubicBezTo>
                                    <a:cubicBezTo>
                                      <a:pt x="454" y="24"/>
                                      <a:pt x="435" y="41"/>
                                      <a:pt x="429" y="55"/>
                                    </a:cubicBezTo>
                                    <a:cubicBezTo>
                                      <a:pt x="423" y="69"/>
                                      <a:pt x="417" y="90"/>
                                      <a:pt x="411" y="103"/>
                                    </a:cubicBezTo>
                                    <a:cubicBezTo>
                                      <a:pt x="405" y="116"/>
                                      <a:pt x="387" y="129"/>
                                      <a:pt x="393" y="136"/>
                                    </a:cubicBezTo>
                                    <a:cubicBezTo>
                                      <a:pt x="399" y="143"/>
                                      <a:pt x="430" y="144"/>
                                      <a:pt x="447" y="145"/>
                                    </a:cubicBezTo>
                                    <a:cubicBezTo>
                                      <a:pt x="464" y="146"/>
                                      <a:pt x="483" y="146"/>
                                      <a:pt x="498" y="142"/>
                                    </a:cubicBezTo>
                                    <a:cubicBezTo>
                                      <a:pt x="513" y="138"/>
                                      <a:pt x="526" y="123"/>
                                      <a:pt x="540" y="118"/>
                                    </a:cubicBezTo>
                                    <a:cubicBezTo>
                                      <a:pt x="554" y="113"/>
                                      <a:pt x="564" y="104"/>
                                      <a:pt x="585" y="109"/>
                                    </a:cubicBezTo>
                                    <a:cubicBezTo>
                                      <a:pt x="606" y="114"/>
                                      <a:pt x="658" y="150"/>
                                      <a:pt x="669" y="148"/>
                                    </a:cubicBezTo>
                                    <a:cubicBezTo>
                                      <a:pt x="680" y="146"/>
                                      <a:pt x="646" y="106"/>
                                      <a:pt x="651" y="97"/>
                                    </a:cubicBezTo>
                                    <a:cubicBezTo>
                                      <a:pt x="656" y="88"/>
                                      <a:pt x="686" y="92"/>
                                      <a:pt x="702" y="94"/>
                                    </a:cubicBezTo>
                                    <a:cubicBezTo>
                                      <a:pt x="718" y="96"/>
                                      <a:pt x="732" y="104"/>
                                      <a:pt x="744" y="109"/>
                                    </a:cubicBezTo>
                                    <a:cubicBezTo>
                                      <a:pt x="756" y="114"/>
                                      <a:pt x="765" y="119"/>
                                      <a:pt x="777" y="127"/>
                                    </a:cubicBezTo>
                                    <a:cubicBezTo>
                                      <a:pt x="789" y="135"/>
                                      <a:pt x="804" y="143"/>
                                      <a:pt x="816" y="154"/>
                                    </a:cubicBezTo>
                                    <a:cubicBezTo>
                                      <a:pt x="828" y="165"/>
                                      <a:pt x="847" y="185"/>
                                      <a:pt x="852" y="196"/>
                                    </a:cubicBezTo>
                                    <a:cubicBezTo>
                                      <a:pt x="857" y="207"/>
                                      <a:pt x="849" y="213"/>
                                      <a:pt x="849" y="223"/>
                                    </a:cubicBezTo>
                                    <a:cubicBezTo>
                                      <a:pt x="849" y="233"/>
                                      <a:pt x="840" y="251"/>
                                      <a:pt x="855" y="259"/>
                                    </a:cubicBezTo>
                                    <a:cubicBezTo>
                                      <a:pt x="870" y="267"/>
                                      <a:pt x="924" y="269"/>
                                      <a:pt x="942" y="27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5040" y="0"/>
                                <a:ext cx="95760" cy="46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1" h="738">
                                    <a:moveTo>
                                      <a:pt x="117" y="738"/>
                                    </a:moveTo>
                                    <a:cubicBezTo>
                                      <a:pt x="116" y="727"/>
                                      <a:pt x="109" y="689"/>
                                      <a:pt x="111" y="669"/>
                                    </a:cubicBezTo>
                                    <a:cubicBezTo>
                                      <a:pt x="113" y="649"/>
                                      <a:pt x="128" y="635"/>
                                      <a:pt x="132" y="615"/>
                                    </a:cubicBezTo>
                                    <a:cubicBezTo>
                                      <a:pt x="136" y="595"/>
                                      <a:pt x="138" y="561"/>
                                      <a:pt x="132" y="546"/>
                                    </a:cubicBezTo>
                                    <a:cubicBezTo>
                                      <a:pt x="126" y="531"/>
                                      <a:pt x="98" y="537"/>
                                      <a:pt x="93" y="528"/>
                                    </a:cubicBezTo>
                                    <a:cubicBezTo>
                                      <a:pt x="88" y="519"/>
                                      <a:pt x="105" y="499"/>
                                      <a:pt x="102" y="489"/>
                                    </a:cubicBezTo>
                                    <a:cubicBezTo>
                                      <a:pt x="99" y="479"/>
                                      <a:pt x="74" y="476"/>
                                      <a:pt x="72" y="465"/>
                                    </a:cubicBezTo>
                                    <a:cubicBezTo>
                                      <a:pt x="70" y="454"/>
                                      <a:pt x="95" y="432"/>
                                      <a:pt x="93" y="423"/>
                                    </a:cubicBezTo>
                                    <a:cubicBezTo>
                                      <a:pt x="91" y="414"/>
                                      <a:pt x="64" y="420"/>
                                      <a:pt x="60" y="411"/>
                                    </a:cubicBezTo>
                                    <a:cubicBezTo>
                                      <a:pt x="56" y="402"/>
                                      <a:pt x="63" y="384"/>
                                      <a:pt x="66" y="369"/>
                                    </a:cubicBezTo>
                                    <a:cubicBezTo>
                                      <a:pt x="69" y="354"/>
                                      <a:pt x="70" y="331"/>
                                      <a:pt x="78" y="321"/>
                                    </a:cubicBezTo>
                                    <a:cubicBezTo>
                                      <a:pt x="86" y="311"/>
                                      <a:pt x="100" y="321"/>
                                      <a:pt x="111" y="312"/>
                                    </a:cubicBezTo>
                                    <a:cubicBezTo>
                                      <a:pt x="122" y="303"/>
                                      <a:pt x="143" y="284"/>
                                      <a:pt x="147" y="264"/>
                                    </a:cubicBezTo>
                                    <a:cubicBezTo>
                                      <a:pt x="151" y="244"/>
                                      <a:pt x="141" y="210"/>
                                      <a:pt x="135" y="189"/>
                                    </a:cubicBezTo>
                                    <a:cubicBezTo>
                                      <a:pt x="129" y="168"/>
                                      <a:pt x="116" y="143"/>
                                      <a:pt x="108" y="135"/>
                                    </a:cubicBezTo>
                                    <a:cubicBezTo>
                                      <a:pt x="100" y="127"/>
                                      <a:pt x="95" y="145"/>
                                      <a:pt x="87" y="141"/>
                                    </a:cubicBezTo>
                                    <a:cubicBezTo>
                                      <a:pt x="79" y="137"/>
                                      <a:pt x="66" y="124"/>
                                      <a:pt x="57" y="111"/>
                                    </a:cubicBezTo>
                                    <a:cubicBezTo>
                                      <a:pt x="48" y="98"/>
                                      <a:pt x="45" y="81"/>
                                      <a:pt x="36" y="63"/>
                                    </a:cubicBezTo>
                                    <a:cubicBezTo>
                                      <a:pt x="27" y="45"/>
                                      <a:pt x="7" y="13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000" y="2160"/>
                                <a:ext cx="31608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8" h="132">
                                    <a:moveTo>
                                      <a:pt x="0" y="132"/>
                                    </a:moveTo>
                                    <a:cubicBezTo>
                                      <a:pt x="8" y="128"/>
                                      <a:pt x="19" y="112"/>
                                      <a:pt x="48" y="105"/>
                                    </a:cubicBezTo>
                                    <a:cubicBezTo>
                                      <a:pt x="77" y="98"/>
                                      <a:pt x="137" y="94"/>
                                      <a:pt x="174" y="87"/>
                                    </a:cubicBezTo>
                                    <a:cubicBezTo>
                                      <a:pt x="211" y="80"/>
                                      <a:pt x="249" y="68"/>
                                      <a:pt x="273" y="60"/>
                                    </a:cubicBezTo>
                                    <a:cubicBezTo>
                                      <a:pt x="297" y="52"/>
                                      <a:pt x="304" y="40"/>
                                      <a:pt x="321" y="36"/>
                                    </a:cubicBezTo>
                                    <a:cubicBezTo>
                                      <a:pt x="338" y="32"/>
                                      <a:pt x="360" y="37"/>
                                      <a:pt x="375" y="33"/>
                                    </a:cubicBezTo>
                                    <a:cubicBezTo>
                                      <a:pt x="390" y="29"/>
                                      <a:pt x="394" y="17"/>
                                      <a:pt x="414" y="12"/>
                                    </a:cubicBezTo>
                                    <a:cubicBezTo>
                                      <a:pt x="434" y="7"/>
                                      <a:pt x="481" y="2"/>
                                      <a:pt x="498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4440" y="5760"/>
                                <a:ext cx="18108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5" h="66">
                                    <a:moveTo>
                                      <a:pt x="285" y="0"/>
                                    </a:moveTo>
                                    <a:cubicBezTo>
                                      <a:pt x="277" y="9"/>
                                      <a:pt x="254" y="44"/>
                                      <a:pt x="237" y="54"/>
                                    </a:cubicBezTo>
                                    <a:cubicBezTo>
                                      <a:pt x="220" y="64"/>
                                      <a:pt x="210" y="66"/>
                                      <a:pt x="183" y="63"/>
                                    </a:cubicBezTo>
                                    <a:cubicBezTo>
                                      <a:pt x="156" y="60"/>
                                      <a:pt x="99" y="45"/>
                                      <a:pt x="75" y="39"/>
                                    </a:cubicBezTo>
                                    <a:cubicBezTo>
                                      <a:pt x="51" y="33"/>
                                      <a:pt x="52" y="33"/>
                                      <a:pt x="39" y="27"/>
                                    </a:cubicBezTo>
                                    <a:cubicBezTo>
                                      <a:pt x="26" y="21"/>
                                      <a:pt x="8" y="8"/>
                                      <a:pt x="0" y="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1200" y="43920"/>
                                <a:ext cx="282600" cy="23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5" h="375">
                                    <a:moveTo>
                                      <a:pt x="91" y="0"/>
                                    </a:moveTo>
                                    <a:cubicBezTo>
                                      <a:pt x="77" y="9"/>
                                      <a:pt x="14" y="38"/>
                                      <a:pt x="7" y="54"/>
                                    </a:cubicBezTo>
                                    <a:cubicBezTo>
                                      <a:pt x="0" y="70"/>
                                      <a:pt x="36" y="83"/>
                                      <a:pt x="49" y="96"/>
                                    </a:cubicBezTo>
                                    <a:cubicBezTo>
                                      <a:pt x="62" y="109"/>
                                      <a:pt x="85" y="118"/>
                                      <a:pt x="88" y="135"/>
                                    </a:cubicBezTo>
                                    <a:cubicBezTo>
                                      <a:pt x="91" y="152"/>
                                      <a:pt x="66" y="186"/>
                                      <a:pt x="70" y="198"/>
                                    </a:cubicBezTo>
                                    <a:cubicBezTo>
                                      <a:pt x="74" y="210"/>
                                      <a:pt x="98" y="208"/>
                                      <a:pt x="112" y="210"/>
                                    </a:cubicBezTo>
                                    <a:cubicBezTo>
                                      <a:pt x="126" y="212"/>
                                      <a:pt x="150" y="205"/>
                                      <a:pt x="157" y="213"/>
                                    </a:cubicBezTo>
                                    <a:cubicBezTo>
                                      <a:pt x="164" y="221"/>
                                      <a:pt x="158" y="245"/>
                                      <a:pt x="157" y="258"/>
                                    </a:cubicBezTo>
                                    <a:cubicBezTo>
                                      <a:pt x="156" y="271"/>
                                      <a:pt x="148" y="280"/>
                                      <a:pt x="151" y="291"/>
                                    </a:cubicBezTo>
                                    <a:cubicBezTo>
                                      <a:pt x="154" y="302"/>
                                      <a:pt x="163" y="320"/>
                                      <a:pt x="178" y="327"/>
                                    </a:cubicBezTo>
                                    <a:cubicBezTo>
                                      <a:pt x="193" y="334"/>
                                      <a:pt x="225" y="335"/>
                                      <a:pt x="241" y="330"/>
                                    </a:cubicBezTo>
                                    <a:cubicBezTo>
                                      <a:pt x="257" y="325"/>
                                      <a:pt x="264" y="291"/>
                                      <a:pt x="277" y="294"/>
                                    </a:cubicBezTo>
                                    <a:cubicBezTo>
                                      <a:pt x="290" y="297"/>
                                      <a:pt x="307" y="345"/>
                                      <a:pt x="322" y="351"/>
                                    </a:cubicBezTo>
                                    <a:cubicBezTo>
                                      <a:pt x="337" y="357"/>
                                      <a:pt x="355" y="327"/>
                                      <a:pt x="367" y="330"/>
                                    </a:cubicBezTo>
                                    <a:cubicBezTo>
                                      <a:pt x="379" y="333"/>
                                      <a:pt x="381" y="369"/>
                                      <a:pt x="394" y="372"/>
                                    </a:cubicBezTo>
                                    <a:cubicBezTo>
                                      <a:pt x="407" y="375"/>
                                      <a:pt x="435" y="356"/>
                                      <a:pt x="445" y="35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3320" y="177120"/>
                                <a:ext cx="280080" cy="340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1" h="537">
                                    <a:moveTo>
                                      <a:pt x="0" y="537"/>
                                    </a:moveTo>
                                    <a:cubicBezTo>
                                      <a:pt x="3" y="531"/>
                                      <a:pt x="14" y="513"/>
                                      <a:pt x="18" y="501"/>
                                    </a:cubicBezTo>
                                    <a:cubicBezTo>
                                      <a:pt x="22" y="489"/>
                                      <a:pt x="26" y="475"/>
                                      <a:pt x="27" y="462"/>
                                    </a:cubicBezTo>
                                    <a:cubicBezTo>
                                      <a:pt x="28" y="449"/>
                                      <a:pt x="21" y="435"/>
                                      <a:pt x="27" y="423"/>
                                    </a:cubicBezTo>
                                    <a:cubicBezTo>
                                      <a:pt x="33" y="411"/>
                                      <a:pt x="57" y="402"/>
                                      <a:pt x="66" y="387"/>
                                    </a:cubicBezTo>
                                    <a:cubicBezTo>
                                      <a:pt x="75" y="372"/>
                                      <a:pt x="73" y="345"/>
                                      <a:pt x="84" y="330"/>
                                    </a:cubicBezTo>
                                    <a:cubicBezTo>
                                      <a:pt x="95" y="315"/>
                                      <a:pt x="126" y="308"/>
                                      <a:pt x="132" y="297"/>
                                    </a:cubicBezTo>
                                    <a:cubicBezTo>
                                      <a:pt x="138" y="286"/>
                                      <a:pt x="126" y="275"/>
                                      <a:pt x="120" y="264"/>
                                    </a:cubicBezTo>
                                    <a:cubicBezTo>
                                      <a:pt x="114" y="253"/>
                                      <a:pt x="95" y="242"/>
                                      <a:pt x="96" y="231"/>
                                    </a:cubicBezTo>
                                    <a:cubicBezTo>
                                      <a:pt x="97" y="220"/>
                                      <a:pt x="116" y="202"/>
                                      <a:pt x="129" y="195"/>
                                    </a:cubicBezTo>
                                    <a:cubicBezTo>
                                      <a:pt x="142" y="188"/>
                                      <a:pt x="158" y="199"/>
                                      <a:pt x="177" y="189"/>
                                    </a:cubicBezTo>
                                    <a:cubicBezTo>
                                      <a:pt x="196" y="179"/>
                                      <a:pt x="220" y="148"/>
                                      <a:pt x="246" y="132"/>
                                    </a:cubicBezTo>
                                    <a:cubicBezTo>
                                      <a:pt x="272" y="116"/>
                                      <a:pt x="298" y="118"/>
                                      <a:pt x="330" y="96"/>
                                    </a:cubicBezTo>
                                    <a:cubicBezTo>
                                      <a:pt x="362" y="74"/>
                                      <a:pt x="418" y="20"/>
                                      <a:pt x="441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9080" y="466920"/>
                                <a:ext cx="218520" cy="29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4" h="468">
                                    <a:moveTo>
                                      <a:pt x="23" y="468"/>
                                    </a:moveTo>
                                    <a:cubicBezTo>
                                      <a:pt x="19" y="457"/>
                                      <a:pt x="4" y="424"/>
                                      <a:pt x="2" y="402"/>
                                    </a:cubicBezTo>
                                    <a:cubicBezTo>
                                      <a:pt x="0" y="380"/>
                                      <a:pt x="6" y="352"/>
                                      <a:pt x="8" y="333"/>
                                    </a:cubicBezTo>
                                    <a:cubicBezTo>
                                      <a:pt x="10" y="314"/>
                                      <a:pt x="8" y="305"/>
                                      <a:pt x="17" y="285"/>
                                    </a:cubicBezTo>
                                    <a:cubicBezTo>
                                      <a:pt x="26" y="265"/>
                                      <a:pt x="48" y="235"/>
                                      <a:pt x="65" y="210"/>
                                    </a:cubicBezTo>
                                    <a:cubicBezTo>
                                      <a:pt x="82" y="185"/>
                                      <a:pt x="107" y="156"/>
                                      <a:pt x="122" y="132"/>
                                    </a:cubicBezTo>
                                    <a:cubicBezTo>
                                      <a:pt x="137" y="108"/>
                                      <a:pt x="143" y="76"/>
                                      <a:pt x="158" y="63"/>
                                    </a:cubicBezTo>
                                    <a:cubicBezTo>
                                      <a:pt x="173" y="50"/>
                                      <a:pt x="191" y="64"/>
                                      <a:pt x="212" y="54"/>
                                    </a:cubicBezTo>
                                    <a:cubicBezTo>
                                      <a:pt x="233" y="44"/>
                                      <a:pt x="266" y="6"/>
                                      <a:pt x="287" y="3"/>
                                    </a:cubicBezTo>
                                    <a:cubicBezTo>
                                      <a:pt x="308" y="0"/>
                                      <a:pt x="332" y="23"/>
                                      <a:pt x="338" y="33"/>
                                    </a:cubicBezTo>
                                    <a:cubicBezTo>
                                      <a:pt x="344" y="43"/>
                                      <a:pt x="328" y="57"/>
                                      <a:pt x="323" y="66"/>
                                    </a:cubicBezTo>
                                    <a:cubicBezTo>
                                      <a:pt x="318" y="75"/>
                                      <a:pt x="312" y="73"/>
                                      <a:pt x="308" y="90"/>
                                    </a:cubicBezTo>
                                    <a:cubicBezTo>
                                      <a:pt x="304" y="107"/>
                                      <a:pt x="305" y="142"/>
                                      <a:pt x="296" y="171"/>
                                    </a:cubicBezTo>
                                    <a:cubicBezTo>
                                      <a:pt x="287" y="200"/>
                                      <a:pt x="265" y="232"/>
                                      <a:pt x="254" y="264"/>
                                    </a:cubicBezTo>
                                    <a:cubicBezTo>
                                      <a:pt x="243" y="296"/>
                                      <a:pt x="244" y="330"/>
                                      <a:pt x="233" y="363"/>
                                    </a:cubicBezTo>
                                    <a:cubicBezTo>
                                      <a:pt x="222" y="396"/>
                                      <a:pt x="195" y="444"/>
                                      <a:pt x="185" y="46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7560" y="384120"/>
                                <a:ext cx="43200" cy="4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7680" y="488880"/>
                                <a:ext cx="43200" cy="4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4240" y="104400"/>
                                <a:ext cx="43200" cy="4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160" y="153720"/>
                                <a:ext cx="43200" cy="4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160" y="685080"/>
                                <a:ext cx="43200" cy="4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98800" y="1189440"/>
                              <a:ext cx="479520" cy="66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5" h="1055">
                                  <a:moveTo>
                                    <a:pt x="176" y="9"/>
                                  </a:moveTo>
                                  <a:cubicBezTo>
                                    <a:pt x="169" y="15"/>
                                    <a:pt x="138" y="29"/>
                                    <a:pt x="131" y="45"/>
                                  </a:cubicBezTo>
                                  <a:cubicBezTo>
                                    <a:pt x="124" y="61"/>
                                    <a:pt x="136" y="87"/>
                                    <a:pt x="133" y="105"/>
                                  </a:cubicBezTo>
                                  <a:cubicBezTo>
                                    <a:pt x="130" y="123"/>
                                    <a:pt x="111" y="134"/>
                                    <a:pt x="110" y="153"/>
                                  </a:cubicBezTo>
                                  <a:cubicBezTo>
                                    <a:pt x="109" y="172"/>
                                    <a:pt x="125" y="197"/>
                                    <a:pt x="125" y="219"/>
                                  </a:cubicBezTo>
                                  <a:cubicBezTo>
                                    <a:pt x="125" y="241"/>
                                    <a:pt x="114" y="265"/>
                                    <a:pt x="110" y="285"/>
                                  </a:cubicBezTo>
                                  <a:cubicBezTo>
                                    <a:pt x="106" y="305"/>
                                    <a:pt x="97" y="317"/>
                                    <a:pt x="98" y="339"/>
                                  </a:cubicBezTo>
                                  <a:cubicBezTo>
                                    <a:pt x="99" y="361"/>
                                    <a:pt x="118" y="405"/>
                                    <a:pt x="116" y="420"/>
                                  </a:cubicBezTo>
                                  <a:cubicBezTo>
                                    <a:pt x="114" y="435"/>
                                    <a:pt x="98" y="431"/>
                                    <a:pt x="89" y="429"/>
                                  </a:cubicBezTo>
                                  <a:cubicBezTo>
                                    <a:pt x="80" y="427"/>
                                    <a:pt x="72" y="417"/>
                                    <a:pt x="59" y="408"/>
                                  </a:cubicBezTo>
                                  <a:cubicBezTo>
                                    <a:pt x="46" y="399"/>
                                    <a:pt x="16" y="370"/>
                                    <a:pt x="8" y="375"/>
                                  </a:cubicBezTo>
                                  <a:cubicBezTo>
                                    <a:pt x="0" y="380"/>
                                    <a:pt x="4" y="422"/>
                                    <a:pt x="8" y="441"/>
                                  </a:cubicBezTo>
                                  <a:cubicBezTo>
                                    <a:pt x="12" y="460"/>
                                    <a:pt x="27" y="472"/>
                                    <a:pt x="32" y="489"/>
                                  </a:cubicBezTo>
                                  <a:cubicBezTo>
                                    <a:pt x="37" y="506"/>
                                    <a:pt x="36" y="528"/>
                                    <a:pt x="38" y="546"/>
                                  </a:cubicBezTo>
                                  <a:cubicBezTo>
                                    <a:pt x="40" y="564"/>
                                    <a:pt x="36" y="581"/>
                                    <a:pt x="41" y="597"/>
                                  </a:cubicBezTo>
                                  <a:cubicBezTo>
                                    <a:pt x="46" y="613"/>
                                    <a:pt x="58" y="627"/>
                                    <a:pt x="71" y="642"/>
                                  </a:cubicBezTo>
                                  <a:cubicBezTo>
                                    <a:pt x="84" y="657"/>
                                    <a:pt x="105" y="679"/>
                                    <a:pt x="116" y="684"/>
                                  </a:cubicBezTo>
                                  <a:cubicBezTo>
                                    <a:pt x="127" y="689"/>
                                    <a:pt x="129" y="683"/>
                                    <a:pt x="137" y="672"/>
                                  </a:cubicBezTo>
                                  <a:cubicBezTo>
                                    <a:pt x="145" y="661"/>
                                    <a:pt x="155" y="623"/>
                                    <a:pt x="167" y="618"/>
                                  </a:cubicBezTo>
                                  <a:cubicBezTo>
                                    <a:pt x="179" y="613"/>
                                    <a:pt x="202" y="632"/>
                                    <a:pt x="212" y="639"/>
                                  </a:cubicBezTo>
                                  <a:cubicBezTo>
                                    <a:pt x="222" y="646"/>
                                    <a:pt x="232" y="651"/>
                                    <a:pt x="227" y="660"/>
                                  </a:cubicBezTo>
                                  <a:cubicBezTo>
                                    <a:pt x="222" y="669"/>
                                    <a:pt x="193" y="686"/>
                                    <a:pt x="179" y="696"/>
                                  </a:cubicBezTo>
                                  <a:cubicBezTo>
                                    <a:pt x="165" y="706"/>
                                    <a:pt x="148" y="711"/>
                                    <a:pt x="143" y="723"/>
                                  </a:cubicBezTo>
                                  <a:cubicBezTo>
                                    <a:pt x="138" y="735"/>
                                    <a:pt x="140" y="760"/>
                                    <a:pt x="149" y="768"/>
                                  </a:cubicBezTo>
                                  <a:cubicBezTo>
                                    <a:pt x="158" y="776"/>
                                    <a:pt x="185" y="763"/>
                                    <a:pt x="197" y="771"/>
                                  </a:cubicBezTo>
                                  <a:cubicBezTo>
                                    <a:pt x="209" y="779"/>
                                    <a:pt x="219" y="806"/>
                                    <a:pt x="224" y="819"/>
                                  </a:cubicBezTo>
                                  <a:cubicBezTo>
                                    <a:pt x="229" y="832"/>
                                    <a:pt x="232" y="845"/>
                                    <a:pt x="227" y="849"/>
                                  </a:cubicBezTo>
                                  <a:cubicBezTo>
                                    <a:pt x="222" y="853"/>
                                    <a:pt x="206" y="843"/>
                                    <a:pt x="194" y="843"/>
                                  </a:cubicBezTo>
                                  <a:cubicBezTo>
                                    <a:pt x="182" y="843"/>
                                    <a:pt x="170" y="848"/>
                                    <a:pt x="155" y="849"/>
                                  </a:cubicBezTo>
                                  <a:cubicBezTo>
                                    <a:pt x="140" y="850"/>
                                    <a:pt x="99" y="840"/>
                                    <a:pt x="101" y="849"/>
                                  </a:cubicBezTo>
                                  <a:cubicBezTo>
                                    <a:pt x="103" y="858"/>
                                    <a:pt x="153" y="888"/>
                                    <a:pt x="167" y="906"/>
                                  </a:cubicBezTo>
                                  <a:cubicBezTo>
                                    <a:pt x="181" y="924"/>
                                    <a:pt x="176" y="941"/>
                                    <a:pt x="182" y="957"/>
                                  </a:cubicBezTo>
                                  <a:cubicBezTo>
                                    <a:pt x="188" y="973"/>
                                    <a:pt x="195" y="989"/>
                                    <a:pt x="206" y="1005"/>
                                  </a:cubicBezTo>
                                  <a:cubicBezTo>
                                    <a:pt x="217" y="1021"/>
                                    <a:pt x="234" y="1051"/>
                                    <a:pt x="248" y="1053"/>
                                  </a:cubicBezTo>
                                  <a:cubicBezTo>
                                    <a:pt x="262" y="1055"/>
                                    <a:pt x="283" y="1033"/>
                                    <a:pt x="293" y="1020"/>
                                  </a:cubicBezTo>
                                  <a:cubicBezTo>
                                    <a:pt x="303" y="1007"/>
                                    <a:pt x="306" y="990"/>
                                    <a:pt x="308" y="975"/>
                                  </a:cubicBezTo>
                                  <a:cubicBezTo>
                                    <a:pt x="310" y="960"/>
                                    <a:pt x="304" y="944"/>
                                    <a:pt x="305" y="930"/>
                                  </a:cubicBezTo>
                                  <a:cubicBezTo>
                                    <a:pt x="306" y="916"/>
                                    <a:pt x="316" y="906"/>
                                    <a:pt x="311" y="891"/>
                                  </a:cubicBezTo>
                                  <a:cubicBezTo>
                                    <a:pt x="306" y="876"/>
                                    <a:pt x="278" y="856"/>
                                    <a:pt x="275" y="840"/>
                                  </a:cubicBezTo>
                                  <a:cubicBezTo>
                                    <a:pt x="272" y="824"/>
                                    <a:pt x="283" y="808"/>
                                    <a:pt x="293" y="795"/>
                                  </a:cubicBezTo>
                                  <a:cubicBezTo>
                                    <a:pt x="303" y="782"/>
                                    <a:pt x="321" y="764"/>
                                    <a:pt x="335" y="762"/>
                                  </a:cubicBezTo>
                                  <a:cubicBezTo>
                                    <a:pt x="349" y="760"/>
                                    <a:pt x="365" y="773"/>
                                    <a:pt x="380" y="780"/>
                                  </a:cubicBezTo>
                                  <a:cubicBezTo>
                                    <a:pt x="395" y="787"/>
                                    <a:pt x="413" y="793"/>
                                    <a:pt x="425" y="801"/>
                                  </a:cubicBezTo>
                                  <a:cubicBezTo>
                                    <a:pt x="437" y="809"/>
                                    <a:pt x="447" y="814"/>
                                    <a:pt x="455" y="828"/>
                                  </a:cubicBezTo>
                                  <a:cubicBezTo>
                                    <a:pt x="463" y="842"/>
                                    <a:pt x="468" y="883"/>
                                    <a:pt x="476" y="888"/>
                                  </a:cubicBezTo>
                                  <a:cubicBezTo>
                                    <a:pt x="484" y="893"/>
                                    <a:pt x="498" y="869"/>
                                    <a:pt x="500" y="858"/>
                                  </a:cubicBezTo>
                                  <a:cubicBezTo>
                                    <a:pt x="502" y="847"/>
                                    <a:pt x="493" y="834"/>
                                    <a:pt x="488" y="822"/>
                                  </a:cubicBezTo>
                                  <a:cubicBezTo>
                                    <a:pt x="483" y="810"/>
                                    <a:pt x="467" y="790"/>
                                    <a:pt x="470" y="783"/>
                                  </a:cubicBezTo>
                                  <a:cubicBezTo>
                                    <a:pt x="473" y="776"/>
                                    <a:pt x="494" y="773"/>
                                    <a:pt x="506" y="780"/>
                                  </a:cubicBezTo>
                                  <a:cubicBezTo>
                                    <a:pt x="518" y="787"/>
                                    <a:pt x="527" y="812"/>
                                    <a:pt x="542" y="825"/>
                                  </a:cubicBezTo>
                                  <a:cubicBezTo>
                                    <a:pt x="557" y="838"/>
                                    <a:pt x="584" y="846"/>
                                    <a:pt x="596" y="861"/>
                                  </a:cubicBezTo>
                                  <a:cubicBezTo>
                                    <a:pt x="608" y="876"/>
                                    <a:pt x="604" y="906"/>
                                    <a:pt x="617" y="918"/>
                                  </a:cubicBezTo>
                                  <a:cubicBezTo>
                                    <a:pt x="630" y="930"/>
                                    <a:pt x="660" y="923"/>
                                    <a:pt x="677" y="936"/>
                                  </a:cubicBezTo>
                                  <a:cubicBezTo>
                                    <a:pt x="694" y="949"/>
                                    <a:pt x="710" y="994"/>
                                    <a:pt x="722" y="996"/>
                                  </a:cubicBezTo>
                                  <a:cubicBezTo>
                                    <a:pt x="734" y="998"/>
                                    <a:pt x="749" y="963"/>
                                    <a:pt x="752" y="948"/>
                                  </a:cubicBezTo>
                                  <a:cubicBezTo>
                                    <a:pt x="755" y="933"/>
                                    <a:pt x="754" y="910"/>
                                    <a:pt x="743" y="903"/>
                                  </a:cubicBezTo>
                                  <a:cubicBezTo>
                                    <a:pt x="732" y="896"/>
                                    <a:pt x="698" y="911"/>
                                    <a:pt x="686" y="906"/>
                                  </a:cubicBezTo>
                                  <a:cubicBezTo>
                                    <a:pt x="674" y="901"/>
                                    <a:pt x="678" y="887"/>
                                    <a:pt x="671" y="873"/>
                                  </a:cubicBezTo>
                                  <a:cubicBezTo>
                                    <a:pt x="664" y="859"/>
                                    <a:pt x="632" y="833"/>
                                    <a:pt x="641" y="822"/>
                                  </a:cubicBezTo>
                                  <a:cubicBezTo>
                                    <a:pt x="650" y="811"/>
                                    <a:pt x="717" y="817"/>
                                    <a:pt x="722" y="810"/>
                                  </a:cubicBezTo>
                                  <a:cubicBezTo>
                                    <a:pt x="727" y="803"/>
                                    <a:pt x="692" y="786"/>
                                    <a:pt x="674" y="777"/>
                                  </a:cubicBezTo>
                                  <a:cubicBezTo>
                                    <a:pt x="656" y="768"/>
                                    <a:pt x="622" y="751"/>
                                    <a:pt x="611" y="753"/>
                                  </a:cubicBezTo>
                                  <a:cubicBezTo>
                                    <a:pt x="600" y="755"/>
                                    <a:pt x="615" y="782"/>
                                    <a:pt x="608" y="789"/>
                                  </a:cubicBezTo>
                                  <a:cubicBezTo>
                                    <a:pt x="601" y="796"/>
                                    <a:pt x="577" y="802"/>
                                    <a:pt x="569" y="798"/>
                                  </a:cubicBezTo>
                                  <a:cubicBezTo>
                                    <a:pt x="561" y="794"/>
                                    <a:pt x="564" y="776"/>
                                    <a:pt x="560" y="765"/>
                                  </a:cubicBezTo>
                                  <a:cubicBezTo>
                                    <a:pt x="556" y="754"/>
                                    <a:pt x="552" y="740"/>
                                    <a:pt x="542" y="729"/>
                                  </a:cubicBezTo>
                                  <a:cubicBezTo>
                                    <a:pt x="532" y="718"/>
                                    <a:pt x="518" y="698"/>
                                    <a:pt x="503" y="696"/>
                                  </a:cubicBezTo>
                                  <a:cubicBezTo>
                                    <a:pt x="488" y="694"/>
                                    <a:pt x="467" y="707"/>
                                    <a:pt x="455" y="717"/>
                                  </a:cubicBezTo>
                                  <a:cubicBezTo>
                                    <a:pt x="443" y="727"/>
                                    <a:pt x="439" y="747"/>
                                    <a:pt x="428" y="756"/>
                                  </a:cubicBezTo>
                                  <a:cubicBezTo>
                                    <a:pt x="417" y="765"/>
                                    <a:pt x="409" y="777"/>
                                    <a:pt x="392" y="768"/>
                                  </a:cubicBezTo>
                                  <a:cubicBezTo>
                                    <a:pt x="375" y="759"/>
                                    <a:pt x="338" y="724"/>
                                    <a:pt x="326" y="702"/>
                                  </a:cubicBezTo>
                                  <a:cubicBezTo>
                                    <a:pt x="314" y="680"/>
                                    <a:pt x="325" y="656"/>
                                    <a:pt x="320" y="633"/>
                                  </a:cubicBezTo>
                                  <a:cubicBezTo>
                                    <a:pt x="315" y="610"/>
                                    <a:pt x="299" y="582"/>
                                    <a:pt x="296" y="561"/>
                                  </a:cubicBezTo>
                                  <a:cubicBezTo>
                                    <a:pt x="293" y="540"/>
                                    <a:pt x="300" y="523"/>
                                    <a:pt x="302" y="504"/>
                                  </a:cubicBezTo>
                                  <a:cubicBezTo>
                                    <a:pt x="304" y="485"/>
                                    <a:pt x="302" y="462"/>
                                    <a:pt x="311" y="447"/>
                                  </a:cubicBezTo>
                                  <a:cubicBezTo>
                                    <a:pt x="320" y="432"/>
                                    <a:pt x="344" y="419"/>
                                    <a:pt x="359" y="414"/>
                                  </a:cubicBezTo>
                                  <a:cubicBezTo>
                                    <a:pt x="374" y="409"/>
                                    <a:pt x="389" y="418"/>
                                    <a:pt x="401" y="414"/>
                                  </a:cubicBezTo>
                                  <a:cubicBezTo>
                                    <a:pt x="413" y="410"/>
                                    <a:pt x="425" y="399"/>
                                    <a:pt x="431" y="387"/>
                                  </a:cubicBezTo>
                                  <a:cubicBezTo>
                                    <a:pt x="437" y="375"/>
                                    <a:pt x="432" y="356"/>
                                    <a:pt x="437" y="342"/>
                                  </a:cubicBezTo>
                                  <a:cubicBezTo>
                                    <a:pt x="442" y="328"/>
                                    <a:pt x="453" y="319"/>
                                    <a:pt x="458" y="303"/>
                                  </a:cubicBezTo>
                                  <a:cubicBezTo>
                                    <a:pt x="463" y="287"/>
                                    <a:pt x="473" y="262"/>
                                    <a:pt x="467" y="243"/>
                                  </a:cubicBezTo>
                                  <a:cubicBezTo>
                                    <a:pt x="461" y="224"/>
                                    <a:pt x="428" y="206"/>
                                    <a:pt x="419" y="186"/>
                                  </a:cubicBezTo>
                                  <a:cubicBezTo>
                                    <a:pt x="410" y="166"/>
                                    <a:pt x="413" y="142"/>
                                    <a:pt x="413" y="123"/>
                                  </a:cubicBezTo>
                                  <a:cubicBezTo>
                                    <a:pt x="413" y="104"/>
                                    <a:pt x="418" y="86"/>
                                    <a:pt x="419" y="69"/>
                                  </a:cubicBezTo>
                                  <a:cubicBezTo>
                                    <a:pt x="420" y="52"/>
                                    <a:pt x="430" y="20"/>
                                    <a:pt x="419" y="18"/>
                                  </a:cubicBezTo>
                                  <a:cubicBezTo>
                                    <a:pt x="408" y="16"/>
                                    <a:pt x="375" y="56"/>
                                    <a:pt x="353" y="57"/>
                                  </a:cubicBezTo>
                                  <a:cubicBezTo>
                                    <a:pt x="331" y="58"/>
                                    <a:pt x="308" y="36"/>
                                    <a:pt x="287" y="27"/>
                                  </a:cubicBezTo>
                                  <a:cubicBezTo>
                                    <a:pt x="266" y="18"/>
                                    <a:pt x="243" y="6"/>
                                    <a:pt x="224" y="3"/>
                                  </a:cubicBezTo>
                                  <a:cubicBezTo>
                                    <a:pt x="205" y="0"/>
                                    <a:pt x="184" y="8"/>
                                    <a:pt x="173" y="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0120" y="1816200"/>
                              <a:ext cx="13284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80">
                                  <a:moveTo>
                                    <a:pt x="123" y="180"/>
                                  </a:moveTo>
                                  <a:cubicBezTo>
                                    <a:pt x="122" y="171"/>
                                    <a:pt x="127" y="140"/>
                                    <a:pt x="114" y="123"/>
                                  </a:cubicBezTo>
                                  <a:cubicBezTo>
                                    <a:pt x="101" y="106"/>
                                    <a:pt x="63" y="93"/>
                                    <a:pt x="45" y="75"/>
                                  </a:cubicBezTo>
                                  <a:cubicBezTo>
                                    <a:pt x="27" y="57"/>
                                    <a:pt x="0" y="25"/>
                                    <a:pt x="6" y="15"/>
                                  </a:cubicBezTo>
                                  <a:cubicBezTo>
                                    <a:pt x="12" y="5"/>
                                    <a:pt x="59" y="13"/>
                                    <a:pt x="84" y="12"/>
                                  </a:cubicBezTo>
                                  <a:cubicBezTo>
                                    <a:pt x="109" y="11"/>
                                    <a:pt x="137" y="0"/>
                                    <a:pt x="156" y="6"/>
                                  </a:cubicBezTo>
                                  <a:cubicBezTo>
                                    <a:pt x="175" y="12"/>
                                    <a:pt x="193" y="30"/>
                                    <a:pt x="201" y="48"/>
                                  </a:cubicBezTo>
                                  <a:cubicBezTo>
                                    <a:pt x="209" y="66"/>
                                    <a:pt x="208" y="95"/>
                                    <a:pt x="207" y="117"/>
                                  </a:cubicBezTo>
                                  <a:cubicBezTo>
                                    <a:pt x="206" y="139"/>
                                    <a:pt x="195" y="167"/>
                                    <a:pt x="192" y="18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0960" y="1807920"/>
                              <a:ext cx="9972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42">
                                  <a:moveTo>
                                    <a:pt x="152" y="142"/>
                                  </a:moveTo>
                                  <a:cubicBezTo>
                                    <a:pt x="143" y="136"/>
                                    <a:pt x="113" y="119"/>
                                    <a:pt x="98" y="109"/>
                                  </a:cubicBezTo>
                                  <a:cubicBezTo>
                                    <a:pt x="83" y="99"/>
                                    <a:pt x="70" y="80"/>
                                    <a:pt x="59" y="82"/>
                                  </a:cubicBezTo>
                                  <a:cubicBezTo>
                                    <a:pt x="48" y="84"/>
                                    <a:pt x="41" y="111"/>
                                    <a:pt x="32" y="118"/>
                                  </a:cubicBezTo>
                                  <a:cubicBezTo>
                                    <a:pt x="23" y="125"/>
                                    <a:pt x="4" y="133"/>
                                    <a:pt x="2" y="124"/>
                                  </a:cubicBezTo>
                                  <a:cubicBezTo>
                                    <a:pt x="0" y="115"/>
                                    <a:pt x="16" y="84"/>
                                    <a:pt x="20" y="64"/>
                                  </a:cubicBezTo>
                                  <a:cubicBezTo>
                                    <a:pt x="24" y="44"/>
                                    <a:pt x="18" y="8"/>
                                    <a:pt x="29" y="4"/>
                                  </a:cubicBezTo>
                                  <a:cubicBezTo>
                                    <a:pt x="40" y="0"/>
                                    <a:pt x="66" y="27"/>
                                    <a:pt x="86" y="40"/>
                                  </a:cubicBezTo>
                                  <a:cubicBezTo>
                                    <a:pt x="106" y="53"/>
                                    <a:pt x="135" y="66"/>
                                    <a:pt x="146" y="82"/>
                                  </a:cubicBezTo>
                                  <a:cubicBezTo>
                                    <a:pt x="157" y="98"/>
                                    <a:pt x="151" y="127"/>
                                    <a:pt x="152" y="13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6680" y="1886040"/>
                              <a:ext cx="118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76">
                                  <a:moveTo>
                                    <a:pt x="36" y="70"/>
                                  </a:moveTo>
                                  <a:cubicBezTo>
                                    <a:pt x="37" y="66"/>
                                    <a:pt x="50" y="57"/>
                                    <a:pt x="45" y="46"/>
                                  </a:cubicBezTo>
                                  <a:cubicBezTo>
                                    <a:pt x="40" y="35"/>
                                    <a:pt x="0" y="8"/>
                                    <a:pt x="3" y="4"/>
                                  </a:cubicBezTo>
                                  <a:cubicBezTo>
                                    <a:pt x="6" y="0"/>
                                    <a:pt x="45" y="11"/>
                                    <a:pt x="63" y="19"/>
                                  </a:cubicBezTo>
                                  <a:cubicBezTo>
                                    <a:pt x="81" y="27"/>
                                    <a:pt x="99" y="47"/>
                                    <a:pt x="114" y="52"/>
                                  </a:cubicBezTo>
                                  <a:cubicBezTo>
                                    <a:pt x="129" y="57"/>
                                    <a:pt x="144" y="45"/>
                                    <a:pt x="156" y="49"/>
                                  </a:cubicBezTo>
                                  <a:cubicBezTo>
                                    <a:pt x="168" y="53"/>
                                    <a:pt x="180" y="71"/>
                                    <a:pt x="186" y="7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7680" y="92880"/>
                              <a:ext cx="1217160" cy="18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7" h="2891">
                                  <a:moveTo>
                                    <a:pt x="1917" y="2891"/>
                                  </a:moveTo>
                                  <a:cubicBezTo>
                                    <a:pt x="1898" y="2882"/>
                                    <a:pt x="1839" y="2850"/>
                                    <a:pt x="1803" y="2837"/>
                                  </a:cubicBezTo>
                                  <a:cubicBezTo>
                                    <a:pt x="1767" y="2824"/>
                                    <a:pt x="1757" y="2814"/>
                                    <a:pt x="1701" y="2813"/>
                                  </a:cubicBezTo>
                                  <a:cubicBezTo>
                                    <a:pt x="1645" y="2812"/>
                                    <a:pt x="1523" y="2841"/>
                                    <a:pt x="1464" y="2831"/>
                                  </a:cubicBezTo>
                                  <a:cubicBezTo>
                                    <a:pt x="1405" y="2821"/>
                                    <a:pt x="1375" y="2782"/>
                                    <a:pt x="1347" y="2753"/>
                                  </a:cubicBezTo>
                                  <a:cubicBezTo>
                                    <a:pt x="1319" y="2724"/>
                                    <a:pt x="1321" y="2687"/>
                                    <a:pt x="1293" y="2657"/>
                                  </a:cubicBezTo>
                                  <a:cubicBezTo>
                                    <a:pt x="1265" y="2627"/>
                                    <a:pt x="1205" y="2608"/>
                                    <a:pt x="1179" y="2570"/>
                                  </a:cubicBezTo>
                                  <a:cubicBezTo>
                                    <a:pt x="1153" y="2532"/>
                                    <a:pt x="1153" y="2478"/>
                                    <a:pt x="1137" y="2432"/>
                                  </a:cubicBezTo>
                                  <a:cubicBezTo>
                                    <a:pt x="1121" y="2386"/>
                                    <a:pt x="1107" y="2335"/>
                                    <a:pt x="1083" y="2294"/>
                                  </a:cubicBezTo>
                                  <a:cubicBezTo>
                                    <a:pt x="1059" y="2253"/>
                                    <a:pt x="1043" y="2202"/>
                                    <a:pt x="996" y="2186"/>
                                  </a:cubicBezTo>
                                  <a:cubicBezTo>
                                    <a:pt x="949" y="2170"/>
                                    <a:pt x="851" y="2198"/>
                                    <a:pt x="801" y="2198"/>
                                  </a:cubicBezTo>
                                  <a:cubicBezTo>
                                    <a:pt x="751" y="2198"/>
                                    <a:pt x="734" y="2204"/>
                                    <a:pt x="696" y="2186"/>
                                  </a:cubicBezTo>
                                  <a:cubicBezTo>
                                    <a:pt x="658" y="2168"/>
                                    <a:pt x="592" y="2126"/>
                                    <a:pt x="573" y="2090"/>
                                  </a:cubicBezTo>
                                  <a:cubicBezTo>
                                    <a:pt x="554" y="2054"/>
                                    <a:pt x="593" y="2000"/>
                                    <a:pt x="579" y="1970"/>
                                  </a:cubicBezTo>
                                  <a:cubicBezTo>
                                    <a:pt x="565" y="1940"/>
                                    <a:pt x="515" y="1933"/>
                                    <a:pt x="489" y="1910"/>
                                  </a:cubicBezTo>
                                  <a:cubicBezTo>
                                    <a:pt x="463" y="1887"/>
                                    <a:pt x="440" y="1852"/>
                                    <a:pt x="423" y="1832"/>
                                  </a:cubicBezTo>
                                  <a:cubicBezTo>
                                    <a:pt x="406" y="1812"/>
                                    <a:pt x="412" y="1798"/>
                                    <a:pt x="387" y="1790"/>
                                  </a:cubicBezTo>
                                  <a:cubicBezTo>
                                    <a:pt x="362" y="1782"/>
                                    <a:pt x="289" y="1807"/>
                                    <a:pt x="270" y="1784"/>
                                  </a:cubicBezTo>
                                  <a:cubicBezTo>
                                    <a:pt x="251" y="1761"/>
                                    <a:pt x="267" y="1684"/>
                                    <a:pt x="270" y="1649"/>
                                  </a:cubicBezTo>
                                  <a:cubicBezTo>
                                    <a:pt x="273" y="1614"/>
                                    <a:pt x="289" y="1594"/>
                                    <a:pt x="285" y="1574"/>
                                  </a:cubicBezTo>
                                  <a:cubicBezTo>
                                    <a:pt x="281" y="1554"/>
                                    <a:pt x="250" y="1542"/>
                                    <a:pt x="243" y="1526"/>
                                  </a:cubicBezTo>
                                  <a:cubicBezTo>
                                    <a:pt x="236" y="1510"/>
                                    <a:pt x="246" y="1493"/>
                                    <a:pt x="243" y="1475"/>
                                  </a:cubicBezTo>
                                  <a:cubicBezTo>
                                    <a:pt x="240" y="1457"/>
                                    <a:pt x="238" y="1430"/>
                                    <a:pt x="225" y="1418"/>
                                  </a:cubicBezTo>
                                  <a:cubicBezTo>
                                    <a:pt x="212" y="1406"/>
                                    <a:pt x="173" y="1416"/>
                                    <a:pt x="162" y="1403"/>
                                  </a:cubicBezTo>
                                  <a:cubicBezTo>
                                    <a:pt x="151" y="1390"/>
                                    <a:pt x="168" y="1361"/>
                                    <a:pt x="159" y="1340"/>
                                  </a:cubicBezTo>
                                  <a:cubicBezTo>
                                    <a:pt x="150" y="1319"/>
                                    <a:pt x="131" y="1322"/>
                                    <a:pt x="108" y="1280"/>
                                  </a:cubicBezTo>
                                  <a:cubicBezTo>
                                    <a:pt x="85" y="1238"/>
                                    <a:pt x="13" y="1212"/>
                                    <a:pt x="18" y="1088"/>
                                  </a:cubicBezTo>
                                  <a:cubicBezTo>
                                    <a:pt x="23" y="964"/>
                                    <a:pt x="0" y="714"/>
                                    <a:pt x="138" y="533"/>
                                  </a:cubicBezTo>
                                  <a:cubicBezTo>
                                    <a:pt x="276" y="352"/>
                                    <a:pt x="699" y="111"/>
                                    <a:pt x="846" y="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1760" y="63360"/>
                              <a:ext cx="685800" cy="297360"/>
                            </a:xfrm>
                            <a:prstGeom prst="wedgeRectCallout">
                              <a:avLst>
                                <a:gd name="adj1" fmla="val -96666"/>
                                <a:gd name="adj2" fmla="val -4486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34440" y="0"/>
                              <a:ext cx="914400" cy="49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6月27日05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1000hPa,15m/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7840" y="3240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75240" y="173520"/>
                              <a:ext cx="39240" cy="39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6600" y="736560"/>
                              <a:ext cx="685800" cy="297360"/>
                            </a:xfrm>
                            <a:prstGeom prst="wedgeRectCallout">
                              <a:avLst>
                                <a:gd name="adj1" fmla="val -96574"/>
                                <a:gd name="adj2" fmla="val -125638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12960" y="673200"/>
                              <a:ext cx="914400" cy="49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6月26日05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998hPa,18m/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32520" y="498960"/>
                              <a:ext cx="39240" cy="39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0120" y="35640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9760" y="1023480"/>
                              <a:ext cx="685800" cy="297360"/>
                            </a:xfrm>
                            <a:prstGeom prst="wedgeRectCallout">
                              <a:avLst>
                                <a:gd name="adj1" fmla="val 30370"/>
                                <a:gd name="adj2" fmla="val -130768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60120"/>
                              <a:ext cx="914400" cy="49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6月25日05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986hPa,25m/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98320" y="766440"/>
                              <a:ext cx="39240" cy="39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1734840"/>
                              <a:ext cx="3240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0" h="89">
                                  <a:moveTo>
                                    <a:pt x="0" y="38"/>
                                  </a:moveTo>
                                  <a:cubicBezTo>
                                    <a:pt x="30" y="45"/>
                                    <a:pt x="95" y="89"/>
                                    <a:pt x="180" y="83"/>
                                  </a:cubicBezTo>
                                  <a:cubicBezTo>
                                    <a:pt x="265" y="77"/>
                                    <a:pt x="442" y="17"/>
                                    <a:pt x="510" y="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93720" y="160020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1480" y="1605240"/>
                              <a:ext cx="9144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“风神”路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2440" y="40140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台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4320" y="64512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广州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8920" y="26676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福州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7040" y="7632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南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00" y="4572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长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7800" y="1208880"/>
                              <a:ext cx="442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2360" y="1427400"/>
                              <a:ext cx="4572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82000" y="1981080"/>
                            <a:ext cx="457200" cy="34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7.8pt;width:169.2pt;height:183.4pt" coordorigin="6300,156" coordsize="3384,3668">
                <v:group id="shape_0" style="position:absolute;left:6300;top:156;width:3384;height:3056">
                  <v:rect id="shape_0" stroked="t" o:allowincell="f" style="position:absolute;left:6379;top:180;width:3059;height:3032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group id="shape_0" style="position:absolute;left:6369;top:172;width:2216;height:1640">
                    <v:shape id="shape_0" coordsize="2199,1631" path="m0,1386c9,1382,35,1365,54,1365c73,1365,109,1375,117,1383c125,1391,107,1405,105,1416c103,1427,101,1438,102,1452c103,1466,104,1485,111,1503c118,1521,137,1549,144,1563c151,1577,149,1580,153,1590c157,1600,158,1621,168,1626c178,1631,197,1630,216,1623c235,1616,277,1601,282,1587c287,1573,261,1550,249,1536c237,1522,221,1513,210,1500c199,1487,181,1467,180,1458c179,1449,197,1450,204,1443c211,1436,216,1416,225,1413c234,1410,251,1428,261,1425c271,1422,277,1403,288,1395c299,1387,315,1381,327,1377c339,1373,348,1371,363,1371c378,1371,405,1384,420,1377c435,1370,445,1334,456,1329c467,1324,479,1348,489,1347c499,1346,504,1324,516,1323c528,1322,553,1343,561,1338c569,1333,560,1296,567,1293c574,1290,591,1320,603,1323c615,1326,631,1313,642,1311c653,1309,663,1319,672,1311c681,1303,689,1271,699,1263c709,1255,724,1264,735,1263c746,1262,761,1270,765,1260c769,1250,757,1216,759,1200c761,1184,766,1166,774,1164c782,1162,796,1175,807,1188c818,1201,828,1229,837,1239c846,1249,853,1248,864,1248c875,1248,897,1250,906,1239c915,1228,915,1191,921,1179c927,1167,937,1160,945,1164c953,1168,960,1202,969,1206c978,1210,988,1198,999,1191c1010,1184,1024,1166,1035,1164c1046,1162,1056,1176,1065,1179c1074,1182,1080,1185,1089,1179c1098,1173,1110,1141,1119,1140c1128,1139,1134,1169,1146,1170c1158,1171,1180,1152,1194,1146c1208,1140,1219,1137,1230,1137c1241,1137,1249,1158,1263,1149c1277,1140,1298,1100,1311,1080c1324,1060,1328,1040,1341,1029c1354,1018,1376,1021,1389,1014c1402,1007,1411,991,1422,987c1433,983,1445,994,1455,990c1465,986,1475,972,1485,963c1495,954,1505,944,1512,936c1519,928,1530,922,1530,915c1530,908,1507,902,1512,894c1517,886,1547,872,1560,867c1573,862,1581,860,1590,861c1599,862,1609,878,1617,873c1625,868,1626,840,1635,831c1644,822,1664,832,1671,819c1678,806,1669,762,1677,753c1685,744,1711,771,1719,765c1727,759,1717,722,1728,717c1739,712,1781,734,1788,732c1795,730,1770,715,1773,702c1776,689,1804,670,1806,654c1808,638,1780,625,1785,609c1790,593,1823,571,1836,555c1849,539,1853,525,1863,513c1873,501,1881,496,1896,480c1911,464,1938,440,1950,420c1962,400,1958,382,1971,360c1984,338,2010,308,2025,291c2040,274,2045,264,2061,258c2077,252,2115,261,2124,252c2133,243,2113,220,2115,204c2117,188,2136,170,2136,156c2136,142,2112,125,2118,117c2124,109,2165,119,2175,105c2185,91,2171,50,2175,33c2179,16,2194,7,2199,0e" stroked="t" o:allowincell="f" style="position:absolute;left:6375;top:181;width:2198;height:163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10,1188" path="m90,1188c97,1185,123,1176,135,1167c147,1158,145,1138,159,1131c173,1124,208,1132,219,1122c230,1112,214,1084,225,1074c236,1064,271,1072,282,1062c293,1052,279,1024,288,1014c297,1004,323,1006,336,999c349,992,358,977,369,969c380,961,398,959,402,948c406,937,394,917,393,903c392,889,389,876,396,864c403,852,425,843,435,834c445,825,449,818,459,810c469,802,489,797,492,789c495,781,478,775,480,762c482,749,504,724,507,711c510,698,501,691,498,681c495,671,498,658,492,651c486,644,474,640,462,642c450,644,429,663,420,663c411,663,407,654,405,645c403,636,409,614,405,606c401,598,395,593,384,597c373,601,350,633,339,633c328,633,310,607,315,594c320,581,358,566,369,552c380,538,383,521,384,507c385,493,379,481,375,465c371,449,369,422,363,411c357,400,346,397,336,396c326,395,318,403,303,405c288,407,260,400,246,408c232,416,233,446,219,450c205,454,174,436,159,435c144,434,141,442,126,441c111,440,89,424,69,432c49,440,6,494,3,489c0,484,41,418,48,399c55,380,46,383,48,372c50,361,55,342,60,330c65,318,77,311,78,300c79,289,76,267,66,261c56,255,26,273,18,264c10,255,11,222,18,210c25,198,59,205,63,195c67,185,45,164,42,147c39,130,48,114,42,90c36,66,13,19,6,0e" stroked="t" o:allowincell="f" style="position:absolute;left:6369;top:361;width:509;height:118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942,271" path="m0,127c3,122,15,110,21,97c27,84,20,56,36,52c52,48,100,63,120,70c140,77,152,98,159,97c166,96,164,75,162,64c160,53,138,38,147,28c156,18,194,2,216,1c238,0,259,24,279,25c299,26,318,10,336,10c354,10,369,21,387,22c405,23,440,14,447,19c454,24,435,41,429,55c423,69,417,90,411,103c405,116,387,129,393,136c399,143,430,144,447,145c464,146,483,146,498,142c513,138,526,123,540,118c554,113,564,104,585,109c606,114,658,150,669,148c680,146,646,106,651,97c656,88,686,92,702,94c718,96,732,104,744,109c756,114,765,119,777,127c789,135,804,143,816,154c828,165,847,185,852,196c857,207,849,213,849,223c849,233,840,251,855,259c870,267,924,269,942,271e" stroked="t" o:allowincell="f" style="position:absolute;left:6864;top:897;width:941;height:27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51,738" path="m117,738c116,727,109,689,111,669c113,649,128,635,132,615c136,595,138,561,132,546c126,531,98,537,93,528c88,519,105,499,102,489c99,479,74,476,72,465c70,454,95,432,93,423c91,414,64,420,60,411c56,402,63,384,66,369c69,354,70,331,78,321c86,311,100,321,111,312c122,303,143,284,147,264c151,244,141,210,135,189c129,168,116,143,108,135c100,127,95,145,87,141c79,137,66,124,57,111c48,98,45,81,36,63c27,45,7,13,0,0e" stroked="t" o:allowincell="f" style="position:absolute;left:7086;top:172;width:150;height:73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98,132" path="m0,132c8,128,19,112,48,105c77,98,137,94,174,87c211,80,249,68,273,60c297,52,304,40,321,36c338,32,360,37,375,33c390,29,394,17,414,12c434,7,481,2,498,0e" stroked="t" o:allowincell="f" style="position:absolute;left:7191;top:175;width:497;height:13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85,66" path="m285,0c277,9,254,44,237,54c220,64,210,66,183,63c156,60,99,45,75,39c51,33,52,33,39,27c26,21,8,8,0,3e" stroked="t" o:allowincell="f" style="position:absolute;left:7747;top:181;width:284;height:6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45,375" path="m91,0c77,9,14,38,7,54c0,70,36,83,49,96c62,109,85,118,88,135c91,152,66,186,70,198c74,210,98,208,112,210c126,212,150,205,157,213c164,221,158,245,157,258c156,271,148,280,151,291c154,302,163,320,178,327c193,334,225,335,241,330c257,325,264,291,277,294c290,297,307,345,322,351c337,357,355,327,367,330c379,333,381,369,394,372c407,375,435,356,445,351e" stroked="t" o:allowincell="f" style="position:absolute;left:7883;top:241;width:444;height:37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41,537" path="m0,537c3,531,14,513,18,501c22,489,26,475,27,462c28,449,21,435,27,423c33,411,57,402,66,387c75,372,73,345,84,330c95,315,126,308,132,297c138,286,126,275,120,264c114,253,95,242,96,231c97,220,116,202,129,195c142,188,158,199,177,189c196,179,220,148,246,132c272,116,298,118,330,96c362,74,418,20,441,0e" stroked="t" o:allowincell="f" style="position:absolute;left:7524;top:451;width:440;height:53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44,468" path="m23,468c19,457,4,424,2,402c0,380,6,352,8,333c10,314,8,305,17,285c26,265,48,235,65,210c82,185,107,156,122,132c137,108,143,76,158,63c173,50,191,64,212,54c233,44,266,6,287,3c308,0,332,23,338,33c344,43,328,57,323,66c318,75,312,73,308,90c304,107,305,142,296,171c287,200,265,232,254,264c243,296,244,330,233,363c222,396,195,444,185,465e" stroked="t" o:allowincell="f" style="position:absolute;left:8242;top:907;width:343;height:46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oval id="shape_0" fillcolor="white" stroked="t" o:allowincell="f" style="position:absolute;left:8082;top:777;width:67;height:6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8460;top:942;width:67;height:6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7494;top:336;width:67;height:6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6996;top:414;width:67;height:6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7053;top:1251;width:67;height:6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shape id="shape_0" coordsize="755,1055" path="m176,9c169,15,138,29,131,45c124,61,136,87,133,105c130,123,111,134,110,153c109,172,125,197,125,219c125,241,114,265,110,285c106,305,97,317,98,339c99,361,118,405,116,420c114,435,98,431,89,429c80,427,72,417,59,408c46,399,16,370,8,375c0,380,4,422,8,441c12,460,27,472,32,489c37,506,36,528,38,546c40,564,36,581,41,597c46,613,58,627,71,642c84,657,105,679,116,684c127,689,129,683,137,672c145,661,155,623,167,618c179,613,202,632,212,639c222,646,232,651,227,660c222,669,193,686,179,696c165,706,148,711,143,723c138,735,140,760,149,768c158,776,185,763,197,771c209,779,219,806,224,819c229,832,232,845,227,849c222,853,206,843,194,843c182,843,170,848,155,849c140,850,99,840,101,849c103,858,153,888,167,906c181,924,176,941,182,957c188,973,195,989,206,1005c217,1021,234,1051,248,1053c262,1055,283,1033,293,1020c303,1007,306,990,308,975c310,960,304,944,305,930c306,916,316,906,311,891c306,876,278,856,275,840c272,824,283,808,293,795c303,782,321,764,335,762c349,760,365,773,380,780c395,787,413,793,425,801c437,809,447,814,455,828c463,842,468,883,476,888c484,893,498,869,500,858c502,847,493,834,488,822c483,810,467,790,470,783c473,776,494,773,506,780c518,787,527,812,542,825c557,838,584,846,596,861c608,876,604,906,617,918c630,930,660,923,677,936c694,949,710,994,722,996c734,998,749,963,752,948c755,933,754,910,743,903c732,896,698,911,686,906c674,901,678,887,671,873c664,859,632,833,641,822c650,811,717,817,722,810c727,803,692,786,674,777c656,768,622,751,611,753c600,755,615,782,608,789c601,796,577,802,569,798c561,794,564,776,560,765c556,754,552,740,542,729c532,718,518,698,503,696c488,694,467,707,455,717c443,727,439,747,428,756c417,765,409,777,392,768c375,759,338,724,326,702c314,680,325,656,320,633c315,610,299,582,296,561c293,540,300,523,302,504c304,485,302,462,311,447c320,432,344,419,359,414c374,409,389,418,401,414c413,410,425,399,431,387c437,375,432,356,437,342c442,328,453,319,458,303c463,287,473,262,467,243c461,224,428,206,419,186c410,166,413,142,413,123c413,104,418,86,419,69c420,52,430,20,419,18c408,16,375,56,353,57c331,58,308,36,287,27c266,18,243,6,224,3c205,0,184,8,173,9e" stroked="t" o:allowincell="f" style="position:absolute;left:8188;top:2029;width:754;height:105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9,180" path="m123,180c122,171,127,140,114,123c101,106,63,93,45,75c27,57,0,25,6,15c12,5,59,13,84,12c109,11,137,0,156,6c175,12,193,30,201,48c209,66,208,95,207,117c206,139,195,167,192,180e" stroked="t" o:allowincell="f" style="position:absolute;left:8946;top:3016;width:208;height:17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57,142" path="m152,142c143,136,113,119,98,109c83,99,70,80,59,82c48,84,41,111,32,118c23,125,4,133,2,124c0,115,16,84,20,64c24,44,18,8,29,4c40,0,66,27,86,40c106,53,135,66,146,82c157,98,151,127,152,139e" stroked="t" o:allowincell="f" style="position:absolute;left:8758;top:3003;width:156;height:14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86,76" path="m36,70c37,66,50,57,45,46c40,35,0,8,3,4c6,0,45,11,63,19c81,27,99,47,114,52c129,57,144,45,156,49c168,53,180,71,186,76e" stroked="t" o:allowincell="f" style="position:absolute;left:8547;top:3126;width:185;height:7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917,2891" path="m1917,2891c1898,2882,1839,2850,1803,2837c1767,2824,1757,2814,1701,2813c1645,2812,1523,2841,1464,2831c1405,2821,1375,2782,1347,2753c1319,2724,1321,2687,1293,2657c1265,2627,1205,2608,1179,2570c1153,2532,1153,2478,1137,2432c1121,2386,1107,2335,1083,2294c1059,2253,1043,2202,996,2186c949,2170,851,2198,801,2198c751,2198,734,2204,696,2186c658,2168,592,2126,573,2090c554,2054,593,2000,579,1970c565,1940,515,1933,489,1910c463,1887,440,1852,423,1832c406,1812,412,1798,387,1790c362,1782,289,1807,270,1784c251,1761,267,1684,270,1649c273,1614,289,1594,285,1574c281,1554,250,1542,243,1526c236,1510,246,1493,243,1475c240,1457,238,1430,225,1418c212,1406,173,1416,162,1403c151,1390,168,1361,159,1340c150,1319,131,1322,108,1280c85,1238,13,1212,18,1088c23,964,0,714,138,533c276,352,699,111,846,0e" stroked="t" o:allowincell="f" style="position:absolute;left:7257;top:302;width:1916;height:2890;mso-wrap-style:none;v-text-anchor:middle">
                    <v:fill o:detectmouseclick="t" on="false"/>
                    <v:stroke color="black" weight="19080" endarrow="classic" endarrowwidth="medium" endarrowlength="medium" joinstyle="round" endcap="flat"/>
                    <w10:wrap type="none"/>
                  </v:shape>
                  <v:shapetype id="_x0000_t61" coordsize="21600,21600" o:spt="61" adj="13500,-4500" path="m,l@11,l@20@28l@12,l21600,l21600@15l@22@30l21600@16l21600,21600l@12,21600l@24@32l@11,21600l,21600l0@16l@18@26l0@15xe">
                    <v:stroke joinstyle="miter"/>
                    <v:formulas>
                      <v:f eqn="val #1"/>
                      <v:f eqn="val #0"/>
                      <v:f eqn="sum 10800 @0 0"/>
                      <v:f eqn="sum 10800 @1 0"/>
                      <v:f eqn="sum @2 0 10800"/>
                      <v:f eqn="sum @3 0 10800"/>
                      <v:f eqn="abs @1"/>
                      <v:f eqn="abs @0"/>
                      <v:f eqn="sum @6 0 @7"/>
                      <v:f eqn="if @0 7 2"/>
                      <v:f eqn="if @0 10 5"/>
                      <v:f eqn="prod 5400 @9 3"/>
                      <v:f eqn="prod 5400 @10 3"/>
                      <v:f eqn="if @1 7 2"/>
                      <v:f eqn="if @1 10 5"/>
                      <v:f eqn="prod 5400 @13 3"/>
                      <v:f eqn="prod 5400 @14 3"/>
                      <v:f eqn="if @0 0 @2"/>
                      <v:f eqn="if @8 0 @17"/>
                      <v:f eqn="if @1 @11 @2"/>
                      <v:f eqn="if @8 @19 @11"/>
                      <v:f eqn="if @0 @2 width"/>
                      <v:f eqn="if @8 width @21"/>
                      <v:f eqn="if @1 @2 @11"/>
                      <v:f eqn="if @8 @23 @11"/>
                      <v:f eqn="if @0 @15 @3"/>
                      <v:f eqn="if @8 @15 @25"/>
                      <v:f eqn="if @1 0 @3"/>
                      <v:f eqn="if @8 @27 0"/>
                      <v:f eqn="if @0 @3 @15"/>
                      <v:f eqn="if @8 @15 @29"/>
                      <v:f eqn="if @1 @3 height"/>
                      <v:f eqn="if @8 @31 height"/>
                    </v:formulas>
                    <v:path gradientshapeok="t" o:connecttype="rect" textboxrect="0,0,21600,21600"/>
                    <v:handles>
                      <v:h position="@2,@3"/>
                    </v:handles>
                  </v:shapetype>
                  <v:shape id="shape_0" fillcolor="white" stroked="t" o:allowincell="f" style="position:absolute;left:8350;top:256;width:1079;height:467;mso-wrap-style:none;v-text-anchor:middle" type="_x0000_t61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8244;top:156;width:143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6月27日05时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1000hPa,15m/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72;top:207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black" stroked="t" o:allowincell="f" style="position:absolute;left:7836;top:429;width:61;height:6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7822;top:1316;width:1079;height:467;mso-wrap-style:none;v-text-anchor:middle" type="_x0000_t61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7738;top:1216;width:143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6月26日05时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998hPa,18m/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black" stroked="t" o:allowincell="f" style="position:absolute;left:7296;top:942;width:61;height:6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7245;top:717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6394;top:1768;width:1079;height:467;mso-wrap-style:none;v-text-anchor:middle" type="_x0000_t61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6300;top:1668;width:143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6月25日05时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986hPa,25m/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black" stroked="t" o:allowincell="f" style="position:absolute;left:7243;top:1363;width:61;height:6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coordsize="510,89" path="m0,38c30,45,95,89,180,83c265,77,442,17,510,0e" stroked="t" o:allowincell="f" style="position:absolute;left:6456;top:2888;width:509;height:88;mso-wrap-style:none;v-text-anchor:middle">
                    <v:fill o:detectmouseclick="t" on="false"/>
                    <v:stroke color="black" weight="19080" endarrow="classic" endarrowwidth="medium" endarrowlength="medium" joinstyle="round" endcap="flat"/>
                    <w10:wrap type="none"/>
                  </v:shape>
                  <v:shape id="shape_0" stroked="f" o:allowincell="f" style="position:absolute;left:8810;top:2676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07;top:2684;width:14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“风神”路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14;top:788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台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91;top:1172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广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74;top:576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福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30;top:276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南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70;top:228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长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02;top:2060;width:695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98;top:2404;width:71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689;top:3276;width:719;height:5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/>
          <w:color w:val="000000"/>
        </w:rPr>
        <w:t>33.</w:t>
      </w:r>
      <w:r>
        <w:rPr>
          <w:rFonts w:ascii="宋体;SimSun" w:hAnsi="宋体;SimSun" w:cs="宋体;SimSun"/>
          <w:b/>
          <w:color w:val="000000"/>
        </w:rPr>
        <w:t>热带风暴</w:t>
      </w:r>
      <w:r>
        <w:rPr>
          <w:b/>
          <w:color w:val="000000"/>
          <w:szCs w:val="21"/>
        </w:rPr>
        <w:t>“</w:t>
      </w:r>
      <w:r>
        <w:rPr>
          <w:b/>
          <w:color w:val="000000"/>
          <w:szCs w:val="21"/>
        </w:rPr>
        <w:t>风神</w:t>
      </w:r>
      <w:r>
        <w:rPr>
          <w:b/>
          <w:color w:val="000000"/>
          <w:szCs w:val="21"/>
        </w:rPr>
        <w:t>”登陆我国（</w:t>
      </w:r>
      <w:r>
        <w:rPr>
          <w:b/>
          <w:color w:val="000000"/>
          <w:szCs w:val="21"/>
        </w:rPr>
        <w:t>6</w:t>
      </w:r>
      <w:r>
        <w:rPr>
          <w:b/>
          <w:color w:val="000000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color w:val="000000"/>
        </w:rPr>
        <w:t>【</w:t>
      </w:r>
      <w:r>
        <w:rPr>
          <w:b/>
          <w:color w:val="000000"/>
        </w:rPr>
        <w:t>热点材料</w:t>
      </w:r>
      <w:r>
        <w:rPr>
          <w:color w:val="000000"/>
        </w:rPr>
        <w:t>】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宋体;SimSun" w:hAnsi="宋体;SimSun" w:cs="宋体;SimSun"/>
          <w:b/>
        </w:rPr>
        <w:t>材料一：</w:t>
      </w:r>
      <w:r>
        <w:rPr>
          <w:rFonts w:eastAsia="楷体_GB2312" w:cs="宋体;SimSun" w:ascii="楷体_GB2312" w:hAnsi="楷体_GB2312"/>
        </w:rPr>
        <w:t>2008</w:t>
      </w:r>
      <w:r>
        <w:rPr>
          <w:rFonts w:ascii="楷体_GB2312" w:hAnsi="楷体_GB2312" w:cs="宋体;SimSun" w:eastAsia="楷体_GB2312"/>
        </w:rPr>
        <w:t>年</w:t>
      </w:r>
      <w:r>
        <w:rPr>
          <w:rFonts w:eastAsia="楷体_GB2312" w:cs="宋体;SimSun" w:ascii="楷体_GB2312" w:hAnsi="楷体_GB2312"/>
        </w:rPr>
        <w:t>6</w:t>
      </w:r>
      <w:r>
        <w:rPr>
          <w:rFonts w:ascii="楷体_GB2312" w:hAnsi="楷体_GB2312" w:cs="宋体;SimSun" w:eastAsia="楷体_GB2312"/>
        </w:rPr>
        <w:t>月</w:t>
      </w:r>
      <w:r>
        <w:rPr>
          <w:rFonts w:eastAsia="楷体_GB2312" w:cs="宋体;SimSun" w:ascii="楷体_GB2312" w:hAnsi="楷体_GB2312"/>
        </w:rPr>
        <w:t>25</w:t>
      </w:r>
      <w:r>
        <w:rPr>
          <w:rFonts w:ascii="楷体_GB2312" w:hAnsi="楷体_GB2312" w:cs="宋体;SimSun" w:eastAsia="楷体_GB2312"/>
        </w:rPr>
        <w:t>日</w:t>
      </w:r>
      <w:r>
        <w:rPr>
          <w:rFonts w:eastAsia="楷体_GB2312" w:cs="宋体;SimSun" w:ascii="楷体_GB2312" w:hAnsi="楷体_GB2312"/>
        </w:rPr>
        <w:t>5</w:t>
      </w:r>
      <w:r>
        <w:rPr>
          <w:rFonts w:ascii="楷体_GB2312" w:hAnsi="楷体_GB2312" w:cs="宋体;SimSun" w:eastAsia="楷体_GB2312"/>
        </w:rPr>
        <w:t>时</w:t>
      </w:r>
      <w:r>
        <w:rPr>
          <w:rFonts w:eastAsia="楷体_GB2312" w:cs="宋体;SimSun" w:ascii="楷体_GB2312" w:hAnsi="楷体_GB2312"/>
        </w:rPr>
        <w:t>30</w:t>
      </w:r>
      <w:r>
        <w:rPr>
          <w:rFonts w:ascii="楷体_GB2312" w:hAnsi="楷体_GB2312" w:cs="宋体;SimSun" w:eastAsia="楷体_GB2312"/>
        </w:rPr>
        <w:t>分前后，第</w:t>
      </w:r>
      <w:r>
        <w:rPr>
          <w:rFonts w:eastAsia="楷体_GB2312" w:cs="宋体;SimSun" w:ascii="楷体_GB2312" w:hAnsi="楷体_GB2312"/>
        </w:rPr>
        <w:t>6</w:t>
      </w:r>
      <w:r>
        <w:rPr>
          <w:rFonts w:ascii="楷体_GB2312" w:hAnsi="楷体_GB2312" w:cs="宋体;SimSun" w:eastAsia="楷体_GB2312"/>
        </w:rPr>
        <w:t>号强热带风暴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cs="宋体;SimSun" w:eastAsia="楷体_GB2312"/>
        </w:rPr>
        <w:t>风神”在广东省深圳市葵涌镇沿海登陆。</w:t>
      </w:r>
      <w:r>
        <w:rPr>
          <w:rFonts w:ascii="楷体_GB2312" w:hAnsi="楷体_GB2312" w:cs="宋体;SimSun" w:eastAsia="楷体_GB2312"/>
          <w:color w:val="000000"/>
          <w:szCs w:val="21"/>
        </w:rPr>
        <w:t>受“风神”影响，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我国</w:t>
      </w:r>
      <w:r>
        <w:rPr>
          <w:rFonts w:ascii="楷体_GB2312" w:hAnsi="楷体_GB2312" w:eastAsia="楷体_GB2312"/>
          <w:color w:val="000000"/>
          <w:szCs w:val="21"/>
        </w:rPr>
        <w:t>粤、闽、赣、湘、浙等省部分地区发生大风和暴雨等灾害。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  <w:color w:val="000000"/>
          <w:szCs w:val="21"/>
        </w:rPr>
        <w:t>之前，</w:t>
      </w:r>
      <w:r>
        <w:rPr>
          <w:rStyle w:val="StrongEmphasis"/>
          <w:rFonts w:ascii="楷体_GB2312" w:hAnsi="楷体_GB2312" w:cs="宋体;SimSun" w:eastAsia="楷体_GB2312"/>
          <w:b w:val="false"/>
          <w:color w:val="000000"/>
          <w:szCs w:val="21"/>
        </w:rPr>
        <w:t>“风神”已重创菲律宾，造成</w:t>
      </w:r>
      <w:r>
        <w:rPr>
          <w:rStyle w:val="StrongEmphasis"/>
          <w:rFonts w:eastAsia="楷体_GB2312" w:cs="宋体;SimSun" w:ascii="楷体_GB2312" w:hAnsi="楷体_GB2312"/>
          <w:b w:val="false"/>
          <w:color w:val="000000"/>
          <w:szCs w:val="21"/>
        </w:rPr>
        <w:t>361</w:t>
      </w:r>
      <w:r>
        <w:rPr>
          <w:rStyle w:val="StrongEmphasis"/>
          <w:rFonts w:ascii="楷体_GB2312" w:hAnsi="楷体_GB2312" w:cs="宋体;SimSun" w:eastAsia="楷体_GB2312"/>
          <w:b w:val="false"/>
          <w:color w:val="000000"/>
          <w:szCs w:val="21"/>
        </w:rPr>
        <w:t>人死亡，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Style w:val="StrongEmphasis"/>
          <w:rFonts w:ascii="楷体_GB2312" w:hAnsi="楷体_GB2312" w:cs="宋体;SimSun" w:eastAsia="楷体_GB2312"/>
          <w:b w:val="false"/>
          <w:color w:val="000000"/>
          <w:szCs w:val="21"/>
        </w:rPr>
        <w:t>造成数百亿的损失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/>
        </w:rPr>
        <w:t>材料二：</w:t>
      </w:r>
      <w:r>
        <w:rPr>
          <w:rFonts w:ascii="楷体_GB2312" w:hAnsi="楷体_GB2312" w:cs="宋体;SimSun" w:eastAsia="楷体_GB2312"/>
        </w:rPr>
        <w:t>热带风暴“风神”的路径及其在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A</w:t>
      </w:r>
      <w:r>
        <w:rPr>
          <w:rFonts w:ascii="楷体_GB2312" w:hAnsi="楷体_GB2312" w:cs="宋体;SimSun" w:eastAsia="楷体_GB2312"/>
        </w:rPr>
        <w:t>、</w:t>
      </w:r>
      <w:r>
        <w:rPr>
          <w:rFonts w:eastAsia="楷体_GB2312" w:cs="宋体;SimSun" w:ascii="楷体_GB2312" w:hAnsi="楷体_GB2312"/>
        </w:rPr>
        <w:t>B</w:t>
      </w:r>
      <w:r>
        <w:rPr>
          <w:rFonts w:ascii="楷体_GB2312" w:hAnsi="楷体_GB2312" w:cs="宋体;SimSun" w:eastAsia="楷体_GB2312"/>
        </w:rPr>
        <w:t>、</w:t>
      </w:r>
      <w:r>
        <w:rPr>
          <w:rFonts w:eastAsia="楷体_GB2312" w:cs="宋体;SimSun" w:ascii="楷体_GB2312" w:hAnsi="楷体_GB2312"/>
        </w:rPr>
        <w:t>C</w:t>
      </w:r>
      <w:r>
        <w:rPr>
          <w:rFonts w:ascii="楷体_GB2312" w:hAnsi="楷体_GB2312" w:cs="宋体;SimSun" w:eastAsia="楷体_GB2312"/>
        </w:rPr>
        <w:t>三地的中心气压与移动速度示意图（图</w:t>
      </w:r>
      <w:r>
        <w:rPr>
          <w:rFonts w:eastAsia="楷体_GB2312" w:cs="宋体;SimSun" w:ascii="楷体_GB2312" w:hAnsi="楷体_GB2312"/>
        </w:rPr>
        <w:t>1</w:t>
      </w:r>
      <w:r>
        <w:rPr>
          <w:rFonts w:ascii="楷体_GB2312" w:hAnsi="楷体_GB2312" w:cs="宋体;SimSun" w:eastAsia="楷体_GB2312"/>
        </w:rPr>
        <w:t>）。</w:t>
      </w:r>
    </w:p>
    <w:p>
      <w:pPr>
        <w:pStyle w:val="Normal"/>
        <w:rPr>
          <w:rFonts w:ascii="宋体;SimSun" w:hAnsi="宋体;SimSun" w:eastAsia="楷体_GB2312" w:cs="宋体;SimSun"/>
          <w:b/>
          <w:b/>
        </w:rPr>
      </w:pPr>
      <w:r>
        <w:rPr>
          <w:rFonts w:eastAsia="楷体_GB2312"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楷体_GB2312" w:hAnsi="楷体_GB2312" w:eastAsia="楷体_GB2312" w:cs="宋体;SimSun"/>
          <w:u w:val="single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影响我国的热带风暴多发生在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三个月    </w:t>
      </w:r>
      <w:r>
        <w:rPr>
          <w:rFonts w:cs="宋体;SimSun" w:ascii="宋体;SimSun" w:hAnsi="宋体;SimSun"/>
        </w:rPr>
        <w:t>B.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三个月  </w:t>
      </w:r>
      <w:r>
        <w:rPr>
          <w:rFonts w:cs="宋体;SimSun" w:ascii="宋体;SimSun" w:hAnsi="宋体;SimSun"/>
        </w:rPr>
        <w:t>C.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 xml:space="preserve">三个月    </w:t>
      </w:r>
      <w:r>
        <w:rPr>
          <w:rFonts w:cs="宋体;SimSun" w:ascii="宋体;SimSun" w:hAnsi="宋体;SimSun"/>
        </w:rPr>
        <w:t>D.1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三个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.</w:t>
      </w:r>
      <w:r>
        <w:rPr>
          <w:rFonts w:ascii="宋体;SimSun" w:hAnsi="宋体;SimSun" w:cs="宋体;SimSun"/>
        </w:rPr>
        <w:t>根据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析，受热带风暴“风神”影响，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日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点时广州盛行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风。“风神”到达江西省，其带来的降水比在广东省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（多或少）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Cs w:val="21"/>
        </w:rPr>
        <w:t>(3).</w:t>
      </w:r>
      <w:r>
        <w:rPr>
          <w:rFonts w:ascii="宋体;SimSun" w:hAnsi="宋体;SimSun" w:cs="宋体;SimSun"/>
          <w:color w:val="000000"/>
          <w:szCs w:val="21"/>
        </w:rPr>
        <w:t>广东省大部分地区受</w:t>
      </w:r>
      <w:r>
        <w:rPr>
          <w:rFonts w:ascii="宋体;SimSun" w:hAnsi="宋体;SimSun" w:cs="宋体;SimSun"/>
        </w:rPr>
        <w:t>热带风暴“风神”</w:t>
      </w:r>
      <w:r>
        <w:rPr>
          <w:rFonts w:ascii="宋体;SimSun" w:hAnsi="宋体;SimSun" w:cs="宋体;SimSun"/>
          <w:kern w:val="0"/>
          <w:szCs w:val="21"/>
        </w:rPr>
        <w:t>的影响，易发生哪些气象灾害和地质灾害？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4).</w:t>
      </w:r>
      <w:r>
        <w:rPr>
          <w:rFonts w:ascii="宋体;SimSun" w:hAnsi="宋体;SimSun" w:cs="宋体;SimSun"/>
          <w:color w:val="000000"/>
          <w:szCs w:val="21"/>
        </w:rPr>
        <w:t>减轻</w:t>
      </w:r>
      <w:r>
        <w:rPr>
          <w:rFonts w:ascii="宋体;SimSun" w:hAnsi="宋体;SimSun" w:cs="宋体;SimSun"/>
        </w:rPr>
        <w:t>热带风暴灾害的重要措施是</w:t>
      </w:r>
      <w:r>
        <w:rPr>
          <w:rFonts w:ascii="宋体;SimSun" w:hAnsi="宋体;SimSun" w:cs="宋体;SimSun"/>
          <w:u w:val="single"/>
        </w:rPr>
        <w:t xml:space="preserve">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firstLine="4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34</w:t>
      </w:r>
      <w:r>
        <w:rPr/>
        <w:t>．阅读材料，回答下列问题（</w:t>
      </w:r>
      <w:r>
        <w:rPr/>
        <w:t>16</w:t>
      </w:r>
      <w:r>
        <w:rPr/>
        <w:t>分）。</w:t>
      </w:r>
    </w:p>
    <w:p>
      <w:pPr>
        <w:pStyle w:val="Normal"/>
        <w:ind w:firstLine="422"/>
        <w:rPr/>
      </w:pPr>
      <w:r>
        <w:rPr>
          <w:rFonts w:ascii="黑体;SimHei" w:hAnsi="黑体;SimHei" w:eastAsia="黑体;SimHei"/>
          <w:b/>
        </w:rPr>
        <w:t>材料一</w:t>
      </w:r>
      <w:r>
        <w:rPr/>
        <w:t>　</w:t>
      </w:r>
      <w:r>
        <w:rPr>
          <w:rFonts w:ascii="楷体_GB2312" w:hAnsi="楷体_GB2312" w:eastAsia="楷体_GB2312"/>
        </w:rPr>
        <w:t>我国部分城市</w:t>
      </w:r>
      <w:r>
        <w:rPr>
          <w:rFonts w:eastAsia="楷体_GB2312" w:ascii="楷体_GB2312" w:hAnsi="楷体_GB2312"/>
        </w:rPr>
        <w:t>2009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日平均气温记录如下：</w:t>
      </w:r>
    </w:p>
    <w:p>
      <w:pPr>
        <w:pStyle w:val="Normal"/>
        <w:ind w:right="594" w:firstLine="420"/>
        <w:jc w:val="right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单位：℃</w:t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36"/>
        <w:gridCol w:w="636"/>
        <w:gridCol w:w="636"/>
        <w:gridCol w:w="846"/>
        <w:gridCol w:w="636"/>
        <w:gridCol w:w="1056"/>
        <w:gridCol w:w="636"/>
        <w:gridCol w:w="846"/>
        <w:gridCol w:w="63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城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郑州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福州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太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石家庄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南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南京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天津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哈尔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济南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气温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-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-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城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长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北京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合肥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海口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长沙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呼和浩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沈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广州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武汉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气温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-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-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-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8</w:t>
            </w:r>
          </w:p>
        </w:tc>
      </w:tr>
    </w:tbl>
    <w:p>
      <w:pPr>
        <w:pStyle w:val="Normal"/>
        <w:ind w:firstLine="422"/>
        <w:rPr/>
      </w:pPr>
      <w:r>
        <w:rPr>
          <w:rFonts w:ascii="黑体;SimHei" w:hAnsi="黑体;SimHei" w:eastAsia="黑体;SimHei"/>
          <w:b/>
        </w:rPr>
        <w:t>材料二</w:t>
      </w:r>
      <w:r>
        <w:rPr/>
        <w:t>　</w:t>
      </w:r>
      <w:r>
        <w:rPr>
          <w:rFonts w:ascii="楷体_GB2312" w:hAnsi="楷体_GB2312" w:eastAsia="楷体_GB2312"/>
        </w:rPr>
        <w:t>中国天气网</w:t>
      </w: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日讯　目前，一股较强冷空气正在影响我国，东北地区今天开始出现今冬第二强降雪，尤其是南部和东部地区将有暴雪，需及时做好道路积雪和积冰清除工作，并注意加强流感等疫情的防控。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,12</w:t>
      </w:r>
      <w:r>
        <w:rPr/>
        <w:t>月</w:t>
      </w:r>
      <w:r>
        <w:rPr/>
        <w:t>4</w:t>
      </w:r>
      <w:r>
        <w:rPr/>
        <w:t>日，材料一表内我国最南与最北城市的温差为</w:t>
      </w:r>
      <w:r>
        <w:rPr>
          <w:u w:val="single"/>
        </w:rPr>
        <w:t>　　　　　</w:t>
      </w:r>
      <w:r>
        <w:rPr/>
        <w:t>，它反映了我国冬季气温分布的典型特征是</w:t>
      </w:r>
      <w:r>
        <w:rPr>
          <w:u w:val="single"/>
        </w:rPr>
        <w:t>　　　　　　　　　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,</w:t>
      </w:r>
      <w:r>
        <w:rPr/>
        <w:t>城市的形成和发展都有其主导因素。如材料一表中城市，在铁路枢纽上兴起的城市有京广线上的</w:t>
      </w:r>
      <w:r>
        <w:rPr>
          <w:u w:val="single"/>
        </w:rPr>
        <w:t>　　　　　</w:t>
      </w:r>
      <w:r>
        <w:rPr/>
        <w:t>和</w:t>
      </w:r>
      <w:r>
        <w:rPr>
          <w:u w:val="single"/>
        </w:rPr>
        <w:t>　　　　　</w:t>
      </w:r>
      <w:r>
        <w:rPr/>
        <w:t>，在两河交汇处兴起的城市有位于长江与</w:t>
      </w:r>
      <w:r>
        <w:rPr>
          <w:u w:val="single"/>
        </w:rPr>
        <w:t>　　　　　</w:t>
      </w:r>
      <w:r>
        <w:rPr/>
        <w:t>交汇处的武汉等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,</w:t>
      </w:r>
      <w:r>
        <w:rPr/>
        <w:t>根据材料一，在</w:t>
      </w:r>
      <w:r>
        <w:rPr/>
        <w:t>12</w:t>
      </w:r>
      <w:r>
        <w:rPr/>
        <w:t>月</w:t>
      </w:r>
      <w:r>
        <w:rPr/>
        <w:t>4</w:t>
      </w:r>
      <w:r>
        <w:rPr/>
        <w:t>日，太原气温</w:t>
      </w:r>
      <w:r>
        <w:rPr>
          <w:u w:val="single"/>
        </w:rPr>
        <w:t>　　　</w:t>
      </w:r>
      <w:r>
        <w:rPr/>
        <w:t>（低、高）于石家庄，广州气温</w:t>
      </w:r>
      <w:r>
        <w:rPr>
          <w:u w:val="single"/>
        </w:rPr>
        <w:t>　　　</w:t>
      </w:r>
      <w:r>
        <w:rPr/>
        <w:t>（低、高）于长沙，请分别分析其原因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/>
        <w:t>关于今冬东北强降雪的</w:t>
      </w:r>
      <w:r>
        <w:rPr>
          <w:rFonts w:ascii="宋体;SimSun" w:hAnsi="宋体;SimSun" w:cs="宋体;SimSun"/>
        </w:rPr>
        <w:t>分析错误的是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　　　　　　　　　　　　　　（　　）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部分地区公路、铁路和机场将受道路积雪、结冰的影响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大雪增加了温室大棚内的温度和透光度，有利于温室农业增产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东北此次强降雪的水汽主要来自渤海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东北此次强降雪为快行冷锋天气，主要表现为降雪强度大、范围小、历时短等特点</w:t>
      </w:r>
    </w:p>
    <w:p>
      <w:pPr>
        <w:pStyle w:val="Normal"/>
        <w:rPr/>
      </w:pPr>
      <w:r>
        <w:rPr>
          <w:rFonts w:cs="宋体;SimSun" w:ascii="宋体;SimSun" w:hAnsi="宋体;SimSun"/>
        </w:rPr>
        <w:t>⑸</w:t>
      </w:r>
      <w:r>
        <w:rPr/>
        <w:t>强降雪会给当地带来一些灾难性的后果，但它也并非有百害而无一利。请分析此次东北地区强降雪可能给当地带来的好处。（</w:t>
      </w:r>
      <w:r>
        <w:rPr/>
        <w:t>3</w:t>
      </w:r>
      <w:r>
        <w:rPr/>
        <w:t>分）</w:t>
      </w:r>
    </w:p>
    <w:p>
      <w:pPr>
        <w:pStyle w:val="Normal"/>
        <w:autoSpaceDE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18"/>
          <w:szCs w:val="21"/>
        </w:rPr>
      </w:pPr>
      <w:r>
        <w:rPr>
          <w:rFonts w:cs="宋体;SimSun" w:ascii="宋体;SimSun" w:hAnsi="宋体;SimSun"/>
          <w:color w:val="000000"/>
          <w:sz w:val="18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ind w:firstLine="42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ind w:firstLine="42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ind w:firstLine="42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ind w:firstLine="42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ind w:firstLine="42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tabs>
          <w:tab w:val="clear" w:pos="420"/>
          <w:tab w:val="left" w:pos="5280" w:leader="none"/>
        </w:tabs>
        <w:rPr>
          <w:rFonts w:ascii="宋体;SimSun" w:hAnsi="宋体;SimSun" w:cs="宋体;SimSun"/>
          <w:bCs/>
          <w:sz w:val="18"/>
        </w:rPr>
      </w:pPr>
      <w:r>
        <w:rPr>
          <w:rFonts w:cs="宋体;SimSun" w:ascii="宋体;SimSun" w:hAnsi="宋体;SimSun"/>
          <w:bCs/>
          <w:sz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32"/>
        <w:gridCol w:w="532"/>
        <w:gridCol w:w="532"/>
        <w:gridCol w:w="532"/>
        <w:gridCol w:w="532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题目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答案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题目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答案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31</w:t>
      </w:r>
      <w:r>
        <w:rPr/>
        <w:t>（</w:t>
      </w:r>
      <w:r>
        <w:rPr/>
        <w:t>6</w:t>
      </w:r>
      <w:r>
        <w:rPr/>
        <w:t>分）</w:t>
      </w:r>
      <w:r>
        <w:rPr>
          <w:rFonts w:cs="宋体;SimSun"/>
        </w:rPr>
        <w:t>．（</w:t>
      </w:r>
      <w:r>
        <w:rPr/>
        <w:t>1</w:t>
      </w:r>
      <w:r>
        <w:rPr>
          <w:rFonts w:cs="宋体;SimSun"/>
        </w:rPr>
        <w:t>）中间高，四周低（</w:t>
      </w:r>
      <w:r>
        <w:rPr/>
        <w:t>1</w:t>
      </w:r>
      <w:r>
        <w:rPr>
          <w:rFonts w:cs="宋体;SimSun"/>
        </w:rPr>
        <w:t>分）</w:t>
      </w:r>
      <w:r>
        <w:rPr>
          <w:rFonts w:eastAsia="Times New Roman"/>
        </w:rPr>
        <w:t xml:space="preserve">    </w:t>
      </w:r>
      <w:r>
        <w:rPr>
          <w:rFonts w:cs="宋体;SimSun"/>
        </w:rPr>
        <w:t>河流从中间向四周流（</w:t>
      </w:r>
      <w:r>
        <w:rPr/>
        <w:t>1</w:t>
      </w:r>
      <w:r>
        <w:rPr>
          <w:rFonts w:cs="宋体;SimSun"/>
        </w:rPr>
        <w:t>分）</w:t>
      </w:r>
    </w:p>
    <w:p>
      <w:pPr>
        <w:pStyle w:val="Normal"/>
        <w:spacing w:lineRule="auto" w:line="360"/>
        <w:ind w:firstLine="309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热带雨林（</w:t>
      </w:r>
      <w:r>
        <w:rPr/>
        <w:t>1</w:t>
      </w:r>
      <w:r>
        <w:rPr>
          <w:rFonts w:cs="宋体;SimSun"/>
        </w:rPr>
        <w:t>分）</w:t>
      </w:r>
      <w:r>
        <w:rPr>
          <w:rFonts w:eastAsia="Times New Roman"/>
        </w:rPr>
        <w:t xml:space="preserve">   </w:t>
      </w:r>
      <w:r>
        <w:rPr>
          <w:rFonts w:cs="宋体;SimSun"/>
        </w:rPr>
        <w:t>位于板块的交界处，地壳活动频繁（</w:t>
      </w:r>
      <w:r>
        <w:rPr/>
        <w:t>1</w:t>
      </w:r>
      <w:r>
        <w:rPr>
          <w:rFonts w:cs="宋体;SimSun"/>
        </w:rPr>
        <w:t>分）</w:t>
      </w:r>
    </w:p>
    <w:p>
      <w:pPr>
        <w:pStyle w:val="Normal"/>
        <w:ind w:firstLine="315"/>
        <w:rPr>
          <w:rFonts w:ascii="楷体_GB2312" w:hAnsi="楷体_GB2312" w:cs="楷体_GB2312"/>
          <w:color w:val="FF0000"/>
        </w:rPr>
      </w:pP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地势低平，又地处赤道附近，（终年受赤道低气压带控制，）降水量大，导致排水不畅，容易积水。</w:t>
      </w:r>
    </w:p>
    <w:p>
      <w:pPr>
        <w:pStyle w:val="Normal"/>
        <w:ind w:firstLine="315"/>
        <w:rPr>
          <w:rFonts w:ascii="楷体_GB2312" w:hAnsi="楷体_GB2312" w:cs="楷体_GB2312"/>
          <w:color w:val="FF0000"/>
        </w:rPr>
      </w:pPr>
      <w:r>
        <w:rPr>
          <w:rFonts w:cs="楷体_GB2312" w:ascii="楷体_GB2312" w:hAnsi="楷体_GB2312"/>
          <w:color w:val="FF0000"/>
        </w:rPr>
      </w:r>
    </w:p>
    <w:p>
      <w:pPr>
        <w:pStyle w:val="Normal"/>
        <w:rPr>
          <w:rFonts w:ascii="楷体_GB2312" w:hAnsi="楷体_GB2312" w:cs="楷体_GB2312"/>
          <w:color w:val="FF0000"/>
        </w:rPr>
      </w:pPr>
      <w:r>
        <w:rPr>
          <w:rFonts w:cs="楷体_GB2312" w:ascii="楷体_GB2312" w:hAnsi="楷体_GB2312"/>
          <w:color w:val="FF0000"/>
        </w:rPr>
        <w:t>32</w:t>
      </w:r>
      <w:r>
        <w:rPr>
          <w:rFonts w:ascii="楷体_GB2312" w:hAnsi="楷体_GB2312" w:cs="楷体_GB2312"/>
          <w:color w:val="FF0000"/>
        </w:rPr>
        <w:t>（</w:t>
      </w:r>
      <w:r>
        <w:rPr>
          <w:rFonts w:cs="楷体_GB2312" w:ascii="楷体_GB2312" w:hAnsi="楷体_GB2312"/>
          <w:color w:val="FF0000"/>
        </w:rPr>
        <w:t>12</w:t>
      </w:r>
      <w:r>
        <w:rPr>
          <w:rFonts w:ascii="楷体_GB2312" w:hAnsi="楷体_GB2312" w:cs="楷体_GB2312"/>
          <w:color w:val="FF0000"/>
        </w:rPr>
        <w:t>分）⑴</w:t>
      </w:r>
      <w:r>
        <w:rPr>
          <w:rFonts w:cs="楷体_GB2312" w:ascii="楷体_GB2312" w:hAnsi="楷体_GB2312"/>
          <w:color w:val="FF0000"/>
        </w:rPr>
        <w:t>a</w:t>
      </w:r>
      <w:r>
        <w:rPr>
          <w:rFonts w:ascii="楷体_GB2312" w:hAnsi="楷体_GB2312" w:cs="楷体_GB2312"/>
          <w:color w:val="FF0000"/>
        </w:rPr>
        <w:t>＝</w:t>
      </w:r>
      <w:r>
        <w:rPr>
          <w:rFonts w:cs="楷体_GB2312" w:ascii="楷体_GB2312" w:hAnsi="楷体_GB2312"/>
          <w:color w:val="FF0000"/>
        </w:rPr>
        <w:t>b</w:t>
      </w:r>
      <w:r>
        <w:rPr>
          <w:rFonts w:ascii="楷体_GB2312" w:hAnsi="楷体_GB2312" w:cs="楷体_GB2312"/>
          <w:color w:val="FF0000"/>
        </w:rPr>
        <w:t>＞</w:t>
      </w:r>
      <w:r>
        <w:rPr>
          <w:rFonts w:cs="楷体_GB2312" w:ascii="楷体_GB2312" w:hAnsi="楷体_GB2312"/>
          <w:color w:val="FF0000"/>
        </w:rPr>
        <w:t>c</w:t>
      </w:r>
      <w:r>
        <w:rPr>
          <w:rFonts w:ascii="楷体_GB2312" w:hAnsi="楷体_GB2312" w:cs="楷体_GB2312"/>
          <w:color w:val="FF0000"/>
        </w:rPr>
        <w:t>（</w:t>
      </w:r>
      <w:r>
        <w:rPr>
          <w:rFonts w:cs="楷体_GB2312" w:ascii="楷体_GB2312" w:hAnsi="楷体_GB2312"/>
          <w:color w:val="FF0000"/>
        </w:rPr>
        <w:t>1</w:t>
      </w:r>
      <w:r>
        <w:rPr>
          <w:rFonts w:ascii="楷体_GB2312" w:hAnsi="楷体_GB2312" w:cs="楷体_GB2312"/>
          <w:color w:val="FF0000"/>
        </w:rPr>
        <w:t>分）</w:t>
      </w:r>
      <w:r>
        <w:rPr>
          <w:rFonts w:ascii="楷体_GB2312" w:hAnsi="楷体_GB2312" w:cs="楷体_GB2312" w:eastAsia="楷体_GB2312"/>
          <w:color w:val="FF0000"/>
        </w:rPr>
        <w:t xml:space="preserve">    </w:t>
      </w:r>
      <w:r>
        <w:rPr>
          <w:rFonts w:ascii="楷体_GB2312" w:hAnsi="楷体_GB2312" w:cs="楷体_GB2312"/>
          <w:color w:val="FF0000"/>
        </w:rPr>
        <w:t>原因：我国降水分布自东南向西北递减，故</w:t>
      </w:r>
      <w:r>
        <w:rPr>
          <w:rFonts w:cs="楷体_GB2312" w:ascii="楷体_GB2312" w:hAnsi="楷体_GB2312"/>
          <w:color w:val="FF0000"/>
        </w:rPr>
        <w:t>a</w:t>
      </w:r>
      <w:r>
        <w:rPr>
          <w:rFonts w:ascii="楷体_GB2312" w:hAnsi="楷体_GB2312" w:cs="楷体_GB2312"/>
          <w:color w:val="FF0000"/>
        </w:rPr>
        <w:t>＞</w:t>
      </w:r>
      <w:r>
        <w:rPr>
          <w:rFonts w:cs="楷体_GB2312" w:ascii="楷体_GB2312" w:hAnsi="楷体_GB2312"/>
          <w:color w:val="FF0000"/>
        </w:rPr>
        <w:t>c</w:t>
      </w:r>
      <w:r>
        <w:rPr>
          <w:rFonts w:ascii="楷体_GB2312" w:hAnsi="楷体_GB2312" w:cs="楷体_GB2312"/>
          <w:color w:val="FF0000"/>
        </w:rPr>
        <w:t>；</w:t>
      </w:r>
      <w:r>
        <w:rPr>
          <w:rFonts w:ascii="楷体_GB2312" w:hAnsi="楷体_GB2312" w:cs="楷体_GB2312" w:eastAsia="楷体_GB2312"/>
          <w:color w:val="FF0000"/>
        </w:rPr>
        <w:t xml:space="preserve"> </w:t>
      </w:r>
      <w:r>
        <w:rPr>
          <w:rFonts w:cs="楷体_GB2312" w:ascii="楷体_GB2312" w:hAnsi="楷体_GB2312"/>
          <w:color w:val="FF0000"/>
        </w:rPr>
        <w:t>b</w:t>
      </w:r>
      <w:r>
        <w:rPr>
          <w:rFonts w:ascii="楷体_GB2312" w:hAnsi="楷体_GB2312" w:cs="楷体_GB2312"/>
          <w:color w:val="FF0000"/>
        </w:rPr>
        <w:t>等降水线区域内为祁连山区，降水比周围多，故应与其两侧等降水量线的高者相等。（</w:t>
      </w:r>
      <w:r>
        <w:rPr>
          <w:rFonts w:cs="楷体_GB2312" w:ascii="楷体_GB2312" w:hAnsi="楷体_GB2312"/>
          <w:color w:val="FF0000"/>
        </w:rPr>
        <w:t>2</w:t>
      </w:r>
      <w:r>
        <w:rPr>
          <w:rFonts w:ascii="楷体_GB2312" w:hAnsi="楷体_GB2312" w:cs="楷体_GB2312"/>
          <w:color w:val="FF0000"/>
        </w:rPr>
        <w:t>分）</w:t>
      </w:r>
    </w:p>
    <w:p>
      <w:pPr>
        <w:pStyle w:val="Normal"/>
        <w:ind w:firstLine="315"/>
        <w:rPr>
          <w:rFonts w:ascii="楷体_GB2312" w:hAnsi="楷体_GB2312" w:cs="楷体_GB2312"/>
          <w:color w:val="FF0000"/>
        </w:rPr>
      </w:pPr>
      <w:r>
        <w:rPr>
          <w:rFonts w:cs="宋体;SimSun" w:ascii="宋体;SimSun" w:hAnsi="宋体;SimSun"/>
          <w:color w:val="FF0000"/>
        </w:rPr>
        <w:t>⑵</w:t>
      </w:r>
      <w:r>
        <w:rPr>
          <w:rFonts w:ascii="楷体_GB2312" w:hAnsi="楷体_GB2312" w:cs="楷体_GB2312"/>
          <w:color w:val="FF0000"/>
        </w:rPr>
        <w:t>风力搬运、沉积（</w:t>
      </w:r>
      <w:r>
        <w:rPr>
          <w:rFonts w:cs="楷体_GB2312" w:ascii="楷体_GB2312" w:hAnsi="楷体_GB2312"/>
          <w:color w:val="FF0000"/>
        </w:rPr>
        <w:t>2</w:t>
      </w:r>
      <w:r>
        <w:rPr>
          <w:rFonts w:ascii="楷体_GB2312" w:hAnsi="楷体_GB2312" w:cs="楷体_GB2312"/>
          <w:color w:val="FF0000"/>
        </w:rPr>
        <w:t>分）</w:t>
      </w:r>
      <w:r>
        <w:rPr>
          <w:rFonts w:ascii="楷体_GB2312" w:hAnsi="楷体_GB2312" w:cs="楷体_GB2312" w:eastAsia="楷体_GB2312"/>
          <w:color w:val="FF0000"/>
        </w:rPr>
        <w:t xml:space="preserve">      </w:t>
      </w:r>
      <w:r>
        <w:rPr>
          <w:rFonts w:ascii="楷体_GB2312" w:hAnsi="楷体_GB2312" w:cs="楷体_GB2312"/>
          <w:color w:val="FF0000"/>
        </w:rPr>
        <w:t>荒漠化、埋没铁路等（</w:t>
      </w:r>
      <w:r>
        <w:rPr>
          <w:rFonts w:cs="楷体_GB2312" w:ascii="楷体_GB2312" w:hAnsi="楷体_GB2312"/>
          <w:color w:val="FF0000"/>
        </w:rPr>
        <w:t>2</w:t>
      </w:r>
      <w:r>
        <w:rPr>
          <w:rFonts w:ascii="楷体_GB2312" w:hAnsi="楷体_GB2312" w:cs="楷体_GB2312"/>
          <w:color w:val="FF0000"/>
        </w:rPr>
        <w:t>分）</w:t>
      </w:r>
    </w:p>
    <w:p>
      <w:pPr>
        <w:pStyle w:val="Normal"/>
        <w:ind w:firstLine="315"/>
        <w:rPr>
          <w:rFonts w:ascii="楷体_GB2312" w:hAnsi="楷体_GB2312" w:cs="楷体_GB2312"/>
          <w:color w:val="FF0000"/>
        </w:rPr>
      </w:pPr>
      <w:r>
        <w:rPr>
          <w:rFonts w:cs="宋体;SimSun" w:ascii="宋体;SimSun" w:hAnsi="宋体;SimSun"/>
          <w:color w:val="FF0000"/>
        </w:rPr>
        <w:t>⑶</w:t>
      </w:r>
      <w:r>
        <w:rPr>
          <w:rFonts w:ascii="楷体_GB2312" w:hAnsi="楷体_GB2312" w:cs="楷体_GB2312"/>
          <w:color w:val="FF0000"/>
        </w:rPr>
        <w:t>都有水源灌溉（</w:t>
      </w:r>
      <w:r>
        <w:rPr>
          <w:rFonts w:cs="楷体_GB2312" w:ascii="楷体_GB2312" w:hAnsi="楷体_GB2312"/>
          <w:color w:val="FF0000"/>
        </w:rPr>
        <w:t>2</w:t>
      </w:r>
      <w:r>
        <w:rPr>
          <w:rFonts w:ascii="楷体_GB2312" w:hAnsi="楷体_GB2312" w:cs="楷体_GB2312"/>
          <w:color w:val="FF0000"/>
        </w:rPr>
        <w:t>分）</w:t>
      </w:r>
      <w:r>
        <w:rPr>
          <w:rFonts w:ascii="楷体_GB2312" w:hAnsi="楷体_GB2312" w:cs="楷体_GB2312" w:eastAsia="楷体_GB2312"/>
          <w:color w:val="FF0000"/>
        </w:rPr>
        <w:t xml:space="preserve">   </w:t>
      </w:r>
      <w:r>
        <w:rPr>
          <w:rFonts w:ascii="楷体_GB2312" w:hAnsi="楷体_GB2312" w:cs="楷体_GB2312"/>
          <w:color w:val="FF0000"/>
        </w:rPr>
        <w:drawing>
          <wp:inline distT="0" distB="0" distL="0" distR="0">
            <wp:extent cx="18415" cy="21590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楷体_GB2312" w:eastAsia="楷体_GB2312"/>
          <w:color w:val="FF0000"/>
        </w:rPr>
        <w:t xml:space="preserve"> </w:t>
      </w:r>
      <w:r>
        <w:rPr>
          <w:rFonts w:ascii="楷体_GB2312" w:hAnsi="楷体_GB2312" w:cs="楷体_GB2312"/>
          <w:color w:val="FF0000"/>
        </w:rPr>
        <w:t>问题：风沙危害；灌溉不合理引起土壤次生盐渍化；过度用水引起下游河段用水紧张。（</w:t>
      </w:r>
      <w:r>
        <w:rPr>
          <w:rFonts w:cs="楷体_GB2312" w:ascii="楷体_GB2312" w:hAnsi="楷体_GB2312"/>
          <w:color w:val="FF0000"/>
        </w:rPr>
        <w:t>3</w:t>
      </w:r>
      <w:r>
        <w:rPr>
          <w:rFonts w:ascii="楷体_GB2312" w:hAnsi="楷体_GB2312" w:cs="楷体_GB2312"/>
          <w:color w:val="FF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21"/>
        </w:rPr>
      </w:pPr>
      <w:r>
        <w:rPr>
          <w:rFonts w:cs="宋体;SimSun" w:ascii="宋体;SimSun" w:hAnsi="宋体;SimSun"/>
          <w:sz w:val="18"/>
        </w:rPr>
        <w:t>33</w:t>
      </w: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6</w:t>
      </w:r>
      <w:r>
        <w:rPr>
          <w:rFonts w:ascii="宋体;SimSun" w:hAnsi="宋体;SimSun" w:cs="宋体;SimSun"/>
          <w:sz w:val="18"/>
        </w:rPr>
        <w:t>分）【</w:t>
      </w:r>
      <w:r>
        <w:rPr>
          <w:rFonts w:ascii="宋体;SimSun" w:hAnsi="宋体;SimSun" w:cs="宋体;SimSun"/>
          <w:b/>
          <w:sz w:val="18"/>
        </w:rPr>
        <w:t>参考答案</w:t>
      </w:r>
      <w:r>
        <w:rPr>
          <w:rFonts w:ascii="宋体;SimSun" w:hAnsi="宋体;SimSun" w:cs="宋体;SimSun"/>
          <w:sz w:val="18"/>
        </w:rPr>
        <w:t>】 （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）</w:t>
      </w:r>
      <w:r>
        <w:rPr>
          <w:rFonts w:cs="宋体;SimSun" w:ascii="宋体;SimSun" w:hAnsi="宋体;SimSun"/>
          <w:sz w:val="18"/>
        </w:rPr>
        <w:t xml:space="preserve">.C   </w:t>
      </w: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）</w:t>
      </w:r>
      <w:r>
        <w:rPr>
          <w:rFonts w:cs="宋体;SimSun" w:ascii="宋体;SimSun" w:hAnsi="宋体;SimSun"/>
          <w:sz w:val="18"/>
        </w:rPr>
        <w:t>.</w:t>
      </w:r>
      <w:r>
        <w:rPr>
          <w:rFonts w:ascii="宋体;SimSun" w:hAnsi="宋体;SimSun" w:cs="宋体;SimSun"/>
          <w:color w:val="000000"/>
          <w:sz w:val="18"/>
          <w:szCs w:val="21"/>
        </w:rPr>
        <w:t>偏北   少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sz w:val="18"/>
          <w:szCs w:val="21"/>
        </w:rPr>
        <w:t>（</w:t>
      </w:r>
      <w:r>
        <w:rPr>
          <w:rFonts w:cs="宋体;SimSun" w:ascii="宋体;SimSun" w:hAnsi="宋体;SimSun"/>
          <w:color w:val="000000"/>
          <w:sz w:val="18"/>
          <w:szCs w:val="21"/>
        </w:rPr>
        <w:t>3</w:t>
      </w:r>
      <w:r>
        <w:rPr>
          <w:rFonts w:ascii="宋体;SimSun" w:hAnsi="宋体;SimSun" w:cs="宋体;SimSun"/>
          <w:color w:val="000000"/>
          <w:sz w:val="18"/>
          <w:szCs w:val="21"/>
        </w:rPr>
        <w:t>）</w:t>
      </w:r>
      <w:r>
        <w:rPr>
          <w:rFonts w:cs="宋体;SimSun" w:ascii="宋体;SimSun" w:hAnsi="宋体;SimSun"/>
          <w:color w:val="000000"/>
          <w:sz w:val="18"/>
          <w:szCs w:val="21"/>
        </w:rPr>
        <w:t>.</w:t>
      </w:r>
      <w:r>
        <w:rPr>
          <w:rFonts w:ascii="宋体;SimSun" w:hAnsi="宋体;SimSun" w:cs="宋体;SimSun"/>
          <w:kern w:val="0"/>
          <w:sz w:val="18"/>
          <w:szCs w:val="21"/>
        </w:rPr>
        <w:t>气象灾害：大风、暴雨、洪涝等。地质灾害：</w:t>
      </w:r>
      <w:r>
        <w:rPr>
          <w:rFonts w:ascii="宋体;SimSun" w:hAnsi="宋体;SimSun" w:cs="宋体;SimSun"/>
          <w:kern w:val="0"/>
          <w:sz w:val="18"/>
          <w:szCs w:val="21"/>
        </w:rPr>
        <w:t>山体滑坡</w:t>
      </w:r>
      <w:r>
        <w:rPr>
          <w:rFonts w:ascii="宋体;SimSun" w:hAnsi="宋体;SimSun" w:cs="宋体;SimSun"/>
          <w:kern w:val="0"/>
          <w:sz w:val="18"/>
          <w:szCs w:val="21"/>
        </w:rPr>
        <w:t>、</w:t>
      </w:r>
      <w:r>
        <w:rPr>
          <w:rFonts w:ascii="宋体;SimSun" w:hAnsi="宋体;SimSun" w:cs="宋体;SimSun"/>
          <w:kern w:val="0"/>
          <w:sz w:val="18"/>
          <w:szCs w:val="21"/>
        </w:rPr>
        <w:t>泥石流等</w:t>
      </w:r>
    </w:p>
    <w:p>
      <w:pPr>
        <w:pStyle w:val="Normal"/>
        <w:rPr>
          <w:sz w:val="30"/>
        </w:rPr>
      </w:pPr>
      <w:r>
        <w:rPr>
          <w:rFonts w:ascii="宋体;SimSun" w:hAnsi="宋体;SimSun" w:cs="宋体;SimSun"/>
          <w:kern w:val="0"/>
          <w:sz w:val="18"/>
          <w:szCs w:val="21"/>
        </w:rPr>
        <w:t>（</w:t>
      </w:r>
      <w:r>
        <w:rPr>
          <w:rFonts w:cs="宋体;SimSun" w:ascii="宋体;SimSun" w:hAnsi="宋体;SimSun"/>
          <w:kern w:val="0"/>
          <w:sz w:val="18"/>
          <w:szCs w:val="21"/>
        </w:rPr>
        <w:t>4</w:t>
      </w:r>
      <w:r>
        <w:rPr>
          <w:rFonts w:ascii="宋体;SimSun" w:hAnsi="宋体;SimSun" w:cs="宋体;SimSun"/>
          <w:kern w:val="0"/>
          <w:sz w:val="18"/>
          <w:szCs w:val="21"/>
        </w:rPr>
        <w:t>）</w:t>
      </w:r>
      <w:r>
        <w:rPr>
          <w:rFonts w:cs="宋体;SimSun" w:ascii="宋体;SimSun" w:hAnsi="宋体;SimSun"/>
          <w:kern w:val="0"/>
          <w:sz w:val="18"/>
          <w:szCs w:val="21"/>
        </w:rPr>
        <w:t>.</w:t>
      </w:r>
      <w:r>
        <w:rPr>
          <w:rFonts w:ascii="宋体;SimSun" w:hAnsi="宋体;SimSun" w:cs="宋体;SimSun"/>
          <w:sz w:val="18"/>
        </w:rPr>
        <w:t>加强热带风暴的监测和预报</w:t>
      </w:r>
      <w:r>
        <w:rPr>
          <w:rFonts w:ascii="宋体;SimSun" w:hAnsi="宋体;SimSun" w:cs="宋体;SimSun"/>
          <w:color w:val="000000"/>
          <w:sz w:val="18"/>
          <w:szCs w:val="21"/>
        </w:rPr>
        <w:t xml:space="preserve">  </w:t>
      </w:r>
    </w:p>
    <w:p>
      <w:pPr>
        <w:pStyle w:val="Normal"/>
        <w:rPr>
          <w:color w:val="FF0000"/>
        </w:rPr>
      </w:pPr>
      <w:r>
        <w:rPr>
          <w:color w:val="FF0000"/>
        </w:rPr>
        <w:t>34</w:t>
      </w:r>
      <w:r>
        <w:rPr>
          <w:color w:val="FF0000"/>
        </w:rPr>
        <w:t>，（</w:t>
      </w:r>
      <w:r>
        <w:rPr>
          <w:color w:val="FF0000"/>
        </w:rPr>
        <w:t>16</w:t>
      </w:r>
      <w:r>
        <w:rPr>
          <w:color w:val="FF0000"/>
        </w:rPr>
        <w:t>分）⑴</w:t>
      </w:r>
      <w:r>
        <w:rPr>
          <w:color w:val="FF0000"/>
        </w:rPr>
        <w:t>33</w:t>
      </w:r>
      <w:r>
        <w:rPr>
          <w:rFonts w:cs="宋体;SimSun" w:ascii="宋体;SimSun" w:hAnsi="宋体;SimSun"/>
          <w:color w:val="FF0000"/>
        </w:rPr>
        <w:t>℃</w:t>
      </w:r>
      <w:r>
        <w:rPr>
          <w:color w:val="FF0000"/>
        </w:rPr>
        <w:t>（</w:t>
      </w:r>
      <w:r>
        <w:rPr>
          <w:color w:val="FF0000"/>
        </w:rPr>
        <w:t>1</w:t>
      </w:r>
      <w:r>
        <w:rPr>
          <w:color w:val="FF0000"/>
        </w:rPr>
        <w:t>分）　　南北温差大（</w:t>
      </w:r>
      <w:r>
        <w:rPr>
          <w:color w:val="FF0000"/>
        </w:rPr>
        <w:t>1</w:t>
      </w:r>
      <w:r>
        <w:rPr>
          <w:color w:val="FF0000"/>
        </w:rPr>
        <w:t>分）</w:t>
      </w:r>
    </w:p>
    <w:p>
      <w:pPr>
        <w:pStyle w:val="Normal"/>
        <w:rPr>
          <w:color w:val="FF0000"/>
        </w:rPr>
      </w:pPr>
      <w:r>
        <w:rPr>
          <w:rFonts w:cs="宋体;SimSun" w:ascii="宋体;SimSun" w:hAnsi="宋体;SimSun"/>
          <w:color w:val="FF0000"/>
        </w:rPr>
        <w:t>⑵</w:t>
      </w:r>
      <w:r>
        <w:rPr>
          <w:color w:val="FF0000"/>
        </w:rPr>
        <w:t>石家庄（</w:t>
      </w:r>
      <w:r>
        <w:rPr>
          <w:color w:val="FF0000"/>
        </w:rPr>
        <w:t>1</w:t>
      </w:r>
      <w:r>
        <w:rPr>
          <w:color w:val="FF0000"/>
        </w:rPr>
        <w:t>分）　郑州（</w:t>
      </w:r>
      <w:r>
        <w:rPr>
          <w:color w:val="FF0000"/>
        </w:rPr>
        <w:t>1</w:t>
      </w:r>
      <w:r>
        <w:rPr>
          <w:color w:val="FF0000"/>
        </w:rPr>
        <w:t>分）　汉江（</w:t>
      </w:r>
      <w:r>
        <w:rPr>
          <w:color w:val="FF0000"/>
        </w:rPr>
        <w:t>1</w:t>
      </w:r>
      <w:r>
        <w:rPr>
          <w:color w:val="FF0000"/>
        </w:rPr>
        <w:t>分）</w:t>
      </w:r>
    </w:p>
    <w:p>
      <w:pPr>
        <w:pStyle w:val="Normal"/>
        <w:rPr>
          <w:color w:val="FF0000"/>
        </w:rPr>
      </w:pPr>
      <w:r>
        <w:rPr>
          <w:rFonts w:cs="宋体;SimSun" w:ascii="宋体;SimSun" w:hAnsi="宋体;SimSun"/>
          <w:color w:val="FF0000"/>
        </w:rPr>
        <w:t>⑶</w:t>
      </w:r>
      <w:r>
        <w:rPr>
          <w:color w:val="FF0000"/>
        </w:rPr>
        <w:t>低（</w:t>
      </w:r>
      <w:r>
        <w:rPr>
          <w:color w:val="FF0000"/>
        </w:rPr>
        <w:t>1</w:t>
      </w:r>
      <w:r>
        <w:rPr>
          <w:color w:val="FF0000"/>
        </w:rPr>
        <w:t>分）　高（</w:t>
      </w:r>
      <w:r>
        <w:rPr>
          <w:color w:val="FF0000"/>
        </w:rPr>
        <w:t>1</w:t>
      </w:r>
      <w:r>
        <w:rPr>
          <w:color w:val="FF0000"/>
        </w:rPr>
        <w:t>分）　　太原气温低于石家庄的原因：①受太行山阻挡，冷空气对石家庄影响较小（</w:t>
      </w:r>
      <w:r>
        <w:rPr>
          <w:color w:val="FF0000"/>
        </w:rPr>
        <w:t>1</w:t>
      </w:r>
      <w:r>
        <w:rPr>
          <w:color w:val="FF0000"/>
        </w:rPr>
        <w:t>分）；②太原大陆性比石家庄强，冬季气温偏低（</w:t>
      </w:r>
      <w:r>
        <w:rPr>
          <w:color w:val="FF0000"/>
        </w:rPr>
        <w:t>1</w:t>
      </w:r>
      <w:r>
        <w:rPr>
          <w:color w:val="FF0000"/>
        </w:rPr>
        <w:t>分）。　　长沙气温低于广州的原因：①广州纬度比长沙低（</w:t>
      </w:r>
      <w:r>
        <w:rPr>
          <w:color w:val="FF0000"/>
        </w:rPr>
        <w:t>1</w:t>
      </w:r>
      <w:r>
        <w:rPr>
          <w:color w:val="FF0000"/>
        </w:rPr>
        <w:t>分）；②广州位置偏南，且受南岭阻挡，广州受冷空气影响比长沙略小（</w:t>
      </w:r>
      <w:r>
        <w:rPr>
          <w:color w:val="FF0000"/>
        </w:rPr>
        <w:t>1</w:t>
      </w:r>
      <w:r>
        <w:rPr>
          <w:color w:val="FF0000"/>
        </w:rPr>
        <w:t>分）。</w:t>
      </w: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⑷</w:t>
      </w:r>
      <w:r>
        <w:rPr>
          <w:color w:val="FF0000"/>
        </w:rPr>
        <w:t>B</w:t>
      </w: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分）</w:t>
      </w:r>
    </w:p>
    <w:p>
      <w:pPr>
        <w:pStyle w:val="Normal"/>
        <w:rPr>
          <w:color w:val="FF0000"/>
        </w:rPr>
      </w:pPr>
      <w:r>
        <w:rPr>
          <w:rFonts w:cs="宋体;SimSun" w:ascii="宋体;SimSun" w:hAnsi="宋体;SimSun"/>
          <w:color w:val="FF0000"/>
        </w:rPr>
        <w:t>⑸①</w:t>
      </w:r>
      <w:r>
        <w:rPr>
          <w:color w:val="FF0000"/>
        </w:rPr>
        <w:t>积雪中饱含空气，对其下的土壤有保暖作用；②雪中含有很多氮化物，可为土壤增添肥料；③冻死害虫；④增加东北地区明年春季“桃花水”净流量，对增加地表水资源有利；⑤为开展冬季冰雪旅游活动创造了有利条件。（最少回答</w:t>
      </w:r>
      <w:r>
        <w:rPr>
          <w:color w:val="FF0000"/>
        </w:rPr>
        <w:t>3</w:t>
      </w:r>
      <w:r>
        <w:rPr>
          <w:color w:val="FF0000"/>
        </w:rPr>
        <w:t>点，每点</w:t>
      </w:r>
      <w:r>
        <w:rPr>
          <w:color w:val="FF0000"/>
        </w:rPr>
        <w:t>1</w:t>
      </w:r>
      <w:r>
        <w:rPr>
          <w:color w:val="FF0000"/>
        </w:rPr>
        <w:t>分，共</w:t>
      </w:r>
      <w:r>
        <w:rPr>
          <w:color w:val="FF0000"/>
        </w:rPr>
        <w:t>3</w:t>
      </w:r>
      <w:r>
        <w:rPr>
          <w:color w:val="FF0000"/>
        </w:rPr>
        <w:t>分）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headerReference w:type="default" r:id="rId44"/>
      <w:footerReference w:type="default" r:id="rId4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．"/>
      <w:lvlJc w:val="left"/>
      <w:pPr>
        <w:tabs>
          <w:tab w:val="num" w:pos="0"/>
        </w:tabs>
        <w:ind w:left="765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4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6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8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0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2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4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6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85" w:hanging="420"/>
      </w:pPr>
    </w:lvl>
  </w:abstractNum>
  <w:abstractNum w:abstractNumId="2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9.png"/><Relationship Id="rId14" Type="http://schemas.openxmlformats.org/officeDocument/2006/relationships/image" Target="media/image9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8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8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9.png"/><Relationship Id="rId24" Type="http://schemas.openxmlformats.org/officeDocument/2006/relationships/image" Target="media/image9.png"/><Relationship Id="rId25" Type="http://schemas.openxmlformats.org/officeDocument/2006/relationships/image" Target="media/image8.png"/><Relationship Id="rId26" Type="http://schemas.openxmlformats.org/officeDocument/2006/relationships/image" Target="media/image9.png"/><Relationship Id="rId27" Type="http://schemas.openxmlformats.org/officeDocument/2006/relationships/image" Target="media/image8.png"/><Relationship Id="rId28" Type="http://schemas.openxmlformats.org/officeDocument/2006/relationships/image" Target="media/image8.png"/><Relationship Id="rId29" Type="http://schemas.openxmlformats.org/officeDocument/2006/relationships/image" Target="media/image9.png"/><Relationship Id="rId30" Type="http://schemas.openxmlformats.org/officeDocument/2006/relationships/image" Target="media/image8.png"/><Relationship Id="rId31" Type="http://schemas.openxmlformats.org/officeDocument/2006/relationships/image" Target="media/image10.jpeg"/><Relationship Id="rId32" Type="http://schemas.openxmlformats.org/officeDocument/2006/relationships/image" Target="media/image10.jpeg"/><Relationship Id="rId33" Type="http://schemas.openxmlformats.org/officeDocument/2006/relationships/image" Target="media/image11.png"/><Relationship Id="rId34" Type="http://schemas.openxmlformats.org/officeDocument/2006/relationships/image" Target="media/image11.png"/><Relationship Id="rId35" Type="http://schemas.openxmlformats.org/officeDocument/2006/relationships/image" Target="media/image11.png"/><Relationship Id="rId36" Type="http://schemas.openxmlformats.org/officeDocument/2006/relationships/image" Target="media/image11.png"/><Relationship Id="rId37" Type="http://schemas.openxmlformats.org/officeDocument/2006/relationships/image" Target="media/image11.png"/><Relationship Id="rId38" Type="http://schemas.openxmlformats.org/officeDocument/2006/relationships/image" Target="media/image11.png"/><Relationship Id="rId39" Type="http://schemas.openxmlformats.org/officeDocument/2006/relationships/image" Target="media/image12.png"/><Relationship Id="rId40" Type="http://schemas.openxmlformats.org/officeDocument/2006/relationships/image" Target="media/image12.png"/><Relationship Id="rId41" Type="http://schemas.openxmlformats.org/officeDocument/2006/relationships/image" Target="media/image13.png"/><Relationship Id="rId42" Type="http://schemas.openxmlformats.org/officeDocument/2006/relationships/image" Target="media/image13.png"/><Relationship Id="rId43" Type="http://schemas.openxmlformats.org/officeDocument/2006/relationships/image" Target="media/image6.png"/><Relationship Id="rId44" Type="http://schemas.openxmlformats.org/officeDocument/2006/relationships/header" Target="header1.xml"/><Relationship Id="rId45" Type="http://schemas.openxmlformats.org/officeDocument/2006/relationships/footer" Target="footer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3:59:00Z</dcterms:created>
  <dc:creator>雨林木风</dc:creator>
  <dc:description/>
  <cp:keywords/>
  <dc:language>en-US</dc:language>
  <cp:lastModifiedBy>User</cp:lastModifiedBy>
  <dcterms:modified xsi:type="dcterms:W3CDTF">2010-12-20T08:21:00Z</dcterms:modified>
  <cp:revision>19</cp:revision>
  <dc:subject/>
  <dc:title>2011届石齐学校高三第四次月考试题</dc:title>
</cp:coreProperties>
</file>