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565656"/>
          <w:kern w:val="0"/>
          <w:sz w:val="30"/>
          <w:szCs w:val="30"/>
        </w:rPr>
      </w:pPr>
      <w:r>
        <w:rPr>
          <w:rFonts w:ascii="宋体" w:hAnsi="宋体" w:cs="宋体"/>
          <w:color w:val="565656"/>
          <w:kern w:val="0"/>
          <w:sz w:val="30"/>
          <w:szCs w:val="30"/>
        </w:rPr>
        <w:t>四川省二〇〇九年普通高中毕业会考</w:t>
      </w:r>
    </w:p>
    <w:p>
      <w:pPr>
        <w:pStyle w:val="Normal"/>
        <w:widowControl/>
        <w:jc w:val="center"/>
        <w:rPr>
          <w:rFonts w:ascii="黑体" w:hAnsi="黑体" w:eastAsia="黑体" w:cs="宋体"/>
          <w:color w:val="565656"/>
          <w:kern w:val="0"/>
          <w:sz w:val="44"/>
          <w:szCs w:val="44"/>
        </w:rPr>
      </w:pPr>
      <w:r>
        <w:rPr>
          <w:rFonts w:ascii="黑体" w:hAnsi="黑体" w:cs="宋体" w:eastAsia="黑体"/>
          <w:color w:val="565656"/>
          <w:kern w:val="0"/>
          <w:sz w:val="44"/>
          <w:szCs w:val="44"/>
        </w:rPr>
        <w:t>地　理　试　卷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color w:val="565656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565656"/>
          <w:kern w:val="0"/>
          <w:sz w:val="24"/>
        </w:rPr>
        <w:t>（考试时间：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</w:rPr>
        <w:t>9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</w:rPr>
        <w:t>分钟）</w:t>
      </w:r>
    </w:p>
    <w:p>
      <w:pPr>
        <w:pStyle w:val="Normal"/>
        <w:widowControl/>
        <w:jc w:val="center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本试卷分第Ⅰ卷和第Ⅱ卷两部分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第Ⅰ卷得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第Ⅱ卷得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总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总分人</w:t>
            </w:r>
          </w:p>
        </w:tc>
      </w:tr>
      <w:tr>
        <w:trPr>
          <w:trHeight w:val="5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565656"/>
          <w:kern w:val="0"/>
          <w:sz w:val="28"/>
          <w:szCs w:val="28"/>
        </w:rPr>
      </w:pPr>
      <w:r>
        <w:rPr>
          <w:rFonts w:ascii="黑体" w:hAnsi="黑体" w:cs="宋体" w:eastAsia="黑体"/>
          <w:color w:val="565656"/>
          <w:kern w:val="0"/>
          <w:sz w:val="28"/>
          <w:szCs w:val="28"/>
        </w:rPr>
        <w:t>第Ⅰ卷　　选择题</w:t>
      </w:r>
      <w:r>
        <w:rPr>
          <w:rFonts w:ascii="楷体_GB2312;宋体" w:hAnsi="楷体_GB2312;宋体" w:cs="宋体" w:eastAsia="楷体_GB2312;宋体"/>
          <w:color w:val="565656"/>
          <w:kern w:val="0"/>
          <w:sz w:val="28"/>
          <w:szCs w:val="28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8"/>
          <w:szCs w:val="28"/>
        </w:rPr>
        <w:t>50</w:t>
      </w:r>
      <w:r>
        <w:rPr>
          <w:rFonts w:ascii="楷体_GB2312;宋体" w:hAnsi="楷体_GB2312;宋体" w:cs="宋体" w:eastAsia="楷体_GB2312;宋体"/>
          <w:color w:val="565656"/>
          <w:kern w:val="0"/>
          <w:sz w:val="28"/>
          <w:szCs w:val="28"/>
        </w:rPr>
        <w:t>分）</w:t>
      </w:r>
    </w:p>
    <w:p>
      <w:pPr>
        <w:pStyle w:val="Normal"/>
        <w:widowControl/>
        <w:ind w:left="1260" w:hanging="126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</w:rPr>
        <w:t>注意事项：</w:t>
      </w:r>
      <w:r>
        <w:rPr>
          <w:rFonts w:ascii="宋体" w:hAnsi="宋体" w:cs="宋体"/>
          <w:color w:val="565656"/>
          <w:kern w:val="0"/>
          <w:sz w:val="24"/>
          <w:szCs w:val="21"/>
        </w:rPr>
        <w:t>⑴答第Ⅰ卷前，务必用蓝、黑墨水钢笔或圆珠笔将自己的姓名，准考证号、考试科目填写在答题卡上，考试结束时，由监考人员将试卷和答题卡一并收回。</w:t>
      </w:r>
    </w:p>
    <w:p>
      <w:pPr>
        <w:pStyle w:val="Normal"/>
        <w:widowControl/>
        <w:ind w:left="1260" w:hanging="21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⑵</w:t>
      </w:r>
      <w:r>
        <w:rPr>
          <w:rFonts w:ascii="宋体" w:hAnsi="宋体" w:cs="宋体"/>
          <w:color w:val="565656"/>
          <w:kern w:val="0"/>
          <w:sz w:val="24"/>
          <w:szCs w:val="21"/>
        </w:rPr>
        <w:t>每小题选出答案后，用铅笔把答题卡上对应题目的答案标号涂黑，如需改动，用橡皮擦干净后，再选涂其他答案，不能答在试卷上。</w:t>
      </w:r>
    </w:p>
    <w:p>
      <w:pPr>
        <w:pStyle w:val="Normal"/>
        <w:widowControl/>
        <w:ind w:left="1260" w:hanging="21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</w:rPr>
      </w:pPr>
      <w:r>
        <w:rPr>
          <w:rFonts w:eastAsia="黑体" w:cs="宋体" w:ascii="黑体" w:hAnsi="黑体"/>
          <w:color w:val="565656"/>
          <w:kern w:val="0"/>
          <w:sz w:val="24"/>
          <w:szCs w:val="21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1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" w:hAnsi="黑体" w:eastAsia="黑体" w:cs="宋体"/>
          <w:color w:val="565656"/>
          <w:kern w:val="0"/>
          <w:sz w:val="24"/>
          <w:szCs w:val="21"/>
        </w:rPr>
      </w:pPr>
      <w:r>
        <w:rPr>
          <w:rFonts w:ascii="宋体" w:hAnsi="宋体" w:cs="宋体"/>
          <w:color w:val="565656"/>
          <w:kern w:val="0"/>
          <w:sz w:val="24"/>
          <w:szCs w:val="21"/>
        </w:rPr>
        <w:t>一．</w:t>
      </w:r>
      <w:r>
        <w:rPr>
          <w:rFonts w:ascii="黑体" w:hAnsi="黑体" w:cs="宋体" w:eastAsia="黑体"/>
          <w:color w:val="565656"/>
          <w:kern w:val="0"/>
          <w:sz w:val="24"/>
          <w:szCs w:val="21"/>
        </w:rPr>
        <w:t>选择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5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下列各题的四个备选项中，只有一个符合题意，选对一题得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具有中国特色的可持续发展的农业生产模式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商品农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密集农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粗放农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生态农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太阳是一个巨大炽热的气体球，主要成分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氢和氦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二氧化碳和氧气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氧和氮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一氧化碳和臭氧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3</w:t>
      </w:r>
      <w:r>
        <w:rPr>
          <w:rFonts w:cs="宋体"/>
          <w:color w:val="000000"/>
          <w:kern w:val="0"/>
          <w:sz w:val="24"/>
          <w:lang w:val="en-US" w:eastAsia="en-US"/>
        </w:rPr>
        <w:t>．塑料大棚中的蔬菜、花卉种植属于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A</w:t>
      </w:r>
      <w:r>
        <w:rPr>
          <w:rFonts w:cs="宋体"/>
          <w:color w:val="000000"/>
          <w:kern w:val="0"/>
          <w:sz w:val="24"/>
          <w:lang w:val="en-US" w:eastAsia="en-US"/>
        </w:rPr>
        <w:t>．自给农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</w:t>
      </w:r>
      <w:r>
        <w:rPr>
          <w:color w:val="000000"/>
          <w:kern w:val="0"/>
          <w:sz w:val="24"/>
          <w:lang w:val="en-US" w:eastAsia="en-US"/>
        </w:rPr>
        <w:t>B</w:t>
      </w:r>
      <w:r>
        <w:rPr>
          <w:rFonts w:cs="宋体"/>
          <w:color w:val="000000"/>
          <w:kern w:val="0"/>
          <w:sz w:val="24"/>
          <w:lang w:val="en-US" w:eastAsia="en-US"/>
        </w:rPr>
        <w:t>．粗放农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</w:t>
      </w:r>
      <w:r>
        <w:rPr>
          <w:color w:val="000000"/>
          <w:kern w:val="0"/>
          <w:sz w:val="24"/>
          <w:lang w:val="en-US" w:eastAsia="en-US"/>
        </w:rPr>
        <w:t>C</w:t>
      </w:r>
      <w:r>
        <w:rPr>
          <w:rFonts w:cs="宋体"/>
          <w:color w:val="000000"/>
          <w:kern w:val="0"/>
          <w:sz w:val="24"/>
          <w:lang w:val="en-US" w:eastAsia="en-US"/>
        </w:rPr>
        <w:t>．混合农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</w:t>
      </w:r>
      <w:r>
        <w:rPr>
          <w:color w:val="000000"/>
          <w:kern w:val="0"/>
          <w:sz w:val="24"/>
          <w:lang w:val="en-US" w:eastAsia="en-US"/>
        </w:rPr>
        <w:t>D</w:t>
      </w:r>
      <w:r>
        <w:rPr>
          <w:rFonts w:cs="宋体"/>
          <w:color w:val="000000"/>
          <w:kern w:val="0"/>
          <w:sz w:val="24"/>
          <w:lang w:val="en-US" w:eastAsia="en-US"/>
        </w:rPr>
        <w:t>．商品农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“竭泽而渔，而明年无鱼。焚薮而田，而明年无兽”，主要违背了可持续发展的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公平性原则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持续性原则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共同性原则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一致性原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目前，被人们称为酸雨的雨水</w:t>
      </w:r>
      <w:r>
        <w:rPr>
          <w:color w:val="000000"/>
          <w:kern w:val="0"/>
          <w:sz w:val="24"/>
        </w:rPr>
        <w:t>pH</w:t>
      </w:r>
      <w:r>
        <w:rPr>
          <w:rFonts w:cs="宋体"/>
          <w:color w:val="000000"/>
          <w:kern w:val="0"/>
          <w:sz w:val="24"/>
        </w:rPr>
        <w:t>值，一般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大于</w:t>
      </w:r>
      <w:r>
        <w:rPr>
          <w:color w:val="000000"/>
          <w:kern w:val="0"/>
          <w:sz w:val="24"/>
        </w:rPr>
        <w:t>5.6       B</w:t>
      </w:r>
      <w:r>
        <w:rPr>
          <w:rFonts w:cs="宋体"/>
          <w:color w:val="000000"/>
          <w:kern w:val="0"/>
          <w:sz w:val="24"/>
        </w:rPr>
        <w:t>．小于</w:t>
      </w:r>
      <w:r>
        <w:rPr>
          <w:color w:val="000000"/>
          <w:kern w:val="0"/>
          <w:sz w:val="24"/>
        </w:rPr>
        <w:t>5.6       C</w:t>
      </w:r>
      <w:r>
        <w:rPr>
          <w:rFonts w:cs="宋体"/>
          <w:color w:val="000000"/>
          <w:kern w:val="0"/>
          <w:sz w:val="24"/>
        </w:rPr>
        <w:t>．小于</w:t>
      </w:r>
      <w:r>
        <w:rPr>
          <w:color w:val="000000"/>
          <w:kern w:val="0"/>
          <w:sz w:val="24"/>
        </w:rPr>
        <w:t>7.0      D</w:t>
      </w:r>
      <w:r>
        <w:rPr>
          <w:rFonts w:cs="宋体"/>
          <w:color w:val="000000"/>
          <w:kern w:val="0"/>
          <w:sz w:val="24"/>
        </w:rPr>
        <w:t>．大于</w:t>
      </w:r>
      <w:r>
        <w:rPr>
          <w:color w:val="000000"/>
          <w:kern w:val="0"/>
          <w:sz w:val="24"/>
        </w:rPr>
        <w:t>7.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最终决定农业生产类型和规模的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自然因素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交通运输条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市场需求量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国家政策和措施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．下列工业部门中，出现在</w:t>
      </w: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世纪</w:t>
      </w:r>
      <w:r>
        <w:rPr>
          <w:color w:val="000000"/>
          <w:kern w:val="0"/>
          <w:sz w:val="24"/>
        </w:rPr>
        <w:t>50</w:t>
      </w:r>
      <w:r>
        <w:rPr>
          <w:rFonts w:cs="宋体"/>
          <w:color w:val="000000"/>
          <w:kern w:val="0"/>
          <w:sz w:val="24"/>
        </w:rPr>
        <w:t>年代以来的新技术革命时期的是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A</w:t>
      </w:r>
      <w:r>
        <w:rPr>
          <w:rFonts w:cs="宋体"/>
          <w:color w:val="000000"/>
          <w:kern w:val="0"/>
          <w:sz w:val="24"/>
          <w:lang w:val="en-US" w:eastAsia="en-US"/>
        </w:rPr>
        <w:t>．纺织工业　　　</w:t>
      </w:r>
      <w:r>
        <w:rPr>
          <w:color w:val="000000"/>
          <w:kern w:val="0"/>
          <w:sz w:val="24"/>
          <w:lang w:val="en-US" w:eastAsia="en-US"/>
        </w:rPr>
        <w:t>B</w:t>
      </w:r>
      <w:r>
        <w:rPr>
          <w:rFonts w:cs="宋体"/>
          <w:color w:val="000000"/>
          <w:kern w:val="0"/>
          <w:sz w:val="24"/>
          <w:lang w:val="en-US" w:eastAsia="en-US"/>
        </w:rPr>
        <w:t>．造船工业　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</w:t>
      </w:r>
      <w:r>
        <w:rPr>
          <w:color w:val="000000"/>
          <w:kern w:val="0"/>
          <w:sz w:val="24"/>
          <w:lang w:val="en-US" w:eastAsia="en-US"/>
        </w:rPr>
        <w:t>C</w:t>
      </w:r>
      <w:r>
        <w:rPr>
          <w:rFonts w:cs="宋体"/>
          <w:color w:val="000000"/>
          <w:kern w:val="0"/>
          <w:sz w:val="24"/>
          <w:lang w:val="en-US" w:eastAsia="en-US"/>
        </w:rPr>
        <w:t>．微电子工业　　</w:t>
      </w:r>
      <w:r>
        <w:rPr>
          <w:color w:val="000000"/>
          <w:kern w:val="0"/>
          <w:sz w:val="24"/>
          <w:lang w:val="en-US" w:eastAsia="en-US"/>
        </w:rPr>
        <w:t>D</w:t>
      </w:r>
      <w:r>
        <w:rPr>
          <w:rFonts w:cs="宋体"/>
          <w:color w:val="000000"/>
          <w:kern w:val="0"/>
          <w:sz w:val="24"/>
          <w:lang w:val="en-US" w:eastAsia="en-US"/>
        </w:rPr>
        <w:t>．钢铁工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8</w:t>
      </w:r>
      <w:r>
        <w:rPr>
          <w:rFonts w:cs="宋体"/>
          <w:color w:val="000000"/>
          <w:kern w:val="0"/>
          <w:sz w:val="24"/>
          <w:lang w:val="en-US" w:eastAsia="en-US"/>
        </w:rPr>
        <w:t>．关于阿根廷潘帕斯草原大牧场的叙述，正确的是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60"/>
        <w:jc w:val="left"/>
        <w:rPr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/>
          <w:color w:val="000000"/>
          <w:kern w:val="0"/>
          <w:sz w:val="24"/>
          <w:lang w:val="en-US" w:eastAsia="en-US"/>
        </w:rPr>
        <w:t>牧牛业占重要地位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          </w:t>
      </w:r>
      <w:r>
        <w:rPr>
          <w:rFonts w:cs="宋体"/>
          <w:color w:val="000000"/>
          <w:kern w:val="0"/>
          <w:sz w:val="24"/>
          <w:lang w:val="en-US" w:eastAsia="en-US"/>
        </w:rPr>
        <w:t>②热带雨林气候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6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③</w:t>
      </w:r>
      <w:r>
        <w:rPr>
          <w:rFonts w:cs="宋体"/>
          <w:color w:val="000000"/>
          <w:kern w:val="0"/>
          <w:sz w:val="24"/>
          <w:lang w:val="en-US" w:eastAsia="en-US"/>
        </w:rPr>
        <w:t>大牧场土地租金昂贵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        </w:t>
      </w:r>
      <w:r>
        <w:rPr>
          <w:rFonts w:cs="宋体"/>
          <w:color w:val="000000"/>
          <w:kern w:val="0"/>
          <w:sz w:val="24"/>
          <w:lang w:val="en-US" w:eastAsia="en-US"/>
        </w:rPr>
        <w:t>④具有距海港近的区位优势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A</w:t>
      </w:r>
      <w:r>
        <w:rPr>
          <w:rFonts w:cs="宋体"/>
          <w:color w:val="000000"/>
          <w:kern w:val="0"/>
          <w:sz w:val="24"/>
          <w:lang w:val="en-US" w:eastAsia="en-US"/>
        </w:rPr>
        <w:t>．①④　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cs="宋体"/>
          <w:color w:val="000000"/>
          <w:kern w:val="0"/>
          <w:sz w:val="24"/>
          <w:lang w:val="en-US" w:eastAsia="en-US"/>
        </w:rPr>
        <w:t>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cs="宋体"/>
          <w:color w:val="000000"/>
          <w:kern w:val="0"/>
          <w:sz w:val="24"/>
          <w:lang w:val="en-US" w:eastAsia="en-US"/>
        </w:rPr>
        <w:t>　</w:t>
      </w:r>
      <w:r>
        <w:rPr>
          <w:color w:val="000000"/>
          <w:kern w:val="0"/>
          <w:sz w:val="24"/>
          <w:lang w:val="en-US" w:eastAsia="en-US"/>
        </w:rPr>
        <w:t>B</w:t>
      </w:r>
      <w:r>
        <w:rPr>
          <w:rFonts w:cs="宋体"/>
          <w:color w:val="000000"/>
          <w:kern w:val="0"/>
          <w:sz w:val="24"/>
          <w:lang w:val="en-US" w:eastAsia="en-US"/>
        </w:rPr>
        <w:t>．②③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</w:t>
      </w:r>
      <w:r>
        <w:rPr>
          <w:color w:val="000000"/>
          <w:kern w:val="0"/>
          <w:sz w:val="24"/>
          <w:lang w:val="en-US" w:eastAsia="en-US"/>
        </w:rPr>
        <w:t>C</w:t>
      </w:r>
      <w:r>
        <w:rPr>
          <w:rFonts w:cs="宋体"/>
          <w:color w:val="000000"/>
          <w:kern w:val="0"/>
          <w:sz w:val="24"/>
          <w:lang w:val="en-US" w:eastAsia="en-US"/>
        </w:rPr>
        <w:t>．③④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en-US"/>
        </w:rPr>
        <w:t>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en-US"/>
        </w:rPr>
        <w:t>　　</w:t>
      </w:r>
      <w:r>
        <w:rPr>
          <w:color w:val="000000"/>
          <w:kern w:val="0"/>
          <w:sz w:val="24"/>
          <w:lang w:val="en-US" w:eastAsia="en-US"/>
        </w:rPr>
        <w:t>D</w:t>
      </w:r>
      <w:r>
        <w:rPr>
          <w:rFonts w:cs="宋体"/>
          <w:color w:val="000000"/>
          <w:kern w:val="0"/>
          <w:sz w:val="24"/>
          <w:lang w:val="en-US" w:eastAsia="en-US"/>
        </w:rPr>
        <w:t>．①②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9</w:t>
      </w:r>
      <w:r>
        <w:rPr>
          <w:rFonts w:cs="宋体"/>
          <w:color w:val="000000"/>
          <w:kern w:val="0"/>
          <w:sz w:val="24"/>
          <w:lang w:val="en-US" w:eastAsia="en-US"/>
        </w:rPr>
        <w:t>．首先提出“信息高速公路”的国家是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A</w:t>
      </w:r>
      <w:r>
        <w:rPr>
          <w:rFonts w:cs="宋体"/>
          <w:color w:val="000000"/>
          <w:kern w:val="0"/>
          <w:sz w:val="24"/>
          <w:lang w:val="en-US" w:eastAsia="en-US"/>
        </w:rPr>
        <w:t>．日本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en-US"/>
        </w:rPr>
        <w:t>　　</w:t>
      </w:r>
      <w:r>
        <w:rPr>
          <w:color w:val="000000"/>
          <w:kern w:val="0"/>
          <w:sz w:val="24"/>
          <w:lang w:val="en-US" w:eastAsia="en-US"/>
        </w:rPr>
        <w:t>B</w:t>
      </w:r>
      <w:r>
        <w:rPr>
          <w:rFonts w:cs="宋体"/>
          <w:color w:val="000000"/>
          <w:kern w:val="0"/>
          <w:sz w:val="24"/>
          <w:lang w:val="en-US" w:eastAsia="en-US"/>
        </w:rPr>
        <w:t>．美国　　　　</w:t>
      </w:r>
      <w:r>
        <w:rPr>
          <w:color w:val="000000"/>
          <w:kern w:val="0"/>
          <w:sz w:val="24"/>
          <w:lang w:val="en-US" w:eastAsia="en-US"/>
        </w:rPr>
        <w:t>C</w:t>
      </w:r>
      <w:r>
        <w:rPr>
          <w:rFonts w:cs="宋体"/>
          <w:color w:val="000000"/>
          <w:kern w:val="0"/>
          <w:sz w:val="24"/>
          <w:lang w:val="en-US" w:eastAsia="en-US"/>
        </w:rPr>
        <w:t>．中国　　　　　</w:t>
      </w:r>
      <w:r>
        <w:rPr>
          <w:color w:val="000000"/>
          <w:kern w:val="0"/>
          <w:sz w:val="24"/>
          <w:lang w:val="en-US" w:eastAsia="en-US"/>
        </w:rPr>
        <w:t>D</w:t>
      </w:r>
      <w:r>
        <w:rPr>
          <w:rFonts w:cs="宋体"/>
          <w:color w:val="000000"/>
          <w:kern w:val="0"/>
          <w:sz w:val="24"/>
          <w:lang w:val="en-US" w:eastAsia="en-US"/>
        </w:rPr>
        <w:t>．英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．世界著名的三大金融中心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华盛顿、伊斯兰堡、伦敦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上海、巴西利亚、巴黎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纽约、伦敦、苏黎世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莫斯科、北京、开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．下列植物中，适宜在干旱沙漠地区生长的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芦苇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矮牵牛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莲（荷花）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骆驼刺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．衡量城市化水平最重要的指标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城市人口数量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城市用地规模大小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城市经济发展水平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城市人口占总人口的百分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晴朗的天空呈现蔚蓝色，原因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大气的反射作用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地面的反射作用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大气的散射作用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大气的逆辐射作用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ind w:left="480" w:hanging="48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．下列对海洋资源的正确叙述是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A</w:t>
      </w:r>
      <w:r>
        <w:rPr>
          <w:rFonts w:cs="宋体"/>
          <w:color w:val="000000"/>
          <w:kern w:val="0"/>
          <w:sz w:val="24"/>
          <w:lang w:val="en-US" w:eastAsia="en-US"/>
        </w:rPr>
        <w:t>．大陆架浅海海底有丰富的锰结核　　　　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B</w:t>
      </w:r>
      <w:r>
        <w:rPr>
          <w:rFonts w:cs="宋体"/>
          <w:color w:val="000000"/>
          <w:kern w:val="0"/>
          <w:sz w:val="24"/>
          <w:lang w:val="en-US" w:eastAsia="en-US"/>
        </w:rPr>
        <w:t>．世界主要渔业国都分布在温带地区　　　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C</w:t>
      </w:r>
      <w:r>
        <w:rPr>
          <w:rFonts w:cs="宋体"/>
          <w:color w:val="000000"/>
          <w:kern w:val="0"/>
          <w:sz w:val="24"/>
          <w:lang w:val="en-US" w:eastAsia="en-US"/>
        </w:rPr>
        <w:t>．海洋污染物全部来自于深海矿产资源的开发　　　　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</w:t>
      </w:r>
      <w:r>
        <w:rPr>
          <w:rFonts w:cs="宋体"/>
          <w:color w:val="000000"/>
          <w:kern w:val="0"/>
          <w:sz w:val="24"/>
          <w:lang w:val="en-US" w:eastAsia="en-US"/>
        </w:rPr>
        <w:t>．全球气候变暖不会使海洋生态环境遭到破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．下列气候资源特点的叙述中，</w:t>
      </w:r>
      <w:r>
        <w:rPr>
          <w:rFonts w:cs="宋体"/>
          <w:color w:val="000000"/>
          <w:kern w:val="0"/>
          <w:sz w:val="24"/>
          <w:u w:val="single"/>
        </w:rPr>
        <w:t>错误</w:t>
      </w:r>
      <w:r>
        <w:rPr>
          <w:rFonts w:cs="宋体"/>
          <w:color w:val="000000"/>
          <w:kern w:val="0"/>
          <w:sz w:val="24"/>
        </w:rPr>
        <w:t>的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气候资源具有普遍存在性</w:t>
      </w:r>
      <w:r>
        <w:rPr>
          <w:rFonts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气候资源具有数值特征</w:t>
      </w: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气候资源是一种变化中的资源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气候资源是一种非可再生资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．下列做法</w:t>
      </w:r>
      <w:r>
        <w:rPr>
          <w:rFonts w:cs="宋体"/>
          <w:color w:val="000000"/>
          <w:kern w:val="0"/>
          <w:sz w:val="24"/>
          <w:u w:val="single"/>
        </w:rPr>
        <w:t>不利于</w:t>
      </w:r>
      <w:r>
        <w:rPr>
          <w:rFonts w:cs="宋体"/>
          <w:color w:val="000000"/>
          <w:kern w:val="0"/>
          <w:sz w:val="24"/>
        </w:rPr>
        <w:t>可持续发展的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尽量使用公共交通工具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提倡使用一次性木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自备篮子或布袋购物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禁止使用泡沫型快餐盒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．世界上盐度最高的海区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红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波罗的海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阿拉伯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黑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．中东石油运至西欧，最近的航海线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北大西洋航线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北太平洋航线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地中海——苏伊士运河航线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经印度洋绕好望角至西欧航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．主要影响西欧温带海洋性气候的洋流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北太平洋暖流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东澳大利亚暖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北大西洋暖流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东格陵兰寒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．大气的垂直分层中，气温随高度增加而降低，容易成云致雨的大气层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电离层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平流层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对流层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高层大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．港口兴衰的重要基础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航行条件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停泊条件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筑港条件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腹地条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．下列属于传统工业区的是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德国的鲁尔区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美国的“硅谷”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意大利的东北部工业区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德国的南部工业区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t>23</w:t>
      </w:r>
      <w:r>
        <w:rPr>
          <w:rFonts w:cs="宋体"/>
          <w:color w:val="000000"/>
          <w:kern w:val="0"/>
          <w:sz w:val="24"/>
        </w:rPr>
        <w:t>．城镇周围的农业多种多样，右图中①②③④四个位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2445</wp:posOffset>
                </wp:positionH>
                <wp:positionV relativeFrom="paragraph">
                  <wp:posOffset>-9478645</wp:posOffset>
                </wp:positionV>
                <wp:extent cx="6438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hadow/>
                              </w:rPr>
                              <w:t>南 岸 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hadow/>
                              </w:rPr>
                              <w:t>江 北 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hadow/>
                                <w:sz w:val="28"/>
                                <w:szCs w:val="28"/>
                              </w:rPr>
                              <w:t>渝 中 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朝天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i/>
                                <w:sz w:val="15"/>
                                <w:szCs w:val="15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i/>
                                <w:sz w:val="15"/>
                                <w:szCs w:val="15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i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i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i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桥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盛行风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机械工业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绿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绿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绿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绿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文化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3"/>
                                <w:szCs w:val="13"/>
                              </w:rPr>
                              <w:t>文物古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老城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新城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河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5·12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汶川地震周年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西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兰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>成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资料：国家地震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遇难人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692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人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伤人数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364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失踪人数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2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时间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  <w:t>28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震中：东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.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北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.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震级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.0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震中烈度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 0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北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汶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18"/>
                                <w:szCs w:val="18"/>
                              </w:rPr>
                              <w:t>东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18"/>
                                <w:szCs w:val="18"/>
                              </w:rPr>
                              <w:t>黄 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18"/>
                                <w:szCs w:val="18"/>
                              </w:rPr>
                              <w:t>渤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</w:rPr>
                              <w:t>南 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珠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黄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赤 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南回归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5"/>
                                <w:szCs w:val="15"/>
                              </w:rPr>
                              <w:t>北回归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746.35pt;mso-position-vertical-relative:text;margin-left:-140.35pt;mso-position-horizontal-relative:text">
                <v:textbox>
                  <w:txbxContent>
                    <w:tbl>
                      <w:tblPr>
                        <w:tblW w:w="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</w:tblGrid>
                      <w:tr>
                        <w:trPr/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hadow/>
                        </w:rPr>
                        <w:t>南 岸 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hadow/>
                        </w:rPr>
                        <w:t>江 北 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hadow/>
                          <w:sz w:val="28"/>
                          <w:szCs w:val="28"/>
                        </w:rPr>
                        <w:t>渝 中 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朝天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i/>
                          <w:sz w:val="15"/>
                          <w:szCs w:val="15"/>
                        </w:rPr>
                        <w:t>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i/>
                          <w:sz w:val="15"/>
                          <w:szCs w:val="15"/>
                        </w:rPr>
                        <w:t>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i/>
                          <w:sz w:val="15"/>
                          <w:szCs w:val="15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i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i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桥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盛行风向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机械工业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绿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绿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绿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绿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文化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3"/>
                          <w:szCs w:val="13"/>
                        </w:rPr>
                        <w:t>文物古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老城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新城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河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5·12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汶川地震周年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重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西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兰州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</w:rPr>
                        <w:t>成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资料：国家地震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遇难人数：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69227</w:t>
                      </w: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人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伤人数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7364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失踪人数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9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时间：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2008</w:t>
                      </w: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14</w:t>
                      </w:r>
                      <w:r>
                        <w:rPr>
                          <w:rFonts w:ascii="宋体" w:hAnsi="宋体" w:cs="宋体"/>
                          <w:sz w:val="24"/>
                          <w:szCs w:val="15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  <w:t>28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震中：东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3.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北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1.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震级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.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震中烈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10 000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8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1</w:t>
                      </w:r>
                    </w:p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北川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汶川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18"/>
                          <w:szCs w:val="18"/>
                        </w:rPr>
                        <w:t>东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18"/>
                          <w:szCs w:val="18"/>
                        </w:rPr>
                        <w:t>黄 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18"/>
                          <w:szCs w:val="18"/>
                        </w:rPr>
                        <w:t>渤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</w:rPr>
                        <w:t>南 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i/>
                        </w:rPr>
                        <w:t>珠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i/>
                        </w:rPr>
                        <w:t>长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i/>
                        </w:rPr>
                        <w:t>黄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赤 道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南回归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5"/>
                          <w:szCs w:val="15"/>
                        </w:rPr>
                        <w:t>北回归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最适合发展花卉种植的是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①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②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③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t>24</w:t>
      </w:r>
      <w:r>
        <w:rPr>
          <w:rFonts w:cs="宋体"/>
          <w:color w:val="000000"/>
          <w:kern w:val="0"/>
          <w:sz w:val="24"/>
        </w:rPr>
        <w:t>．下图是太阳直射点回归运动示意图，其中①②③依次表示我国法定节假日是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127635</wp:posOffset>
                </wp:positionV>
                <wp:extent cx="3340100" cy="924560"/>
                <wp:effectExtent l="635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924480"/>
                          <a:chOff x="0" y="0"/>
                          <a:chExt cx="3340080" cy="924480"/>
                        </a:xfrm>
                      </wpg:grpSpPr>
                      <wps:wsp>
                        <wps:cNvSpPr/>
                        <wps:spPr>
                          <a:xfrm>
                            <a:off x="201960" y="35640"/>
                            <a:ext cx="14713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785">
                                <a:moveTo>
                                  <a:pt x="0" y="785"/>
                                </a:moveTo>
                                <a:cubicBezTo>
                                  <a:pt x="202" y="658"/>
                                  <a:pt x="829" y="40"/>
                                  <a:pt x="1215" y="20"/>
                                </a:cubicBezTo>
                                <a:cubicBezTo>
                                  <a:pt x="1601" y="0"/>
                                  <a:pt x="2088" y="531"/>
                                  <a:pt x="2317" y="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200" y="362520"/>
                            <a:ext cx="14713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785">
                                <a:moveTo>
                                  <a:pt x="0" y="785"/>
                                </a:moveTo>
                                <a:cubicBezTo>
                                  <a:pt x="202" y="658"/>
                                  <a:pt x="829" y="40"/>
                                  <a:pt x="1215" y="20"/>
                                </a:cubicBezTo>
                                <a:cubicBezTo>
                                  <a:pt x="1601" y="0"/>
                                  <a:pt x="2088" y="531"/>
                                  <a:pt x="2317" y="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3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37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2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2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852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05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07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9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7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4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0.05pt;width:262.95pt;height:72.85pt" coordorigin="1190,201" coordsize="5259,1457">
                <v:shape id="shape_0" ID="未知" coordsize="2317,785" path="m0,785c202,658,829,40,1215,20c1601,0,2088,531,2317,665e" stroked="t" o:allowincell="f" style="position:absolute;left:1508;top:257;width:2316;height: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317,785" path="m0,785c202,658,829,40,1215,20c1601,0,2088,531,2317,665e" stroked="t" o:allowincell="f" style="position:absolute;left:3781;top:772;width:2316;height:784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8;top:349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8;top:890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1345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line id="shape_0" from="1194,271" to="6413,2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230,1538" to="6449,153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550;top:201;width:71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0;top:1313;width:71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685;width:71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4;top:405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949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2;top:1209;width:359;height:31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line id="shape_0" from="1190,913" to="6409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元旦节、劳动节、国庆节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国庆节、劳动节、元旦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劳动节、国庆节、元旦节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劳动节、元旦节、国庆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52400</wp:posOffset>
                </wp:positionV>
                <wp:extent cx="2428875" cy="3169920"/>
                <wp:effectExtent l="5080" t="5080" r="635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169800"/>
                          <a:chOff x="0" y="0"/>
                          <a:chExt cx="242892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31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31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760" y="661680"/>
                                  <a:ext cx="1680840" cy="20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4" h="5837">
                                      <a:moveTo>
                                        <a:pt x="692" y="5807"/>
                                      </a:moveTo>
                                      <a:cubicBezTo>
                                        <a:pt x="757" y="5790"/>
                                        <a:pt x="844" y="5760"/>
                                        <a:pt x="917" y="5672"/>
                                      </a:cubicBezTo>
                                      <a:cubicBezTo>
                                        <a:pt x="990" y="5584"/>
                                        <a:pt x="1002" y="5437"/>
                                        <a:pt x="1127" y="5282"/>
                                      </a:cubicBezTo>
                                      <a:cubicBezTo>
                                        <a:pt x="1252" y="5127"/>
                                        <a:pt x="1514" y="4877"/>
                                        <a:pt x="1667" y="4742"/>
                                      </a:cubicBezTo>
                                      <a:cubicBezTo>
                                        <a:pt x="1820" y="4607"/>
                                        <a:pt x="1907" y="4589"/>
                                        <a:pt x="2042" y="4472"/>
                                      </a:cubicBezTo>
                                      <a:cubicBezTo>
                                        <a:pt x="2177" y="4355"/>
                                        <a:pt x="2367" y="4210"/>
                                        <a:pt x="2477" y="4037"/>
                                      </a:cubicBezTo>
                                      <a:cubicBezTo>
                                        <a:pt x="2587" y="3864"/>
                                        <a:pt x="2664" y="3614"/>
                                        <a:pt x="2702" y="3437"/>
                                      </a:cubicBezTo>
                                      <a:cubicBezTo>
                                        <a:pt x="2740" y="3260"/>
                                        <a:pt x="2675" y="3109"/>
                                        <a:pt x="2702" y="2974"/>
                                      </a:cubicBezTo>
                                      <a:cubicBezTo>
                                        <a:pt x="2729" y="2839"/>
                                        <a:pt x="2855" y="2695"/>
                                        <a:pt x="2867" y="2627"/>
                                      </a:cubicBezTo>
                                      <a:cubicBezTo>
                                        <a:pt x="2879" y="2559"/>
                                        <a:pt x="2832" y="2564"/>
                                        <a:pt x="2777" y="2567"/>
                                      </a:cubicBezTo>
                                      <a:cubicBezTo>
                                        <a:pt x="2722" y="2570"/>
                                        <a:pt x="2610" y="2600"/>
                                        <a:pt x="2537" y="2642"/>
                                      </a:cubicBezTo>
                                      <a:cubicBezTo>
                                        <a:pt x="2464" y="2684"/>
                                        <a:pt x="2464" y="2737"/>
                                        <a:pt x="2342" y="2818"/>
                                      </a:cubicBezTo>
                                      <a:cubicBezTo>
                                        <a:pt x="2220" y="2899"/>
                                        <a:pt x="1912" y="3107"/>
                                        <a:pt x="1802" y="3130"/>
                                      </a:cubicBezTo>
                                      <a:cubicBezTo>
                                        <a:pt x="1692" y="3153"/>
                                        <a:pt x="1620" y="3031"/>
                                        <a:pt x="1682" y="2957"/>
                                      </a:cubicBezTo>
                                      <a:cubicBezTo>
                                        <a:pt x="1744" y="2883"/>
                                        <a:pt x="2037" y="2797"/>
                                        <a:pt x="2177" y="2687"/>
                                      </a:cubicBezTo>
                                      <a:cubicBezTo>
                                        <a:pt x="2317" y="2577"/>
                                        <a:pt x="2412" y="2444"/>
                                        <a:pt x="2522" y="2297"/>
                                      </a:cubicBezTo>
                                      <a:cubicBezTo>
                                        <a:pt x="2632" y="2150"/>
                                        <a:pt x="2732" y="1900"/>
                                        <a:pt x="2837" y="1802"/>
                                      </a:cubicBezTo>
                                      <a:cubicBezTo>
                                        <a:pt x="2942" y="1704"/>
                                        <a:pt x="3062" y="1782"/>
                                        <a:pt x="3152" y="1712"/>
                                      </a:cubicBezTo>
                                      <a:cubicBezTo>
                                        <a:pt x="3242" y="1642"/>
                                        <a:pt x="3255" y="1492"/>
                                        <a:pt x="3377" y="1382"/>
                                      </a:cubicBezTo>
                                      <a:cubicBezTo>
                                        <a:pt x="3499" y="1272"/>
                                        <a:pt x="3742" y="1134"/>
                                        <a:pt x="3887" y="1052"/>
                                      </a:cubicBezTo>
                                      <a:cubicBezTo>
                                        <a:pt x="4032" y="970"/>
                                        <a:pt x="4127" y="979"/>
                                        <a:pt x="4247" y="887"/>
                                      </a:cubicBezTo>
                                      <a:cubicBezTo>
                                        <a:pt x="4367" y="795"/>
                                        <a:pt x="4500" y="589"/>
                                        <a:pt x="4607" y="497"/>
                                      </a:cubicBezTo>
                                      <a:cubicBezTo>
                                        <a:pt x="4714" y="405"/>
                                        <a:pt x="4837" y="397"/>
                                        <a:pt x="4892" y="332"/>
                                      </a:cubicBezTo>
                                      <a:cubicBezTo>
                                        <a:pt x="4947" y="267"/>
                                        <a:pt x="4942" y="161"/>
                                        <a:pt x="4937" y="107"/>
                                      </a:cubicBezTo>
                                      <a:cubicBezTo>
                                        <a:pt x="4932" y="53"/>
                                        <a:pt x="4964" y="0"/>
                                        <a:pt x="4862" y="10"/>
                                      </a:cubicBezTo>
                                      <a:cubicBezTo>
                                        <a:pt x="4760" y="20"/>
                                        <a:pt x="4477" y="80"/>
                                        <a:pt x="4322" y="166"/>
                                      </a:cubicBezTo>
                                      <a:cubicBezTo>
                                        <a:pt x="4167" y="252"/>
                                        <a:pt x="4054" y="434"/>
                                        <a:pt x="3932" y="527"/>
                                      </a:cubicBezTo>
                                      <a:cubicBezTo>
                                        <a:pt x="3810" y="620"/>
                                        <a:pt x="3702" y="652"/>
                                        <a:pt x="3587" y="722"/>
                                      </a:cubicBezTo>
                                      <a:cubicBezTo>
                                        <a:pt x="3472" y="792"/>
                                        <a:pt x="3337" y="904"/>
                                        <a:pt x="3242" y="946"/>
                                      </a:cubicBezTo>
                                      <a:cubicBezTo>
                                        <a:pt x="3147" y="988"/>
                                        <a:pt x="3092" y="994"/>
                                        <a:pt x="3017" y="977"/>
                                      </a:cubicBezTo>
                                      <a:cubicBezTo>
                                        <a:pt x="2942" y="960"/>
                                        <a:pt x="2904" y="821"/>
                                        <a:pt x="2792" y="842"/>
                                      </a:cubicBezTo>
                                      <a:cubicBezTo>
                                        <a:pt x="2680" y="863"/>
                                        <a:pt x="2477" y="955"/>
                                        <a:pt x="2342" y="1102"/>
                                      </a:cubicBezTo>
                                      <a:cubicBezTo>
                                        <a:pt x="2207" y="1249"/>
                                        <a:pt x="2099" y="1587"/>
                                        <a:pt x="1982" y="1726"/>
                                      </a:cubicBezTo>
                                      <a:cubicBezTo>
                                        <a:pt x="1865" y="1865"/>
                                        <a:pt x="1757" y="1885"/>
                                        <a:pt x="1637" y="1937"/>
                                      </a:cubicBezTo>
                                      <a:cubicBezTo>
                                        <a:pt x="1517" y="1989"/>
                                        <a:pt x="1374" y="2018"/>
                                        <a:pt x="1262" y="2038"/>
                                      </a:cubicBezTo>
                                      <a:cubicBezTo>
                                        <a:pt x="1150" y="2058"/>
                                        <a:pt x="1049" y="2049"/>
                                        <a:pt x="962" y="2057"/>
                                      </a:cubicBezTo>
                                      <a:cubicBezTo>
                                        <a:pt x="875" y="2065"/>
                                        <a:pt x="827" y="2064"/>
                                        <a:pt x="737" y="2087"/>
                                      </a:cubicBezTo>
                                      <a:cubicBezTo>
                                        <a:pt x="647" y="2110"/>
                                        <a:pt x="474" y="2137"/>
                                        <a:pt x="422" y="2192"/>
                                      </a:cubicBezTo>
                                      <a:cubicBezTo>
                                        <a:pt x="370" y="2247"/>
                                        <a:pt x="402" y="2365"/>
                                        <a:pt x="422" y="2417"/>
                                      </a:cubicBezTo>
                                      <a:cubicBezTo>
                                        <a:pt x="442" y="2469"/>
                                        <a:pt x="462" y="2441"/>
                                        <a:pt x="542" y="2506"/>
                                      </a:cubicBezTo>
                                      <a:cubicBezTo>
                                        <a:pt x="622" y="2571"/>
                                        <a:pt x="835" y="2704"/>
                                        <a:pt x="902" y="2807"/>
                                      </a:cubicBezTo>
                                      <a:cubicBezTo>
                                        <a:pt x="969" y="2910"/>
                                        <a:pt x="942" y="3012"/>
                                        <a:pt x="947" y="3122"/>
                                      </a:cubicBezTo>
                                      <a:cubicBezTo>
                                        <a:pt x="952" y="3232"/>
                                        <a:pt x="939" y="3362"/>
                                        <a:pt x="932" y="3467"/>
                                      </a:cubicBezTo>
                                      <a:cubicBezTo>
                                        <a:pt x="925" y="3572"/>
                                        <a:pt x="955" y="3626"/>
                                        <a:pt x="902" y="3754"/>
                                      </a:cubicBezTo>
                                      <a:cubicBezTo>
                                        <a:pt x="849" y="3882"/>
                                        <a:pt x="729" y="4097"/>
                                        <a:pt x="617" y="4232"/>
                                      </a:cubicBezTo>
                                      <a:cubicBezTo>
                                        <a:pt x="505" y="4367"/>
                                        <a:pt x="310" y="4484"/>
                                        <a:pt x="227" y="4562"/>
                                      </a:cubicBezTo>
                                      <a:cubicBezTo>
                                        <a:pt x="144" y="4640"/>
                                        <a:pt x="160" y="4624"/>
                                        <a:pt x="122" y="4697"/>
                                      </a:cubicBezTo>
                                      <a:cubicBezTo>
                                        <a:pt x="84" y="4770"/>
                                        <a:pt x="4" y="4895"/>
                                        <a:pt x="2" y="5002"/>
                                      </a:cubicBezTo>
                                      <a:cubicBezTo>
                                        <a:pt x="0" y="5109"/>
                                        <a:pt x="47" y="5238"/>
                                        <a:pt x="107" y="5342"/>
                                      </a:cubicBezTo>
                                      <a:cubicBezTo>
                                        <a:pt x="167" y="5446"/>
                                        <a:pt x="292" y="5554"/>
                                        <a:pt x="362" y="5626"/>
                                      </a:cubicBezTo>
                                      <a:cubicBezTo>
                                        <a:pt x="432" y="5698"/>
                                        <a:pt x="472" y="5747"/>
                                        <a:pt x="527" y="5777"/>
                                      </a:cubicBezTo>
                                      <a:cubicBezTo>
                                        <a:pt x="582" y="5807"/>
                                        <a:pt x="632" y="5837"/>
                                        <a:pt x="692" y="58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2747520"/>
                                  <a:ext cx="4852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613">
                                      <a:moveTo>
                                        <a:pt x="0" y="230"/>
                                      </a:moveTo>
                                      <a:cubicBezTo>
                                        <a:pt x="76" y="281"/>
                                        <a:pt x="27" y="261"/>
                                        <a:pt x="158" y="253"/>
                                      </a:cubicBezTo>
                                      <a:cubicBezTo>
                                        <a:pt x="175" y="227"/>
                                        <a:pt x="178" y="185"/>
                                        <a:pt x="188" y="170"/>
                                      </a:cubicBezTo>
                                      <a:cubicBezTo>
                                        <a:pt x="192" y="164"/>
                                        <a:pt x="203" y="165"/>
                                        <a:pt x="210" y="163"/>
                                      </a:cubicBezTo>
                                      <a:cubicBezTo>
                                        <a:pt x="228" y="213"/>
                                        <a:pt x="204" y="211"/>
                                        <a:pt x="263" y="223"/>
                                      </a:cubicBezTo>
                                      <a:cubicBezTo>
                                        <a:pt x="288" y="240"/>
                                        <a:pt x="313" y="243"/>
                                        <a:pt x="338" y="260"/>
                                      </a:cubicBezTo>
                                      <a:cubicBezTo>
                                        <a:pt x="365" y="302"/>
                                        <a:pt x="348" y="290"/>
                                        <a:pt x="428" y="275"/>
                                      </a:cubicBezTo>
                                      <a:cubicBezTo>
                                        <a:pt x="444" y="272"/>
                                        <a:pt x="458" y="265"/>
                                        <a:pt x="473" y="260"/>
                                      </a:cubicBezTo>
                                      <a:cubicBezTo>
                                        <a:pt x="480" y="258"/>
                                        <a:pt x="495" y="253"/>
                                        <a:pt x="495" y="253"/>
                                      </a:cubicBezTo>
                                      <a:cubicBezTo>
                                        <a:pt x="525" y="273"/>
                                        <a:pt x="536" y="263"/>
                                        <a:pt x="548" y="298"/>
                                      </a:cubicBezTo>
                                      <a:cubicBezTo>
                                        <a:pt x="545" y="305"/>
                                        <a:pt x="546" y="314"/>
                                        <a:pt x="540" y="320"/>
                                      </a:cubicBezTo>
                                      <a:cubicBezTo>
                                        <a:pt x="534" y="326"/>
                                        <a:pt x="521" y="321"/>
                                        <a:pt x="518" y="328"/>
                                      </a:cubicBezTo>
                                      <a:cubicBezTo>
                                        <a:pt x="500" y="364"/>
                                        <a:pt x="509" y="416"/>
                                        <a:pt x="495" y="455"/>
                                      </a:cubicBezTo>
                                      <a:cubicBezTo>
                                        <a:pt x="506" y="487"/>
                                        <a:pt x="504" y="522"/>
                                        <a:pt x="518" y="553"/>
                                      </a:cubicBezTo>
                                      <a:cubicBezTo>
                                        <a:pt x="526" y="571"/>
                                        <a:pt x="567" y="573"/>
                                        <a:pt x="578" y="575"/>
                                      </a:cubicBezTo>
                                      <a:cubicBezTo>
                                        <a:pt x="600" y="590"/>
                                        <a:pt x="623" y="598"/>
                                        <a:pt x="645" y="613"/>
                                      </a:cubicBezTo>
                                      <a:cubicBezTo>
                                        <a:pt x="655" y="610"/>
                                        <a:pt x="667" y="612"/>
                                        <a:pt x="675" y="605"/>
                                      </a:cubicBezTo>
                                      <a:cubicBezTo>
                                        <a:pt x="689" y="593"/>
                                        <a:pt x="705" y="560"/>
                                        <a:pt x="705" y="560"/>
                                      </a:cubicBezTo>
                                      <a:cubicBezTo>
                                        <a:pt x="700" y="553"/>
                                        <a:pt x="696" y="544"/>
                                        <a:pt x="690" y="538"/>
                                      </a:cubicBezTo>
                                      <a:cubicBezTo>
                                        <a:pt x="684" y="532"/>
                                        <a:pt x="674" y="530"/>
                                        <a:pt x="668" y="523"/>
                                      </a:cubicBezTo>
                                      <a:cubicBezTo>
                                        <a:pt x="619" y="466"/>
                                        <a:pt x="662" y="486"/>
                                        <a:pt x="615" y="470"/>
                                      </a:cubicBezTo>
                                      <a:cubicBezTo>
                                        <a:pt x="629" y="432"/>
                                        <a:pt x="639" y="456"/>
                                        <a:pt x="653" y="418"/>
                                      </a:cubicBezTo>
                                      <a:cubicBezTo>
                                        <a:pt x="638" y="376"/>
                                        <a:pt x="641" y="409"/>
                                        <a:pt x="668" y="388"/>
                                      </a:cubicBezTo>
                                      <a:cubicBezTo>
                                        <a:pt x="675" y="382"/>
                                        <a:pt x="678" y="373"/>
                                        <a:pt x="683" y="365"/>
                                      </a:cubicBezTo>
                                      <a:cubicBezTo>
                                        <a:pt x="680" y="358"/>
                                        <a:pt x="668" y="346"/>
                                        <a:pt x="675" y="343"/>
                                      </a:cubicBezTo>
                                      <a:cubicBezTo>
                                        <a:pt x="698" y="333"/>
                                        <a:pt x="726" y="341"/>
                                        <a:pt x="750" y="335"/>
                                      </a:cubicBezTo>
                                      <a:cubicBezTo>
                                        <a:pt x="759" y="333"/>
                                        <a:pt x="765" y="324"/>
                                        <a:pt x="773" y="320"/>
                                      </a:cubicBezTo>
                                      <a:cubicBezTo>
                                        <a:pt x="786" y="314"/>
                                        <a:pt x="823" y="307"/>
                                        <a:pt x="833" y="305"/>
                                      </a:cubicBezTo>
                                      <a:cubicBezTo>
                                        <a:pt x="900" y="317"/>
                                        <a:pt x="951" y="302"/>
                                        <a:pt x="1013" y="283"/>
                                      </a:cubicBezTo>
                                      <a:cubicBezTo>
                                        <a:pt x="1037" y="246"/>
                                        <a:pt x="1057" y="252"/>
                                        <a:pt x="1103" y="245"/>
                                      </a:cubicBezTo>
                                      <a:cubicBezTo>
                                        <a:pt x="1139" y="221"/>
                                        <a:pt x="1263" y="231"/>
                                        <a:pt x="1283" y="230"/>
                                      </a:cubicBezTo>
                                      <a:cubicBezTo>
                                        <a:pt x="1338" y="193"/>
                                        <a:pt x="1310" y="203"/>
                                        <a:pt x="1365" y="193"/>
                                      </a:cubicBezTo>
                                      <a:cubicBezTo>
                                        <a:pt x="1405" y="167"/>
                                        <a:pt x="1376" y="161"/>
                                        <a:pt x="1418" y="148"/>
                                      </a:cubicBezTo>
                                      <a:cubicBezTo>
                                        <a:pt x="1415" y="135"/>
                                        <a:pt x="1418" y="120"/>
                                        <a:pt x="1410" y="110"/>
                                      </a:cubicBezTo>
                                      <a:cubicBezTo>
                                        <a:pt x="1403" y="102"/>
                                        <a:pt x="1386" y="111"/>
                                        <a:pt x="1380" y="103"/>
                                      </a:cubicBezTo>
                                      <a:cubicBezTo>
                                        <a:pt x="1368" y="87"/>
                                        <a:pt x="1406" y="68"/>
                                        <a:pt x="1410" y="65"/>
                                      </a:cubicBezTo>
                                      <a:cubicBezTo>
                                        <a:pt x="1419" y="0"/>
                                        <a:pt x="1398" y="5"/>
                                        <a:pt x="1433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985120"/>
                                  <a:ext cx="2196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482">
                                      <a:moveTo>
                                        <a:pt x="645" y="23"/>
                                      </a:moveTo>
                                      <a:cubicBezTo>
                                        <a:pt x="643" y="53"/>
                                        <a:pt x="649" y="85"/>
                                        <a:pt x="638" y="113"/>
                                      </a:cubicBezTo>
                                      <a:cubicBezTo>
                                        <a:pt x="634" y="123"/>
                                        <a:pt x="616" y="114"/>
                                        <a:pt x="608" y="121"/>
                                      </a:cubicBezTo>
                                      <a:cubicBezTo>
                                        <a:pt x="594" y="133"/>
                                        <a:pt x="578" y="166"/>
                                        <a:pt x="578" y="166"/>
                                      </a:cubicBezTo>
                                      <a:cubicBezTo>
                                        <a:pt x="566" y="210"/>
                                        <a:pt x="564" y="253"/>
                                        <a:pt x="525" y="278"/>
                                      </a:cubicBezTo>
                                      <a:cubicBezTo>
                                        <a:pt x="487" y="337"/>
                                        <a:pt x="535" y="327"/>
                                        <a:pt x="450" y="338"/>
                                      </a:cubicBezTo>
                                      <a:cubicBezTo>
                                        <a:pt x="430" y="368"/>
                                        <a:pt x="440" y="379"/>
                                        <a:pt x="405" y="391"/>
                                      </a:cubicBezTo>
                                      <a:cubicBezTo>
                                        <a:pt x="375" y="435"/>
                                        <a:pt x="407" y="399"/>
                                        <a:pt x="330" y="421"/>
                                      </a:cubicBezTo>
                                      <a:cubicBezTo>
                                        <a:pt x="314" y="426"/>
                                        <a:pt x="301" y="438"/>
                                        <a:pt x="285" y="443"/>
                                      </a:cubicBezTo>
                                      <a:cubicBezTo>
                                        <a:pt x="228" y="482"/>
                                        <a:pt x="246" y="476"/>
                                        <a:pt x="120" y="451"/>
                                      </a:cubicBezTo>
                                      <a:cubicBezTo>
                                        <a:pt x="112" y="449"/>
                                        <a:pt x="119" y="434"/>
                                        <a:pt x="113" y="428"/>
                                      </a:cubicBezTo>
                                      <a:cubicBezTo>
                                        <a:pt x="109" y="424"/>
                                        <a:pt x="33" y="394"/>
                                        <a:pt x="23" y="391"/>
                                      </a:cubicBezTo>
                                      <a:cubicBezTo>
                                        <a:pt x="20" y="373"/>
                                        <a:pt x="19" y="355"/>
                                        <a:pt x="15" y="338"/>
                                      </a:cubicBezTo>
                                      <a:cubicBezTo>
                                        <a:pt x="11" y="323"/>
                                        <a:pt x="0" y="293"/>
                                        <a:pt x="0" y="293"/>
                                      </a:cubicBezTo>
                                      <a:cubicBezTo>
                                        <a:pt x="12" y="191"/>
                                        <a:pt x="4" y="251"/>
                                        <a:pt x="45" y="188"/>
                                      </a:cubicBezTo>
                                      <a:cubicBezTo>
                                        <a:pt x="48" y="173"/>
                                        <a:pt x="44" y="155"/>
                                        <a:pt x="53" y="143"/>
                                      </a:cubicBezTo>
                                      <a:cubicBezTo>
                                        <a:pt x="63" y="128"/>
                                        <a:pt x="98" y="113"/>
                                        <a:pt x="98" y="113"/>
                                      </a:cubicBezTo>
                                      <a:cubicBezTo>
                                        <a:pt x="100" y="106"/>
                                        <a:pt x="99" y="95"/>
                                        <a:pt x="105" y="91"/>
                                      </a:cubicBezTo>
                                      <a:cubicBezTo>
                                        <a:pt x="118" y="82"/>
                                        <a:pt x="150" y="76"/>
                                        <a:pt x="150" y="76"/>
                                      </a:cubicBezTo>
                                      <a:cubicBezTo>
                                        <a:pt x="164" y="67"/>
                                        <a:pt x="182" y="64"/>
                                        <a:pt x="195" y="53"/>
                                      </a:cubicBezTo>
                                      <a:cubicBezTo>
                                        <a:pt x="202" y="47"/>
                                        <a:pt x="204" y="37"/>
                                        <a:pt x="210" y="31"/>
                                      </a:cubicBezTo>
                                      <a:cubicBezTo>
                                        <a:pt x="234" y="8"/>
                                        <a:pt x="269" y="6"/>
                                        <a:pt x="300" y="1"/>
                                      </a:cubicBezTo>
                                      <a:cubicBezTo>
                                        <a:pt x="394" y="9"/>
                                        <a:pt x="484" y="0"/>
                                        <a:pt x="578" y="8"/>
                                      </a:cubicBezTo>
                                      <a:cubicBezTo>
                                        <a:pt x="604" y="26"/>
                                        <a:pt x="614" y="34"/>
                                        <a:pt x="645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574360"/>
                                  <a:ext cx="3913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618">
                                      <a:moveTo>
                                        <a:pt x="0" y="495"/>
                                      </a:moveTo>
                                      <a:cubicBezTo>
                                        <a:pt x="26" y="513"/>
                                        <a:pt x="27" y="529"/>
                                        <a:pt x="45" y="555"/>
                                      </a:cubicBezTo>
                                      <a:cubicBezTo>
                                        <a:pt x="54" y="585"/>
                                        <a:pt x="55" y="597"/>
                                        <a:pt x="82" y="615"/>
                                      </a:cubicBezTo>
                                      <a:cubicBezTo>
                                        <a:pt x="92" y="613"/>
                                        <a:pt x="108" y="618"/>
                                        <a:pt x="112" y="608"/>
                                      </a:cubicBezTo>
                                      <a:cubicBezTo>
                                        <a:pt x="125" y="573"/>
                                        <a:pt x="92" y="540"/>
                                        <a:pt x="82" y="510"/>
                                      </a:cubicBezTo>
                                      <a:cubicBezTo>
                                        <a:pt x="85" y="488"/>
                                        <a:pt x="75" y="460"/>
                                        <a:pt x="90" y="443"/>
                                      </a:cubicBezTo>
                                      <a:cubicBezTo>
                                        <a:pt x="134" y="393"/>
                                        <a:pt x="135" y="466"/>
                                        <a:pt x="142" y="473"/>
                                      </a:cubicBezTo>
                                      <a:cubicBezTo>
                                        <a:pt x="148" y="479"/>
                                        <a:pt x="157" y="478"/>
                                        <a:pt x="165" y="480"/>
                                      </a:cubicBezTo>
                                      <a:cubicBezTo>
                                        <a:pt x="174" y="554"/>
                                        <a:pt x="158" y="568"/>
                                        <a:pt x="232" y="555"/>
                                      </a:cubicBezTo>
                                      <a:cubicBezTo>
                                        <a:pt x="290" y="593"/>
                                        <a:pt x="260" y="528"/>
                                        <a:pt x="277" y="495"/>
                                      </a:cubicBezTo>
                                      <a:cubicBezTo>
                                        <a:pt x="281" y="488"/>
                                        <a:pt x="292" y="490"/>
                                        <a:pt x="300" y="488"/>
                                      </a:cubicBezTo>
                                      <a:cubicBezTo>
                                        <a:pt x="305" y="480"/>
                                        <a:pt x="311" y="473"/>
                                        <a:pt x="315" y="465"/>
                                      </a:cubicBezTo>
                                      <a:cubicBezTo>
                                        <a:pt x="318" y="458"/>
                                        <a:pt x="316" y="447"/>
                                        <a:pt x="322" y="443"/>
                                      </a:cubicBezTo>
                                      <a:cubicBezTo>
                                        <a:pt x="335" y="434"/>
                                        <a:pt x="367" y="428"/>
                                        <a:pt x="367" y="428"/>
                                      </a:cubicBezTo>
                                      <a:cubicBezTo>
                                        <a:pt x="382" y="470"/>
                                        <a:pt x="363" y="478"/>
                                        <a:pt x="412" y="465"/>
                                      </a:cubicBezTo>
                                      <a:cubicBezTo>
                                        <a:pt x="420" y="460"/>
                                        <a:pt x="428" y="456"/>
                                        <a:pt x="435" y="450"/>
                                      </a:cubicBezTo>
                                      <a:cubicBezTo>
                                        <a:pt x="441" y="444"/>
                                        <a:pt x="443" y="434"/>
                                        <a:pt x="450" y="428"/>
                                      </a:cubicBezTo>
                                      <a:cubicBezTo>
                                        <a:pt x="477" y="406"/>
                                        <a:pt x="520" y="416"/>
                                        <a:pt x="555" y="413"/>
                                      </a:cubicBezTo>
                                      <a:cubicBezTo>
                                        <a:pt x="560" y="405"/>
                                        <a:pt x="561" y="393"/>
                                        <a:pt x="570" y="390"/>
                                      </a:cubicBezTo>
                                      <a:cubicBezTo>
                                        <a:pt x="589" y="384"/>
                                        <a:pt x="627" y="414"/>
                                        <a:pt x="645" y="420"/>
                                      </a:cubicBezTo>
                                      <a:cubicBezTo>
                                        <a:pt x="675" y="415"/>
                                        <a:pt x="691" y="419"/>
                                        <a:pt x="712" y="398"/>
                                      </a:cubicBezTo>
                                      <a:cubicBezTo>
                                        <a:pt x="718" y="391"/>
                                        <a:pt x="720" y="381"/>
                                        <a:pt x="727" y="375"/>
                                      </a:cubicBezTo>
                                      <a:cubicBezTo>
                                        <a:pt x="745" y="361"/>
                                        <a:pt x="772" y="364"/>
                                        <a:pt x="795" y="360"/>
                                      </a:cubicBezTo>
                                      <a:cubicBezTo>
                                        <a:pt x="805" y="345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0" y="310"/>
                                        <a:pt x="870" y="300"/>
                                        <a:pt x="870" y="300"/>
                                      </a:cubicBezTo>
                                      <a:cubicBezTo>
                                        <a:pt x="879" y="181"/>
                                        <a:pt x="860" y="230"/>
                                        <a:pt x="922" y="188"/>
                                      </a:cubicBezTo>
                                      <a:cubicBezTo>
                                        <a:pt x="940" y="160"/>
                                        <a:pt x="973" y="146"/>
                                        <a:pt x="1005" y="135"/>
                                      </a:cubicBezTo>
                                      <a:cubicBezTo>
                                        <a:pt x="1010" y="120"/>
                                        <a:pt x="1005" y="95"/>
                                        <a:pt x="1020" y="90"/>
                                      </a:cubicBezTo>
                                      <a:cubicBezTo>
                                        <a:pt x="1035" y="85"/>
                                        <a:pt x="1065" y="75"/>
                                        <a:pt x="1065" y="75"/>
                                      </a:cubicBezTo>
                                      <a:cubicBezTo>
                                        <a:pt x="1108" y="12"/>
                                        <a:pt x="1051" y="86"/>
                                        <a:pt x="1102" y="45"/>
                                      </a:cubicBezTo>
                                      <a:cubicBezTo>
                                        <a:pt x="1109" y="39"/>
                                        <a:pt x="1110" y="28"/>
                                        <a:pt x="1117" y="23"/>
                                      </a:cubicBezTo>
                                      <a:cubicBezTo>
                                        <a:pt x="1123" y="18"/>
                                        <a:pt x="1133" y="19"/>
                                        <a:pt x="1140" y="15"/>
                                      </a:cubicBezTo>
                                      <a:cubicBezTo>
                                        <a:pt x="1146" y="11"/>
                                        <a:pt x="1150" y="5"/>
                                        <a:pt x="11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2443320"/>
                                  <a:ext cx="1328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921">
                                      <a:moveTo>
                                        <a:pt x="202" y="867"/>
                                      </a:moveTo>
                                      <a:cubicBezTo>
                                        <a:pt x="218" y="819"/>
                                        <a:pt x="180" y="874"/>
                                        <a:pt x="187" y="837"/>
                                      </a:cubicBezTo>
                                      <a:cubicBezTo>
                                        <a:pt x="200" y="800"/>
                                        <a:pt x="228" y="739"/>
                                        <a:pt x="240" y="702"/>
                                      </a:cubicBezTo>
                                      <a:cubicBezTo>
                                        <a:pt x="246" y="685"/>
                                        <a:pt x="251" y="648"/>
                                        <a:pt x="262" y="634"/>
                                      </a:cubicBezTo>
                                      <a:cubicBezTo>
                                        <a:pt x="268" y="627"/>
                                        <a:pt x="277" y="624"/>
                                        <a:pt x="285" y="619"/>
                                      </a:cubicBezTo>
                                      <a:cubicBezTo>
                                        <a:pt x="293" y="595"/>
                                        <a:pt x="306" y="576"/>
                                        <a:pt x="315" y="552"/>
                                      </a:cubicBezTo>
                                      <a:cubicBezTo>
                                        <a:pt x="317" y="532"/>
                                        <a:pt x="318" y="512"/>
                                        <a:pt x="322" y="492"/>
                                      </a:cubicBezTo>
                                      <a:cubicBezTo>
                                        <a:pt x="325" y="477"/>
                                        <a:pt x="337" y="447"/>
                                        <a:pt x="337" y="447"/>
                                      </a:cubicBezTo>
                                      <a:cubicBezTo>
                                        <a:pt x="344" y="403"/>
                                        <a:pt x="344" y="384"/>
                                        <a:pt x="367" y="349"/>
                                      </a:cubicBezTo>
                                      <a:cubicBezTo>
                                        <a:pt x="371" y="277"/>
                                        <a:pt x="393" y="188"/>
                                        <a:pt x="367" y="117"/>
                                      </a:cubicBezTo>
                                      <a:cubicBezTo>
                                        <a:pt x="379" y="82"/>
                                        <a:pt x="385" y="63"/>
                                        <a:pt x="345" y="49"/>
                                      </a:cubicBezTo>
                                      <a:cubicBezTo>
                                        <a:pt x="327" y="0"/>
                                        <a:pt x="295" y="21"/>
                                        <a:pt x="255" y="34"/>
                                      </a:cubicBezTo>
                                      <a:cubicBezTo>
                                        <a:pt x="252" y="44"/>
                                        <a:pt x="255" y="57"/>
                                        <a:pt x="247" y="64"/>
                                      </a:cubicBezTo>
                                      <a:cubicBezTo>
                                        <a:pt x="237" y="72"/>
                                        <a:pt x="218" y="62"/>
                                        <a:pt x="210" y="72"/>
                                      </a:cubicBezTo>
                                      <a:cubicBezTo>
                                        <a:pt x="200" y="84"/>
                                        <a:pt x="205" y="102"/>
                                        <a:pt x="202" y="117"/>
                                      </a:cubicBezTo>
                                      <a:cubicBezTo>
                                        <a:pt x="195" y="150"/>
                                        <a:pt x="194" y="172"/>
                                        <a:pt x="165" y="192"/>
                                      </a:cubicBezTo>
                                      <a:cubicBezTo>
                                        <a:pt x="154" y="222"/>
                                        <a:pt x="155" y="234"/>
                                        <a:pt x="127" y="252"/>
                                      </a:cubicBezTo>
                                      <a:cubicBezTo>
                                        <a:pt x="124" y="264"/>
                                        <a:pt x="119" y="292"/>
                                        <a:pt x="112" y="304"/>
                                      </a:cubicBezTo>
                                      <a:cubicBezTo>
                                        <a:pt x="103" y="320"/>
                                        <a:pt x="82" y="349"/>
                                        <a:pt x="82" y="349"/>
                                      </a:cubicBezTo>
                                      <a:cubicBezTo>
                                        <a:pt x="80" y="356"/>
                                        <a:pt x="71" y="387"/>
                                        <a:pt x="67" y="394"/>
                                      </a:cubicBezTo>
                                      <a:cubicBezTo>
                                        <a:pt x="58" y="410"/>
                                        <a:pt x="37" y="439"/>
                                        <a:pt x="37" y="439"/>
                                      </a:cubicBezTo>
                                      <a:cubicBezTo>
                                        <a:pt x="14" y="515"/>
                                        <a:pt x="14" y="595"/>
                                        <a:pt x="0" y="672"/>
                                      </a:cubicBezTo>
                                      <a:cubicBezTo>
                                        <a:pt x="38" y="698"/>
                                        <a:pt x="29" y="728"/>
                                        <a:pt x="45" y="769"/>
                                      </a:cubicBezTo>
                                      <a:cubicBezTo>
                                        <a:pt x="48" y="778"/>
                                        <a:pt x="52" y="787"/>
                                        <a:pt x="60" y="792"/>
                                      </a:cubicBezTo>
                                      <a:cubicBezTo>
                                        <a:pt x="73" y="800"/>
                                        <a:pt x="105" y="807"/>
                                        <a:pt x="105" y="807"/>
                                      </a:cubicBezTo>
                                      <a:cubicBezTo>
                                        <a:pt x="123" y="860"/>
                                        <a:pt x="107" y="843"/>
                                        <a:pt x="142" y="867"/>
                                      </a:cubicBezTo>
                                      <a:cubicBezTo>
                                        <a:pt x="152" y="882"/>
                                        <a:pt x="155" y="907"/>
                                        <a:pt x="172" y="912"/>
                                      </a:cubicBezTo>
                                      <a:cubicBezTo>
                                        <a:pt x="202" y="921"/>
                                        <a:pt x="181" y="846"/>
                                        <a:pt x="202" y="8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1610280"/>
                                  <a:ext cx="27612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797">
                                      <a:moveTo>
                                        <a:pt x="2" y="2797"/>
                                      </a:moveTo>
                                      <a:cubicBezTo>
                                        <a:pt x="25" y="2764"/>
                                        <a:pt x="0" y="2701"/>
                                        <a:pt x="47" y="2692"/>
                                      </a:cubicBezTo>
                                      <a:cubicBezTo>
                                        <a:pt x="79" y="2686"/>
                                        <a:pt x="112" y="2687"/>
                                        <a:pt x="144" y="2685"/>
                                      </a:cubicBezTo>
                                      <a:cubicBezTo>
                                        <a:pt x="136" y="2594"/>
                                        <a:pt x="127" y="2607"/>
                                        <a:pt x="204" y="2595"/>
                                      </a:cubicBezTo>
                                      <a:cubicBezTo>
                                        <a:pt x="203" y="2587"/>
                                        <a:pt x="188" y="2508"/>
                                        <a:pt x="204" y="2497"/>
                                      </a:cubicBezTo>
                                      <a:cubicBezTo>
                                        <a:pt x="223" y="2484"/>
                                        <a:pt x="249" y="2492"/>
                                        <a:pt x="272" y="2490"/>
                                      </a:cubicBezTo>
                                      <a:cubicBezTo>
                                        <a:pt x="274" y="2472"/>
                                        <a:pt x="271" y="2453"/>
                                        <a:pt x="279" y="2437"/>
                                      </a:cubicBezTo>
                                      <a:cubicBezTo>
                                        <a:pt x="279" y="2437"/>
                                        <a:pt x="342" y="2416"/>
                                        <a:pt x="347" y="2415"/>
                                      </a:cubicBezTo>
                                      <a:cubicBezTo>
                                        <a:pt x="365" y="2356"/>
                                        <a:pt x="374" y="2301"/>
                                        <a:pt x="339" y="2250"/>
                                      </a:cubicBezTo>
                                      <a:cubicBezTo>
                                        <a:pt x="337" y="2242"/>
                                        <a:pt x="329" y="2235"/>
                                        <a:pt x="332" y="2227"/>
                                      </a:cubicBezTo>
                                      <a:cubicBezTo>
                                        <a:pt x="338" y="2210"/>
                                        <a:pt x="362" y="2182"/>
                                        <a:pt x="362" y="2182"/>
                                      </a:cubicBezTo>
                                      <a:cubicBezTo>
                                        <a:pt x="364" y="2172"/>
                                        <a:pt x="369" y="2162"/>
                                        <a:pt x="369" y="2152"/>
                                      </a:cubicBezTo>
                                      <a:cubicBezTo>
                                        <a:pt x="369" y="2135"/>
                                        <a:pt x="358" y="2117"/>
                                        <a:pt x="362" y="2100"/>
                                      </a:cubicBezTo>
                                      <a:cubicBezTo>
                                        <a:pt x="365" y="2089"/>
                                        <a:pt x="419" y="2069"/>
                                        <a:pt x="429" y="2062"/>
                                      </a:cubicBezTo>
                                      <a:cubicBezTo>
                                        <a:pt x="435" y="2044"/>
                                        <a:pt x="441" y="2000"/>
                                        <a:pt x="452" y="1987"/>
                                      </a:cubicBezTo>
                                      <a:cubicBezTo>
                                        <a:pt x="457" y="1981"/>
                                        <a:pt x="467" y="1982"/>
                                        <a:pt x="474" y="1980"/>
                                      </a:cubicBezTo>
                                      <a:cubicBezTo>
                                        <a:pt x="484" y="1965"/>
                                        <a:pt x="494" y="1950"/>
                                        <a:pt x="504" y="1935"/>
                                      </a:cubicBezTo>
                                      <a:cubicBezTo>
                                        <a:pt x="544" y="1874"/>
                                        <a:pt x="492" y="1899"/>
                                        <a:pt x="542" y="1882"/>
                                      </a:cubicBezTo>
                                      <a:cubicBezTo>
                                        <a:pt x="547" y="1867"/>
                                        <a:pt x="556" y="1853"/>
                                        <a:pt x="557" y="1837"/>
                                      </a:cubicBezTo>
                                      <a:cubicBezTo>
                                        <a:pt x="559" y="1792"/>
                                        <a:pt x="555" y="1746"/>
                                        <a:pt x="564" y="1702"/>
                                      </a:cubicBezTo>
                                      <a:cubicBezTo>
                                        <a:pt x="566" y="1694"/>
                                        <a:pt x="579" y="1697"/>
                                        <a:pt x="587" y="1695"/>
                                      </a:cubicBezTo>
                                      <a:cubicBezTo>
                                        <a:pt x="608" y="1662"/>
                                        <a:pt x="606" y="1634"/>
                                        <a:pt x="639" y="1612"/>
                                      </a:cubicBezTo>
                                      <a:cubicBezTo>
                                        <a:pt x="673" y="1563"/>
                                        <a:pt x="635" y="1603"/>
                                        <a:pt x="669" y="1612"/>
                                      </a:cubicBezTo>
                                      <a:cubicBezTo>
                                        <a:pt x="681" y="1616"/>
                                        <a:pt x="694" y="1607"/>
                                        <a:pt x="707" y="1605"/>
                                      </a:cubicBezTo>
                                      <a:cubicBezTo>
                                        <a:pt x="735" y="1586"/>
                                        <a:pt x="741" y="1577"/>
                                        <a:pt x="729" y="1545"/>
                                      </a:cubicBezTo>
                                      <a:cubicBezTo>
                                        <a:pt x="742" y="1505"/>
                                        <a:pt x="752" y="1451"/>
                                        <a:pt x="774" y="1417"/>
                                      </a:cubicBezTo>
                                      <a:cubicBezTo>
                                        <a:pt x="747" y="1399"/>
                                        <a:pt x="732" y="1400"/>
                                        <a:pt x="714" y="1372"/>
                                      </a:cubicBezTo>
                                      <a:cubicBezTo>
                                        <a:pt x="717" y="1357"/>
                                        <a:pt x="709" y="1336"/>
                                        <a:pt x="722" y="1327"/>
                                      </a:cubicBezTo>
                                      <a:cubicBezTo>
                                        <a:pt x="817" y="1261"/>
                                        <a:pt x="774" y="1362"/>
                                        <a:pt x="797" y="1297"/>
                                      </a:cubicBezTo>
                                      <a:cubicBezTo>
                                        <a:pt x="794" y="1287"/>
                                        <a:pt x="798" y="1272"/>
                                        <a:pt x="789" y="1267"/>
                                      </a:cubicBezTo>
                                      <a:cubicBezTo>
                                        <a:pt x="769" y="1257"/>
                                        <a:pt x="735" y="1278"/>
                                        <a:pt x="722" y="1260"/>
                                      </a:cubicBezTo>
                                      <a:cubicBezTo>
                                        <a:pt x="708" y="1241"/>
                                        <a:pt x="761" y="1209"/>
                                        <a:pt x="774" y="1200"/>
                                      </a:cubicBezTo>
                                      <a:cubicBezTo>
                                        <a:pt x="786" y="1144"/>
                                        <a:pt x="783" y="1136"/>
                                        <a:pt x="729" y="1117"/>
                                      </a:cubicBezTo>
                                      <a:cubicBezTo>
                                        <a:pt x="708" y="1087"/>
                                        <a:pt x="720" y="1076"/>
                                        <a:pt x="684" y="1065"/>
                                      </a:cubicBezTo>
                                      <a:cubicBezTo>
                                        <a:pt x="641" y="1070"/>
                                        <a:pt x="617" y="1075"/>
                                        <a:pt x="579" y="1087"/>
                                      </a:cubicBezTo>
                                      <a:cubicBezTo>
                                        <a:pt x="552" y="1085"/>
                                        <a:pt x="522" y="1090"/>
                                        <a:pt x="497" y="1080"/>
                                      </a:cubicBezTo>
                                      <a:cubicBezTo>
                                        <a:pt x="490" y="1077"/>
                                        <a:pt x="502" y="1065"/>
                                        <a:pt x="504" y="1057"/>
                                      </a:cubicBezTo>
                                      <a:cubicBezTo>
                                        <a:pt x="515" y="1011"/>
                                        <a:pt x="515" y="1018"/>
                                        <a:pt x="557" y="1005"/>
                                      </a:cubicBezTo>
                                      <a:cubicBezTo>
                                        <a:pt x="561" y="991"/>
                                        <a:pt x="569" y="947"/>
                                        <a:pt x="579" y="937"/>
                                      </a:cubicBezTo>
                                      <a:cubicBezTo>
                                        <a:pt x="589" y="927"/>
                                        <a:pt x="644" y="920"/>
                                        <a:pt x="662" y="915"/>
                                      </a:cubicBezTo>
                                      <a:cubicBezTo>
                                        <a:pt x="677" y="865"/>
                                        <a:pt x="733" y="881"/>
                                        <a:pt x="782" y="877"/>
                                      </a:cubicBezTo>
                                      <a:cubicBezTo>
                                        <a:pt x="771" y="847"/>
                                        <a:pt x="758" y="842"/>
                                        <a:pt x="729" y="832"/>
                                      </a:cubicBezTo>
                                      <a:cubicBezTo>
                                        <a:pt x="718" y="815"/>
                                        <a:pt x="712" y="778"/>
                                        <a:pt x="699" y="765"/>
                                      </a:cubicBezTo>
                                      <a:cubicBezTo>
                                        <a:pt x="616" y="683"/>
                                        <a:pt x="684" y="775"/>
                                        <a:pt x="632" y="712"/>
                                      </a:cubicBezTo>
                                      <a:cubicBezTo>
                                        <a:pt x="626" y="705"/>
                                        <a:pt x="625" y="695"/>
                                        <a:pt x="617" y="690"/>
                                      </a:cubicBezTo>
                                      <a:cubicBezTo>
                                        <a:pt x="604" y="682"/>
                                        <a:pt x="572" y="675"/>
                                        <a:pt x="572" y="675"/>
                                      </a:cubicBezTo>
                                      <a:cubicBezTo>
                                        <a:pt x="579" y="670"/>
                                        <a:pt x="590" y="668"/>
                                        <a:pt x="594" y="660"/>
                                      </a:cubicBezTo>
                                      <a:cubicBezTo>
                                        <a:pt x="620" y="609"/>
                                        <a:pt x="576" y="609"/>
                                        <a:pt x="632" y="622"/>
                                      </a:cubicBezTo>
                                      <a:cubicBezTo>
                                        <a:pt x="656" y="658"/>
                                        <a:pt x="674" y="649"/>
                                        <a:pt x="714" y="660"/>
                                      </a:cubicBezTo>
                                      <a:cubicBezTo>
                                        <a:pt x="738" y="624"/>
                                        <a:pt x="726" y="598"/>
                                        <a:pt x="684" y="585"/>
                                      </a:cubicBezTo>
                                      <a:cubicBezTo>
                                        <a:pt x="679" y="577"/>
                                        <a:pt x="676" y="568"/>
                                        <a:pt x="669" y="562"/>
                                      </a:cubicBezTo>
                                      <a:cubicBezTo>
                                        <a:pt x="655" y="550"/>
                                        <a:pt x="624" y="532"/>
                                        <a:pt x="624" y="532"/>
                                      </a:cubicBezTo>
                                      <a:cubicBezTo>
                                        <a:pt x="615" y="518"/>
                                        <a:pt x="612" y="500"/>
                                        <a:pt x="602" y="487"/>
                                      </a:cubicBezTo>
                                      <a:cubicBezTo>
                                        <a:pt x="583" y="462"/>
                                        <a:pt x="539" y="460"/>
                                        <a:pt x="512" y="442"/>
                                      </a:cubicBezTo>
                                      <a:cubicBezTo>
                                        <a:pt x="478" y="391"/>
                                        <a:pt x="477" y="414"/>
                                        <a:pt x="489" y="375"/>
                                      </a:cubicBezTo>
                                      <a:cubicBezTo>
                                        <a:pt x="481" y="349"/>
                                        <a:pt x="474" y="330"/>
                                        <a:pt x="459" y="307"/>
                                      </a:cubicBezTo>
                                      <a:cubicBezTo>
                                        <a:pt x="445" y="246"/>
                                        <a:pt x="417" y="139"/>
                                        <a:pt x="384" y="90"/>
                                      </a:cubicBezTo>
                                      <a:cubicBezTo>
                                        <a:pt x="382" y="83"/>
                                        <a:pt x="373" y="52"/>
                                        <a:pt x="369" y="45"/>
                                      </a:cubicBezTo>
                                      <a:cubicBezTo>
                                        <a:pt x="360" y="29"/>
                                        <a:pt x="339" y="0"/>
                                        <a:pt x="3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040040"/>
                                  <a:ext cx="3484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1663">
                                      <a:moveTo>
                                        <a:pt x="645" y="1663"/>
                                      </a:moveTo>
                                      <a:cubicBezTo>
                                        <a:pt x="643" y="1646"/>
                                        <a:pt x="645" y="1627"/>
                                        <a:pt x="638" y="1611"/>
                                      </a:cubicBezTo>
                                      <a:cubicBezTo>
                                        <a:pt x="629" y="1590"/>
                                        <a:pt x="553" y="1580"/>
                                        <a:pt x="533" y="1573"/>
                                      </a:cubicBezTo>
                                      <a:cubicBezTo>
                                        <a:pt x="523" y="1558"/>
                                        <a:pt x="518" y="1538"/>
                                        <a:pt x="503" y="1528"/>
                                      </a:cubicBezTo>
                                      <a:cubicBezTo>
                                        <a:pt x="474" y="1509"/>
                                        <a:pt x="442" y="1503"/>
                                        <a:pt x="413" y="1483"/>
                                      </a:cubicBezTo>
                                      <a:cubicBezTo>
                                        <a:pt x="387" y="1445"/>
                                        <a:pt x="375" y="1426"/>
                                        <a:pt x="428" y="1408"/>
                                      </a:cubicBezTo>
                                      <a:cubicBezTo>
                                        <a:pt x="430" y="1383"/>
                                        <a:pt x="428" y="1357"/>
                                        <a:pt x="435" y="1333"/>
                                      </a:cubicBezTo>
                                      <a:cubicBezTo>
                                        <a:pt x="440" y="1316"/>
                                        <a:pt x="465" y="1288"/>
                                        <a:pt x="465" y="1288"/>
                                      </a:cubicBezTo>
                                      <a:cubicBezTo>
                                        <a:pt x="473" y="1239"/>
                                        <a:pt x="471" y="1225"/>
                                        <a:pt x="510" y="1198"/>
                                      </a:cubicBezTo>
                                      <a:cubicBezTo>
                                        <a:pt x="556" y="1130"/>
                                        <a:pt x="544" y="1203"/>
                                        <a:pt x="555" y="1086"/>
                                      </a:cubicBezTo>
                                      <a:cubicBezTo>
                                        <a:pt x="568" y="1088"/>
                                        <a:pt x="582" y="1086"/>
                                        <a:pt x="593" y="1093"/>
                                      </a:cubicBezTo>
                                      <a:cubicBezTo>
                                        <a:pt x="600" y="1097"/>
                                        <a:pt x="592" y="1114"/>
                                        <a:pt x="600" y="1116"/>
                                      </a:cubicBezTo>
                                      <a:cubicBezTo>
                                        <a:pt x="622" y="1120"/>
                                        <a:pt x="645" y="1111"/>
                                        <a:pt x="668" y="1108"/>
                                      </a:cubicBezTo>
                                      <a:cubicBezTo>
                                        <a:pt x="681" y="1067"/>
                                        <a:pt x="667" y="1044"/>
                                        <a:pt x="705" y="1018"/>
                                      </a:cubicBezTo>
                                      <a:cubicBezTo>
                                        <a:pt x="725" y="989"/>
                                        <a:pt x="730" y="952"/>
                                        <a:pt x="765" y="936"/>
                                      </a:cubicBezTo>
                                      <a:cubicBezTo>
                                        <a:pt x="787" y="926"/>
                                        <a:pt x="810" y="921"/>
                                        <a:pt x="833" y="913"/>
                                      </a:cubicBezTo>
                                      <a:cubicBezTo>
                                        <a:pt x="840" y="911"/>
                                        <a:pt x="855" y="906"/>
                                        <a:pt x="855" y="906"/>
                                      </a:cubicBezTo>
                                      <a:cubicBezTo>
                                        <a:pt x="883" y="887"/>
                                        <a:pt x="880" y="872"/>
                                        <a:pt x="908" y="853"/>
                                      </a:cubicBezTo>
                                      <a:cubicBezTo>
                                        <a:pt x="958" y="871"/>
                                        <a:pt x="936" y="879"/>
                                        <a:pt x="998" y="868"/>
                                      </a:cubicBezTo>
                                      <a:cubicBezTo>
                                        <a:pt x="1030" y="822"/>
                                        <a:pt x="1005" y="870"/>
                                        <a:pt x="1005" y="823"/>
                                      </a:cubicBezTo>
                                      <a:cubicBezTo>
                                        <a:pt x="1005" y="807"/>
                                        <a:pt x="1015" y="793"/>
                                        <a:pt x="1020" y="778"/>
                                      </a:cubicBezTo>
                                      <a:cubicBezTo>
                                        <a:pt x="1018" y="766"/>
                                        <a:pt x="1024" y="747"/>
                                        <a:pt x="1013" y="741"/>
                                      </a:cubicBezTo>
                                      <a:cubicBezTo>
                                        <a:pt x="889" y="673"/>
                                        <a:pt x="966" y="775"/>
                                        <a:pt x="923" y="711"/>
                                      </a:cubicBezTo>
                                      <a:cubicBezTo>
                                        <a:pt x="832" y="727"/>
                                        <a:pt x="867" y="717"/>
                                        <a:pt x="818" y="733"/>
                                      </a:cubicBezTo>
                                      <a:cubicBezTo>
                                        <a:pt x="795" y="726"/>
                                        <a:pt x="773" y="718"/>
                                        <a:pt x="750" y="711"/>
                                      </a:cubicBezTo>
                                      <a:cubicBezTo>
                                        <a:pt x="715" y="687"/>
                                        <a:pt x="737" y="699"/>
                                        <a:pt x="683" y="681"/>
                                      </a:cubicBezTo>
                                      <a:cubicBezTo>
                                        <a:pt x="668" y="676"/>
                                        <a:pt x="638" y="666"/>
                                        <a:pt x="638" y="666"/>
                                      </a:cubicBezTo>
                                      <a:cubicBezTo>
                                        <a:pt x="605" y="676"/>
                                        <a:pt x="581" y="699"/>
                                        <a:pt x="548" y="711"/>
                                      </a:cubicBezTo>
                                      <a:cubicBezTo>
                                        <a:pt x="543" y="718"/>
                                        <a:pt x="539" y="727"/>
                                        <a:pt x="533" y="733"/>
                                      </a:cubicBezTo>
                                      <a:cubicBezTo>
                                        <a:pt x="526" y="739"/>
                                        <a:pt x="516" y="741"/>
                                        <a:pt x="510" y="748"/>
                                      </a:cubicBezTo>
                                      <a:cubicBezTo>
                                        <a:pt x="488" y="776"/>
                                        <a:pt x="519" y="784"/>
                                        <a:pt x="473" y="801"/>
                                      </a:cubicBezTo>
                                      <a:cubicBezTo>
                                        <a:pt x="450" y="835"/>
                                        <a:pt x="420" y="833"/>
                                        <a:pt x="383" y="846"/>
                                      </a:cubicBezTo>
                                      <a:cubicBezTo>
                                        <a:pt x="334" y="836"/>
                                        <a:pt x="318" y="834"/>
                                        <a:pt x="300" y="786"/>
                                      </a:cubicBezTo>
                                      <a:cubicBezTo>
                                        <a:pt x="298" y="741"/>
                                        <a:pt x="297" y="696"/>
                                        <a:pt x="293" y="651"/>
                                      </a:cubicBezTo>
                                      <a:cubicBezTo>
                                        <a:pt x="291" y="634"/>
                                        <a:pt x="282" y="617"/>
                                        <a:pt x="263" y="613"/>
                                      </a:cubicBezTo>
                                      <a:cubicBezTo>
                                        <a:pt x="233" y="607"/>
                                        <a:pt x="203" y="608"/>
                                        <a:pt x="173" y="606"/>
                                      </a:cubicBezTo>
                                      <a:cubicBezTo>
                                        <a:pt x="144" y="596"/>
                                        <a:pt x="112" y="601"/>
                                        <a:pt x="83" y="591"/>
                                      </a:cubicBezTo>
                                      <a:cubicBezTo>
                                        <a:pt x="74" y="588"/>
                                        <a:pt x="74" y="575"/>
                                        <a:pt x="68" y="568"/>
                                      </a:cubicBezTo>
                                      <a:cubicBezTo>
                                        <a:pt x="61" y="560"/>
                                        <a:pt x="52" y="554"/>
                                        <a:pt x="45" y="546"/>
                                      </a:cubicBezTo>
                                      <a:cubicBezTo>
                                        <a:pt x="34" y="532"/>
                                        <a:pt x="25" y="516"/>
                                        <a:pt x="15" y="501"/>
                                      </a:cubicBezTo>
                                      <a:cubicBezTo>
                                        <a:pt x="10" y="493"/>
                                        <a:pt x="0" y="478"/>
                                        <a:pt x="0" y="478"/>
                                      </a:cubicBezTo>
                                      <a:cubicBezTo>
                                        <a:pt x="12" y="445"/>
                                        <a:pt x="28" y="446"/>
                                        <a:pt x="15" y="411"/>
                                      </a:cubicBezTo>
                                      <a:cubicBezTo>
                                        <a:pt x="21" y="395"/>
                                        <a:pt x="33" y="382"/>
                                        <a:pt x="38" y="366"/>
                                      </a:cubicBezTo>
                                      <a:cubicBezTo>
                                        <a:pt x="57" y="310"/>
                                        <a:pt x="31" y="319"/>
                                        <a:pt x="90" y="298"/>
                                      </a:cubicBezTo>
                                      <a:cubicBezTo>
                                        <a:pt x="105" y="303"/>
                                        <a:pt x="120" y="308"/>
                                        <a:pt x="135" y="313"/>
                                      </a:cubicBezTo>
                                      <a:cubicBezTo>
                                        <a:pt x="143" y="316"/>
                                        <a:pt x="158" y="321"/>
                                        <a:pt x="158" y="321"/>
                                      </a:cubicBezTo>
                                      <a:cubicBezTo>
                                        <a:pt x="195" y="308"/>
                                        <a:pt x="222" y="303"/>
                                        <a:pt x="263" y="298"/>
                                      </a:cubicBezTo>
                                      <a:cubicBezTo>
                                        <a:pt x="273" y="283"/>
                                        <a:pt x="283" y="268"/>
                                        <a:pt x="293" y="253"/>
                                      </a:cubicBezTo>
                                      <a:cubicBezTo>
                                        <a:pt x="307" y="232"/>
                                        <a:pt x="292" y="202"/>
                                        <a:pt x="300" y="178"/>
                                      </a:cubicBezTo>
                                      <a:cubicBezTo>
                                        <a:pt x="303" y="169"/>
                                        <a:pt x="315" y="168"/>
                                        <a:pt x="323" y="163"/>
                                      </a:cubicBezTo>
                                      <a:cubicBezTo>
                                        <a:pt x="350" y="122"/>
                                        <a:pt x="353" y="110"/>
                                        <a:pt x="398" y="96"/>
                                      </a:cubicBezTo>
                                      <a:cubicBezTo>
                                        <a:pt x="403" y="88"/>
                                        <a:pt x="407" y="80"/>
                                        <a:pt x="413" y="73"/>
                                      </a:cubicBezTo>
                                      <a:cubicBezTo>
                                        <a:pt x="419" y="67"/>
                                        <a:pt x="429" y="65"/>
                                        <a:pt x="435" y="58"/>
                                      </a:cubicBezTo>
                                      <a:cubicBezTo>
                                        <a:pt x="447" y="44"/>
                                        <a:pt x="455" y="28"/>
                                        <a:pt x="465" y="13"/>
                                      </a:cubicBezTo>
                                      <a:cubicBezTo>
                                        <a:pt x="473" y="0"/>
                                        <a:pt x="510" y="6"/>
                                        <a:pt x="51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953280"/>
                                  <a:ext cx="2559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633">
                                      <a:moveTo>
                                        <a:pt x="757" y="273"/>
                                      </a:moveTo>
                                      <a:cubicBezTo>
                                        <a:pt x="719" y="280"/>
                                        <a:pt x="683" y="293"/>
                                        <a:pt x="645" y="303"/>
                                      </a:cubicBezTo>
                                      <a:cubicBezTo>
                                        <a:pt x="616" y="346"/>
                                        <a:pt x="648" y="309"/>
                                        <a:pt x="600" y="333"/>
                                      </a:cubicBezTo>
                                      <a:cubicBezTo>
                                        <a:pt x="584" y="341"/>
                                        <a:pt x="570" y="353"/>
                                        <a:pt x="555" y="363"/>
                                      </a:cubicBezTo>
                                      <a:cubicBezTo>
                                        <a:pt x="547" y="368"/>
                                        <a:pt x="532" y="378"/>
                                        <a:pt x="532" y="378"/>
                                      </a:cubicBezTo>
                                      <a:cubicBezTo>
                                        <a:pt x="489" y="441"/>
                                        <a:pt x="546" y="367"/>
                                        <a:pt x="495" y="408"/>
                                      </a:cubicBezTo>
                                      <a:cubicBezTo>
                                        <a:pt x="488" y="414"/>
                                        <a:pt x="487" y="425"/>
                                        <a:pt x="480" y="430"/>
                                      </a:cubicBezTo>
                                      <a:cubicBezTo>
                                        <a:pt x="474" y="435"/>
                                        <a:pt x="464" y="434"/>
                                        <a:pt x="457" y="438"/>
                                      </a:cubicBezTo>
                                      <a:cubicBezTo>
                                        <a:pt x="441" y="447"/>
                                        <a:pt x="412" y="468"/>
                                        <a:pt x="412" y="468"/>
                                      </a:cubicBezTo>
                                      <a:cubicBezTo>
                                        <a:pt x="395" y="493"/>
                                        <a:pt x="365" y="526"/>
                                        <a:pt x="337" y="535"/>
                                      </a:cubicBezTo>
                                      <a:cubicBezTo>
                                        <a:pt x="293" y="603"/>
                                        <a:pt x="352" y="523"/>
                                        <a:pt x="300" y="565"/>
                                      </a:cubicBezTo>
                                      <a:cubicBezTo>
                                        <a:pt x="293" y="571"/>
                                        <a:pt x="292" y="582"/>
                                        <a:pt x="285" y="588"/>
                                      </a:cubicBezTo>
                                      <a:cubicBezTo>
                                        <a:pt x="271" y="600"/>
                                        <a:pt x="255" y="608"/>
                                        <a:pt x="240" y="618"/>
                                      </a:cubicBezTo>
                                      <a:cubicBezTo>
                                        <a:pt x="232" y="623"/>
                                        <a:pt x="217" y="633"/>
                                        <a:pt x="217" y="633"/>
                                      </a:cubicBezTo>
                                      <a:cubicBezTo>
                                        <a:pt x="210" y="630"/>
                                        <a:pt x="195" y="633"/>
                                        <a:pt x="195" y="625"/>
                                      </a:cubicBezTo>
                                      <a:cubicBezTo>
                                        <a:pt x="195" y="616"/>
                                        <a:pt x="211" y="616"/>
                                        <a:pt x="217" y="610"/>
                                      </a:cubicBezTo>
                                      <a:cubicBezTo>
                                        <a:pt x="264" y="563"/>
                                        <a:pt x="197" y="611"/>
                                        <a:pt x="255" y="573"/>
                                      </a:cubicBezTo>
                                      <a:cubicBezTo>
                                        <a:pt x="295" y="513"/>
                                        <a:pt x="283" y="546"/>
                                        <a:pt x="292" y="475"/>
                                      </a:cubicBezTo>
                                      <a:cubicBezTo>
                                        <a:pt x="261" y="454"/>
                                        <a:pt x="274" y="442"/>
                                        <a:pt x="240" y="430"/>
                                      </a:cubicBezTo>
                                      <a:cubicBezTo>
                                        <a:pt x="231" y="406"/>
                                        <a:pt x="236" y="354"/>
                                        <a:pt x="247" y="333"/>
                                      </a:cubicBezTo>
                                      <a:cubicBezTo>
                                        <a:pt x="251" y="326"/>
                                        <a:pt x="262" y="328"/>
                                        <a:pt x="270" y="325"/>
                                      </a:cubicBezTo>
                                      <a:cubicBezTo>
                                        <a:pt x="280" y="310"/>
                                        <a:pt x="294" y="297"/>
                                        <a:pt x="300" y="280"/>
                                      </a:cubicBezTo>
                                      <a:cubicBezTo>
                                        <a:pt x="318" y="227"/>
                                        <a:pt x="302" y="244"/>
                                        <a:pt x="337" y="220"/>
                                      </a:cubicBezTo>
                                      <a:cubicBezTo>
                                        <a:pt x="368" y="175"/>
                                        <a:pt x="390" y="108"/>
                                        <a:pt x="352" y="55"/>
                                      </a:cubicBezTo>
                                      <a:cubicBezTo>
                                        <a:pt x="336" y="33"/>
                                        <a:pt x="297" y="50"/>
                                        <a:pt x="270" y="48"/>
                                      </a:cubicBezTo>
                                      <a:cubicBezTo>
                                        <a:pt x="239" y="0"/>
                                        <a:pt x="204" y="21"/>
                                        <a:pt x="165" y="48"/>
                                      </a:cubicBezTo>
                                      <a:cubicBezTo>
                                        <a:pt x="131" y="100"/>
                                        <a:pt x="152" y="88"/>
                                        <a:pt x="112" y="100"/>
                                      </a:cubicBezTo>
                                      <a:cubicBezTo>
                                        <a:pt x="87" y="138"/>
                                        <a:pt x="91" y="181"/>
                                        <a:pt x="45" y="198"/>
                                      </a:cubicBezTo>
                                      <a:cubicBezTo>
                                        <a:pt x="40" y="205"/>
                                        <a:pt x="36" y="214"/>
                                        <a:pt x="30" y="220"/>
                                      </a:cubicBezTo>
                                      <a:cubicBezTo>
                                        <a:pt x="23" y="226"/>
                                        <a:pt x="13" y="228"/>
                                        <a:pt x="7" y="235"/>
                                      </a:cubicBezTo>
                                      <a:cubicBezTo>
                                        <a:pt x="2" y="241"/>
                                        <a:pt x="0" y="258"/>
                                        <a:pt x="0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1029960"/>
                                  <a:ext cx="63576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8" h="1629">
                                      <a:moveTo>
                                        <a:pt x="1878" y="679"/>
                                      </a:moveTo>
                                      <a:cubicBezTo>
                                        <a:pt x="1872" y="680"/>
                                        <a:pt x="1828" y="686"/>
                                        <a:pt x="1818" y="694"/>
                                      </a:cubicBezTo>
                                      <a:cubicBezTo>
                                        <a:pt x="1811" y="700"/>
                                        <a:pt x="1809" y="710"/>
                                        <a:pt x="1803" y="716"/>
                                      </a:cubicBezTo>
                                      <a:cubicBezTo>
                                        <a:pt x="1789" y="730"/>
                                        <a:pt x="1775" y="733"/>
                                        <a:pt x="1758" y="739"/>
                                      </a:cubicBezTo>
                                      <a:cubicBezTo>
                                        <a:pt x="1737" y="796"/>
                                        <a:pt x="1652" y="815"/>
                                        <a:pt x="1600" y="821"/>
                                      </a:cubicBezTo>
                                      <a:cubicBezTo>
                                        <a:pt x="1572" y="831"/>
                                        <a:pt x="1565" y="850"/>
                                        <a:pt x="1540" y="866"/>
                                      </a:cubicBezTo>
                                      <a:cubicBezTo>
                                        <a:pt x="1505" y="918"/>
                                        <a:pt x="1525" y="901"/>
                                        <a:pt x="1488" y="926"/>
                                      </a:cubicBezTo>
                                      <a:cubicBezTo>
                                        <a:pt x="1483" y="934"/>
                                        <a:pt x="1479" y="943"/>
                                        <a:pt x="1473" y="949"/>
                                      </a:cubicBezTo>
                                      <a:cubicBezTo>
                                        <a:pt x="1467" y="955"/>
                                        <a:pt x="1456" y="957"/>
                                        <a:pt x="1450" y="964"/>
                                      </a:cubicBezTo>
                                      <a:cubicBezTo>
                                        <a:pt x="1387" y="1036"/>
                                        <a:pt x="1449" y="989"/>
                                        <a:pt x="1398" y="1024"/>
                                      </a:cubicBezTo>
                                      <a:cubicBezTo>
                                        <a:pt x="1365" y="1073"/>
                                        <a:pt x="1390" y="1114"/>
                                        <a:pt x="1345" y="1144"/>
                                      </a:cubicBezTo>
                                      <a:cubicBezTo>
                                        <a:pt x="1302" y="1207"/>
                                        <a:pt x="1359" y="1133"/>
                                        <a:pt x="1308" y="1174"/>
                                      </a:cubicBezTo>
                                      <a:cubicBezTo>
                                        <a:pt x="1301" y="1180"/>
                                        <a:pt x="1299" y="1190"/>
                                        <a:pt x="1293" y="1196"/>
                                      </a:cubicBezTo>
                                      <a:cubicBezTo>
                                        <a:pt x="1286" y="1202"/>
                                        <a:pt x="1278" y="1206"/>
                                        <a:pt x="1270" y="1211"/>
                                      </a:cubicBezTo>
                                      <a:cubicBezTo>
                                        <a:pt x="1226" y="1279"/>
                                        <a:pt x="1285" y="1199"/>
                                        <a:pt x="1233" y="1241"/>
                                      </a:cubicBezTo>
                                      <a:cubicBezTo>
                                        <a:pt x="1226" y="1247"/>
                                        <a:pt x="1224" y="1258"/>
                                        <a:pt x="1218" y="1264"/>
                                      </a:cubicBezTo>
                                      <a:cubicBezTo>
                                        <a:pt x="1212" y="1270"/>
                                        <a:pt x="1203" y="1274"/>
                                        <a:pt x="1195" y="1279"/>
                                      </a:cubicBezTo>
                                      <a:cubicBezTo>
                                        <a:pt x="1187" y="1305"/>
                                        <a:pt x="1151" y="1338"/>
                                        <a:pt x="1128" y="1354"/>
                                      </a:cubicBezTo>
                                      <a:cubicBezTo>
                                        <a:pt x="1093" y="1407"/>
                                        <a:pt x="1113" y="1389"/>
                                        <a:pt x="1075" y="1414"/>
                                      </a:cubicBezTo>
                                      <a:cubicBezTo>
                                        <a:pt x="1067" y="1425"/>
                                        <a:pt x="1036" y="1503"/>
                                        <a:pt x="1030" y="1504"/>
                                      </a:cubicBezTo>
                                      <a:cubicBezTo>
                                        <a:pt x="991" y="1513"/>
                                        <a:pt x="950" y="1509"/>
                                        <a:pt x="910" y="1511"/>
                                      </a:cubicBezTo>
                                      <a:cubicBezTo>
                                        <a:pt x="839" y="1537"/>
                                        <a:pt x="919" y="1510"/>
                                        <a:pt x="745" y="1526"/>
                                      </a:cubicBezTo>
                                      <a:cubicBezTo>
                                        <a:pt x="717" y="1529"/>
                                        <a:pt x="691" y="1538"/>
                                        <a:pt x="663" y="1541"/>
                                      </a:cubicBezTo>
                                      <a:cubicBezTo>
                                        <a:pt x="582" y="1569"/>
                                        <a:pt x="568" y="1518"/>
                                        <a:pt x="505" y="1504"/>
                                      </a:cubicBezTo>
                                      <a:cubicBezTo>
                                        <a:pt x="490" y="1501"/>
                                        <a:pt x="475" y="1500"/>
                                        <a:pt x="460" y="1496"/>
                                      </a:cubicBezTo>
                                      <a:cubicBezTo>
                                        <a:pt x="445" y="1492"/>
                                        <a:pt x="415" y="1481"/>
                                        <a:pt x="415" y="1481"/>
                                      </a:cubicBezTo>
                                      <a:cubicBezTo>
                                        <a:pt x="298" y="1524"/>
                                        <a:pt x="337" y="1518"/>
                                        <a:pt x="160" y="1526"/>
                                      </a:cubicBezTo>
                                      <a:cubicBezTo>
                                        <a:pt x="132" y="1536"/>
                                        <a:pt x="125" y="1555"/>
                                        <a:pt x="100" y="1571"/>
                                      </a:cubicBezTo>
                                      <a:cubicBezTo>
                                        <a:pt x="62" y="1629"/>
                                        <a:pt x="64" y="1589"/>
                                        <a:pt x="25" y="1564"/>
                                      </a:cubicBezTo>
                                      <a:cubicBezTo>
                                        <a:pt x="0" y="1526"/>
                                        <a:pt x="14" y="1526"/>
                                        <a:pt x="48" y="1504"/>
                                      </a:cubicBezTo>
                                      <a:cubicBezTo>
                                        <a:pt x="54" y="1456"/>
                                        <a:pt x="63" y="1391"/>
                                        <a:pt x="85" y="1346"/>
                                      </a:cubicBezTo>
                                      <a:cubicBezTo>
                                        <a:pt x="89" y="1338"/>
                                        <a:pt x="96" y="1332"/>
                                        <a:pt x="100" y="1324"/>
                                      </a:cubicBezTo>
                                      <a:cubicBezTo>
                                        <a:pt x="106" y="1310"/>
                                        <a:pt x="115" y="1279"/>
                                        <a:pt x="115" y="1279"/>
                                      </a:cubicBezTo>
                                      <a:cubicBezTo>
                                        <a:pt x="106" y="1248"/>
                                        <a:pt x="88" y="1216"/>
                                        <a:pt x="70" y="1189"/>
                                      </a:cubicBezTo>
                                      <a:cubicBezTo>
                                        <a:pt x="47" y="1113"/>
                                        <a:pt x="71" y="1032"/>
                                        <a:pt x="48" y="956"/>
                                      </a:cubicBezTo>
                                      <a:cubicBezTo>
                                        <a:pt x="88" y="929"/>
                                        <a:pt x="77" y="910"/>
                                        <a:pt x="85" y="859"/>
                                      </a:cubicBezTo>
                                      <a:cubicBezTo>
                                        <a:pt x="91" y="826"/>
                                        <a:pt x="105" y="793"/>
                                        <a:pt x="115" y="761"/>
                                      </a:cubicBezTo>
                                      <a:cubicBezTo>
                                        <a:pt x="113" y="734"/>
                                        <a:pt x="113" y="706"/>
                                        <a:pt x="108" y="679"/>
                                      </a:cubicBezTo>
                                      <a:cubicBezTo>
                                        <a:pt x="105" y="663"/>
                                        <a:pt x="93" y="634"/>
                                        <a:pt x="93" y="634"/>
                                      </a:cubicBezTo>
                                      <a:cubicBezTo>
                                        <a:pt x="104" y="576"/>
                                        <a:pt x="148" y="502"/>
                                        <a:pt x="198" y="469"/>
                                      </a:cubicBezTo>
                                      <a:cubicBezTo>
                                        <a:pt x="206" y="340"/>
                                        <a:pt x="193" y="375"/>
                                        <a:pt x="250" y="289"/>
                                      </a:cubicBezTo>
                                      <a:cubicBezTo>
                                        <a:pt x="265" y="266"/>
                                        <a:pt x="280" y="244"/>
                                        <a:pt x="295" y="221"/>
                                      </a:cubicBezTo>
                                      <a:cubicBezTo>
                                        <a:pt x="300" y="214"/>
                                        <a:pt x="310" y="199"/>
                                        <a:pt x="310" y="199"/>
                                      </a:cubicBezTo>
                                      <a:cubicBezTo>
                                        <a:pt x="305" y="115"/>
                                        <a:pt x="334" y="61"/>
                                        <a:pt x="258" y="41"/>
                                      </a:cubicBezTo>
                                      <a:cubicBezTo>
                                        <a:pt x="230" y="0"/>
                                        <a:pt x="252" y="19"/>
                                        <a:pt x="175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973440"/>
                                  <a:ext cx="8888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5" h="2019">
                                      <a:moveTo>
                                        <a:pt x="2625" y="172"/>
                                      </a:moveTo>
                                      <a:cubicBezTo>
                                        <a:pt x="2590" y="169"/>
                                        <a:pt x="2554" y="173"/>
                                        <a:pt x="2520" y="164"/>
                                      </a:cubicBezTo>
                                      <a:cubicBezTo>
                                        <a:pt x="2510" y="162"/>
                                        <a:pt x="2491" y="122"/>
                                        <a:pt x="2460" y="119"/>
                                      </a:cubicBezTo>
                                      <a:cubicBezTo>
                                        <a:pt x="2420" y="115"/>
                                        <a:pt x="2380" y="114"/>
                                        <a:pt x="2340" y="112"/>
                                      </a:cubicBezTo>
                                      <a:cubicBezTo>
                                        <a:pt x="2281" y="90"/>
                                        <a:pt x="2221" y="110"/>
                                        <a:pt x="2168" y="74"/>
                                      </a:cubicBezTo>
                                      <a:cubicBezTo>
                                        <a:pt x="2146" y="41"/>
                                        <a:pt x="2122" y="33"/>
                                        <a:pt x="2085" y="22"/>
                                      </a:cubicBezTo>
                                      <a:cubicBezTo>
                                        <a:pt x="1973" y="26"/>
                                        <a:pt x="1914" y="0"/>
                                        <a:pt x="1838" y="52"/>
                                      </a:cubicBezTo>
                                      <a:cubicBezTo>
                                        <a:pt x="1825" y="89"/>
                                        <a:pt x="1819" y="112"/>
                                        <a:pt x="1785" y="134"/>
                                      </a:cubicBezTo>
                                      <a:cubicBezTo>
                                        <a:pt x="1750" y="186"/>
                                        <a:pt x="1770" y="169"/>
                                        <a:pt x="1733" y="194"/>
                                      </a:cubicBezTo>
                                      <a:cubicBezTo>
                                        <a:pt x="1705" y="274"/>
                                        <a:pt x="1738" y="362"/>
                                        <a:pt x="1710" y="442"/>
                                      </a:cubicBezTo>
                                      <a:cubicBezTo>
                                        <a:pt x="1701" y="568"/>
                                        <a:pt x="1722" y="518"/>
                                        <a:pt x="1658" y="562"/>
                                      </a:cubicBezTo>
                                      <a:cubicBezTo>
                                        <a:pt x="1649" y="596"/>
                                        <a:pt x="1642" y="609"/>
                                        <a:pt x="1613" y="629"/>
                                      </a:cubicBezTo>
                                      <a:cubicBezTo>
                                        <a:pt x="1610" y="637"/>
                                        <a:pt x="1606" y="644"/>
                                        <a:pt x="1605" y="652"/>
                                      </a:cubicBezTo>
                                      <a:cubicBezTo>
                                        <a:pt x="1601" y="684"/>
                                        <a:pt x="1607" y="718"/>
                                        <a:pt x="1598" y="749"/>
                                      </a:cubicBezTo>
                                      <a:cubicBezTo>
                                        <a:pt x="1598" y="750"/>
                                        <a:pt x="1544" y="775"/>
                                        <a:pt x="1530" y="779"/>
                                      </a:cubicBezTo>
                                      <a:cubicBezTo>
                                        <a:pt x="1504" y="819"/>
                                        <a:pt x="1519" y="849"/>
                                        <a:pt x="1478" y="877"/>
                                      </a:cubicBezTo>
                                      <a:cubicBezTo>
                                        <a:pt x="1427" y="952"/>
                                        <a:pt x="1292" y="912"/>
                                        <a:pt x="1223" y="914"/>
                                      </a:cubicBezTo>
                                      <a:cubicBezTo>
                                        <a:pt x="1195" y="933"/>
                                        <a:pt x="1198" y="948"/>
                                        <a:pt x="1170" y="967"/>
                                      </a:cubicBezTo>
                                      <a:cubicBezTo>
                                        <a:pt x="1165" y="974"/>
                                        <a:pt x="1161" y="983"/>
                                        <a:pt x="1155" y="989"/>
                                      </a:cubicBezTo>
                                      <a:cubicBezTo>
                                        <a:pt x="1149" y="995"/>
                                        <a:pt x="1135" y="995"/>
                                        <a:pt x="1133" y="1004"/>
                                      </a:cubicBezTo>
                                      <a:cubicBezTo>
                                        <a:pt x="1120" y="1074"/>
                                        <a:pt x="1125" y="1068"/>
                                        <a:pt x="1163" y="1079"/>
                                      </a:cubicBezTo>
                                      <a:cubicBezTo>
                                        <a:pt x="1165" y="1087"/>
                                        <a:pt x="1164" y="1097"/>
                                        <a:pt x="1170" y="1102"/>
                                      </a:cubicBezTo>
                                      <a:cubicBezTo>
                                        <a:pt x="1178" y="1108"/>
                                        <a:pt x="1194" y="1101"/>
                                        <a:pt x="1200" y="1109"/>
                                      </a:cubicBezTo>
                                      <a:cubicBezTo>
                                        <a:pt x="1205" y="1115"/>
                                        <a:pt x="1200" y="1128"/>
                                        <a:pt x="1193" y="1132"/>
                                      </a:cubicBezTo>
                                      <a:cubicBezTo>
                                        <a:pt x="1177" y="1140"/>
                                        <a:pt x="1158" y="1137"/>
                                        <a:pt x="1140" y="1139"/>
                                      </a:cubicBezTo>
                                      <a:cubicBezTo>
                                        <a:pt x="1129" y="1186"/>
                                        <a:pt x="1113" y="1184"/>
                                        <a:pt x="1065" y="1192"/>
                                      </a:cubicBezTo>
                                      <a:cubicBezTo>
                                        <a:pt x="1055" y="1307"/>
                                        <a:pt x="1070" y="1285"/>
                                        <a:pt x="953" y="1274"/>
                                      </a:cubicBezTo>
                                      <a:cubicBezTo>
                                        <a:pt x="892" y="1256"/>
                                        <a:pt x="898" y="1279"/>
                                        <a:pt x="885" y="1327"/>
                                      </a:cubicBezTo>
                                      <a:cubicBezTo>
                                        <a:pt x="822" y="1320"/>
                                        <a:pt x="768" y="1303"/>
                                        <a:pt x="705" y="1297"/>
                                      </a:cubicBezTo>
                                      <a:cubicBezTo>
                                        <a:pt x="667" y="1283"/>
                                        <a:pt x="654" y="1258"/>
                                        <a:pt x="623" y="1237"/>
                                      </a:cubicBezTo>
                                      <a:cubicBezTo>
                                        <a:pt x="518" y="1239"/>
                                        <a:pt x="413" y="1234"/>
                                        <a:pt x="308" y="1244"/>
                                      </a:cubicBezTo>
                                      <a:cubicBezTo>
                                        <a:pt x="299" y="1245"/>
                                        <a:pt x="300" y="1261"/>
                                        <a:pt x="293" y="1267"/>
                                      </a:cubicBezTo>
                                      <a:cubicBezTo>
                                        <a:pt x="287" y="1272"/>
                                        <a:pt x="278" y="1272"/>
                                        <a:pt x="270" y="1274"/>
                                      </a:cubicBezTo>
                                      <a:cubicBezTo>
                                        <a:pt x="263" y="1279"/>
                                        <a:pt x="254" y="1282"/>
                                        <a:pt x="248" y="1289"/>
                                      </a:cubicBezTo>
                                      <a:cubicBezTo>
                                        <a:pt x="236" y="1303"/>
                                        <a:pt x="218" y="1334"/>
                                        <a:pt x="218" y="1334"/>
                                      </a:cubicBezTo>
                                      <a:cubicBezTo>
                                        <a:pt x="212" y="1433"/>
                                        <a:pt x="179" y="1493"/>
                                        <a:pt x="248" y="1559"/>
                                      </a:cubicBezTo>
                                      <a:cubicBezTo>
                                        <a:pt x="263" y="1608"/>
                                        <a:pt x="259" y="1604"/>
                                        <a:pt x="308" y="1619"/>
                                      </a:cubicBezTo>
                                      <a:cubicBezTo>
                                        <a:pt x="313" y="1627"/>
                                        <a:pt x="317" y="1635"/>
                                        <a:pt x="323" y="1642"/>
                                      </a:cubicBezTo>
                                      <a:cubicBezTo>
                                        <a:pt x="329" y="1648"/>
                                        <a:pt x="339" y="1650"/>
                                        <a:pt x="345" y="1657"/>
                                      </a:cubicBezTo>
                                      <a:cubicBezTo>
                                        <a:pt x="357" y="1671"/>
                                        <a:pt x="365" y="1687"/>
                                        <a:pt x="375" y="1702"/>
                                      </a:cubicBezTo>
                                      <a:cubicBezTo>
                                        <a:pt x="379" y="1708"/>
                                        <a:pt x="377" y="1718"/>
                                        <a:pt x="383" y="1724"/>
                                      </a:cubicBezTo>
                                      <a:cubicBezTo>
                                        <a:pt x="389" y="1730"/>
                                        <a:pt x="398" y="1728"/>
                                        <a:pt x="405" y="1732"/>
                                      </a:cubicBezTo>
                                      <a:cubicBezTo>
                                        <a:pt x="476" y="1772"/>
                                        <a:pt x="424" y="1754"/>
                                        <a:pt x="473" y="1769"/>
                                      </a:cubicBezTo>
                                      <a:cubicBezTo>
                                        <a:pt x="497" y="1805"/>
                                        <a:pt x="480" y="1789"/>
                                        <a:pt x="533" y="1807"/>
                                      </a:cubicBezTo>
                                      <a:cubicBezTo>
                                        <a:pt x="540" y="1809"/>
                                        <a:pt x="555" y="1814"/>
                                        <a:pt x="555" y="1814"/>
                                      </a:cubicBezTo>
                                      <a:cubicBezTo>
                                        <a:pt x="578" y="1829"/>
                                        <a:pt x="580" y="1826"/>
                                        <a:pt x="593" y="1852"/>
                                      </a:cubicBezTo>
                                      <a:cubicBezTo>
                                        <a:pt x="596" y="1859"/>
                                        <a:pt x="595" y="1868"/>
                                        <a:pt x="600" y="1874"/>
                                      </a:cubicBezTo>
                                      <a:cubicBezTo>
                                        <a:pt x="610" y="1886"/>
                                        <a:pt x="631" y="1892"/>
                                        <a:pt x="645" y="1897"/>
                                      </a:cubicBezTo>
                                      <a:cubicBezTo>
                                        <a:pt x="635" y="2019"/>
                                        <a:pt x="644" y="1989"/>
                                        <a:pt x="510" y="1979"/>
                                      </a:cubicBezTo>
                                      <a:cubicBezTo>
                                        <a:pt x="497" y="1896"/>
                                        <a:pt x="508" y="1913"/>
                                        <a:pt x="405" y="1904"/>
                                      </a:cubicBezTo>
                                      <a:cubicBezTo>
                                        <a:pt x="387" y="1877"/>
                                        <a:pt x="369" y="1862"/>
                                        <a:pt x="338" y="1852"/>
                                      </a:cubicBezTo>
                                      <a:cubicBezTo>
                                        <a:pt x="290" y="1867"/>
                                        <a:pt x="239" y="1874"/>
                                        <a:pt x="210" y="1829"/>
                                      </a:cubicBezTo>
                                      <a:cubicBezTo>
                                        <a:pt x="198" y="1832"/>
                                        <a:pt x="184" y="1831"/>
                                        <a:pt x="173" y="1837"/>
                                      </a:cubicBezTo>
                                      <a:cubicBezTo>
                                        <a:pt x="165" y="1841"/>
                                        <a:pt x="167" y="1858"/>
                                        <a:pt x="158" y="1859"/>
                                      </a:cubicBezTo>
                                      <a:cubicBezTo>
                                        <a:pt x="133" y="1863"/>
                                        <a:pt x="108" y="1854"/>
                                        <a:pt x="83" y="1852"/>
                                      </a:cubicBezTo>
                                      <a:cubicBezTo>
                                        <a:pt x="27" y="1815"/>
                                        <a:pt x="56" y="1822"/>
                                        <a:pt x="0" y="18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32080"/>
                                  <a:ext cx="2667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493">
                                      <a:moveTo>
                                        <a:pt x="788" y="488"/>
                                      </a:moveTo>
                                      <a:cubicBezTo>
                                        <a:pt x="765" y="485"/>
                                        <a:pt x="739" y="493"/>
                                        <a:pt x="720" y="480"/>
                                      </a:cubicBezTo>
                                      <a:cubicBezTo>
                                        <a:pt x="708" y="471"/>
                                        <a:pt x="715" y="450"/>
                                        <a:pt x="713" y="435"/>
                                      </a:cubicBezTo>
                                      <a:cubicBezTo>
                                        <a:pt x="704" y="382"/>
                                        <a:pt x="713" y="402"/>
                                        <a:pt x="690" y="368"/>
                                      </a:cubicBezTo>
                                      <a:cubicBezTo>
                                        <a:pt x="655" y="252"/>
                                        <a:pt x="727" y="288"/>
                                        <a:pt x="555" y="278"/>
                                      </a:cubicBezTo>
                                      <a:cubicBezTo>
                                        <a:pt x="545" y="247"/>
                                        <a:pt x="552" y="237"/>
                                        <a:pt x="570" y="210"/>
                                      </a:cubicBezTo>
                                      <a:cubicBezTo>
                                        <a:pt x="568" y="190"/>
                                        <a:pt x="571" y="168"/>
                                        <a:pt x="563" y="150"/>
                                      </a:cubicBezTo>
                                      <a:cubicBezTo>
                                        <a:pt x="557" y="136"/>
                                        <a:pt x="534" y="137"/>
                                        <a:pt x="518" y="135"/>
                                      </a:cubicBezTo>
                                      <a:cubicBezTo>
                                        <a:pt x="480" y="131"/>
                                        <a:pt x="443" y="130"/>
                                        <a:pt x="405" y="128"/>
                                      </a:cubicBezTo>
                                      <a:cubicBezTo>
                                        <a:pt x="372" y="116"/>
                                        <a:pt x="373" y="100"/>
                                        <a:pt x="338" y="113"/>
                                      </a:cubicBezTo>
                                      <a:cubicBezTo>
                                        <a:pt x="286" y="102"/>
                                        <a:pt x="255" y="82"/>
                                        <a:pt x="210" y="53"/>
                                      </a:cubicBezTo>
                                      <a:cubicBezTo>
                                        <a:pt x="189" y="40"/>
                                        <a:pt x="129" y="39"/>
                                        <a:pt x="120" y="38"/>
                                      </a:cubicBezTo>
                                      <a:cubicBezTo>
                                        <a:pt x="96" y="29"/>
                                        <a:pt x="79" y="0"/>
                                        <a:pt x="53" y="0"/>
                                      </a:cubicBezTo>
                                      <a:cubicBezTo>
                                        <a:pt x="35" y="0"/>
                                        <a:pt x="18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794600"/>
                                  <a:ext cx="96264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2" h="846">
                                      <a:moveTo>
                                        <a:pt x="2842" y="126"/>
                                      </a:moveTo>
                                      <a:cubicBezTo>
                                        <a:pt x="2815" y="107"/>
                                        <a:pt x="2787" y="107"/>
                                        <a:pt x="2760" y="88"/>
                                      </a:cubicBezTo>
                                      <a:cubicBezTo>
                                        <a:pt x="2756" y="78"/>
                                        <a:pt x="2735" y="26"/>
                                        <a:pt x="2730" y="21"/>
                                      </a:cubicBezTo>
                                      <a:cubicBezTo>
                                        <a:pt x="2724" y="15"/>
                                        <a:pt x="2715" y="16"/>
                                        <a:pt x="2707" y="13"/>
                                      </a:cubicBezTo>
                                      <a:cubicBezTo>
                                        <a:pt x="2677" y="24"/>
                                        <a:pt x="2647" y="34"/>
                                        <a:pt x="2617" y="43"/>
                                      </a:cubicBezTo>
                                      <a:cubicBezTo>
                                        <a:pt x="2503" y="34"/>
                                        <a:pt x="2554" y="38"/>
                                        <a:pt x="2482" y="13"/>
                                      </a:cubicBezTo>
                                      <a:cubicBezTo>
                                        <a:pt x="2409" y="29"/>
                                        <a:pt x="2328" y="0"/>
                                        <a:pt x="2265" y="43"/>
                                      </a:cubicBezTo>
                                      <a:cubicBezTo>
                                        <a:pt x="2260" y="51"/>
                                        <a:pt x="2256" y="60"/>
                                        <a:pt x="2250" y="66"/>
                                      </a:cubicBezTo>
                                      <a:cubicBezTo>
                                        <a:pt x="2244" y="72"/>
                                        <a:pt x="2232" y="73"/>
                                        <a:pt x="2227" y="81"/>
                                      </a:cubicBezTo>
                                      <a:cubicBezTo>
                                        <a:pt x="2219" y="94"/>
                                        <a:pt x="2212" y="126"/>
                                        <a:pt x="2212" y="126"/>
                                      </a:cubicBezTo>
                                      <a:cubicBezTo>
                                        <a:pt x="2198" y="244"/>
                                        <a:pt x="2224" y="153"/>
                                        <a:pt x="2182" y="201"/>
                                      </a:cubicBezTo>
                                      <a:cubicBezTo>
                                        <a:pt x="2170" y="215"/>
                                        <a:pt x="2152" y="246"/>
                                        <a:pt x="2152" y="246"/>
                                      </a:cubicBezTo>
                                      <a:cubicBezTo>
                                        <a:pt x="2150" y="261"/>
                                        <a:pt x="2152" y="277"/>
                                        <a:pt x="2145" y="291"/>
                                      </a:cubicBezTo>
                                      <a:cubicBezTo>
                                        <a:pt x="2141" y="299"/>
                                        <a:pt x="2129" y="300"/>
                                        <a:pt x="2122" y="306"/>
                                      </a:cubicBezTo>
                                      <a:cubicBezTo>
                                        <a:pt x="2068" y="358"/>
                                        <a:pt x="2148" y="300"/>
                                        <a:pt x="2085" y="343"/>
                                      </a:cubicBezTo>
                                      <a:cubicBezTo>
                                        <a:pt x="2066" y="399"/>
                                        <a:pt x="2082" y="406"/>
                                        <a:pt x="2032" y="418"/>
                                      </a:cubicBezTo>
                                      <a:cubicBezTo>
                                        <a:pt x="2025" y="426"/>
                                        <a:pt x="2018" y="434"/>
                                        <a:pt x="2010" y="441"/>
                                      </a:cubicBezTo>
                                      <a:cubicBezTo>
                                        <a:pt x="2003" y="447"/>
                                        <a:pt x="1994" y="450"/>
                                        <a:pt x="1987" y="456"/>
                                      </a:cubicBezTo>
                                      <a:cubicBezTo>
                                        <a:pt x="1933" y="508"/>
                                        <a:pt x="2013" y="450"/>
                                        <a:pt x="1950" y="493"/>
                                      </a:cubicBezTo>
                                      <a:cubicBezTo>
                                        <a:pt x="1934" y="518"/>
                                        <a:pt x="1914" y="528"/>
                                        <a:pt x="1897" y="553"/>
                                      </a:cubicBezTo>
                                      <a:cubicBezTo>
                                        <a:pt x="1889" y="580"/>
                                        <a:pt x="1892" y="610"/>
                                        <a:pt x="1882" y="636"/>
                                      </a:cubicBezTo>
                                      <a:cubicBezTo>
                                        <a:pt x="1876" y="651"/>
                                        <a:pt x="1788" y="674"/>
                                        <a:pt x="1770" y="681"/>
                                      </a:cubicBezTo>
                                      <a:cubicBezTo>
                                        <a:pt x="1765" y="688"/>
                                        <a:pt x="1763" y="698"/>
                                        <a:pt x="1755" y="703"/>
                                      </a:cubicBezTo>
                                      <a:cubicBezTo>
                                        <a:pt x="1742" y="711"/>
                                        <a:pt x="1710" y="718"/>
                                        <a:pt x="1710" y="718"/>
                                      </a:cubicBezTo>
                                      <a:cubicBezTo>
                                        <a:pt x="1687" y="733"/>
                                        <a:pt x="1668" y="740"/>
                                        <a:pt x="1642" y="748"/>
                                      </a:cubicBezTo>
                                      <a:cubicBezTo>
                                        <a:pt x="1580" y="738"/>
                                        <a:pt x="1609" y="749"/>
                                        <a:pt x="1552" y="711"/>
                                      </a:cubicBezTo>
                                      <a:cubicBezTo>
                                        <a:pt x="1545" y="706"/>
                                        <a:pt x="1530" y="696"/>
                                        <a:pt x="1530" y="696"/>
                                      </a:cubicBezTo>
                                      <a:cubicBezTo>
                                        <a:pt x="1525" y="688"/>
                                        <a:pt x="1522" y="679"/>
                                        <a:pt x="1515" y="673"/>
                                      </a:cubicBezTo>
                                      <a:cubicBezTo>
                                        <a:pt x="1501" y="661"/>
                                        <a:pt x="1470" y="643"/>
                                        <a:pt x="1470" y="643"/>
                                      </a:cubicBezTo>
                                      <a:cubicBezTo>
                                        <a:pt x="1452" y="617"/>
                                        <a:pt x="1436" y="616"/>
                                        <a:pt x="1410" y="598"/>
                                      </a:cubicBezTo>
                                      <a:cubicBezTo>
                                        <a:pt x="1386" y="562"/>
                                        <a:pt x="1376" y="538"/>
                                        <a:pt x="1342" y="516"/>
                                      </a:cubicBezTo>
                                      <a:cubicBezTo>
                                        <a:pt x="1316" y="521"/>
                                        <a:pt x="1301" y="519"/>
                                        <a:pt x="1282" y="538"/>
                                      </a:cubicBezTo>
                                      <a:cubicBezTo>
                                        <a:pt x="1253" y="567"/>
                                        <a:pt x="1283" y="557"/>
                                        <a:pt x="1245" y="576"/>
                                      </a:cubicBezTo>
                                      <a:cubicBezTo>
                                        <a:pt x="1231" y="583"/>
                                        <a:pt x="1215" y="586"/>
                                        <a:pt x="1200" y="591"/>
                                      </a:cubicBezTo>
                                      <a:cubicBezTo>
                                        <a:pt x="1202" y="611"/>
                                        <a:pt x="1202" y="632"/>
                                        <a:pt x="1207" y="651"/>
                                      </a:cubicBezTo>
                                      <a:cubicBezTo>
                                        <a:pt x="1209" y="657"/>
                                        <a:pt x="1241" y="685"/>
                                        <a:pt x="1215" y="696"/>
                                      </a:cubicBezTo>
                                      <a:cubicBezTo>
                                        <a:pt x="1197" y="704"/>
                                        <a:pt x="1175" y="701"/>
                                        <a:pt x="1155" y="703"/>
                                      </a:cubicBezTo>
                                      <a:cubicBezTo>
                                        <a:pt x="1091" y="724"/>
                                        <a:pt x="1119" y="718"/>
                                        <a:pt x="1072" y="763"/>
                                      </a:cubicBezTo>
                                      <a:cubicBezTo>
                                        <a:pt x="1066" y="781"/>
                                        <a:pt x="1060" y="820"/>
                                        <a:pt x="1042" y="831"/>
                                      </a:cubicBezTo>
                                      <a:cubicBezTo>
                                        <a:pt x="1029" y="839"/>
                                        <a:pt x="997" y="846"/>
                                        <a:pt x="997" y="846"/>
                                      </a:cubicBezTo>
                                      <a:cubicBezTo>
                                        <a:pt x="947" y="828"/>
                                        <a:pt x="979" y="798"/>
                                        <a:pt x="952" y="771"/>
                                      </a:cubicBezTo>
                                      <a:cubicBezTo>
                                        <a:pt x="939" y="758"/>
                                        <a:pt x="907" y="741"/>
                                        <a:pt x="907" y="741"/>
                                      </a:cubicBezTo>
                                      <a:cubicBezTo>
                                        <a:pt x="885" y="748"/>
                                        <a:pt x="786" y="771"/>
                                        <a:pt x="855" y="726"/>
                                      </a:cubicBezTo>
                                      <a:cubicBezTo>
                                        <a:pt x="839" y="701"/>
                                        <a:pt x="819" y="691"/>
                                        <a:pt x="802" y="666"/>
                                      </a:cubicBezTo>
                                      <a:cubicBezTo>
                                        <a:pt x="800" y="658"/>
                                        <a:pt x="795" y="651"/>
                                        <a:pt x="795" y="643"/>
                                      </a:cubicBezTo>
                                      <a:cubicBezTo>
                                        <a:pt x="795" y="635"/>
                                        <a:pt x="805" y="628"/>
                                        <a:pt x="802" y="621"/>
                                      </a:cubicBezTo>
                                      <a:cubicBezTo>
                                        <a:pt x="799" y="613"/>
                                        <a:pt x="788" y="610"/>
                                        <a:pt x="780" y="606"/>
                                      </a:cubicBezTo>
                                      <a:cubicBezTo>
                                        <a:pt x="750" y="593"/>
                                        <a:pt x="713" y="585"/>
                                        <a:pt x="682" y="576"/>
                                      </a:cubicBezTo>
                                      <a:cubicBezTo>
                                        <a:pt x="653" y="619"/>
                                        <a:pt x="639" y="609"/>
                                        <a:pt x="600" y="583"/>
                                      </a:cubicBezTo>
                                      <a:cubicBezTo>
                                        <a:pt x="585" y="561"/>
                                        <a:pt x="577" y="538"/>
                                        <a:pt x="562" y="516"/>
                                      </a:cubicBezTo>
                                      <a:cubicBezTo>
                                        <a:pt x="558" y="503"/>
                                        <a:pt x="553" y="479"/>
                                        <a:pt x="540" y="471"/>
                                      </a:cubicBezTo>
                                      <a:cubicBezTo>
                                        <a:pt x="527" y="463"/>
                                        <a:pt x="495" y="456"/>
                                        <a:pt x="495" y="456"/>
                                      </a:cubicBezTo>
                                      <a:cubicBezTo>
                                        <a:pt x="421" y="407"/>
                                        <a:pt x="426" y="418"/>
                                        <a:pt x="315" y="411"/>
                                      </a:cubicBezTo>
                                      <a:cubicBezTo>
                                        <a:pt x="279" y="399"/>
                                        <a:pt x="259" y="371"/>
                                        <a:pt x="225" y="358"/>
                                      </a:cubicBezTo>
                                      <a:cubicBezTo>
                                        <a:pt x="196" y="364"/>
                                        <a:pt x="162" y="367"/>
                                        <a:pt x="135" y="381"/>
                                      </a:cubicBezTo>
                                      <a:cubicBezTo>
                                        <a:pt x="117" y="390"/>
                                        <a:pt x="111" y="402"/>
                                        <a:pt x="90" y="403"/>
                                      </a:cubicBezTo>
                                      <a:cubicBezTo>
                                        <a:pt x="60" y="405"/>
                                        <a:pt x="30" y="403"/>
                                        <a:pt x="0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482120"/>
                                  <a:ext cx="1019160" cy="88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9" h="2582">
                                      <a:moveTo>
                                        <a:pt x="3009" y="1312"/>
                                      </a:moveTo>
                                      <a:cubicBezTo>
                                        <a:pt x="2865" y="1323"/>
                                        <a:pt x="2941" y="1321"/>
                                        <a:pt x="2852" y="1342"/>
                                      </a:cubicBezTo>
                                      <a:cubicBezTo>
                                        <a:pt x="2836" y="1388"/>
                                        <a:pt x="2843" y="1419"/>
                                        <a:pt x="2799" y="1447"/>
                                      </a:cubicBezTo>
                                      <a:cubicBezTo>
                                        <a:pt x="2794" y="1455"/>
                                        <a:pt x="2790" y="1463"/>
                                        <a:pt x="2784" y="1470"/>
                                      </a:cubicBezTo>
                                      <a:cubicBezTo>
                                        <a:pt x="2778" y="1476"/>
                                        <a:pt x="2768" y="1478"/>
                                        <a:pt x="2762" y="1485"/>
                                      </a:cubicBezTo>
                                      <a:cubicBezTo>
                                        <a:pt x="2732" y="1519"/>
                                        <a:pt x="2730" y="1544"/>
                                        <a:pt x="2694" y="1567"/>
                                      </a:cubicBezTo>
                                      <a:cubicBezTo>
                                        <a:pt x="2642" y="1646"/>
                                        <a:pt x="2644" y="1620"/>
                                        <a:pt x="2522" y="1627"/>
                                      </a:cubicBezTo>
                                      <a:cubicBezTo>
                                        <a:pt x="2497" y="1636"/>
                                        <a:pt x="2454" y="1665"/>
                                        <a:pt x="2454" y="1665"/>
                                      </a:cubicBezTo>
                                      <a:cubicBezTo>
                                        <a:pt x="2449" y="1672"/>
                                        <a:pt x="2446" y="1681"/>
                                        <a:pt x="2439" y="1687"/>
                                      </a:cubicBezTo>
                                      <a:cubicBezTo>
                                        <a:pt x="2425" y="1699"/>
                                        <a:pt x="2394" y="1717"/>
                                        <a:pt x="2394" y="1717"/>
                                      </a:cubicBezTo>
                                      <a:cubicBezTo>
                                        <a:pt x="2368" y="1757"/>
                                        <a:pt x="2314" y="1792"/>
                                        <a:pt x="2267" y="1807"/>
                                      </a:cubicBezTo>
                                      <a:cubicBezTo>
                                        <a:pt x="2240" y="1848"/>
                                        <a:pt x="2195" y="1854"/>
                                        <a:pt x="2147" y="1860"/>
                                      </a:cubicBezTo>
                                      <a:cubicBezTo>
                                        <a:pt x="2121" y="1868"/>
                                        <a:pt x="2102" y="1875"/>
                                        <a:pt x="2079" y="1890"/>
                                      </a:cubicBezTo>
                                      <a:cubicBezTo>
                                        <a:pt x="2014" y="1881"/>
                                        <a:pt x="2014" y="1877"/>
                                        <a:pt x="1944" y="1890"/>
                                      </a:cubicBezTo>
                                      <a:cubicBezTo>
                                        <a:pt x="1921" y="1894"/>
                                        <a:pt x="1900" y="1911"/>
                                        <a:pt x="1877" y="1912"/>
                                      </a:cubicBezTo>
                                      <a:cubicBezTo>
                                        <a:pt x="1834" y="1915"/>
                                        <a:pt x="1792" y="1917"/>
                                        <a:pt x="1749" y="1920"/>
                                      </a:cubicBezTo>
                                      <a:cubicBezTo>
                                        <a:pt x="1725" y="1928"/>
                                        <a:pt x="1724" y="1923"/>
                                        <a:pt x="1712" y="1950"/>
                                      </a:cubicBezTo>
                                      <a:cubicBezTo>
                                        <a:pt x="1708" y="1959"/>
                                        <a:pt x="1712" y="1973"/>
                                        <a:pt x="1704" y="1980"/>
                                      </a:cubicBezTo>
                                      <a:cubicBezTo>
                                        <a:pt x="1692" y="1990"/>
                                        <a:pt x="1659" y="1995"/>
                                        <a:pt x="1659" y="1995"/>
                                      </a:cubicBezTo>
                                      <a:cubicBezTo>
                                        <a:pt x="1653" y="2060"/>
                                        <a:pt x="1663" y="2075"/>
                                        <a:pt x="1614" y="2107"/>
                                      </a:cubicBezTo>
                                      <a:cubicBezTo>
                                        <a:pt x="1598" y="2160"/>
                                        <a:pt x="1622" y="2107"/>
                                        <a:pt x="1539" y="2137"/>
                                      </a:cubicBezTo>
                                      <a:cubicBezTo>
                                        <a:pt x="1530" y="2140"/>
                                        <a:pt x="1530" y="2153"/>
                                        <a:pt x="1524" y="2160"/>
                                      </a:cubicBezTo>
                                      <a:cubicBezTo>
                                        <a:pt x="1518" y="2166"/>
                                        <a:pt x="1509" y="2170"/>
                                        <a:pt x="1502" y="2175"/>
                                      </a:cubicBezTo>
                                      <a:cubicBezTo>
                                        <a:pt x="1465" y="2277"/>
                                        <a:pt x="1502" y="2167"/>
                                        <a:pt x="1502" y="2445"/>
                                      </a:cubicBezTo>
                                      <a:cubicBezTo>
                                        <a:pt x="1502" y="2463"/>
                                        <a:pt x="1509" y="2489"/>
                                        <a:pt x="1494" y="2497"/>
                                      </a:cubicBezTo>
                                      <a:cubicBezTo>
                                        <a:pt x="1463" y="2513"/>
                                        <a:pt x="1424" y="2502"/>
                                        <a:pt x="1389" y="2505"/>
                                      </a:cubicBezTo>
                                      <a:cubicBezTo>
                                        <a:pt x="1374" y="2510"/>
                                        <a:pt x="1357" y="2511"/>
                                        <a:pt x="1344" y="2520"/>
                                      </a:cubicBezTo>
                                      <a:cubicBezTo>
                                        <a:pt x="1337" y="2525"/>
                                        <a:pt x="1330" y="2531"/>
                                        <a:pt x="1322" y="2535"/>
                                      </a:cubicBezTo>
                                      <a:cubicBezTo>
                                        <a:pt x="1299" y="2546"/>
                                        <a:pt x="1300" y="2537"/>
                                        <a:pt x="1277" y="2550"/>
                                      </a:cubicBezTo>
                                      <a:cubicBezTo>
                                        <a:pt x="1261" y="2559"/>
                                        <a:pt x="1232" y="2580"/>
                                        <a:pt x="1232" y="2580"/>
                                      </a:cubicBezTo>
                                      <a:cubicBezTo>
                                        <a:pt x="1222" y="2577"/>
                                        <a:pt x="1202" y="2582"/>
                                        <a:pt x="1202" y="2572"/>
                                      </a:cubicBezTo>
                                      <a:cubicBezTo>
                                        <a:pt x="1202" y="2554"/>
                                        <a:pt x="1232" y="2527"/>
                                        <a:pt x="1232" y="2527"/>
                                      </a:cubicBezTo>
                                      <a:cubicBezTo>
                                        <a:pt x="1260" y="2407"/>
                                        <a:pt x="1228" y="2445"/>
                                        <a:pt x="1104" y="2452"/>
                                      </a:cubicBezTo>
                                      <a:cubicBezTo>
                                        <a:pt x="1094" y="2455"/>
                                        <a:pt x="1083" y="2454"/>
                                        <a:pt x="1074" y="2460"/>
                                      </a:cubicBezTo>
                                      <a:cubicBezTo>
                                        <a:pt x="1067" y="2465"/>
                                        <a:pt x="1068" y="2480"/>
                                        <a:pt x="1059" y="2482"/>
                                      </a:cubicBezTo>
                                      <a:cubicBezTo>
                                        <a:pt x="1015" y="2491"/>
                                        <a:pt x="969" y="2487"/>
                                        <a:pt x="924" y="2490"/>
                                      </a:cubicBezTo>
                                      <a:cubicBezTo>
                                        <a:pt x="907" y="2487"/>
                                        <a:pt x="886" y="2493"/>
                                        <a:pt x="872" y="2482"/>
                                      </a:cubicBezTo>
                                      <a:cubicBezTo>
                                        <a:pt x="865" y="2476"/>
                                        <a:pt x="885" y="2469"/>
                                        <a:pt x="887" y="2460"/>
                                      </a:cubicBezTo>
                                      <a:cubicBezTo>
                                        <a:pt x="892" y="2441"/>
                                        <a:pt x="890" y="2420"/>
                                        <a:pt x="894" y="2400"/>
                                      </a:cubicBezTo>
                                      <a:cubicBezTo>
                                        <a:pt x="897" y="2385"/>
                                        <a:pt x="909" y="2355"/>
                                        <a:pt x="909" y="2355"/>
                                      </a:cubicBezTo>
                                      <a:cubicBezTo>
                                        <a:pt x="907" y="2252"/>
                                        <a:pt x="907" y="2150"/>
                                        <a:pt x="902" y="2047"/>
                                      </a:cubicBezTo>
                                      <a:cubicBezTo>
                                        <a:pt x="901" y="2015"/>
                                        <a:pt x="892" y="2026"/>
                                        <a:pt x="872" y="2032"/>
                                      </a:cubicBezTo>
                                      <a:cubicBezTo>
                                        <a:pt x="815" y="2069"/>
                                        <a:pt x="862" y="2137"/>
                                        <a:pt x="827" y="2190"/>
                                      </a:cubicBezTo>
                                      <a:cubicBezTo>
                                        <a:pt x="817" y="2267"/>
                                        <a:pt x="827" y="2270"/>
                                        <a:pt x="752" y="2257"/>
                                      </a:cubicBezTo>
                                      <a:cubicBezTo>
                                        <a:pt x="744" y="2218"/>
                                        <a:pt x="736" y="2185"/>
                                        <a:pt x="714" y="2152"/>
                                      </a:cubicBezTo>
                                      <a:cubicBezTo>
                                        <a:pt x="706" y="2128"/>
                                        <a:pt x="693" y="2109"/>
                                        <a:pt x="684" y="2085"/>
                                      </a:cubicBezTo>
                                      <a:cubicBezTo>
                                        <a:pt x="679" y="1974"/>
                                        <a:pt x="691" y="1955"/>
                                        <a:pt x="669" y="1882"/>
                                      </a:cubicBezTo>
                                      <a:cubicBezTo>
                                        <a:pt x="664" y="1867"/>
                                        <a:pt x="659" y="1852"/>
                                        <a:pt x="654" y="1837"/>
                                      </a:cubicBezTo>
                                      <a:cubicBezTo>
                                        <a:pt x="648" y="1820"/>
                                        <a:pt x="624" y="1792"/>
                                        <a:pt x="624" y="1792"/>
                                      </a:cubicBezTo>
                                      <a:cubicBezTo>
                                        <a:pt x="653" y="1713"/>
                                        <a:pt x="618" y="1624"/>
                                        <a:pt x="647" y="1545"/>
                                      </a:cubicBezTo>
                                      <a:cubicBezTo>
                                        <a:pt x="652" y="1424"/>
                                        <a:pt x="699" y="1164"/>
                                        <a:pt x="639" y="1072"/>
                                      </a:cubicBezTo>
                                      <a:cubicBezTo>
                                        <a:pt x="628" y="1037"/>
                                        <a:pt x="624" y="1025"/>
                                        <a:pt x="662" y="1012"/>
                                      </a:cubicBezTo>
                                      <a:cubicBezTo>
                                        <a:pt x="655" y="971"/>
                                        <a:pt x="657" y="951"/>
                                        <a:pt x="617" y="937"/>
                                      </a:cubicBezTo>
                                      <a:cubicBezTo>
                                        <a:pt x="559" y="881"/>
                                        <a:pt x="606" y="796"/>
                                        <a:pt x="572" y="727"/>
                                      </a:cubicBezTo>
                                      <a:cubicBezTo>
                                        <a:pt x="557" y="697"/>
                                        <a:pt x="543" y="695"/>
                                        <a:pt x="512" y="675"/>
                                      </a:cubicBezTo>
                                      <a:cubicBezTo>
                                        <a:pt x="504" y="670"/>
                                        <a:pt x="489" y="660"/>
                                        <a:pt x="489" y="660"/>
                                      </a:cubicBezTo>
                                      <a:cubicBezTo>
                                        <a:pt x="479" y="645"/>
                                        <a:pt x="469" y="630"/>
                                        <a:pt x="459" y="615"/>
                                      </a:cubicBezTo>
                                      <a:cubicBezTo>
                                        <a:pt x="454" y="607"/>
                                        <a:pt x="444" y="592"/>
                                        <a:pt x="444" y="592"/>
                                      </a:cubicBezTo>
                                      <a:cubicBezTo>
                                        <a:pt x="430" y="549"/>
                                        <a:pt x="391" y="521"/>
                                        <a:pt x="377" y="480"/>
                                      </a:cubicBezTo>
                                      <a:cubicBezTo>
                                        <a:pt x="361" y="433"/>
                                        <a:pt x="335" y="401"/>
                                        <a:pt x="294" y="375"/>
                                      </a:cubicBezTo>
                                      <a:cubicBezTo>
                                        <a:pt x="283" y="338"/>
                                        <a:pt x="264" y="291"/>
                                        <a:pt x="227" y="277"/>
                                      </a:cubicBezTo>
                                      <a:cubicBezTo>
                                        <a:pt x="222" y="270"/>
                                        <a:pt x="220" y="260"/>
                                        <a:pt x="212" y="255"/>
                                      </a:cubicBezTo>
                                      <a:cubicBezTo>
                                        <a:pt x="199" y="247"/>
                                        <a:pt x="167" y="240"/>
                                        <a:pt x="167" y="240"/>
                                      </a:cubicBezTo>
                                      <a:cubicBezTo>
                                        <a:pt x="129" y="215"/>
                                        <a:pt x="149" y="232"/>
                                        <a:pt x="114" y="180"/>
                                      </a:cubicBezTo>
                                      <a:cubicBezTo>
                                        <a:pt x="109" y="172"/>
                                        <a:pt x="99" y="157"/>
                                        <a:pt x="99" y="157"/>
                                      </a:cubicBezTo>
                                      <a:cubicBezTo>
                                        <a:pt x="92" y="107"/>
                                        <a:pt x="94" y="93"/>
                                        <a:pt x="54" y="67"/>
                                      </a:cubicBezTo>
                                      <a:cubicBezTo>
                                        <a:pt x="44" y="52"/>
                                        <a:pt x="39" y="32"/>
                                        <a:pt x="24" y="22"/>
                                      </a:cubicBezTo>
                                      <a:cubicBezTo>
                                        <a:pt x="0" y="6"/>
                                        <a:pt x="2" y="16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6480"/>
                                  <a:ext cx="103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22">
                                      <a:moveTo>
                                        <a:pt x="307" y="122"/>
                                      </a:moveTo>
                                      <a:cubicBezTo>
                                        <a:pt x="297" y="92"/>
                                        <a:pt x="284" y="87"/>
                                        <a:pt x="255" y="77"/>
                                      </a:cubicBezTo>
                                      <a:cubicBezTo>
                                        <a:pt x="244" y="47"/>
                                        <a:pt x="231" y="42"/>
                                        <a:pt x="202" y="32"/>
                                      </a:cubicBezTo>
                                      <a:cubicBezTo>
                                        <a:pt x="200" y="25"/>
                                        <a:pt x="202" y="13"/>
                                        <a:pt x="195" y="10"/>
                                      </a:cubicBezTo>
                                      <a:cubicBezTo>
                                        <a:pt x="171" y="0"/>
                                        <a:pt x="139" y="35"/>
                                        <a:pt x="120" y="40"/>
                                      </a:cubicBezTo>
                                      <a:cubicBezTo>
                                        <a:pt x="98" y="45"/>
                                        <a:pt x="75" y="45"/>
                                        <a:pt x="52" y="47"/>
                                      </a:cubicBezTo>
                                      <a:cubicBezTo>
                                        <a:pt x="4" y="79"/>
                                        <a:pt x="19" y="63"/>
                                        <a:pt x="0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486520"/>
                                  <a:ext cx="8078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698">
                                      <a:moveTo>
                                        <a:pt x="2385" y="698"/>
                                      </a:moveTo>
                                      <a:cubicBezTo>
                                        <a:pt x="2344" y="636"/>
                                        <a:pt x="2373" y="651"/>
                                        <a:pt x="2295" y="660"/>
                                      </a:cubicBezTo>
                                      <a:cubicBezTo>
                                        <a:pt x="2255" y="674"/>
                                        <a:pt x="2264" y="687"/>
                                        <a:pt x="2220" y="675"/>
                                      </a:cubicBezTo>
                                      <a:cubicBezTo>
                                        <a:pt x="2212" y="670"/>
                                        <a:pt x="2204" y="666"/>
                                        <a:pt x="2197" y="660"/>
                                      </a:cubicBezTo>
                                      <a:cubicBezTo>
                                        <a:pt x="2191" y="654"/>
                                        <a:pt x="2189" y="643"/>
                                        <a:pt x="2182" y="638"/>
                                      </a:cubicBezTo>
                                      <a:cubicBezTo>
                                        <a:pt x="2156" y="620"/>
                                        <a:pt x="2075" y="617"/>
                                        <a:pt x="2055" y="615"/>
                                      </a:cubicBezTo>
                                      <a:cubicBezTo>
                                        <a:pt x="2021" y="593"/>
                                        <a:pt x="2024" y="604"/>
                                        <a:pt x="1987" y="615"/>
                                      </a:cubicBezTo>
                                      <a:cubicBezTo>
                                        <a:pt x="1950" y="613"/>
                                        <a:pt x="1911" y="619"/>
                                        <a:pt x="1875" y="608"/>
                                      </a:cubicBezTo>
                                      <a:cubicBezTo>
                                        <a:pt x="1865" y="605"/>
                                        <a:pt x="1874" y="586"/>
                                        <a:pt x="1867" y="578"/>
                                      </a:cubicBezTo>
                                      <a:cubicBezTo>
                                        <a:pt x="1855" y="564"/>
                                        <a:pt x="1822" y="548"/>
                                        <a:pt x="1822" y="548"/>
                                      </a:cubicBezTo>
                                      <a:cubicBezTo>
                                        <a:pt x="1820" y="535"/>
                                        <a:pt x="1827" y="516"/>
                                        <a:pt x="1815" y="510"/>
                                      </a:cubicBezTo>
                                      <a:cubicBezTo>
                                        <a:pt x="1800" y="502"/>
                                        <a:pt x="1732" y="528"/>
                                        <a:pt x="1717" y="533"/>
                                      </a:cubicBezTo>
                                      <a:cubicBezTo>
                                        <a:pt x="1710" y="535"/>
                                        <a:pt x="1695" y="540"/>
                                        <a:pt x="1695" y="540"/>
                                      </a:cubicBezTo>
                                      <a:cubicBezTo>
                                        <a:pt x="1630" y="532"/>
                                        <a:pt x="1603" y="516"/>
                                        <a:pt x="1545" y="495"/>
                                      </a:cubicBezTo>
                                      <a:cubicBezTo>
                                        <a:pt x="1500" y="429"/>
                                        <a:pt x="1511" y="482"/>
                                        <a:pt x="1470" y="510"/>
                                      </a:cubicBezTo>
                                      <a:cubicBezTo>
                                        <a:pt x="1440" y="508"/>
                                        <a:pt x="1410" y="507"/>
                                        <a:pt x="1380" y="503"/>
                                      </a:cubicBezTo>
                                      <a:cubicBezTo>
                                        <a:pt x="1372" y="502"/>
                                        <a:pt x="1362" y="502"/>
                                        <a:pt x="1357" y="495"/>
                                      </a:cubicBezTo>
                                      <a:cubicBezTo>
                                        <a:pt x="1343" y="475"/>
                                        <a:pt x="1341" y="448"/>
                                        <a:pt x="1327" y="428"/>
                                      </a:cubicBezTo>
                                      <a:cubicBezTo>
                                        <a:pt x="1280" y="439"/>
                                        <a:pt x="1305" y="429"/>
                                        <a:pt x="1252" y="465"/>
                                      </a:cubicBezTo>
                                      <a:cubicBezTo>
                                        <a:pt x="1245" y="470"/>
                                        <a:pt x="1230" y="480"/>
                                        <a:pt x="1230" y="480"/>
                                      </a:cubicBezTo>
                                      <a:cubicBezTo>
                                        <a:pt x="1182" y="469"/>
                                        <a:pt x="1206" y="482"/>
                                        <a:pt x="1170" y="428"/>
                                      </a:cubicBezTo>
                                      <a:cubicBezTo>
                                        <a:pt x="1154" y="405"/>
                                        <a:pt x="1111" y="405"/>
                                        <a:pt x="1087" y="398"/>
                                      </a:cubicBezTo>
                                      <a:cubicBezTo>
                                        <a:pt x="1072" y="388"/>
                                        <a:pt x="1057" y="378"/>
                                        <a:pt x="1042" y="368"/>
                                      </a:cubicBezTo>
                                      <a:cubicBezTo>
                                        <a:pt x="1035" y="363"/>
                                        <a:pt x="1020" y="353"/>
                                        <a:pt x="1020" y="353"/>
                                      </a:cubicBezTo>
                                      <a:cubicBezTo>
                                        <a:pt x="1012" y="358"/>
                                        <a:pt x="1003" y="361"/>
                                        <a:pt x="997" y="368"/>
                                      </a:cubicBezTo>
                                      <a:cubicBezTo>
                                        <a:pt x="985" y="382"/>
                                        <a:pt x="984" y="407"/>
                                        <a:pt x="967" y="413"/>
                                      </a:cubicBezTo>
                                      <a:cubicBezTo>
                                        <a:pt x="952" y="418"/>
                                        <a:pt x="922" y="428"/>
                                        <a:pt x="922" y="428"/>
                                      </a:cubicBezTo>
                                      <a:cubicBezTo>
                                        <a:pt x="894" y="398"/>
                                        <a:pt x="880" y="375"/>
                                        <a:pt x="840" y="360"/>
                                      </a:cubicBezTo>
                                      <a:cubicBezTo>
                                        <a:pt x="824" y="316"/>
                                        <a:pt x="797" y="312"/>
                                        <a:pt x="847" y="278"/>
                                      </a:cubicBezTo>
                                      <a:cubicBezTo>
                                        <a:pt x="838" y="249"/>
                                        <a:pt x="819" y="243"/>
                                        <a:pt x="802" y="218"/>
                                      </a:cubicBezTo>
                                      <a:cubicBezTo>
                                        <a:pt x="797" y="203"/>
                                        <a:pt x="790" y="189"/>
                                        <a:pt x="787" y="173"/>
                                      </a:cubicBezTo>
                                      <a:cubicBezTo>
                                        <a:pt x="776" y="113"/>
                                        <a:pt x="788" y="87"/>
                                        <a:pt x="727" y="68"/>
                                      </a:cubicBezTo>
                                      <a:cubicBezTo>
                                        <a:pt x="689" y="42"/>
                                        <a:pt x="713" y="26"/>
                                        <a:pt x="675" y="0"/>
                                      </a:cubicBezTo>
                                      <a:cubicBezTo>
                                        <a:pt x="645" y="3"/>
                                        <a:pt x="614" y="0"/>
                                        <a:pt x="585" y="8"/>
                                      </a:cubicBezTo>
                                      <a:cubicBezTo>
                                        <a:pt x="568" y="13"/>
                                        <a:pt x="558" y="35"/>
                                        <a:pt x="540" y="38"/>
                                      </a:cubicBezTo>
                                      <a:cubicBezTo>
                                        <a:pt x="527" y="40"/>
                                        <a:pt x="515" y="43"/>
                                        <a:pt x="502" y="45"/>
                                      </a:cubicBezTo>
                                      <a:cubicBezTo>
                                        <a:pt x="500" y="70"/>
                                        <a:pt x="510" y="100"/>
                                        <a:pt x="495" y="120"/>
                                      </a:cubicBezTo>
                                      <a:cubicBezTo>
                                        <a:pt x="465" y="159"/>
                                        <a:pt x="444" y="97"/>
                                        <a:pt x="435" y="90"/>
                                      </a:cubicBezTo>
                                      <a:cubicBezTo>
                                        <a:pt x="429" y="85"/>
                                        <a:pt x="420" y="85"/>
                                        <a:pt x="412" y="83"/>
                                      </a:cubicBezTo>
                                      <a:cubicBezTo>
                                        <a:pt x="343" y="36"/>
                                        <a:pt x="311" y="63"/>
                                        <a:pt x="202" y="68"/>
                                      </a:cubicBezTo>
                                      <a:cubicBezTo>
                                        <a:pt x="160" y="97"/>
                                        <a:pt x="110" y="105"/>
                                        <a:pt x="60" y="113"/>
                                      </a:cubicBezTo>
                                      <a:cubicBezTo>
                                        <a:pt x="40" y="126"/>
                                        <a:pt x="21" y="132"/>
                                        <a:pt x="0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357640"/>
                                  <a:ext cx="11160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677">
                                      <a:moveTo>
                                        <a:pt x="331" y="510"/>
                                      </a:moveTo>
                                      <a:cubicBezTo>
                                        <a:pt x="285" y="520"/>
                                        <a:pt x="250" y="540"/>
                                        <a:pt x="204" y="548"/>
                                      </a:cubicBezTo>
                                      <a:cubicBezTo>
                                        <a:pt x="201" y="563"/>
                                        <a:pt x="206" y="582"/>
                                        <a:pt x="196" y="593"/>
                                      </a:cubicBezTo>
                                      <a:cubicBezTo>
                                        <a:pt x="186" y="605"/>
                                        <a:pt x="166" y="603"/>
                                        <a:pt x="151" y="608"/>
                                      </a:cubicBezTo>
                                      <a:cubicBezTo>
                                        <a:pt x="144" y="610"/>
                                        <a:pt x="129" y="615"/>
                                        <a:pt x="129" y="615"/>
                                      </a:cubicBezTo>
                                      <a:cubicBezTo>
                                        <a:pt x="112" y="641"/>
                                        <a:pt x="114" y="657"/>
                                        <a:pt x="84" y="668"/>
                                      </a:cubicBezTo>
                                      <a:cubicBezTo>
                                        <a:pt x="64" y="665"/>
                                        <a:pt x="36" y="677"/>
                                        <a:pt x="24" y="660"/>
                                      </a:cubicBezTo>
                                      <a:cubicBezTo>
                                        <a:pt x="3" y="629"/>
                                        <a:pt x="20" y="584"/>
                                        <a:pt x="9" y="548"/>
                                      </a:cubicBezTo>
                                      <a:cubicBezTo>
                                        <a:pt x="11" y="508"/>
                                        <a:pt x="18" y="468"/>
                                        <a:pt x="16" y="428"/>
                                      </a:cubicBezTo>
                                      <a:cubicBezTo>
                                        <a:pt x="15" y="419"/>
                                        <a:pt x="2" y="414"/>
                                        <a:pt x="1" y="405"/>
                                      </a:cubicBezTo>
                                      <a:cubicBezTo>
                                        <a:pt x="0" y="398"/>
                                        <a:pt x="19" y="342"/>
                                        <a:pt x="24" y="338"/>
                                      </a:cubicBezTo>
                                      <a:cubicBezTo>
                                        <a:pt x="32" y="332"/>
                                        <a:pt x="44" y="333"/>
                                        <a:pt x="54" y="330"/>
                                      </a:cubicBezTo>
                                      <a:cubicBezTo>
                                        <a:pt x="79" y="369"/>
                                        <a:pt x="57" y="379"/>
                                        <a:pt x="106" y="368"/>
                                      </a:cubicBezTo>
                                      <a:cubicBezTo>
                                        <a:pt x="131" y="351"/>
                                        <a:pt x="137" y="332"/>
                                        <a:pt x="166" y="323"/>
                                      </a:cubicBezTo>
                                      <a:cubicBezTo>
                                        <a:pt x="201" y="270"/>
                                        <a:pt x="219" y="254"/>
                                        <a:pt x="174" y="188"/>
                                      </a:cubicBezTo>
                                      <a:cubicBezTo>
                                        <a:pt x="184" y="154"/>
                                        <a:pt x="189" y="125"/>
                                        <a:pt x="226" y="113"/>
                                      </a:cubicBezTo>
                                      <a:cubicBezTo>
                                        <a:pt x="243" y="87"/>
                                        <a:pt x="275" y="56"/>
                                        <a:pt x="301" y="38"/>
                                      </a:cubicBezTo>
                                      <a:cubicBezTo>
                                        <a:pt x="304" y="30"/>
                                        <a:pt x="304" y="21"/>
                                        <a:pt x="309" y="15"/>
                                      </a:cubicBezTo>
                                      <a:cubicBezTo>
                                        <a:pt x="314" y="8"/>
                                        <a:pt x="331" y="0"/>
                                        <a:pt x="3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826200"/>
                                  <a:ext cx="189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45">
                                      <a:moveTo>
                                        <a:pt x="0" y="645"/>
                                      </a:moveTo>
                                      <a:cubicBezTo>
                                        <a:pt x="9" y="621"/>
                                        <a:pt x="26" y="547"/>
                                        <a:pt x="52" y="502"/>
                                      </a:cubicBezTo>
                                      <a:cubicBezTo>
                                        <a:pt x="78" y="457"/>
                                        <a:pt x="123" y="407"/>
                                        <a:pt x="157" y="375"/>
                                      </a:cubicBezTo>
                                      <a:cubicBezTo>
                                        <a:pt x="191" y="343"/>
                                        <a:pt x="223" y="358"/>
                                        <a:pt x="255" y="307"/>
                                      </a:cubicBezTo>
                                      <a:cubicBezTo>
                                        <a:pt x="287" y="256"/>
                                        <a:pt x="322" y="92"/>
                                        <a:pt x="352" y="67"/>
                                      </a:cubicBezTo>
                                      <a:cubicBezTo>
                                        <a:pt x="382" y="42"/>
                                        <a:pt x="405" y="145"/>
                                        <a:pt x="435" y="157"/>
                                      </a:cubicBezTo>
                                      <a:cubicBezTo>
                                        <a:pt x="465" y="169"/>
                                        <a:pt x="511" y="168"/>
                                        <a:pt x="532" y="142"/>
                                      </a:cubicBezTo>
                                      <a:cubicBezTo>
                                        <a:pt x="553" y="116"/>
                                        <a:pt x="556" y="30"/>
                                        <a:pt x="5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1440"/>
                                  <a:ext cx="162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510">
                                      <a:moveTo>
                                        <a:pt x="480" y="510"/>
                                      </a:moveTo>
                                      <a:cubicBezTo>
                                        <a:pt x="469" y="486"/>
                                        <a:pt x="443" y="396"/>
                                        <a:pt x="405" y="368"/>
                                      </a:cubicBezTo>
                                      <a:cubicBezTo>
                                        <a:pt x="367" y="340"/>
                                        <a:pt x="306" y="355"/>
                                        <a:pt x="255" y="345"/>
                                      </a:cubicBezTo>
                                      <a:cubicBezTo>
                                        <a:pt x="204" y="335"/>
                                        <a:pt x="129" y="335"/>
                                        <a:pt x="98" y="308"/>
                                      </a:cubicBezTo>
                                      <a:cubicBezTo>
                                        <a:pt x="67" y="281"/>
                                        <a:pt x="84" y="231"/>
                                        <a:pt x="68" y="180"/>
                                      </a:cubicBezTo>
                                      <a:cubicBezTo>
                                        <a:pt x="52" y="129"/>
                                        <a:pt x="14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00"/>
                                  <a:ext cx="1861200" cy="89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6" h="2607">
                                      <a:moveTo>
                                        <a:pt x="5380" y="0"/>
                                      </a:moveTo>
                                      <a:cubicBezTo>
                                        <a:pt x="5356" y="34"/>
                                        <a:pt x="5250" y="156"/>
                                        <a:pt x="5238" y="203"/>
                                      </a:cubicBezTo>
                                      <a:cubicBezTo>
                                        <a:pt x="5226" y="250"/>
                                        <a:pt x="5321" y="258"/>
                                        <a:pt x="5305" y="285"/>
                                      </a:cubicBezTo>
                                      <a:cubicBezTo>
                                        <a:pt x="5289" y="312"/>
                                        <a:pt x="5190" y="345"/>
                                        <a:pt x="5140" y="366"/>
                                      </a:cubicBezTo>
                                      <a:cubicBezTo>
                                        <a:pt x="5090" y="387"/>
                                        <a:pt x="5054" y="414"/>
                                        <a:pt x="5005" y="413"/>
                                      </a:cubicBezTo>
                                      <a:cubicBezTo>
                                        <a:pt x="4956" y="412"/>
                                        <a:pt x="4879" y="345"/>
                                        <a:pt x="4848" y="360"/>
                                      </a:cubicBezTo>
                                      <a:cubicBezTo>
                                        <a:pt x="4817" y="375"/>
                                        <a:pt x="4834" y="458"/>
                                        <a:pt x="4818" y="503"/>
                                      </a:cubicBezTo>
                                      <a:cubicBezTo>
                                        <a:pt x="4802" y="548"/>
                                        <a:pt x="4774" y="573"/>
                                        <a:pt x="4750" y="630"/>
                                      </a:cubicBezTo>
                                      <a:cubicBezTo>
                                        <a:pt x="4726" y="687"/>
                                        <a:pt x="4675" y="793"/>
                                        <a:pt x="4675" y="848"/>
                                      </a:cubicBezTo>
                                      <a:cubicBezTo>
                                        <a:pt x="4675" y="903"/>
                                        <a:pt x="4726" y="948"/>
                                        <a:pt x="4750" y="960"/>
                                      </a:cubicBezTo>
                                      <a:cubicBezTo>
                                        <a:pt x="4774" y="972"/>
                                        <a:pt x="4773" y="922"/>
                                        <a:pt x="4818" y="923"/>
                                      </a:cubicBezTo>
                                      <a:cubicBezTo>
                                        <a:pt x="4863" y="924"/>
                                        <a:pt x="4969" y="979"/>
                                        <a:pt x="5020" y="968"/>
                                      </a:cubicBezTo>
                                      <a:cubicBezTo>
                                        <a:pt x="5071" y="957"/>
                                        <a:pt x="5075" y="851"/>
                                        <a:pt x="5125" y="855"/>
                                      </a:cubicBezTo>
                                      <a:cubicBezTo>
                                        <a:pt x="5175" y="859"/>
                                        <a:pt x="5260" y="939"/>
                                        <a:pt x="5320" y="990"/>
                                      </a:cubicBezTo>
                                      <a:cubicBezTo>
                                        <a:pt x="5380" y="1041"/>
                                        <a:pt x="5474" y="1121"/>
                                        <a:pt x="5485" y="1163"/>
                                      </a:cubicBezTo>
                                      <a:cubicBezTo>
                                        <a:pt x="5496" y="1205"/>
                                        <a:pt x="5424" y="1239"/>
                                        <a:pt x="5388" y="1245"/>
                                      </a:cubicBezTo>
                                      <a:cubicBezTo>
                                        <a:pt x="5352" y="1251"/>
                                        <a:pt x="5313" y="1202"/>
                                        <a:pt x="5268" y="1200"/>
                                      </a:cubicBezTo>
                                      <a:cubicBezTo>
                                        <a:pt x="5223" y="1198"/>
                                        <a:pt x="5159" y="1211"/>
                                        <a:pt x="5118" y="1230"/>
                                      </a:cubicBezTo>
                                      <a:cubicBezTo>
                                        <a:pt x="5077" y="1249"/>
                                        <a:pt x="5060" y="1294"/>
                                        <a:pt x="5020" y="1313"/>
                                      </a:cubicBezTo>
                                      <a:cubicBezTo>
                                        <a:pt x="4980" y="1332"/>
                                        <a:pt x="4909" y="1314"/>
                                        <a:pt x="4878" y="1343"/>
                                      </a:cubicBezTo>
                                      <a:cubicBezTo>
                                        <a:pt x="4847" y="1372"/>
                                        <a:pt x="4861" y="1447"/>
                                        <a:pt x="4833" y="1485"/>
                                      </a:cubicBezTo>
                                      <a:cubicBezTo>
                                        <a:pt x="4805" y="1523"/>
                                        <a:pt x="4765" y="1551"/>
                                        <a:pt x="4713" y="1568"/>
                                      </a:cubicBezTo>
                                      <a:cubicBezTo>
                                        <a:pt x="4661" y="1585"/>
                                        <a:pt x="4569" y="1565"/>
                                        <a:pt x="4518" y="1590"/>
                                      </a:cubicBezTo>
                                      <a:cubicBezTo>
                                        <a:pt x="4467" y="1615"/>
                                        <a:pt x="4446" y="1691"/>
                                        <a:pt x="4405" y="1718"/>
                                      </a:cubicBezTo>
                                      <a:cubicBezTo>
                                        <a:pt x="4364" y="1745"/>
                                        <a:pt x="4314" y="1756"/>
                                        <a:pt x="4270" y="1755"/>
                                      </a:cubicBezTo>
                                      <a:cubicBezTo>
                                        <a:pt x="4226" y="1754"/>
                                        <a:pt x="4184" y="1720"/>
                                        <a:pt x="4143" y="1710"/>
                                      </a:cubicBezTo>
                                      <a:cubicBezTo>
                                        <a:pt x="4102" y="1700"/>
                                        <a:pt x="4055" y="1691"/>
                                        <a:pt x="4023" y="1695"/>
                                      </a:cubicBezTo>
                                      <a:cubicBezTo>
                                        <a:pt x="3991" y="1699"/>
                                        <a:pt x="3965" y="1694"/>
                                        <a:pt x="3948" y="1733"/>
                                      </a:cubicBezTo>
                                      <a:cubicBezTo>
                                        <a:pt x="3931" y="1772"/>
                                        <a:pt x="3909" y="1874"/>
                                        <a:pt x="3918" y="1928"/>
                                      </a:cubicBezTo>
                                      <a:cubicBezTo>
                                        <a:pt x="3927" y="1982"/>
                                        <a:pt x="4018" y="2016"/>
                                        <a:pt x="4000" y="2055"/>
                                      </a:cubicBezTo>
                                      <a:cubicBezTo>
                                        <a:pt x="3982" y="2094"/>
                                        <a:pt x="3863" y="2115"/>
                                        <a:pt x="3813" y="2160"/>
                                      </a:cubicBezTo>
                                      <a:cubicBezTo>
                                        <a:pt x="3763" y="2205"/>
                                        <a:pt x="3747" y="2281"/>
                                        <a:pt x="3700" y="2325"/>
                                      </a:cubicBezTo>
                                      <a:cubicBezTo>
                                        <a:pt x="3653" y="2369"/>
                                        <a:pt x="3614" y="2407"/>
                                        <a:pt x="3528" y="2423"/>
                                      </a:cubicBezTo>
                                      <a:cubicBezTo>
                                        <a:pt x="3442" y="2439"/>
                                        <a:pt x="3264" y="2423"/>
                                        <a:pt x="3183" y="2423"/>
                                      </a:cubicBezTo>
                                      <a:cubicBezTo>
                                        <a:pt x="3102" y="2423"/>
                                        <a:pt x="3096" y="2413"/>
                                        <a:pt x="3040" y="2423"/>
                                      </a:cubicBezTo>
                                      <a:cubicBezTo>
                                        <a:pt x="2984" y="2433"/>
                                        <a:pt x="2918" y="2457"/>
                                        <a:pt x="2845" y="2483"/>
                                      </a:cubicBezTo>
                                      <a:cubicBezTo>
                                        <a:pt x="2772" y="2509"/>
                                        <a:pt x="2661" y="2560"/>
                                        <a:pt x="2605" y="2580"/>
                                      </a:cubicBezTo>
                                      <a:cubicBezTo>
                                        <a:pt x="2549" y="2600"/>
                                        <a:pt x="2525" y="2607"/>
                                        <a:pt x="2508" y="2603"/>
                                      </a:cubicBezTo>
                                      <a:cubicBezTo>
                                        <a:pt x="2491" y="2599"/>
                                        <a:pt x="2525" y="2567"/>
                                        <a:pt x="2500" y="2558"/>
                                      </a:cubicBezTo>
                                      <a:cubicBezTo>
                                        <a:pt x="2475" y="2549"/>
                                        <a:pt x="2405" y="2562"/>
                                        <a:pt x="2358" y="2550"/>
                                      </a:cubicBezTo>
                                      <a:cubicBezTo>
                                        <a:pt x="2311" y="2538"/>
                                        <a:pt x="2265" y="2505"/>
                                        <a:pt x="2215" y="2483"/>
                                      </a:cubicBezTo>
                                      <a:cubicBezTo>
                                        <a:pt x="2165" y="2461"/>
                                        <a:pt x="2094" y="2440"/>
                                        <a:pt x="2058" y="2415"/>
                                      </a:cubicBezTo>
                                      <a:cubicBezTo>
                                        <a:pt x="2022" y="2390"/>
                                        <a:pt x="2054" y="2363"/>
                                        <a:pt x="1998" y="2333"/>
                                      </a:cubicBezTo>
                                      <a:cubicBezTo>
                                        <a:pt x="1942" y="2303"/>
                                        <a:pt x="1797" y="2252"/>
                                        <a:pt x="1720" y="2238"/>
                                      </a:cubicBezTo>
                                      <a:cubicBezTo>
                                        <a:pt x="1643" y="2224"/>
                                        <a:pt x="1634" y="2268"/>
                                        <a:pt x="1533" y="2250"/>
                                      </a:cubicBezTo>
                                      <a:cubicBezTo>
                                        <a:pt x="1432" y="2232"/>
                                        <a:pt x="1220" y="2161"/>
                                        <a:pt x="1113" y="2130"/>
                                      </a:cubicBezTo>
                                      <a:cubicBezTo>
                                        <a:pt x="1006" y="2099"/>
                                        <a:pt x="933" y="2100"/>
                                        <a:pt x="888" y="2063"/>
                                      </a:cubicBezTo>
                                      <a:cubicBezTo>
                                        <a:pt x="843" y="2026"/>
                                        <a:pt x="854" y="1956"/>
                                        <a:pt x="843" y="1905"/>
                                      </a:cubicBezTo>
                                      <a:cubicBezTo>
                                        <a:pt x="832" y="1854"/>
                                        <a:pt x="830" y="1785"/>
                                        <a:pt x="820" y="1755"/>
                                      </a:cubicBezTo>
                                      <a:cubicBezTo>
                                        <a:pt x="810" y="1725"/>
                                        <a:pt x="785" y="1739"/>
                                        <a:pt x="783" y="1725"/>
                                      </a:cubicBezTo>
                                      <a:cubicBezTo>
                                        <a:pt x="781" y="1711"/>
                                        <a:pt x="822" y="1690"/>
                                        <a:pt x="805" y="1673"/>
                                      </a:cubicBezTo>
                                      <a:cubicBezTo>
                                        <a:pt x="788" y="1656"/>
                                        <a:pt x="716" y="1648"/>
                                        <a:pt x="678" y="1620"/>
                                      </a:cubicBezTo>
                                      <a:cubicBezTo>
                                        <a:pt x="640" y="1592"/>
                                        <a:pt x="614" y="1544"/>
                                        <a:pt x="580" y="1508"/>
                                      </a:cubicBezTo>
                                      <a:cubicBezTo>
                                        <a:pt x="546" y="1472"/>
                                        <a:pt x="507" y="1424"/>
                                        <a:pt x="475" y="1403"/>
                                      </a:cubicBezTo>
                                      <a:cubicBezTo>
                                        <a:pt x="443" y="1382"/>
                                        <a:pt x="425" y="1389"/>
                                        <a:pt x="385" y="1380"/>
                                      </a:cubicBezTo>
                                      <a:cubicBezTo>
                                        <a:pt x="345" y="1371"/>
                                        <a:pt x="282" y="1363"/>
                                        <a:pt x="235" y="1350"/>
                                      </a:cubicBezTo>
                                      <a:cubicBezTo>
                                        <a:pt x="188" y="1337"/>
                                        <a:pt x="136" y="1317"/>
                                        <a:pt x="100" y="1302"/>
                                      </a:cubicBezTo>
                                      <a:cubicBezTo>
                                        <a:pt x="64" y="1287"/>
                                        <a:pt x="33" y="1293"/>
                                        <a:pt x="18" y="1260"/>
                                      </a:cubicBezTo>
                                      <a:cubicBezTo>
                                        <a:pt x="3" y="1227"/>
                                        <a:pt x="0" y="1143"/>
                                        <a:pt x="10" y="1103"/>
                                      </a:cubicBezTo>
                                      <a:cubicBezTo>
                                        <a:pt x="20" y="1063"/>
                                        <a:pt x="63" y="1046"/>
                                        <a:pt x="78" y="1020"/>
                                      </a:cubicBezTo>
                                      <a:cubicBezTo>
                                        <a:pt x="93" y="994"/>
                                        <a:pt x="89" y="970"/>
                                        <a:pt x="100" y="945"/>
                                      </a:cubicBezTo>
                                      <a:cubicBezTo>
                                        <a:pt x="111" y="920"/>
                                        <a:pt x="149" y="906"/>
                                        <a:pt x="145" y="870"/>
                                      </a:cubicBezTo>
                                      <a:cubicBezTo>
                                        <a:pt x="141" y="834"/>
                                        <a:pt x="92" y="774"/>
                                        <a:pt x="78" y="728"/>
                                      </a:cubicBezTo>
                                      <a:cubicBezTo>
                                        <a:pt x="64" y="682"/>
                                        <a:pt x="74" y="628"/>
                                        <a:pt x="63" y="593"/>
                                      </a:cubicBezTo>
                                      <a:cubicBezTo>
                                        <a:pt x="52" y="558"/>
                                        <a:pt x="21" y="534"/>
                                        <a:pt x="10" y="5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77560"/>
                                  <a:ext cx="98568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0" h="2168">
                                      <a:moveTo>
                                        <a:pt x="2910" y="2168"/>
                                      </a:moveTo>
                                      <a:cubicBezTo>
                                        <a:pt x="2889" y="2163"/>
                                        <a:pt x="2824" y="2153"/>
                                        <a:pt x="2790" y="2138"/>
                                      </a:cubicBezTo>
                                      <a:cubicBezTo>
                                        <a:pt x="2756" y="2123"/>
                                        <a:pt x="2737" y="2090"/>
                                        <a:pt x="2707" y="2078"/>
                                      </a:cubicBezTo>
                                      <a:cubicBezTo>
                                        <a:pt x="2677" y="2066"/>
                                        <a:pt x="2627" y="2079"/>
                                        <a:pt x="2610" y="2063"/>
                                      </a:cubicBezTo>
                                      <a:cubicBezTo>
                                        <a:pt x="2593" y="2047"/>
                                        <a:pt x="2597" y="2013"/>
                                        <a:pt x="2602" y="1982"/>
                                      </a:cubicBezTo>
                                      <a:cubicBezTo>
                                        <a:pt x="2607" y="1951"/>
                                        <a:pt x="2640" y="1901"/>
                                        <a:pt x="2640" y="1875"/>
                                      </a:cubicBezTo>
                                      <a:cubicBezTo>
                                        <a:pt x="2640" y="1849"/>
                                        <a:pt x="2622" y="1838"/>
                                        <a:pt x="2602" y="1826"/>
                                      </a:cubicBezTo>
                                      <a:cubicBezTo>
                                        <a:pt x="2582" y="1814"/>
                                        <a:pt x="2554" y="1812"/>
                                        <a:pt x="2520" y="1800"/>
                                      </a:cubicBezTo>
                                      <a:cubicBezTo>
                                        <a:pt x="2486" y="1788"/>
                                        <a:pt x="2434" y="1780"/>
                                        <a:pt x="2400" y="1755"/>
                                      </a:cubicBezTo>
                                      <a:cubicBezTo>
                                        <a:pt x="2366" y="1730"/>
                                        <a:pt x="2343" y="1664"/>
                                        <a:pt x="2317" y="1650"/>
                                      </a:cubicBezTo>
                                      <a:cubicBezTo>
                                        <a:pt x="2291" y="1636"/>
                                        <a:pt x="2269" y="1651"/>
                                        <a:pt x="2242" y="1670"/>
                                      </a:cubicBezTo>
                                      <a:cubicBezTo>
                                        <a:pt x="2215" y="1689"/>
                                        <a:pt x="2186" y="1741"/>
                                        <a:pt x="2152" y="1763"/>
                                      </a:cubicBezTo>
                                      <a:cubicBezTo>
                                        <a:pt x="2118" y="1785"/>
                                        <a:pt x="2072" y="1800"/>
                                        <a:pt x="2040" y="1800"/>
                                      </a:cubicBezTo>
                                      <a:cubicBezTo>
                                        <a:pt x="2008" y="1800"/>
                                        <a:pt x="1977" y="1756"/>
                                        <a:pt x="1957" y="1763"/>
                                      </a:cubicBezTo>
                                      <a:cubicBezTo>
                                        <a:pt x="1937" y="1770"/>
                                        <a:pt x="1934" y="1844"/>
                                        <a:pt x="1920" y="1845"/>
                                      </a:cubicBezTo>
                                      <a:cubicBezTo>
                                        <a:pt x="1906" y="1846"/>
                                        <a:pt x="1886" y="1775"/>
                                        <a:pt x="1875" y="1770"/>
                                      </a:cubicBezTo>
                                      <a:cubicBezTo>
                                        <a:pt x="1864" y="1765"/>
                                        <a:pt x="1869" y="1816"/>
                                        <a:pt x="1852" y="1815"/>
                                      </a:cubicBezTo>
                                      <a:cubicBezTo>
                                        <a:pt x="1835" y="1814"/>
                                        <a:pt x="1795" y="1757"/>
                                        <a:pt x="1770" y="1763"/>
                                      </a:cubicBezTo>
                                      <a:cubicBezTo>
                                        <a:pt x="1745" y="1769"/>
                                        <a:pt x="1736" y="1854"/>
                                        <a:pt x="1702" y="1853"/>
                                      </a:cubicBezTo>
                                      <a:cubicBezTo>
                                        <a:pt x="1668" y="1852"/>
                                        <a:pt x="1602" y="1758"/>
                                        <a:pt x="1567" y="1755"/>
                                      </a:cubicBezTo>
                                      <a:cubicBezTo>
                                        <a:pt x="1532" y="1752"/>
                                        <a:pt x="1529" y="1826"/>
                                        <a:pt x="1492" y="1838"/>
                                      </a:cubicBezTo>
                                      <a:cubicBezTo>
                                        <a:pt x="1455" y="1850"/>
                                        <a:pt x="1364" y="1798"/>
                                        <a:pt x="1342" y="1826"/>
                                      </a:cubicBezTo>
                                      <a:cubicBezTo>
                                        <a:pt x="1320" y="1854"/>
                                        <a:pt x="1357" y="1958"/>
                                        <a:pt x="1357" y="2010"/>
                                      </a:cubicBezTo>
                                      <a:cubicBezTo>
                                        <a:pt x="1357" y="2062"/>
                                        <a:pt x="1366" y="2118"/>
                                        <a:pt x="1342" y="2138"/>
                                      </a:cubicBezTo>
                                      <a:cubicBezTo>
                                        <a:pt x="1318" y="2158"/>
                                        <a:pt x="1237" y="2152"/>
                                        <a:pt x="1215" y="2130"/>
                                      </a:cubicBezTo>
                                      <a:cubicBezTo>
                                        <a:pt x="1193" y="2108"/>
                                        <a:pt x="1216" y="2028"/>
                                        <a:pt x="1207" y="2003"/>
                                      </a:cubicBezTo>
                                      <a:cubicBezTo>
                                        <a:pt x="1198" y="1978"/>
                                        <a:pt x="1187" y="1976"/>
                                        <a:pt x="1162" y="1982"/>
                                      </a:cubicBezTo>
                                      <a:cubicBezTo>
                                        <a:pt x="1137" y="1988"/>
                                        <a:pt x="1096" y="2040"/>
                                        <a:pt x="1057" y="2040"/>
                                      </a:cubicBezTo>
                                      <a:cubicBezTo>
                                        <a:pt x="1018" y="2040"/>
                                        <a:pt x="957" y="2012"/>
                                        <a:pt x="930" y="1980"/>
                                      </a:cubicBezTo>
                                      <a:cubicBezTo>
                                        <a:pt x="903" y="1948"/>
                                        <a:pt x="927" y="1869"/>
                                        <a:pt x="892" y="1845"/>
                                      </a:cubicBezTo>
                                      <a:cubicBezTo>
                                        <a:pt x="857" y="1821"/>
                                        <a:pt x="740" y="1860"/>
                                        <a:pt x="720" y="1838"/>
                                      </a:cubicBezTo>
                                      <a:cubicBezTo>
                                        <a:pt x="700" y="1816"/>
                                        <a:pt x="755" y="1757"/>
                                        <a:pt x="772" y="1710"/>
                                      </a:cubicBezTo>
                                      <a:cubicBezTo>
                                        <a:pt x="789" y="1663"/>
                                        <a:pt x="835" y="1585"/>
                                        <a:pt x="825" y="1553"/>
                                      </a:cubicBezTo>
                                      <a:cubicBezTo>
                                        <a:pt x="815" y="1521"/>
                                        <a:pt x="737" y="1549"/>
                                        <a:pt x="712" y="1515"/>
                                      </a:cubicBezTo>
                                      <a:cubicBezTo>
                                        <a:pt x="687" y="1481"/>
                                        <a:pt x="682" y="1391"/>
                                        <a:pt x="675" y="1350"/>
                                      </a:cubicBezTo>
                                      <a:cubicBezTo>
                                        <a:pt x="668" y="1309"/>
                                        <a:pt x="693" y="1285"/>
                                        <a:pt x="667" y="1268"/>
                                      </a:cubicBezTo>
                                      <a:cubicBezTo>
                                        <a:pt x="641" y="1251"/>
                                        <a:pt x="564" y="1244"/>
                                        <a:pt x="517" y="1245"/>
                                      </a:cubicBezTo>
                                      <a:cubicBezTo>
                                        <a:pt x="470" y="1246"/>
                                        <a:pt x="394" y="1285"/>
                                        <a:pt x="382" y="1275"/>
                                      </a:cubicBezTo>
                                      <a:cubicBezTo>
                                        <a:pt x="370" y="1265"/>
                                        <a:pt x="438" y="1217"/>
                                        <a:pt x="442" y="1185"/>
                                      </a:cubicBezTo>
                                      <a:cubicBezTo>
                                        <a:pt x="446" y="1153"/>
                                        <a:pt x="403" y="1117"/>
                                        <a:pt x="405" y="1080"/>
                                      </a:cubicBezTo>
                                      <a:cubicBezTo>
                                        <a:pt x="407" y="1043"/>
                                        <a:pt x="427" y="1001"/>
                                        <a:pt x="457" y="960"/>
                                      </a:cubicBezTo>
                                      <a:cubicBezTo>
                                        <a:pt x="487" y="919"/>
                                        <a:pt x="550" y="859"/>
                                        <a:pt x="585" y="833"/>
                                      </a:cubicBezTo>
                                      <a:cubicBezTo>
                                        <a:pt x="620" y="807"/>
                                        <a:pt x="647" y="822"/>
                                        <a:pt x="667" y="803"/>
                                      </a:cubicBezTo>
                                      <a:cubicBezTo>
                                        <a:pt x="687" y="784"/>
                                        <a:pt x="690" y="750"/>
                                        <a:pt x="705" y="720"/>
                                      </a:cubicBezTo>
                                      <a:cubicBezTo>
                                        <a:pt x="720" y="690"/>
                                        <a:pt x="748" y="663"/>
                                        <a:pt x="757" y="623"/>
                                      </a:cubicBezTo>
                                      <a:cubicBezTo>
                                        <a:pt x="766" y="583"/>
                                        <a:pt x="755" y="532"/>
                                        <a:pt x="757" y="480"/>
                                      </a:cubicBezTo>
                                      <a:cubicBezTo>
                                        <a:pt x="759" y="428"/>
                                        <a:pt x="782" y="338"/>
                                        <a:pt x="772" y="308"/>
                                      </a:cubicBezTo>
                                      <a:cubicBezTo>
                                        <a:pt x="762" y="278"/>
                                        <a:pt x="713" y="324"/>
                                        <a:pt x="697" y="300"/>
                                      </a:cubicBezTo>
                                      <a:cubicBezTo>
                                        <a:pt x="681" y="276"/>
                                        <a:pt x="691" y="207"/>
                                        <a:pt x="675" y="165"/>
                                      </a:cubicBezTo>
                                      <a:cubicBezTo>
                                        <a:pt x="659" y="123"/>
                                        <a:pt x="622" y="69"/>
                                        <a:pt x="600" y="45"/>
                                      </a:cubicBezTo>
                                      <a:cubicBezTo>
                                        <a:pt x="578" y="21"/>
                                        <a:pt x="555" y="8"/>
                                        <a:pt x="540" y="23"/>
                                      </a:cubicBezTo>
                                      <a:cubicBezTo>
                                        <a:pt x="525" y="38"/>
                                        <a:pt x="532" y="109"/>
                                        <a:pt x="510" y="135"/>
                                      </a:cubicBezTo>
                                      <a:cubicBezTo>
                                        <a:pt x="488" y="161"/>
                                        <a:pt x="445" y="194"/>
                                        <a:pt x="405" y="180"/>
                                      </a:cubicBezTo>
                                      <a:cubicBezTo>
                                        <a:pt x="365" y="166"/>
                                        <a:pt x="315" y="83"/>
                                        <a:pt x="270" y="53"/>
                                      </a:cubicBezTo>
                                      <a:cubicBezTo>
                                        <a:pt x="225" y="23"/>
                                        <a:pt x="180" y="0"/>
                                        <a:pt x="135" y="0"/>
                                      </a:cubicBezTo>
                                      <a:cubicBezTo>
                                        <a:pt x="90" y="0"/>
                                        <a:pt x="28" y="42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31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4920" y="2218680"/>
                                <a:ext cx="1630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396">
                                    <a:moveTo>
                                      <a:pt x="169" y="349"/>
                                    </a:moveTo>
                                    <a:cubicBezTo>
                                      <a:pt x="203" y="329"/>
                                      <a:pt x="267" y="295"/>
                                      <a:pt x="296" y="252"/>
                                    </a:cubicBezTo>
                                    <a:cubicBezTo>
                                      <a:pt x="325" y="209"/>
                                      <a:pt x="343" y="135"/>
                                      <a:pt x="341" y="94"/>
                                    </a:cubicBezTo>
                                    <a:cubicBezTo>
                                      <a:pt x="339" y="53"/>
                                      <a:pt x="301" y="0"/>
                                      <a:pt x="281" y="4"/>
                                    </a:cubicBezTo>
                                    <a:cubicBezTo>
                                      <a:pt x="261" y="8"/>
                                      <a:pt x="256" y="77"/>
                                      <a:pt x="221" y="117"/>
                                    </a:cubicBezTo>
                                    <a:cubicBezTo>
                                      <a:pt x="186" y="157"/>
                                      <a:pt x="107" y="201"/>
                                      <a:pt x="71" y="244"/>
                                    </a:cubicBezTo>
                                    <a:cubicBezTo>
                                      <a:pt x="35" y="287"/>
                                      <a:pt x="0" y="348"/>
                                      <a:pt x="4" y="372"/>
                                    </a:cubicBezTo>
                                    <a:cubicBezTo>
                                      <a:pt x="8" y="396"/>
                                      <a:pt x="67" y="391"/>
                                      <a:pt x="94" y="387"/>
                                    </a:cubicBezTo>
                                    <a:cubicBezTo>
                                      <a:pt x="121" y="383"/>
                                      <a:pt x="154" y="357"/>
                                      <a:pt x="169" y="349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1809720"/>
                                <a:ext cx="896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387">
                                    <a:moveTo>
                                      <a:pt x="141" y="347"/>
                                    </a:moveTo>
                                    <a:cubicBezTo>
                                      <a:pt x="187" y="322"/>
                                      <a:pt x="183" y="284"/>
                                      <a:pt x="186" y="242"/>
                                    </a:cubicBezTo>
                                    <a:cubicBezTo>
                                      <a:pt x="189" y="200"/>
                                      <a:pt x="173" y="136"/>
                                      <a:pt x="159" y="97"/>
                                    </a:cubicBezTo>
                                    <a:cubicBezTo>
                                      <a:pt x="145" y="58"/>
                                      <a:pt x="116" y="14"/>
                                      <a:pt x="99" y="7"/>
                                    </a:cubicBezTo>
                                    <a:cubicBezTo>
                                      <a:pt x="82" y="0"/>
                                      <a:pt x="74" y="25"/>
                                      <a:pt x="58" y="54"/>
                                    </a:cubicBezTo>
                                    <a:cubicBezTo>
                                      <a:pt x="42" y="83"/>
                                      <a:pt x="12" y="143"/>
                                      <a:pt x="6" y="182"/>
                                    </a:cubicBezTo>
                                    <a:cubicBezTo>
                                      <a:pt x="0" y="221"/>
                                      <a:pt x="10" y="255"/>
                                      <a:pt x="21" y="287"/>
                                    </a:cubicBezTo>
                                    <a:cubicBezTo>
                                      <a:pt x="32" y="319"/>
                                      <a:pt x="53" y="367"/>
                                      <a:pt x="73" y="377"/>
                                    </a:cubicBezTo>
                                    <a:cubicBezTo>
                                      <a:pt x="93" y="387"/>
                                      <a:pt x="127" y="353"/>
                                      <a:pt x="141" y="347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2034000"/>
                                <a:ext cx="11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7">
                                    <a:moveTo>
                                      <a:pt x="140" y="215"/>
                                    </a:moveTo>
                                    <a:cubicBezTo>
                                      <a:pt x="176" y="175"/>
                                      <a:pt x="184" y="174"/>
                                      <a:pt x="200" y="155"/>
                                    </a:cubicBezTo>
                                    <a:cubicBezTo>
                                      <a:pt x="216" y="136"/>
                                      <a:pt x="238" y="125"/>
                                      <a:pt x="233" y="101"/>
                                    </a:cubicBezTo>
                                    <a:cubicBezTo>
                                      <a:pt x="228" y="77"/>
                                      <a:pt x="193" y="22"/>
                                      <a:pt x="173" y="11"/>
                                    </a:cubicBezTo>
                                    <a:cubicBezTo>
                                      <a:pt x="153" y="0"/>
                                      <a:pt x="134" y="15"/>
                                      <a:pt x="110" y="35"/>
                                    </a:cubicBezTo>
                                    <a:cubicBezTo>
                                      <a:pt x="86" y="55"/>
                                      <a:pt x="44" y="105"/>
                                      <a:pt x="27" y="133"/>
                                    </a:cubicBezTo>
                                    <a:cubicBezTo>
                                      <a:pt x="10" y="161"/>
                                      <a:pt x="0" y="181"/>
                                      <a:pt x="5" y="200"/>
                                    </a:cubicBezTo>
                                    <a:cubicBezTo>
                                      <a:pt x="10" y="219"/>
                                      <a:pt x="34" y="243"/>
                                      <a:pt x="57" y="245"/>
                                    </a:cubicBezTo>
                                    <a:cubicBezTo>
                                      <a:pt x="80" y="247"/>
                                      <a:pt x="123" y="221"/>
                                      <a:pt x="140" y="215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2333160"/>
                                <a:ext cx="982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63">
                                    <a:moveTo>
                                      <a:pt x="176" y="307"/>
                                    </a:moveTo>
                                    <a:cubicBezTo>
                                      <a:pt x="197" y="276"/>
                                      <a:pt x="205" y="212"/>
                                      <a:pt x="206" y="172"/>
                                    </a:cubicBezTo>
                                    <a:cubicBezTo>
                                      <a:pt x="207" y="132"/>
                                      <a:pt x="190" y="94"/>
                                      <a:pt x="184" y="67"/>
                                    </a:cubicBezTo>
                                    <a:cubicBezTo>
                                      <a:pt x="178" y="40"/>
                                      <a:pt x="189" y="14"/>
                                      <a:pt x="169" y="7"/>
                                    </a:cubicBezTo>
                                    <a:cubicBezTo>
                                      <a:pt x="149" y="0"/>
                                      <a:pt x="90" y="5"/>
                                      <a:pt x="64" y="22"/>
                                    </a:cubicBezTo>
                                    <a:cubicBezTo>
                                      <a:pt x="38" y="39"/>
                                      <a:pt x="20" y="62"/>
                                      <a:pt x="11" y="112"/>
                                    </a:cubicBezTo>
                                    <a:cubicBezTo>
                                      <a:pt x="2" y="162"/>
                                      <a:pt x="0" y="281"/>
                                      <a:pt x="11" y="322"/>
                                    </a:cubicBezTo>
                                    <a:cubicBezTo>
                                      <a:pt x="22" y="363"/>
                                      <a:pt x="52" y="362"/>
                                      <a:pt x="79" y="360"/>
                                    </a:cubicBezTo>
                                    <a:cubicBezTo>
                                      <a:pt x="106" y="358"/>
                                      <a:pt x="136" y="349"/>
                                      <a:pt x="176" y="307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5760" y="13582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0098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646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720" y="2931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01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4364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68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2pt;width:191.25pt;height:249.6pt" coordorigin="4170,240" coordsize="3825,4992">
                <v:group id="shape_0" style="position:absolute;left:4170;top:240;width:3780;height:4992">
                  <v:group id="shape_0" style="position:absolute;left:4170;top:240;width:3780;height:4992">
                    <v:group id="shape_0" style="position:absolute;left:4170;top:240;width:3780;height:4992">
                      <v:shape id="shape_0" ID="未知" coordsize="4964,5837" path="m692,5807c757,5790,844,5760,917,5672c990,5584,1002,5437,1127,5282c1252,5127,1514,4877,1667,4742c1820,4607,1907,4589,2042,4472c2177,4355,2367,4210,2477,4037c2587,3864,2664,3614,2702,3437c2740,3260,2675,3109,2702,2974c2729,2839,2855,2695,2867,2627c2879,2559,2832,2564,2777,2567c2722,2570,2610,2600,2537,2642c2464,2684,2464,2737,2342,2818c2220,2899,1912,3107,1802,3130c1692,3153,1620,3031,1682,2957c1744,2883,2037,2797,2177,2687c2317,2577,2412,2444,2522,2297c2632,2150,2732,1900,2837,1802c2942,1704,3062,1782,3152,1712c3242,1642,3255,1492,3377,1382c3499,1272,3742,1134,3887,1052c4032,970,4127,979,4247,887c4367,795,4500,589,4607,497c4714,405,4837,397,4892,332c4947,267,4942,161,4937,107c4932,53,4964,0,4862,10c4760,20,4477,80,4322,166c4167,252,4054,434,3932,527c3810,620,3702,652,3587,722c3472,792,3337,904,3242,946c3147,988,3092,994,3017,977c2942,960,2904,821,2792,842c2680,863,2477,955,2342,1102c2207,1249,2099,1587,1982,1726c1865,1865,1757,1885,1637,1937c1517,1989,1374,2018,1262,2038c1150,2058,1049,2049,962,2057c875,2065,827,2064,737,2087c647,2110,474,2137,422,2192c370,2247,402,2365,422,2417c442,2469,462,2441,542,2506c622,2571,835,2704,902,2807c969,2910,942,3012,947,3122c952,3232,939,3362,932,3467c925,3572,955,3626,902,3754c849,3882,729,4097,617,4232c505,4367,310,4484,227,4562c144,4640,160,4624,122,4697c84,4770,4,4895,2,5002c0,5109,47,5238,107,5342c167,5446,292,5554,362,5626c432,5698,472,5747,527,5777c582,5807,632,5837,692,5807xe" stroked="t" o:allowincell="f" style="position:absolute;left:4817;top:1282;width:2646;height:3165;mso-wrap-style:none;v-text-anchor:middle">
                        <v:fill o:detectmouseclick="t" on="false" color2="black"/>
                        <v:stroke color="black" weight="9360" joinstyle="round" endcap="flat"/>
                        <w10:wrap type="square" side="left"/>
                      </v:shape>
                      <v:shape id="shape_0" ID="未知" coordsize="1433,613" path="m0,230c76,281,27,261,158,253c175,227,178,185,188,170c192,164,203,165,210,163c228,213,204,211,263,223c288,240,313,243,338,260c365,302,348,290,428,275c444,272,458,265,473,260c480,258,495,253,495,253c525,273,536,263,548,298c545,305,546,314,540,320c534,326,521,321,518,328c500,364,509,416,495,455c506,487,504,522,518,553c526,571,567,573,578,575c600,590,623,598,645,613c655,610,667,612,675,605c689,593,705,560,705,560c700,553,696,544,690,538c684,532,674,530,668,523c619,466,662,486,615,470c629,432,639,456,653,418c638,376,641,409,668,388c675,382,678,373,683,365c680,358,668,346,675,343c698,333,726,341,750,335c759,333,765,324,773,320c786,314,823,307,833,305c900,317,951,302,1013,283c1037,246,1057,252,1103,245c1139,221,1263,231,1283,230c1338,193,1310,203,1365,193c1405,167,1376,161,1418,148c1415,135,1418,120,1410,110c1403,102,1386,111,1380,103c1368,87,1406,68,1410,65c1419,0,1398,5,1433,5e" stroked="t" o:allowincell="f" style="position:absolute;left:5746;top:4567;width:763;height:33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649,482" path="m645,23c643,53,649,85,638,113c634,123,616,114,608,121c594,133,578,166,578,166c566,210,564,253,525,278c487,337,535,327,450,338c430,368,440,379,405,391c375,435,407,399,330,421c314,426,301,438,285,443c228,482,246,476,120,451c112,449,119,434,113,428c109,424,33,394,23,391c20,373,19,355,15,338c11,323,0,293,0,293c12,191,4,251,45,188c48,173,44,155,53,143c63,128,98,113,98,113c100,106,99,95,105,91c118,82,150,76,150,76c164,67,182,64,195,53c202,47,204,37,210,31c234,8,269,6,300,1c394,9,484,0,578,8c604,26,614,34,645,23xe" fillcolor="white" stroked="t" o:allowincell="f" style="position:absolute;left:5842;top:4941;width:345;height:259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shape id="shape_0" ID="未知" coordsize="1155,618" path="m0,495c26,513,27,529,45,555c54,585,55,597,82,615c92,613,108,618,112,608c125,573,92,540,82,510c85,488,75,460,90,443c134,393,135,466,142,473c148,479,157,478,165,480c174,554,158,568,232,555c290,593,260,528,277,495c281,488,292,490,300,488c305,480,311,473,315,465c318,458,316,447,322,443c335,434,367,428,367,428c382,470,363,478,412,465c420,460,428,456,435,450c441,444,443,434,450,428c477,406,520,416,555,413c560,405,561,393,570,390c589,384,627,414,645,420c675,415,691,419,712,398c718,391,720,381,727,375c745,361,772,364,795,360c805,345,808,321,825,315c840,310,870,300,870,300c879,181,860,230,922,188c940,160,973,146,1005,135c1010,120,1005,95,1020,90c1035,85,1065,75,1065,75c1108,12,1051,86,1102,45c1109,39,1110,28,1117,23c1123,18,1133,19,1140,15c1146,11,1150,5,1155,0e" stroked="t" o:allowincell="f" style="position:absolute;left:6510;top:4294;width:615;height:33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393,921" path="m202,867c218,819,180,874,187,837c200,800,228,739,240,702c246,685,251,648,262,634c268,627,277,624,285,619c293,595,306,576,315,552c317,532,318,512,322,492c325,477,337,447,337,447c344,403,344,384,367,349c371,277,393,188,367,117c379,82,385,63,345,49c327,0,295,21,255,34c252,44,255,57,247,64c237,72,218,62,210,72c200,84,205,102,202,117c195,150,194,172,165,192c154,222,155,234,127,252c124,264,119,292,112,304c103,320,82,349,82,349c80,356,71,387,67,394c58,410,37,439,37,439c14,515,14,595,0,672c38,698,29,728,45,769c48,778,52,787,60,792c73,800,105,807,105,807c123,860,107,843,142,867c152,882,155,907,172,912c202,921,181,846,202,867xe" fillcolor="white" stroked="t" o:allowincell="f" style="position:absolute;left:7398;top:4088;width:208;height:498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shape id="shape_0" ID="未知" coordsize="817,2797" path="m2,2797c25,2764,0,2701,47,2692c79,2686,112,2687,144,2685c136,2594,127,2607,204,2595c203,2587,188,2508,204,2497c223,2484,249,2492,272,2490c274,2472,271,2453,279,2437c279,2437,342,2416,347,2415c365,2356,374,2301,339,2250c337,2242,329,2235,332,2227c338,2210,362,2182,362,2182c364,2172,369,2162,369,2152c369,2135,358,2117,362,2100c365,2089,419,2069,429,2062c435,2044,441,2000,452,1987c457,1981,467,1982,474,1980c484,1965,494,1950,504,1935c544,1874,492,1899,542,1882c547,1867,556,1853,557,1837c559,1792,555,1746,564,1702c566,1694,579,1697,587,1695c608,1662,606,1634,639,1612c673,1563,635,1603,669,1612c681,1616,694,1607,707,1605c735,1586,741,1577,729,1545c742,1505,752,1451,774,1417c747,1399,732,1400,714,1372c717,1357,709,1336,722,1327c817,1261,774,1362,797,1297c794,1287,798,1272,789,1267c769,1257,735,1278,722,1260c708,1241,761,1209,774,1200c786,1144,783,1136,729,1117c708,1087,720,1076,684,1065c641,1070,617,1075,579,1087c552,1085,522,1090,497,1080c490,1077,502,1065,504,1057c515,1011,515,1018,557,1005c561,991,569,947,579,937c589,927,644,920,662,915c677,865,733,881,782,877c771,847,758,842,729,832c718,815,712,778,699,765c616,683,684,775,632,712c626,705,625,695,617,690c604,682,572,675,572,675c579,670,590,668,594,660c620,609,576,609,632,622c656,658,674,649,714,660c738,624,726,598,684,585c679,577,676,568,669,562c655,550,624,532,624,532c615,518,612,500,602,487c583,462,539,460,512,442c478,391,477,414,489,375c481,349,474,330,459,307c445,246,417,139,384,90c382,83,373,52,369,45c360,29,339,0,339,0e" stroked="t" o:allowincell="f" style="position:absolute;left:7125;top:2776;width:434;height:151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1030,1663" path="m645,1663c643,1646,645,1627,638,1611c629,1590,553,1580,533,1573c523,1558,518,1538,503,1528c474,1509,442,1503,413,1483c387,1445,375,1426,428,1408c430,1383,428,1357,435,1333c440,1316,465,1288,465,1288c473,1239,471,1225,510,1198c556,1130,544,1203,555,1086c568,1088,582,1086,593,1093c600,1097,592,1114,600,1116c622,1120,645,1111,668,1108c681,1067,667,1044,705,1018c725,989,730,952,765,936c787,926,810,921,833,913c840,911,855,906,855,906c883,887,880,872,908,853c958,871,936,879,998,868c1030,822,1005,870,1005,823c1005,807,1015,793,1020,778c1018,766,1024,747,1013,741c889,673,966,775,923,711c832,727,867,717,818,733c795,726,773,718,750,711c715,687,737,699,683,681c668,676,638,666,638,666c605,676,581,699,548,711c543,718,539,727,533,733c526,739,516,741,510,748c488,776,519,784,473,801c450,835,420,833,383,846c334,836,318,834,300,786c298,741,297,696,293,651c291,634,282,617,263,613c233,607,203,608,173,606c144,596,112,601,83,591c74,588,74,575,68,568c61,560,52,554,45,546c34,532,25,516,15,501c10,493,0,478,0,478c12,445,28,446,15,411c21,395,33,382,38,366c57,310,31,319,90,298c105,303,120,308,135,313c143,316,158,321,158,321c195,308,222,303,263,298c273,283,283,268,293,253c307,232,292,202,300,178c303,169,315,168,323,163c350,122,353,110,398,96c403,88,407,80,413,73c419,67,429,65,435,58c447,44,455,28,465,13c473,0,510,6,510,6e" stroked="t" o:allowincell="f" style="position:absolute;left:6962;top:1878;width:548;height:90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757,633" path="m757,273c719,280,683,293,645,303c616,346,648,309,600,333c584,341,570,353,555,363c547,368,532,378,532,378c489,441,546,367,495,408c488,414,487,425,480,430c474,435,464,434,457,438c441,447,412,468,412,468c395,493,365,526,337,535c293,603,352,523,300,565c293,571,292,582,285,588c271,600,255,608,240,618c232,623,217,633,217,633c210,630,195,633,195,625c195,616,211,616,217,610c264,563,197,611,255,573c295,513,283,546,292,475c261,454,274,442,240,430c231,406,236,354,247,333c251,326,262,328,270,325c280,310,294,297,300,280c318,227,302,244,337,220c368,175,390,108,352,55c336,33,297,50,270,48c239,0,204,21,165,48c131,100,152,88,112,100c87,138,91,181,45,198c40,205,36,214,30,220c23,226,13,228,7,235c2,241,0,258,0,258e" stroked="t" o:allowincell="f" style="position:absolute;left:7222;top:1741;width:402;height:3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1878,1629" path="m1878,679c1872,680,1828,686,1818,694c1811,700,1809,710,1803,716c1789,730,1775,733,1758,739c1737,796,1652,815,1600,821c1572,831,1565,850,1540,866c1505,918,1525,901,1488,926c1483,934,1479,943,1473,949c1467,955,1456,957,1450,964c1387,1036,1449,989,1398,1024c1365,1073,1390,1114,1345,1144c1302,1207,1359,1133,1308,1174c1301,1180,1299,1190,1293,1196c1286,1202,1278,1206,1270,1211c1226,1279,1285,1199,1233,1241c1226,1247,1224,1258,1218,1264c1212,1270,1203,1274,1195,1279c1187,1305,1151,1338,1128,1354c1093,1407,1113,1389,1075,1414c1067,1425,1036,1503,1030,1504c991,1513,950,1509,910,1511c839,1537,919,1510,745,1526c717,1529,691,1538,663,1541c582,1569,568,1518,505,1504c490,1501,475,1500,460,1496c445,1492,415,1481,415,1481c298,1524,337,1518,160,1526c132,1536,125,1555,100,1571c62,1629,64,1589,25,1564c0,1526,14,1526,48,1504c54,1456,63,1391,85,1346c89,1338,96,1332,100,1324c106,1310,115,1279,115,1279c106,1248,88,1216,70,1189c47,1113,71,1032,48,956c88,929,77,910,85,859c91,826,105,793,115,761c113,734,113,706,108,679c105,663,93,634,93,634c104,576,148,502,198,469c206,340,193,375,250,289c265,266,280,244,295,221c300,214,310,199,310,199c305,115,334,61,258,41c230,0,252,19,175,19e" stroked="t" o:allowincell="f" style="position:absolute;left:6109;top:1862;width:1000;height:883;mso-wrap-style:none;v-text-anchor:middle">
                        <v:fill o:detectmouseclick="t" on="false"/>
                        <v:stroke color="black" weight="22320" joinstyle="round" endcap="flat"/>
                        <w10:wrap type="square" side="left"/>
                      </v:shape>
                      <v:shape id="shape_0" ID="未知" coordsize="2625,2019" path="m2625,172c2590,169,2554,173,2520,164c2510,162,2491,122,2460,119c2420,115,2380,114,2340,112c2281,90,2221,110,2168,74c2146,41,2122,33,2085,22c1973,26,1914,0,1838,52c1825,89,1819,112,1785,134c1750,186,1770,169,1733,194c1705,274,1738,362,1710,442c1701,568,1722,518,1658,562c1649,596,1642,609,1613,629c1610,637,1606,644,1605,652c1601,684,1607,718,1598,749c1598,750,1544,775,1530,779c1504,819,1519,849,1478,877c1427,952,1292,912,1223,914c1195,933,1198,948,1170,967c1165,974,1161,983,1155,989c1149,995,1135,995,1133,1004c1120,1074,1125,1068,1163,1079c1165,1087,1164,1097,1170,1102c1178,1108,1194,1101,1200,1109c1205,1115,1200,1128,1193,1132c1177,1140,1158,1137,1140,1139c1129,1186,1113,1184,1065,1192c1055,1307,1070,1285,953,1274c892,1256,898,1279,885,1327c822,1320,768,1303,705,1297c667,1283,654,1258,623,1237c518,1239,413,1234,308,1244c299,1245,300,1261,293,1267c287,1272,278,1272,270,1274c263,1279,254,1282,248,1289c236,1303,218,1334,218,1334c212,1433,179,1493,248,1559c263,1608,259,1604,308,1619c313,1627,317,1635,323,1642c329,1648,339,1650,345,1657c357,1671,365,1687,375,1702c379,1708,377,1718,383,1724c389,1730,398,1728,405,1732c476,1772,424,1754,473,1769c497,1805,480,1789,533,1807c540,1809,555,1814,555,1814c578,1829,580,1826,593,1852c596,1859,595,1868,600,1874c610,1886,631,1892,645,1897c635,2019,644,1989,510,1979c497,1896,508,1913,405,1904c387,1877,369,1862,338,1852c290,1867,239,1874,210,1829c198,1832,184,1831,173,1837c165,1841,167,1858,158,1859c133,1863,108,1854,83,1852c27,1815,56,1822,0,1822e" stroked="t" o:allowincell="f" style="position:absolute;left:4826;top:1773;width:1399;height:1094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coordsize="788,493" path="m788,488c765,485,739,493,720,480c708,471,715,450,713,435c704,382,713,402,690,368c655,252,727,288,555,278c545,247,552,237,570,210c568,190,571,168,563,150c557,136,534,137,518,135c480,131,443,130,405,128c372,116,373,100,338,113c286,102,255,82,210,53c189,40,129,39,120,38c96,29,79,0,53,0c35,0,18,0,0,0e" stroked="t" o:allowincell="f" style="position:absolute;left:4410;top:2495;width:419;height:2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2842,846" path="m2842,126c2815,107,2787,107,2760,88c2756,78,2735,26,2730,21c2724,15,2715,16,2707,13c2677,24,2647,34,2617,43c2503,34,2554,38,2482,13c2409,29,2328,0,2265,43c2260,51,2256,60,2250,66c2244,72,2232,73,2227,81c2219,94,2212,126,2212,126c2198,244,2224,153,2182,201c2170,215,2152,246,2152,246c2150,261,2152,277,2145,291c2141,299,2129,300,2122,306c2068,358,2148,300,2085,343c2066,399,2082,406,2032,418c2025,426,2018,434,2010,441c2003,447,1994,450,1987,456c1933,508,2013,450,1950,493c1934,518,1914,528,1897,553c1889,580,1892,610,1882,636c1876,651,1788,674,1770,681c1765,688,1763,698,1755,703c1742,711,1710,718,1710,718c1687,733,1668,740,1642,748c1580,738,1609,749,1552,711c1545,706,1530,696,1530,696c1525,688,1522,679,1515,673c1501,661,1470,643,1470,643c1452,617,1436,616,1410,598c1386,562,1376,538,1342,516c1316,521,1301,519,1282,538c1253,567,1283,557,1245,576c1231,583,1215,586,1200,591c1202,611,1202,632,1207,651c1209,657,1241,685,1215,696c1197,704,1175,701,1155,703c1091,724,1119,718,1072,763c1066,781,1060,820,1042,831c1029,839,997,846,997,846c947,828,979,798,952,771c939,758,907,741,907,741c885,748,786,771,855,726c839,701,819,691,802,666c800,658,795,651,795,643c795,635,805,628,802,621c799,613,788,610,780,606c750,593,713,585,682,576c653,619,639,609,600,583c585,561,577,538,562,516c558,503,553,479,540,471c527,463,495,456,495,456c421,407,426,418,315,411c279,399,259,371,225,358c196,364,162,367,135,381c117,390,111,402,90,403c60,405,30,403,0,403e" stroked="t" o:allowincell="f" style="position:absolute;left:5926;top:3066;width:1515;height:457;mso-wrap-style:none;v-text-anchor:middle">
                        <v:fill o:detectmouseclick="t" on="false"/>
                        <v:stroke color="black" weight="19080" joinstyle="round" endcap="flat"/>
                        <w10:wrap type="square" side="left"/>
                      </v:shape>
                      <v:shape id="shape_0" ID="未知" coordsize="3009,2582" path="m3009,1312c2865,1323,2941,1321,2852,1342c2836,1388,2843,1419,2799,1447c2794,1455,2790,1463,2784,1470c2778,1476,2768,1478,2762,1485c2732,1519,2730,1544,2694,1567c2642,1646,2644,1620,2522,1627c2497,1636,2454,1665,2454,1665c2449,1672,2446,1681,2439,1687c2425,1699,2394,1717,2394,1717c2368,1757,2314,1792,2267,1807c2240,1848,2195,1854,2147,1860c2121,1868,2102,1875,2079,1890c2014,1881,2014,1877,1944,1890c1921,1894,1900,1911,1877,1912c1834,1915,1792,1917,1749,1920c1725,1928,1724,1923,1712,1950c1708,1959,1712,1973,1704,1980c1692,1990,1659,1995,1659,1995c1653,2060,1663,2075,1614,2107c1598,2160,1622,2107,1539,2137c1530,2140,1530,2153,1524,2160c1518,2166,1509,2170,1502,2175c1465,2277,1502,2167,1502,2445c1502,2463,1509,2489,1494,2497c1463,2513,1424,2502,1389,2505c1374,2510,1357,2511,1344,2520c1337,2525,1330,2531,1322,2535c1299,2546,1300,2537,1277,2550c1261,2559,1232,2580,1232,2580c1222,2577,1202,2582,1202,2572c1202,2554,1232,2527,1232,2527c1260,2407,1228,2445,1104,2452c1094,2455,1083,2454,1074,2460c1067,2465,1068,2480,1059,2482c1015,2491,969,2487,924,2490c907,2487,886,2493,872,2482c865,2476,885,2469,887,2460c892,2441,890,2420,894,2400c897,2385,909,2355,909,2355c907,2252,907,2150,902,2047c901,2015,892,2026,872,2032c815,2069,862,2137,827,2190c817,2267,827,2270,752,2257c744,2218,736,2185,714,2152c706,2128,693,2109,684,2085c679,1974,691,1955,669,1882c664,1867,659,1852,654,1837c648,1820,624,1792,624,1792c653,1713,618,1624,647,1545c652,1424,699,1164,639,1072c628,1037,624,1025,662,1012c655,971,657,951,617,937c559,881,606,796,572,727c557,697,543,695,512,675c504,670,489,660,489,660c479,645,469,630,459,615c454,607,444,592,444,592c430,549,391,521,377,480c361,433,335,401,294,375c283,338,264,291,227,277c222,270,220,260,212,255c199,247,167,240,167,240c129,215,149,232,114,180c109,172,99,157,99,157c92,107,94,93,54,67c44,52,39,32,24,22c0,6,2,16,2,0e" stroked="t" o:allowincell="f" style="position:absolute;left:4341;top:2574;width:1604;height:1399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coordsize="307,122" path="m307,122c297,92,284,87,255,77c244,47,231,42,202,32c200,25,202,13,195,10c171,0,139,35,120,40c98,45,75,45,52,47c4,79,19,63,0,85e" stroked="t" o:allowincell="f" style="position:absolute;left:4190;top:2518;width:162;height:65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2385,698" path="m2385,698c2344,636,2373,651,2295,660c2255,674,2264,687,2220,675c2212,670,2204,666,2197,660c2191,654,2189,643,2182,638c2156,620,2075,617,2055,615c2021,593,2024,604,1987,615c1950,613,1911,619,1875,608c1865,605,1874,586,1867,578c1855,564,1822,548,1822,548c1820,535,1827,516,1815,510c1800,502,1732,528,1717,533c1710,535,1695,540,1695,540c1630,532,1603,516,1545,495c1500,429,1511,482,1470,510c1440,508,1410,507,1380,503c1372,502,1362,502,1357,495c1343,475,1341,448,1327,428c1280,439,1305,429,1252,465c1245,470,1230,480,1230,480c1182,469,1206,482,1170,428c1154,405,1111,405,1087,398c1072,388,1057,378,1042,368c1035,363,1020,353,1020,353c1012,358,1003,361,997,368c985,382,984,407,967,413c952,418,922,428,922,428c894,398,880,375,840,360c824,316,797,312,847,278c838,249,819,243,802,218c797,203,790,189,787,173c776,113,788,87,727,68c689,42,713,26,675,0c645,3,614,0,585,8c568,13,558,35,540,38c527,40,515,43,502,45c500,70,510,100,495,120c465,159,444,97,435,90c429,85,420,85,412,83c343,36,311,63,202,68c160,97,110,105,60,113c40,126,21,132,0,143e" stroked="t" o:allowincell="f" style="position:absolute;left:5298;top:4156;width:1271;height:377;mso-wrap-style:none;v-text-anchor:middle">
                        <v:fill o:detectmouseclick="t" on="false"/>
                        <v:stroke color="black" weight="19080" joinstyle="round" endcap="flat"/>
                        <w10:wrap type="square" side="left"/>
                      </v:shape>
                      <v:shape id="shape_0" ID="未知" coordsize="331,677" path="m331,510c285,520,250,540,204,548c201,563,206,582,196,593c186,605,166,603,151,608c144,610,129,615,129,615c112,641,114,657,84,668c64,665,36,677,24,660c3,629,20,584,9,548c11,508,18,468,16,428c15,419,2,414,1,405c0,398,19,342,24,338c32,332,44,333,54,330c79,369,57,379,106,368c131,351,137,332,166,323c201,270,219,254,174,188c184,154,189,125,226,113c243,87,275,56,301,38c304,30,304,21,309,15c314,8,331,0,331,0e" stroked="t" o:allowincell="f" style="position:absolute;left:5129;top:3953;width:175;height:3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ID="未知" coordsize="562,645" path="m0,645c9,621,26,547,52,502c78,457,123,407,157,375c191,343,223,358,255,307c287,256,322,92,352,67c382,42,405,145,435,157c465,169,511,168,532,142c553,116,556,30,562,0e" stroked="t" o:allowincell="f" style="position:absolute;left:7638;top:1541;width:298;height:348;mso-wrap-style:none;v-text-anchor:middle">
                        <v:fill o:detectmouseclick="t" on="false"/>
                        <v:stroke color="black" weight="12600" dashstyle="longdashdot" joinstyle="round" endcap="flat"/>
                        <w10:wrap type="square" side="left"/>
                      </v:shape>
                      <v:shape id="shape_0" ID="未知" coordsize="480,510" path="m480,510c469,486,443,396,405,368c367,340,306,355,255,345c204,335,129,335,98,308c67,281,84,231,68,180c52,129,14,37,0,0e" stroked="t" o:allowincell="f" style="position:absolute;left:7674;top:242;width:255;height:275;mso-wrap-style:none;v-text-anchor:middle">
                        <v:fill o:detectmouseclick="t" on="false"/>
                        <v:stroke color="black" weight="9360" dashstyle="longdashdot" joinstyle="round" endcap="flat"/>
                        <w10:wrap type="square" side="left"/>
                      </v:shape>
                      <v:shape id="shape_0" ID="未知" coordsize="5496,2607" path="m5380,0c5356,34,5250,156,5238,203c5226,250,5321,258,5305,285c5289,312,5190,345,5140,366c5090,387,5054,414,5005,413c4956,412,4879,345,4848,360c4817,375,4834,458,4818,503c4802,548,4774,573,4750,630c4726,687,4675,793,4675,848c4675,903,4726,948,4750,960c4774,972,4773,922,4818,923c4863,924,4969,979,5020,968c5071,957,5075,851,5125,855c5175,859,5260,939,5320,990c5380,1041,5474,1121,5485,1163c5496,1205,5424,1239,5388,1245c5352,1251,5313,1202,5268,1200c5223,1198,5159,1211,5118,1230c5077,1249,5060,1294,5020,1313c4980,1332,4909,1314,4878,1343c4847,1372,4861,1447,4833,1485c4805,1523,4765,1551,4713,1568c4661,1585,4569,1565,4518,1590c4467,1615,4446,1691,4405,1718c4364,1745,4314,1756,4270,1755c4226,1754,4184,1720,4143,1710c4102,1700,4055,1691,4023,1695c3991,1699,3965,1694,3948,1733c3931,1772,3909,1874,3918,1928c3927,1982,4018,2016,4000,2055c3982,2094,3863,2115,3813,2160c3763,2205,3747,2281,3700,2325c3653,2369,3614,2407,3528,2423c3442,2439,3264,2423,3183,2423c3102,2423,3096,2413,3040,2423c2984,2433,2918,2457,2845,2483c2772,2509,2661,2560,2605,2580c2549,2600,2525,2607,2508,2603c2491,2599,2525,2567,2500,2558c2475,2549,2405,2562,2358,2550c2311,2538,2265,2505,2215,2483c2165,2461,2094,2440,2058,2415c2022,2390,2054,2363,1998,2333c1942,2303,1797,2252,1720,2238c1643,2224,1634,2268,1533,2250c1432,2232,1220,2161,1113,2130c1006,2099,933,2100,888,2063c843,2026,854,1956,843,1905c832,1854,830,1785,820,1755c810,1725,785,1739,783,1725c781,1711,822,1690,805,1673c788,1656,716,1648,678,1620c640,1592,614,1544,580,1508c546,1472,507,1424,475,1403c443,1382,425,1389,385,1380c345,1371,282,1363,235,1350c188,1337,136,1317,100,1302c64,1287,33,1293,18,1260c3,1227,0,1143,10,1103c20,1063,63,1046,78,1020c93,994,89,970,100,945c111,920,149,906,145,870c141,834,92,774,78,728c64,682,74,628,63,593c52,558,21,534,10,518e" stroked="t" o:allowincell="f" style="position:absolute;left:4188;top:243;width:2930;height:1413;mso-wrap-style:none;v-text-anchor:middle">
                        <v:fill o:detectmouseclick="t" on="false"/>
                        <v:stroke color="black" weight="12600" dashstyle="longdashdot" joinstyle="round" endcap="flat"/>
                        <w10:wrap type="square" side="left"/>
                      </v:shape>
                      <v:shape id="shape_0" ID="未知" coordsize="2910,2168" path="m2910,2168c2889,2163,2824,2153,2790,2138c2756,2123,2737,2090,2707,2078c2677,2066,2627,2079,2610,2063c2593,2047,2597,2013,2602,1982c2607,1951,2640,1901,2640,1875c2640,1849,2622,1838,2602,1826c2582,1814,2554,1812,2520,1800c2486,1788,2434,1780,2400,1755c2366,1730,2343,1664,2317,1650c2291,1636,2269,1651,2242,1670c2215,1689,2186,1741,2152,1763c2118,1785,2072,1800,2040,1800c2008,1800,1977,1756,1957,1763c1937,1770,1934,1844,1920,1845c1906,1846,1886,1775,1875,1770c1864,1765,1869,1816,1852,1815c1835,1814,1795,1757,1770,1763c1745,1769,1736,1854,1702,1853c1668,1852,1602,1758,1567,1755c1532,1752,1529,1826,1492,1838c1455,1850,1364,1798,1342,1826c1320,1854,1357,1958,1357,2010c1357,2062,1366,2118,1342,2138c1318,2158,1237,2152,1215,2130c1193,2108,1216,2028,1207,2003c1198,1978,1187,1976,1162,1982c1137,1988,1096,2040,1057,2040c1018,2040,957,2012,930,1980c903,1948,927,1869,892,1845c857,1821,740,1860,720,1838c700,1816,755,1757,772,1710c789,1663,835,1585,825,1553c815,1521,737,1549,712,1515c687,1481,682,1391,675,1350c668,1309,693,1285,667,1268c641,1251,564,1244,517,1245c470,1246,394,1285,382,1275c370,1265,438,1217,442,1185c446,1153,403,1117,405,1080c407,1043,427,1001,457,960c487,919,550,859,585,833c620,807,647,822,667,803c687,784,690,750,705,720c720,690,748,663,757,623c766,583,755,532,757,480c759,428,782,338,772,308c762,278,713,324,697,300c681,276,691,207,675,165c659,123,622,69,600,45c578,21,555,8,540,23c525,38,532,109,510,135c488,161,445,194,405,180c365,166,315,83,270,53c225,23,180,0,135,0c90,0,28,42,0,53e" stroked="t" o:allowincell="f" style="position:absolute;left:4198;top:3512;width:1551;height:1174;mso-wrap-style:none;v-text-anchor:middle">
                        <v:fill o:detectmouseclick="t" on="false"/>
                        <v:stroke color="black" weight="12600" dashstyle="longdashdot" joinstyle="round" endcap="flat"/>
                        <w10:wrap type="square" side="left"/>
                      </v:shape>
                      <v:rect id="shape_0" fillcolor="white" stroked="t" o:allowincell="f" style="position:absolute;left:4170;top:240;width:3779;height:4991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 side="left"/>
                      </v:rect>
                    </v:group>
                    <v:shape id="shape_0" ID="未知" coordsize="343,396" path="m169,349c203,329,267,295,296,252c325,209,343,135,341,94c339,53,301,0,281,4c261,8,256,77,221,117c186,157,107,201,71,244c35,287,0,348,4,372c8,396,67,391,94,387c121,383,154,357,169,349xe" stroked="t" o:allowincell="f" style="position:absolute;left:6209;top:3734;width:256;height:300;mso-wrap-style:none;v-text-anchor:middle">
                      <v:fill o:detectmouseclick="t" on="false" color2="black"/>
                      <v:stroke color="black" weight="9360" joinstyle="round" endcap="flat"/>
                      <w10:wrap type="square" side="left"/>
                    </v:shape>
                    <v:shape id="shape_0" ID="未知" coordsize="189,387" path="m141,347c187,322,183,284,186,242c189,200,173,136,159,97c145,58,116,14,99,7c82,0,74,25,58,54c42,83,12,143,6,182c0,221,10,255,21,287c32,319,53,367,73,377c93,387,127,353,141,347xe" stroked="t" o:allowincell="f" style="position:absolute;left:6736;top:3090;width:140;height:293;mso-wrap-style:none;v-text-anchor:middle">
                      <v:fill o:detectmouseclick="t" on="false" color2="black"/>
                      <v:stroke color="black" weight="9360" joinstyle="round" endcap="flat"/>
                      <w10:wrap type="square" side="left"/>
                    </v:shape>
                    <v:shape id="shape_0" ID="未知" coordsize="238,247" path="m140,215c176,175,184,174,200,155c216,136,238,125,233,101c228,77,193,22,173,11c153,0,134,15,110,35c86,55,44,105,27,133c10,161,0,181,5,200c10,219,34,243,57,245c80,247,123,221,140,215xe" stroked="t" o:allowincell="f" style="position:absolute;left:6546;top:3443;width:177;height:187;mso-wrap-style:none;v-text-anchor:middle">
                      <v:fill o:detectmouseclick="t" on="false" color2="black"/>
                      <v:stroke color="black" weight="9360" joinstyle="round" endcap="flat"/>
                      <w10:wrap type="square" side="left"/>
                    </v:shape>
                    <v:shape id="shape_0" ID="未知" coordsize="207,363" path="m176,307c197,276,205,212,206,172c207,132,190,94,184,67c178,40,189,14,169,7c149,0,90,5,64,22c38,39,20,62,11,112c2,162,0,281,11,322c22,363,52,362,79,360c106,358,136,349,176,307xe" stroked="t" o:allowincell="f" style="position:absolute;left:6715;top:3914;width:154;height:275;mso-wrap-style:none;v-text-anchor:middle">
                      <v:fill o:detectmouseclick="t" on="false" color2="black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5880;top:2379;width:1079;height:311;mso-wrap-style:none;v-text-anchor:middle" type="_x0000_t202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45;top:3405;width:1079;height:311;mso-wrap-style:none;v-text-anchor:middle" type="_x0000_t202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20;top:4407;width:719;height:311;mso-wrap-style:none;v-text-anchor:middle" type="_x0000_t202"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65;top:4857;width:719;height:3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0;top:1974;width:719;height:3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0;top:2502;width:719;height:3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5;top:3498;width:539;height:3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．读我国部分地区轮廓图，图中阴影范围是我国某种环境问题主要分布区，该种环境问题最有可能是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水土流失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土地荒漠化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河流污染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酸雨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 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565656"/>
          <w:kern w:val="0"/>
          <w:sz w:val="28"/>
          <w:szCs w:val="28"/>
        </w:rPr>
      </w:pPr>
      <w:r>
        <w:rPr>
          <w:rFonts w:ascii="黑体" w:hAnsi="黑体" w:cs="宋体" w:eastAsia="黑体"/>
          <w:color w:val="565656"/>
          <w:kern w:val="0"/>
          <w:sz w:val="28"/>
          <w:szCs w:val="28"/>
        </w:rPr>
        <w:t>第</w:t>
      </w:r>
      <w:r>
        <w:rPr>
          <w:rFonts w:eastAsia="黑体"/>
          <w:color w:val="565656"/>
          <w:kern w:val="0"/>
          <w:sz w:val="28"/>
          <w:szCs w:val="28"/>
        </w:rPr>
        <w:t>Ⅱ</w:t>
      </w:r>
      <w:r>
        <w:rPr>
          <w:rFonts w:ascii="黑体" w:hAnsi="黑体" w:cs="宋体" w:eastAsia="黑体"/>
          <w:color w:val="565656"/>
          <w:kern w:val="0"/>
          <w:sz w:val="28"/>
          <w:szCs w:val="28"/>
        </w:rPr>
        <w:t>卷　　非选择题</w:t>
      </w:r>
      <w:r>
        <w:rPr>
          <w:rFonts w:ascii="楷体_GB2312;宋体" w:hAnsi="楷体_GB2312;宋体" w:cs="宋体" w:eastAsia="楷体_GB2312;宋体"/>
          <w:color w:val="565656"/>
          <w:kern w:val="0"/>
          <w:sz w:val="28"/>
          <w:szCs w:val="28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8"/>
          <w:szCs w:val="28"/>
        </w:rPr>
        <w:t>50</w:t>
      </w:r>
      <w:r>
        <w:rPr>
          <w:rFonts w:ascii="楷体_GB2312;宋体" w:hAnsi="楷体_GB2312;宋体" w:cs="宋体" w:eastAsia="楷体_GB2312;宋体"/>
          <w:color w:val="565656"/>
          <w:kern w:val="0"/>
          <w:sz w:val="28"/>
          <w:szCs w:val="28"/>
        </w:rPr>
        <w:t>分）</w:t>
      </w:r>
    </w:p>
    <w:p>
      <w:pPr>
        <w:pStyle w:val="Normal"/>
        <w:widowControl/>
        <w:ind w:left="1260" w:hanging="126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</w:rPr>
        <w:t>注意事项：</w:t>
      </w:r>
      <w:r>
        <w:rPr>
          <w:rFonts w:ascii="宋体" w:hAnsi="宋体" w:cs="宋体"/>
          <w:color w:val="565656"/>
          <w:kern w:val="0"/>
          <w:sz w:val="24"/>
          <w:szCs w:val="21"/>
        </w:rPr>
        <w:t>⑴用蓝、黑墨水钢笔或圆珠笔将答案直接写在试卷上。</w:t>
      </w:r>
    </w:p>
    <w:p>
      <w:pPr>
        <w:pStyle w:val="Normal"/>
        <w:widowControl/>
        <w:ind w:left="1260" w:hanging="21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⑵</w:t>
      </w:r>
      <w:r>
        <w:rPr>
          <w:rFonts w:ascii="宋体" w:hAnsi="宋体" w:cs="宋体"/>
          <w:color w:val="565656"/>
          <w:kern w:val="0"/>
          <w:sz w:val="24"/>
          <w:szCs w:val="21"/>
        </w:rPr>
        <w:t>答卷前将密封线内的项目填写清楚。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5"/>
        <w:gridCol w:w="1156"/>
        <w:gridCol w:w="1155"/>
        <w:gridCol w:w="1156"/>
        <w:gridCol w:w="115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　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分人</w:t>
            </w:r>
          </w:p>
        </w:tc>
      </w:tr>
      <w:tr>
        <w:trPr>
          <w:trHeight w:val="6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85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1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  <w:lang w:val="en-US" w:eastAsia="en-US"/>
        </w:rPr>
        <w:t>二．填充题</w:t>
      </w:r>
      <w:r>
        <w:rPr>
          <w:rFonts w:ascii="宋体" w:hAnsi="宋体" w:cs="宋体"/>
          <w:color w:val="565656"/>
          <w:kern w:val="0"/>
          <w:sz w:val="24"/>
          <w:szCs w:val="21"/>
          <w:lang w:val="en-US" w:eastAsia="en-US"/>
        </w:rPr>
        <w:t>（共</w:t>
      </w:r>
      <w:r>
        <w:rPr>
          <w:rFonts w:cs="宋体" w:ascii="宋体" w:hAnsi="宋体"/>
          <w:color w:val="565656"/>
          <w:kern w:val="0"/>
          <w:sz w:val="24"/>
          <w:szCs w:val="21"/>
          <w:lang w:val="en-US" w:eastAsia="en-US"/>
        </w:rPr>
        <w:t>16</w:t>
      </w:r>
      <w:r>
        <w:rPr>
          <w:rFonts w:ascii="宋体" w:hAnsi="宋体" w:cs="宋体"/>
          <w:color w:val="565656"/>
          <w:kern w:val="0"/>
          <w:sz w:val="24"/>
          <w:szCs w:val="21"/>
          <w:lang w:val="en-US" w:eastAsia="en-US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eastAsia="黑体" w:cs="宋体" w:ascii="黑体" w:hAnsi="黑体"/>
          <w:color w:val="565656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．一些商业街以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最优为原则，建立在城市的几何中心处。一些商业街以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最优为原则，建立在市区环路边缘或市区边缘的高速公路沿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．环境问题产生的主要原因，一是人口压力；二是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的不合理利用；三是片面追求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的增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．第二次世界大战后，由于技术的进步，巨型运矿船的出现，世界上很多钢铁工业区规划建设在港口，既便于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，又接近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．冷暖气团相遇形成锋面，一般是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气团在锋面的下面；当冷锋过境后，气压会升高，气温会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，天气转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．从城市职能划分来看，美国首都华盛顿是作为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中心而新建的城市，我国湖南省株洲则是在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枢纽上发展起来的城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．在近岸浅海水域用砂石、泥土和废料建造陆地，通过海堤、栈桥或者海底隧道与海岸连接，这种新建陆地称为</w:t>
      </w:r>
      <w:r>
        <w:rPr>
          <w:color w:val="000000"/>
          <w:kern w:val="0"/>
          <w:sz w:val="24"/>
        </w:rPr>
        <w:t>_________</w:t>
      </w:r>
      <w:r>
        <w:rPr>
          <w:rFonts w:cs="宋体"/>
          <w:color w:val="000000"/>
          <w:kern w:val="0"/>
          <w:sz w:val="24"/>
        </w:rPr>
        <w:t>。围海和填海造陆可缓解人地矛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</w:t>
      </w:r>
      <w:r>
        <w:rPr>
          <w:rFonts w:cs="宋体"/>
          <w:color w:val="000000"/>
          <w:kern w:val="0"/>
          <w:sz w:val="24"/>
        </w:rPr>
        <w:t>（国家）有</w:t>
      </w:r>
      <w:r>
        <w:rPr>
          <w:color w:val="000000"/>
          <w:kern w:val="0"/>
          <w:sz w:val="24"/>
        </w:rPr>
        <w:t>1/5</w:t>
      </w:r>
      <w:r>
        <w:rPr>
          <w:rFonts w:cs="宋体"/>
          <w:color w:val="000000"/>
          <w:kern w:val="0"/>
          <w:sz w:val="24"/>
        </w:rPr>
        <w:t>的国土是从海中围起来的，被誉为“低地之国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2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力是形成风的直接原因。在北半球，台风受地转偏向力的影响，形成按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时针方向旋转的热带气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cs="宋体"/>
          <w:color w:val="000000"/>
          <w:kern w:val="0"/>
          <w:sz w:val="24"/>
        </w:rPr>
        <w:t>．城市是人类对环境影响最深刻、最集中的区域，也是环境污染最严重的区域。城市环境污染主要有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污染、水污染、</w:t>
      </w:r>
      <w:r>
        <w:rPr>
          <w:color w:val="000000"/>
          <w:kern w:val="0"/>
          <w:sz w:val="24"/>
        </w:rPr>
        <w:t>__________</w:t>
      </w:r>
      <w:r>
        <w:rPr>
          <w:rFonts w:cs="宋体"/>
          <w:color w:val="000000"/>
          <w:kern w:val="0"/>
          <w:sz w:val="24"/>
        </w:rPr>
        <w:t>污染、固体废弃物污染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szCs w:val="21"/>
          <w:u w:val="single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szCs w:val="21"/>
          <w:u w:val="single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  <w:lang w:val="en-US" w:eastAsia="en-US"/>
        </w:rPr>
        <w:t>三．读图填图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  <w:lang w:val="en-US" w:eastAsia="en-US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  <w:lang w:val="en-US" w:eastAsia="en-US"/>
        </w:rPr>
        <w:t>2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85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1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eastAsia="黑体" w:cs="宋体" w:ascii="黑体" w:hAnsi="黑体"/>
          <w:color w:val="565656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eastAsia="黑体" w:cs="宋体" w:ascii="黑体" w:hAnsi="黑体"/>
          <w:color w:val="565656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  <w:szCs w:val="21"/>
        </w:rPr>
        <w:t>34</w:t>
      </w:r>
      <w:r>
        <w:rPr>
          <w:rFonts w:cs="宋体"/>
          <w:color w:val="565656"/>
          <w:kern w:val="0"/>
          <w:sz w:val="24"/>
          <w:szCs w:val="21"/>
        </w:rPr>
        <w:t>．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"/>
          <w:color w:val="565656"/>
          <w:kern w:val="0"/>
          <w:sz w:val="24"/>
        </w:rPr>
        <w:t>读下图，完成下列各题：（</w:t>
      </w: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610100" cy="3268345"/>
                <wp:effectExtent l="6350" t="9525" r="635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268440"/>
                          <a:chOff x="0" y="0"/>
                          <a:chExt cx="4610160" cy="32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0160" cy="32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0160" cy="326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0160" cy="3268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17000"/>
                                <a:ext cx="3065760" cy="30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8" h="6093">
                                    <a:moveTo>
                                      <a:pt x="303" y="5148"/>
                                    </a:moveTo>
                                    <a:cubicBezTo>
                                      <a:pt x="108" y="4832"/>
                                      <a:pt x="0" y="4471"/>
                                      <a:pt x="30" y="4029"/>
                                    </a:cubicBezTo>
                                    <a:cubicBezTo>
                                      <a:pt x="60" y="3587"/>
                                      <a:pt x="238" y="2976"/>
                                      <a:pt x="483" y="2496"/>
                                    </a:cubicBezTo>
                                    <a:cubicBezTo>
                                      <a:pt x="728" y="2016"/>
                                      <a:pt x="1160" y="1514"/>
                                      <a:pt x="1500" y="1149"/>
                                    </a:cubicBezTo>
                                    <a:cubicBezTo>
                                      <a:pt x="1840" y="784"/>
                                      <a:pt x="2150" y="500"/>
                                      <a:pt x="2520" y="309"/>
                                    </a:cubicBezTo>
                                    <a:cubicBezTo>
                                      <a:pt x="2890" y="118"/>
                                      <a:pt x="3283" y="0"/>
                                      <a:pt x="3723" y="0"/>
                                    </a:cubicBezTo>
                                    <a:cubicBezTo>
                                      <a:pt x="4163" y="0"/>
                                      <a:pt x="4833" y="156"/>
                                      <a:pt x="5163" y="312"/>
                                    </a:cubicBezTo>
                                    <a:cubicBezTo>
                                      <a:pt x="5493" y="468"/>
                                      <a:pt x="5583" y="676"/>
                                      <a:pt x="5703" y="936"/>
                                    </a:cubicBezTo>
                                    <a:cubicBezTo>
                                      <a:pt x="5823" y="1196"/>
                                      <a:pt x="5859" y="1614"/>
                                      <a:pt x="5883" y="1872"/>
                                    </a:cubicBezTo>
                                    <a:cubicBezTo>
                                      <a:pt x="5907" y="2130"/>
                                      <a:pt x="5928" y="2195"/>
                                      <a:pt x="5850" y="2484"/>
                                    </a:cubicBezTo>
                                    <a:cubicBezTo>
                                      <a:pt x="5772" y="2773"/>
                                      <a:pt x="5650" y="3243"/>
                                      <a:pt x="5415" y="3609"/>
                                    </a:cubicBezTo>
                                    <a:cubicBezTo>
                                      <a:pt x="5180" y="3975"/>
                                      <a:pt x="4695" y="4424"/>
                                      <a:pt x="4443" y="4680"/>
                                    </a:cubicBezTo>
                                    <a:cubicBezTo>
                                      <a:pt x="4191" y="4936"/>
                                      <a:pt x="4139" y="4949"/>
                                      <a:pt x="3903" y="5148"/>
                                    </a:cubicBezTo>
                                    <a:cubicBezTo>
                                      <a:pt x="3667" y="5347"/>
                                      <a:pt x="3330" y="5718"/>
                                      <a:pt x="3030" y="5874"/>
                                    </a:cubicBezTo>
                                    <a:cubicBezTo>
                                      <a:pt x="2730" y="6030"/>
                                      <a:pt x="2408" y="6075"/>
                                      <a:pt x="2103" y="6084"/>
                                    </a:cubicBezTo>
                                    <a:cubicBezTo>
                                      <a:pt x="1798" y="6093"/>
                                      <a:pt x="1503" y="6084"/>
                                      <a:pt x="1203" y="5928"/>
                                    </a:cubicBezTo>
                                    <a:cubicBezTo>
                                      <a:pt x="903" y="5772"/>
                                      <a:pt x="483" y="5460"/>
                                      <a:pt x="303" y="5148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822240"/>
                                <a:ext cx="2016000" cy="16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3363">
                                    <a:moveTo>
                                      <a:pt x="399" y="3285"/>
                                    </a:moveTo>
                                    <a:cubicBezTo>
                                      <a:pt x="549" y="3363"/>
                                      <a:pt x="789" y="3337"/>
                                      <a:pt x="939" y="3285"/>
                                    </a:cubicBezTo>
                                    <a:cubicBezTo>
                                      <a:pt x="1089" y="3233"/>
                                      <a:pt x="1179" y="3051"/>
                                      <a:pt x="1299" y="2973"/>
                                    </a:cubicBezTo>
                                    <a:cubicBezTo>
                                      <a:pt x="1419" y="2895"/>
                                      <a:pt x="1389" y="2921"/>
                                      <a:pt x="1659" y="2817"/>
                                    </a:cubicBezTo>
                                    <a:cubicBezTo>
                                      <a:pt x="1929" y="2713"/>
                                      <a:pt x="2637" y="2467"/>
                                      <a:pt x="2919" y="2349"/>
                                    </a:cubicBezTo>
                                    <a:cubicBezTo>
                                      <a:pt x="3201" y="2231"/>
                                      <a:pt x="3201" y="2237"/>
                                      <a:pt x="3351" y="2107"/>
                                    </a:cubicBezTo>
                                    <a:cubicBezTo>
                                      <a:pt x="3501" y="1977"/>
                                      <a:pt x="3739" y="1763"/>
                                      <a:pt x="3819" y="1569"/>
                                    </a:cubicBezTo>
                                    <a:cubicBezTo>
                                      <a:pt x="3899" y="1375"/>
                                      <a:pt x="3845" y="1126"/>
                                      <a:pt x="3831" y="944"/>
                                    </a:cubicBezTo>
                                    <a:cubicBezTo>
                                      <a:pt x="3817" y="762"/>
                                      <a:pt x="3796" y="609"/>
                                      <a:pt x="3734" y="479"/>
                                    </a:cubicBezTo>
                                    <a:cubicBezTo>
                                      <a:pt x="3672" y="349"/>
                                      <a:pt x="3595" y="243"/>
                                      <a:pt x="3459" y="165"/>
                                    </a:cubicBezTo>
                                    <a:cubicBezTo>
                                      <a:pt x="3323" y="87"/>
                                      <a:pt x="3131" y="0"/>
                                      <a:pt x="2919" y="9"/>
                                    </a:cubicBezTo>
                                    <a:cubicBezTo>
                                      <a:pt x="2707" y="18"/>
                                      <a:pt x="2414" y="84"/>
                                      <a:pt x="2189" y="217"/>
                                    </a:cubicBezTo>
                                    <a:cubicBezTo>
                                      <a:pt x="1964" y="350"/>
                                      <a:pt x="1738" y="649"/>
                                      <a:pt x="1566" y="809"/>
                                    </a:cubicBezTo>
                                    <a:cubicBezTo>
                                      <a:pt x="1394" y="969"/>
                                      <a:pt x="1296" y="1062"/>
                                      <a:pt x="1154" y="1177"/>
                                    </a:cubicBezTo>
                                    <a:cubicBezTo>
                                      <a:pt x="1012" y="1292"/>
                                      <a:pt x="841" y="1376"/>
                                      <a:pt x="711" y="1499"/>
                                    </a:cubicBezTo>
                                    <a:cubicBezTo>
                                      <a:pt x="581" y="1622"/>
                                      <a:pt x="465" y="1798"/>
                                      <a:pt x="374" y="1912"/>
                                    </a:cubicBezTo>
                                    <a:cubicBezTo>
                                      <a:pt x="283" y="2026"/>
                                      <a:pt x="220" y="2031"/>
                                      <a:pt x="164" y="2182"/>
                                    </a:cubicBezTo>
                                    <a:cubicBezTo>
                                      <a:pt x="108" y="2333"/>
                                      <a:pt x="0" y="2633"/>
                                      <a:pt x="39" y="2817"/>
                                    </a:cubicBezTo>
                                    <a:cubicBezTo>
                                      <a:pt x="78" y="3001"/>
                                      <a:pt x="249" y="3207"/>
                                      <a:pt x="399" y="3285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148040"/>
                                <a:ext cx="141588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8" h="2216">
                                    <a:moveTo>
                                      <a:pt x="138" y="2135"/>
                                    </a:moveTo>
                                    <a:cubicBezTo>
                                      <a:pt x="228" y="2187"/>
                                      <a:pt x="349" y="2216"/>
                                      <a:pt x="463" y="2170"/>
                                    </a:cubicBezTo>
                                    <a:cubicBezTo>
                                      <a:pt x="577" y="2124"/>
                                      <a:pt x="703" y="1910"/>
                                      <a:pt x="823" y="1858"/>
                                    </a:cubicBezTo>
                                    <a:cubicBezTo>
                                      <a:pt x="943" y="1806"/>
                                      <a:pt x="1093" y="1910"/>
                                      <a:pt x="1183" y="1858"/>
                                    </a:cubicBezTo>
                                    <a:cubicBezTo>
                                      <a:pt x="1273" y="1806"/>
                                      <a:pt x="1264" y="1620"/>
                                      <a:pt x="1363" y="1546"/>
                                    </a:cubicBezTo>
                                    <a:cubicBezTo>
                                      <a:pt x="1462" y="1472"/>
                                      <a:pt x="1684" y="1487"/>
                                      <a:pt x="1780" y="1415"/>
                                    </a:cubicBezTo>
                                    <a:cubicBezTo>
                                      <a:pt x="1876" y="1343"/>
                                      <a:pt x="1858" y="1197"/>
                                      <a:pt x="1938" y="1115"/>
                                    </a:cubicBezTo>
                                    <a:cubicBezTo>
                                      <a:pt x="2018" y="1033"/>
                                      <a:pt x="2149" y="1006"/>
                                      <a:pt x="2263" y="922"/>
                                    </a:cubicBezTo>
                                    <a:cubicBezTo>
                                      <a:pt x="2377" y="838"/>
                                      <a:pt x="2547" y="722"/>
                                      <a:pt x="2623" y="610"/>
                                    </a:cubicBezTo>
                                    <a:cubicBezTo>
                                      <a:pt x="2699" y="498"/>
                                      <a:pt x="2738" y="349"/>
                                      <a:pt x="2718" y="252"/>
                                    </a:cubicBezTo>
                                    <a:cubicBezTo>
                                      <a:pt x="2698" y="155"/>
                                      <a:pt x="2632" y="54"/>
                                      <a:pt x="2500" y="27"/>
                                    </a:cubicBezTo>
                                    <a:cubicBezTo>
                                      <a:pt x="2368" y="0"/>
                                      <a:pt x="2114" y="11"/>
                                      <a:pt x="1923" y="87"/>
                                    </a:cubicBezTo>
                                    <a:cubicBezTo>
                                      <a:pt x="1732" y="163"/>
                                      <a:pt x="1559" y="326"/>
                                      <a:pt x="1353" y="485"/>
                                    </a:cubicBezTo>
                                    <a:cubicBezTo>
                                      <a:pt x="1147" y="644"/>
                                      <a:pt x="890" y="860"/>
                                      <a:pt x="685" y="1040"/>
                                    </a:cubicBezTo>
                                    <a:cubicBezTo>
                                      <a:pt x="480" y="1220"/>
                                      <a:pt x="237" y="1426"/>
                                      <a:pt x="123" y="1565"/>
                                    </a:cubicBezTo>
                                    <a:cubicBezTo>
                                      <a:pt x="9" y="1704"/>
                                      <a:pt x="0" y="1777"/>
                                      <a:pt x="3" y="1872"/>
                                    </a:cubicBezTo>
                                    <a:cubicBezTo>
                                      <a:pt x="6" y="1967"/>
                                      <a:pt x="110" y="2080"/>
                                      <a:pt x="138" y="2135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1301760"/>
                                <a:ext cx="101988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2" h="1737">
                                    <a:moveTo>
                                      <a:pt x="1808" y="39"/>
                                    </a:moveTo>
                                    <a:cubicBezTo>
                                      <a:pt x="1901" y="0"/>
                                      <a:pt x="1930" y="96"/>
                                      <a:pt x="1951" y="137"/>
                                    </a:cubicBezTo>
                                    <a:cubicBezTo>
                                      <a:pt x="1972" y="178"/>
                                      <a:pt x="1971" y="222"/>
                                      <a:pt x="1936" y="287"/>
                                    </a:cubicBezTo>
                                    <a:cubicBezTo>
                                      <a:pt x="1901" y="352"/>
                                      <a:pt x="1841" y="427"/>
                                      <a:pt x="1741" y="527"/>
                                    </a:cubicBezTo>
                                    <a:cubicBezTo>
                                      <a:pt x="1641" y="627"/>
                                      <a:pt x="1437" y="794"/>
                                      <a:pt x="1336" y="887"/>
                                    </a:cubicBezTo>
                                    <a:cubicBezTo>
                                      <a:pt x="1235" y="980"/>
                                      <a:pt x="1199" y="1002"/>
                                      <a:pt x="1136" y="1087"/>
                                    </a:cubicBezTo>
                                    <a:cubicBezTo>
                                      <a:pt x="1073" y="1172"/>
                                      <a:pt x="1016" y="1347"/>
                                      <a:pt x="956" y="1399"/>
                                    </a:cubicBezTo>
                                    <a:cubicBezTo>
                                      <a:pt x="896" y="1451"/>
                                      <a:pt x="838" y="1392"/>
                                      <a:pt x="776" y="1399"/>
                                    </a:cubicBezTo>
                                    <a:cubicBezTo>
                                      <a:pt x="714" y="1406"/>
                                      <a:pt x="649" y="1405"/>
                                      <a:pt x="586" y="1442"/>
                                    </a:cubicBezTo>
                                    <a:cubicBezTo>
                                      <a:pt x="523" y="1479"/>
                                      <a:pt x="456" y="1577"/>
                                      <a:pt x="398" y="1622"/>
                                    </a:cubicBezTo>
                                    <a:cubicBezTo>
                                      <a:pt x="340" y="1667"/>
                                      <a:pt x="293" y="1696"/>
                                      <a:pt x="236" y="1711"/>
                                    </a:cubicBezTo>
                                    <a:cubicBezTo>
                                      <a:pt x="179" y="1726"/>
                                      <a:pt x="86" y="1737"/>
                                      <a:pt x="56" y="1711"/>
                                    </a:cubicBezTo>
                                    <a:cubicBezTo>
                                      <a:pt x="26" y="1685"/>
                                      <a:pt x="0" y="1635"/>
                                      <a:pt x="56" y="1555"/>
                                    </a:cubicBezTo>
                                    <a:cubicBezTo>
                                      <a:pt x="112" y="1475"/>
                                      <a:pt x="271" y="1336"/>
                                      <a:pt x="391" y="1232"/>
                                    </a:cubicBezTo>
                                    <a:cubicBezTo>
                                      <a:pt x="511" y="1128"/>
                                      <a:pt x="652" y="1033"/>
                                      <a:pt x="776" y="931"/>
                                    </a:cubicBezTo>
                                    <a:cubicBezTo>
                                      <a:pt x="900" y="829"/>
                                      <a:pt x="1033" y="713"/>
                                      <a:pt x="1136" y="619"/>
                                    </a:cubicBezTo>
                                    <a:cubicBezTo>
                                      <a:pt x="1239" y="525"/>
                                      <a:pt x="1284" y="466"/>
                                      <a:pt x="1396" y="369"/>
                                    </a:cubicBezTo>
                                    <a:cubicBezTo>
                                      <a:pt x="1508" y="272"/>
                                      <a:pt x="1716" y="49"/>
                                      <a:pt x="1808" y="39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440" y="1531080"/>
                                <a:ext cx="7297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1" h="1132">
                                    <a:moveTo>
                                      <a:pt x="1326" y="9"/>
                                    </a:moveTo>
                                    <a:cubicBezTo>
                                      <a:pt x="1388" y="0"/>
                                      <a:pt x="1411" y="118"/>
                                      <a:pt x="1361" y="193"/>
                                    </a:cubicBezTo>
                                    <a:cubicBezTo>
                                      <a:pt x="1311" y="268"/>
                                      <a:pt x="1119" y="382"/>
                                      <a:pt x="1023" y="463"/>
                                    </a:cubicBezTo>
                                    <a:cubicBezTo>
                                      <a:pt x="927" y="544"/>
                                      <a:pt x="892" y="590"/>
                                      <a:pt x="783" y="680"/>
                                    </a:cubicBezTo>
                                    <a:cubicBezTo>
                                      <a:pt x="674" y="770"/>
                                      <a:pt x="483" y="928"/>
                                      <a:pt x="371" y="1003"/>
                                    </a:cubicBezTo>
                                    <a:cubicBezTo>
                                      <a:pt x="259" y="1078"/>
                                      <a:pt x="160" y="1128"/>
                                      <a:pt x="108" y="1130"/>
                                    </a:cubicBezTo>
                                    <a:cubicBezTo>
                                      <a:pt x="56" y="1132"/>
                                      <a:pt x="0" y="1095"/>
                                      <a:pt x="56" y="1018"/>
                                    </a:cubicBezTo>
                                    <a:cubicBezTo>
                                      <a:pt x="112" y="941"/>
                                      <a:pt x="345" y="751"/>
                                      <a:pt x="446" y="665"/>
                                    </a:cubicBezTo>
                                    <a:cubicBezTo>
                                      <a:pt x="547" y="579"/>
                                      <a:pt x="573" y="570"/>
                                      <a:pt x="663" y="500"/>
                                    </a:cubicBezTo>
                                    <a:cubicBezTo>
                                      <a:pt x="753" y="430"/>
                                      <a:pt x="875" y="327"/>
                                      <a:pt x="986" y="245"/>
                                    </a:cubicBezTo>
                                    <a:cubicBezTo>
                                      <a:pt x="1097" y="163"/>
                                      <a:pt x="1255" y="58"/>
                                      <a:pt x="1326" y="9"/>
                                    </a:cubicBezTo>
                                    <a:close/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1644120"/>
                                <a:ext cx="2368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404">
                                    <a:moveTo>
                                      <a:pt x="459" y="6"/>
                                    </a:moveTo>
                                    <a:cubicBezTo>
                                      <a:pt x="443" y="32"/>
                                      <a:pt x="419" y="102"/>
                                      <a:pt x="360" y="162"/>
                                    </a:cubicBezTo>
                                    <a:cubicBezTo>
                                      <a:pt x="301" y="222"/>
                                      <a:pt x="164" y="334"/>
                                      <a:pt x="105" y="369"/>
                                    </a:cubicBezTo>
                                    <a:cubicBezTo>
                                      <a:pt x="46" y="404"/>
                                      <a:pt x="6" y="394"/>
                                      <a:pt x="3" y="375"/>
                                    </a:cubicBezTo>
                                    <a:cubicBezTo>
                                      <a:pt x="0" y="356"/>
                                      <a:pt x="30" y="307"/>
                                      <a:pt x="84" y="254"/>
                                    </a:cubicBezTo>
                                    <a:cubicBezTo>
                                      <a:pt x="138" y="201"/>
                                      <a:pt x="266" y="96"/>
                                      <a:pt x="327" y="54"/>
                                    </a:cubicBezTo>
                                    <a:cubicBezTo>
                                      <a:pt x="388" y="12"/>
                                      <a:pt x="425" y="11"/>
                                      <a:pt x="450" y="0"/>
                                    </a:cubicBez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1911240"/>
                                <a:ext cx="2570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376">
                                    <a:moveTo>
                                      <a:pt x="426" y="0"/>
                                    </a:moveTo>
                                    <a:cubicBezTo>
                                      <a:pt x="431" y="11"/>
                                      <a:pt x="497" y="20"/>
                                      <a:pt x="459" y="69"/>
                                    </a:cubicBezTo>
                                    <a:cubicBezTo>
                                      <a:pt x="421" y="118"/>
                                      <a:pt x="261" y="246"/>
                                      <a:pt x="198" y="297"/>
                                    </a:cubicBezTo>
                                    <a:cubicBezTo>
                                      <a:pt x="135" y="348"/>
                                      <a:pt x="112" y="368"/>
                                      <a:pt x="80" y="372"/>
                                    </a:cubicBezTo>
                                    <a:cubicBezTo>
                                      <a:pt x="48" y="376"/>
                                      <a:pt x="16" y="335"/>
                                      <a:pt x="8" y="321"/>
                                    </a:cubicBezTo>
                                    <a:cubicBezTo>
                                      <a:pt x="0" y="307"/>
                                      <a:pt x="16" y="300"/>
                                      <a:pt x="29" y="285"/>
                                    </a:cubicBezTo>
                                    <a:cubicBezTo>
                                      <a:pt x="42" y="270"/>
                                      <a:pt x="67" y="249"/>
                                      <a:pt x="89" y="228"/>
                                    </a:cubicBezTo>
                                    <a:cubicBezTo>
                                      <a:pt x="111" y="207"/>
                                      <a:pt x="129" y="188"/>
                                      <a:pt x="164" y="159"/>
                                    </a:cubicBezTo>
                                    <a:cubicBezTo>
                                      <a:pt x="199" y="130"/>
                                      <a:pt x="254" y="81"/>
                                      <a:pt x="297" y="55"/>
                                    </a:cubicBezTo>
                                    <a:cubicBezTo>
                                      <a:pt x="340" y="29"/>
                                      <a:pt x="395" y="12"/>
                                      <a:pt x="420" y="1"/>
                                    </a:cubicBez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275760"/>
                                <a:ext cx="21024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438">
                                    <a:moveTo>
                                      <a:pt x="407" y="1438"/>
                                    </a:moveTo>
                                    <a:cubicBezTo>
                                      <a:pt x="373" y="1354"/>
                                      <a:pt x="253" y="1073"/>
                                      <a:pt x="186" y="936"/>
                                    </a:cubicBezTo>
                                    <a:cubicBezTo>
                                      <a:pt x="119" y="799"/>
                                      <a:pt x="6" y="717"/>
                                      <a:pt x="3" y="613"/>
                                    </a:cubicBezTo>
                                    <a:cubicBezTo>
                                      <a:pt x="0" y="509"/>
                                      <a:pt x="107" y="415"/>
                                      <a:pt x="167" y="313"/>
                                    </a:cubicBezTo>
                                    <a:cubicBezTo>
                                      <a:pt x="227" y="211"/>
                                      <a:pt x="324" y="65"/>
                                      <a:pt x="3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23680"/>
                                <a:ext cx="4132440" cy="10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2" h="1996">
                                    <a:moveTo>
                                      <a:pt x="7992" y="1941"/>
                                    </a:moveTo>
                                    <a:cubicBezTo>
                                      <a:pt x="7965" y="1951"/>
                                      <a:pt x="7899" y="1996"/>
                                      <a:pt x="7827" y="1986"/>
                                    </a:cubicBezTo>
                                    <a:cubicBezTo>
                                      <a:pt x="7755" y="1976"/>
                                      <a:pt x="7673" y="1945"/>
                                      <a:pt x="7561" y="1878"/>
                                    </a:cubicBezTo>
                                    <a:cubicBezTo>
                                      <a:pt x="7449" y="1811"/>
                                      <a:pt x="7272" y="1633"/>
                                      <a:pt x="7152" y="1581"/>
                                    </a:cubicBezTo>
                                    <a:cubicBezTo>
                                      <a:pt x="7032" y="1529"/>
                                      <a:pt x="7013" y="1594"/>
                                      <a:pt x="6841" y="1566"/>
                                    </a:cubicBezTo>
                                    <a:cubicBezTo>
                                      <a:pt x="6669" y="1538"/>
                                      <a:pt x="6271" y="1462"/>
                                      <a:pt x="6121" y="1410"/>
                                    </a:cubicBezTo>
                                    <a:cubicBezTo>
                                      <a:pt x="5971" y="1358"/>
                                      <a:pt x="6014" y="1296"/>
                                      <a:pt x="5941" y="1254"/>
                                    </a:cubicBezTo>
                                    <a:cubicBezTo>
                                      <a:pt x="5868" y="1212"/>
                                      <a:pt x="5832" y="1187"/>
                                      <a:pt x="5682" y="1161"/>
                                    </a:cubicBezTo>
                                    <a:cubicBezTo>
                                      <a:pt x="5532" y="1135"/>
                                      <a:pt x="5208" y="1108"/>
                                      <a:pt x="5041" y="1098"/>
                                    </a:cubicBezTo>
                                    <a:cubicBezTo>
                                      <a:pt x="4874" y="1088"/>
                                      <a:pt x="4802" y="1090"/>
                                      <a:pt x="4681" y="1098"/>
                                    </a:cubicBezTo>
                                    <a:cubicBezTo>
                                      <a:pt x="4560" y="1106"/>
                                      <a:pt x="4413" y="1133"/>
                                      <a:pt x="4317" y="1146"/>
                                    </a:cubicBezTo>
                                    <a:cubicBezTo>
                                      <a:pt x="4221" y="1159"/>
                                      <a:pt x="4192" y="1193"/>
                                      <a:pt x="4107" y="1176"/>
                                    </a:cubicBezTo>
                                    <a:cubicBezTo>
                                      <a:pt x="4022" y="1159"/>
                                      <a:pt x="3831" y="1106"/>
                                      <a:pt x="3807" y="1041"/>
                                    </a:cubicBezTo>
                                    <a:cubicBezTo>
                                      <a:pt x="3783" y="976"/>
                                      <a:pt x="3965" y="880"/>
                                      <a:pt x="3960" y="785"/>
                                    </a:cubicBezTo>
                                    <a:cubicBezTo>
                                      <a:pt x="3955" y="690"/>
                                      <a:pt x="3840" y="551"/>
                                      <a:pt x="3780" y="473"/>
                                    </a:cubicBezTo>
                                    <a:cubicBezTo>
                                      <a:pt x="3720" y="395"/>
                                      <a:pt x="3705" y="335"/>
                                      <a:pt x="3600" y="317"/>
                                    </a:cubicBezTo>
                                    <a:cubicBezTo>
                                      <a:pt x="3495" y="299"/>
                                      <a:pt x="3252" y="398"/>
                                      <a:pt x="3147" y="366"/>
                                    </a:cubicBezTo>
                                    <a:cubicBezTo>
                                      <a:pt x="3042" y="334"/>
                                      <a:pt x="3042" y="186"/>
                                      <a:pt x="2967" y="126"/>
                                    </a:cubicBezTo>
                                    <a:cubicBezTo>
                                      <a:pt x="2892" y="66"/>
                                      <a:pt x="2780" y="10"/>
                                      <a:pt x="2700" y="5"/>
                                    </a:cubicBezTo>
                                    <a:cubicBezTo>
                                      <a:pt x="2620" y="0"/>
                                      <a:pt x="2560" y="60"/>
                                      <a:pt x="2487" y="95"/>
                                    </a:cubicBezTo>
                                    <a:cubicBezTo>
                                      <a:pt x="2414" y="130"/>
                                      <a:pt x="2287" y="152"/>
                                      <a:pt x="2262" y="215"/>
                                    </a:cubicBezTo>
                                    <a:cubicBezTo>
                                      <a:pt x="2237" y="278"/>
                                      <a:pt x="2337" y="398"/>
                                      <a:pt x="2340" y="473"/>
                                    </a:cubicBezTo>
                                    <a:cubicBezTo>
                                      <a:pt x="2343" y="548"/>
                                      <a:pt x="2322" y="601"/>
                                      <a:pt x="2277" y="665"/>
                                    </a:cubicBezTo>
                                    <a:cubicBezTo>
                                      <a:pt x="2232" y="729"/>
                                      <a:pt x="2146" y="840"/>
                                      <a:pt x="2067" y="860"/>
                                    </a:cubicBezTo>
                                    <a:cubicBezTo>
                                      <a:pt x="1988" y="880"/>
                                      <a:pt x="1875" y="785"/>
                                      <a:pt x="1800" y="785"/>
                                    </a:cubicBezTo>
                                    <a:cubicBezTo>
                                      <a:pt x="1725" y="785"/>
                                      <a:pt x="1695" y="870"/>
                                      <a:pt x="1617" y="860"/>
                                    </a:cubicBezTo>
                                    <a:cubicBezTo>
                                      <a:pt x="1539" y="850"/>
                                      <a:pt x="1377" y="675"/>
                                      <a:pt x="1332" y="725"/>
                                    </a:cubicBezTo>
                                    <a:cubicBezTo>
                                      <a:pt x="1287" y="775"/>
                                      <a:pt x="1389" y="1073"/>
                                      <a:pt x="1347" y="1161"/>
                                    </a:cubicBezTo>
                                    <a:cubicBezTo>
                                      <a:pt x="1305" y="1249"/>
                                      <a:pt x="1154" y="1239"/>
                                      <a:pt x="1080" y="1254"/>
                                    </a:cubicBezTo>
                                    <a:cubicBezTo>
                                      <a:pt x="1006" y="1269"/>
                                      <a:pt x="945" y="1270"/>
                                      <a:pt x="900" y="1254"/>
                                    </a:cubicBezTo>
                                    <a:cubicBezTo>
                                      <a:pt x="855" y="1238"/>
                                      <a:pt x="837" y="1161"/>
                                      <a:pt x="807" y="1161"/>
                                    </a:cubicBezTo>
                                    <a:cubicBezTo>
                                      <a:pt x="777" y="1161"/>
                                      <a:pt x="764" y="1239"/>
                                      <a:pt x="720" y="1254"/>
                                    </a:cubicBezTo>
                                    <a:cubicBezTo>
                                      <a:pt x="676" y="1269"/>
                                      <a:pt x="570" y="1280"/>
                                      <a:pt x="540" y="1254"/>
                                    </a:cubicBezTo>
                                    <a:cubicBezTo>
                                      <a:pt x="510" y="1228"/>
                                      <a:pt x="570" y="1150"/>
                                      <a:pt x="540" y="1098"/>
                                    </a:cubicBezTo>
                                    <a:cubicBezTo>
                                      <a:pt x="510" y="1046"/>
                                      <a:pt x="390" y="941"/>
                                      <a:pt x="360" y="941"/>
                                    </a:cubicBezTo>
                                    <a:cubicBezTo>
                                      <a:pt x="330" y="941"/>
                                      <a:pt x="390" y="1072"/>
                                      <a:pt x="360" y="1098"/>
                                    </a:cubicBezTo>
                                    <a:cubicBezTo>
                                      <a:pt x="330" y="1124"/>
                                      <a:pt x="240" y="1098"/>
                                      <a:pt x="180" y="1098"/>
                                    </a:cubicBezTo>
                                    <a:cubicBezTo>
                                      <a:pt x="120" y="1098"/>
                                      <a:pt x="60" y="1098"/>
                                      <a:pt x="0" y="109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7280"/>
                                <a:ext cx="807840" cy="12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" h="2383">
                                    <a:moveTo>
                                      <a:pt x="574" y="2383"/>
                                    </a:moveTo>
                                    <a:cubicBezTo>
                                      <a:pt x="581" y="2338"/>
                                      <a:pt x="646" y="2166"/>
                                      <a:pt x="616" y="2114"/>
                                    </a:cubicBezTo>
                                    <a:cubicBezTo>
                                      <a:pt x="586" y="2062"/>
                                      <a:pt x="474" y="2103"/>
                                      <a:pt x="394" y="2071"/>
                                    </a:cubicBezTo>
                                    <a:cubicBezTo>
                                      <a:pt x="314" y="2039"/>
                                      <a:pt x="199" y="1999"/>
                                      <a:pt x="136" y="1919"/>
                                    </a:cubicBezTo>
                                    <a:cubicBezTo>
                                      <a:pt x="73" y="1839"/>
                                      <a:pt x="0" y="1654"/>
                                      <a:pt x="17" y="1589"/>
                                    </a:cubicBezTo>
                                    <a:cubicBezTo>
                                      <a:pt x="34" y="1524"/>
                                      <a:pt x="139" y="1524"/>
                                      <a:pt x="241" y="1529"/>
                                    </a:cubicBezTo>
                                    <a:cubicBezTo>
                                      <a:pt x="343" y="1534"/>
                                      <a:pt x="515" y="1633"/>
                                      <a:pt x="631" y="1619"/>
                                    </a:cubicBezTo>
                                    <a:cubicBezTo>
                                      <a:pt x="747" y="1605"/>
                                      <a:pt x="915" y="1502"/>
                                      <a:pt x="935" y="1447"/>
                                    </a:cubicBezTo>
                                    <a:cubicBezTo>
                                      <a:pt x="955" y="1392"/>
                                      <a:pt x="784" y="1369"/>
                                      <a:pt x="754" y="1291"/>
                                    </a:cubicBezTo>
                                    <a:cubicBezTo>
                                      <a:pt x="724" y="1213"/>
                                      <a:pt x="694" y="1084"/>
                                      <a:pt x="754" y="980"/>
                                    </a:cubicBezTo>
                                    <a:cubicBezTo>
                                      <a:pt x="815" y="876"/>
                                      <a:pt x="1001" y="761"/>
                                      <a:pt x="1115" y="668"/>
                                    </a:cubicBezTo>
                                    <a:cubicBezTo>
                                      <a:pt x="1229" y="575"/>
                                      <a:pt x="1368" y="531"/>
                                      <a:pt x="1442" y="420"/>
                                    </a:cubicBezTo>
                                    <a:cubicBezTo>
                                      <a:pt x="1516" y="309"/>
                                      <a:pt x="1537" y="87"/>
                                      <a:pt x="156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880" y="319320"/>
                                <a:ext cx="1239480" cy="105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7" h="2097">
                                    <a:moveTo>
                                      <a:pt x="0" y="2097"/>
                                    </a:moveTo>
                                    <a:cubicBezTo>
                                      <a:pt x="75" y="1980"/>
                                      <a:pt x="150" y="1863"/>
                                      <a:pt x="180" y="1785"/>
                                    </a:cubicBezTo>
                                    <a:cubicBezTo>
                                      <a:pt x="210" y="1707"/>
                                      <a:pt x="121" y="1681"/>
                                      <a:pt x="180" y="1629"/>
                                    </a:cubicBezTo>
                                    <a:cubicBezTo>
                                      <a:pt x="239" y="1577"/>
                                      <a:pt x="465" y="1551"/>
                                      <a:pt x="537" y="1470"/>
                                    </a:cubicBezTo>
                                    <a:cubicBezTo>
                                      <a:pt x="609" y="1389"/>
                                      <a:pt x="567" y="1233"/>
                                      <a:pt x="612" y="1140"/>
                                    </a:cubicBezTo>
                                    <a:cubicBezTo>
                                      <a:pt x="657" y="1047"/>
                                      <a:pt x="807" y="975"/>
                                      <a:pt x="807" y="915"/>
                                    </a:cubicBezTo>
                                    <a:cubicBezTo>
                                      <a:pt x="807" y="855"/>
                                      <a:pt x="622" y="865"/>
                                      <a:pt x="612" y="780"/>
                                    </a:cubicBezTo>
                                    <a:cubicBezTo>
                                      <a:pt x="602" y="695"/>
                                      <a:pt x="677" y="490"/>
                                      <a:pt x="747" y="405"/>
                                    </a:cubicBezTo>
                                    <a:cubicBezTo>
                                      <a:pt x="817" y="320"/>
                                      <a:pt x="946" y="274"/>
                                      <a:pt x="1032" y="270"/>
                                    </a:cubicBezTo>
                                    <a:cubicBezTo>
                                      <a:pt x="1118" y="266"/>
                                      <a:pt x="1189" y="351"/>
                                      <a:pt x="1261" y="381"/>
                                    </a:cubicBezTo>
                                    <a:cubicBezTo>
                                      <a:pt x="1333" y="411"/>
                                      <a:pt x="1390" y="453"/>
                                      <a:pt x="1467" y="450"/>
                                    </a:cubicBezTo>
                                    <a:cubicBezTo>
                                      <a:pt x="1544" y="447"/>
                                      <a:pt x="1696" y="397"/>
                                      <a:pt x="1722" y="360"/>
                                    </a:cubicBezTo>
                                    <a:cubicBezTo>
                                      <a:pt x="1748" y="323"/>
                                      <a:pt x="1594" y="260"/>
                                      <a:pt x="1621" y="225"/>
                                    </a:cubicBezTo>
                                    <a:cubicBezTo>
                                      <a:pt x="1648" y="190"/>
                                      <a:pt x="1797" y="150"/>
                                      <a:pt x="1887" y="150"/>
                                    </a:cubicBezTo>
                                    <a:cubicBezTo>
                                      <a:pt x="1977" y="150"/>
                                      <a:pt x="2076" y="250"/>
                                      <a:pt x="2161" y="225"/>
                                    </a:cubicBezTo>
                                    <a:cubicBezTo>
                                      <a:pt x="2246" y="200"/>
                                      <a:pt x="2348" y="47"/>
                                      <a:pt x="239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0" y="0"/>
                                <a:ext cx="5734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98">
                                    <a:moveTo>
                                      <a:pt x="0" y="0"/>
                                    </a:moveTo>
                                    <a:cubicBezTo>
                                      <a:pt x="30" y="169"/>
                                      <a:pt x="53" y="339"/>
                                      <a:pt x="180" y="468"/>
                                    </a:cubicBezTo>
                                    <a:cubicBezTo>
                                      <a:pt x="307" y="597"/>
                                      <a:pt x="642" y="746"/>
                                      <a:pt x="762" y="772"/>
                                    </a:cubicBezTo>
                                    <a:cubicBezTo>
                                      <a:pt x="882" y="798"/>
                                      <a:pt x="847" y="675"/>
                                      <a:pt x="900" y="624"/>
                                    </a:cubicBezTo>
                                    <a:cubicBezTo>
                                      <a:pt x="953" y="573"/>
                                      <a:pt x="1050" y="546"/>
                                      <a:pt x="1080" y="468"/>
                                    </a:cubicBezTo>
                                    <a:cubicBezTo>
                                      <a:pt x="1110" y="390"/>
                                      <a:pt x="1080" y="234"/>
                                      <a:pt x="1080" y="156"/>
                                    </a:cubicBezTo>
                                    <a:cubicBezTo>
                                      <a:pt x="1080" y="78"/>
                                      <a:pt x="1080" y="39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1614240"/>
                                <a:ext cx="1318320" cy="149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964">
                                    <a:moveTo>
                                      <a:pt x="2448" y="0"/>
                                    </a:moveTo>
                                    <a:cubicBezTo>
                                      <a:pt x="2443" y="47"/>
                                      <a:pt x="2401" y="208"/>
                                      <a:pt x="2415" y="285"/>
                                    </a:cubicBezTo>
                                    <a:cubicBezTo>
                                      <a:pt x="2429" y="362"/>
                                      <a:pt x="2550" y="405"/>
                                      <a:pt x="2535" y="465"/>
                                    </a:cubicBezTo>
                                    <a:cubicBezTo>
                                      <a:pt x="2520" y="525"/>
                                      <a:pt x="2387" y="585"/>
                                      <a:pt x="2325" y="645"/>
                                    </a:cubicBezTo>
                                    <a:cubicBezTo>
                                      <a:pt x="2263" y="705"/>
                                      <a:pt x="2199" y="751"/>
                                      <a:pt x="2160" y="825"/>
                                    </a:cubicBezTo>
                                    <a:cubicBezTo>
                                      <a:pt x="2121" y="899"/>
                                      <a:pt x="2130" y="1048"/>
                                      <a:pt x="2088" y="1092"/>
                                    </a:cubicBezTo>
                                    <a:cubicBezTo>
                                      <a:pt x="2046" y="1136"/>
                                      <a:pt x="1968" y="1066"/>
                                      <a:pt x="1908" y="1092"/>
                                    </a:cubicBezTo>
                                    <a:cubicBezTo>
                                      <a:pt x="1848" y="1118"/>
                                      <a:pt x="1809" y="1150"/>
                                      <a:pt x="1728" y="1248"/>
                                    </a:cubicBezTo>
                                    <a:cubicBezTo>
                                      <a:pt x="1647" y="1346"/>
                                      <a:pt x="1515" y="1602"/>
                                      <a:pt x="1425" y="1680"/>
                                    </a:cubicBezTo>
                                    <a:cubicBezTo>
                                      <a:pt x="1335" y="1758"/>
                                      <a:pt x="1257" y="1736"/>
                                      <a:pt x="1188" y="1716"/>
                                    </a:cubicBezTo>
                                    <a:cubicBezTo>
                                      <a:pt x="1119" y="1696"/>
                                      <a:pt x="1068" y="1586"/>
                                      <a:pt x="1008" y="1560"/>
                                    </a:cubicBezTo>
                                    <a:cubicBezTo>
                                      <a:pt x="948" y="1534"/>
                                      <a:pt x="909" y="1582"/>
                                      <a:pt x="828" y="1560"/>
                                    </a:cubicBezTo>
                                    <a:cubicBezTo>
                                      <a:pt x="747" y="1538"/>
                                      <a:pt x="605" y="1440"/>
                                      <a:pt x="525" y="1425"/>
                                    </a:cubicBezTo>
                                    <a:cubicBezTo>
                                      <a:pt x="445" y="1410"/>
                                      <a:pt x="392" y="1430"/>
                                      <a:pt x="345" y="1470"/>
                                    </a:cubicBezTo>
                                    <a:cubicBezTo>
                                      <a:pt x="298" y="1510"/>
                                      <a:pt x="249" y="1598"/>
                                      <a:pt x="240" y="1665"/>
                                    </a:cubicBezTo>
                                    <a:cubicBezTo>
                                      <a:pt x="231" y="1732"/>
                                      <a:pt x="323" y="1802"/>
                                      <a:pt x="288" y="1872"/>
                                    </a:cubicBezTo>
                                    <a:cubicBezTo>
                                      <a:pt x="253" y="1942"/>
                                      <a:pt x="60" y="2007"/>
                                      <a:pt x="30" y="2085"/>
                                    </a:cubicBezTo>
                                    <a:cubicBezTo>
                                      <a:pt x="0" y="2163"/>
                                      <a:pt x="35" y="2220"/>
                                      <a:pt x="108" y="2340"/>
                                    </a:cubicBezTo>
                                    <a:cubicBezTo>
                                      <a:pt x="181" y="2460"/>
                                      <a:pt x="348" y="2704"/>
                                      <a:pt x="468" y="2808"/>
                                    </a:cubicBezTo>
                                    <a:cubicBezTo>
                                      <a:pt x="588" y="2912"/>
                                      <a:pt x="708" y="2938"/>
                                      <a:pt x="828" y="29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7000"/>
                                <a:ext cx="283680" cy="1580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3520"/>
                                <a:ext cx="283680" cy="1569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90040"/>
                                <a:ext cx="283680" cy="1573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26920"/>
                                <a:ext cx="283680" cy="1569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62360"/>
                                <a:ext cx="283680" cy="1573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299960"/>
                                <a:ext cx="283680" cy="1569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2125440"/>
                                <a:ext cx="990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56520"/>
                                <a:ext cx="99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360" y="2590200"/>
                                <a:ext cx="99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040" y="1038960"/>
                                <a:ext cx="99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880" y="117000"/>
                                <a:ext cx="19544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1929600"/>
                                <a:ext cx="99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1662480"/>
                                <a:ext cx="99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1771560"/>
                                <a:ext cx="46476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1506960"/>
                                <a:ext cx="46476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7160"/>
                                <a:ext cx="464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88360"/>
                                <a:ext cx="4647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18040"/>
                                <a:ext cx="464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768960"/>
                                <a:ext cx="46476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995760"/>
                                <a:ext cx="464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221120"/>
                                <a:ext cx="4647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2557080"/>
                                <a:ext cx="1023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800" y="1207080"/>
                                <a:ext cx="932760" cy="20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4" h="4078">
                                    <a:moveTo>
                                      <a:pt x="810" y="4078"/>
                                    </a:moveTo>
                                    <a:cubicBezTo>
                                      <a:pt x="798" y="3975"/>
                                      <a:pt x="776" y="3629"/>
                                      <a:pt x="723" y="3459"/>
                                    </a:cubicBezTo>
                                    <a:cubicBezTo>
                                      <a:pt x="670" y="3289"/>
                                      <a:pt x="578" y="3167"/>
                                      <a:pt x="495" y="3057"/>
                                    </a:cubicBezTo>
                                    <a:cubicBezTo>
                                      <a:pt x="412" y="2947"/>
                                      <a:pt x="297" y="2862"/>
                                      <a:pt x="225" y="2802"/>
                                    </a:cubicBezTo>
                                    <a:cubicBezTo>
                                      <a:pt x="153" y="2742"/>
                                      <a:pt x="67" y="2747"/>
                                      <a:pt x="60" y="2697"/>
                                    </a:cubicBezTo>
                                    <a:cubicBezTo>
                                      <a:pt x="53" y="2647"/>
                                      <a:pt x="182" y="2587"/>
                                      <a:pt x="180" y="2502"/>
                                    </a:cubicBezTo>
                                    <a:cubicBezTo>
                                      <a:pt x="178" y="2417"/>
                                      <a:pt x="0" y="2262"/>
                                      <a:pt x="45" y="2187"/>
                                    </a:cubicBezTo>
                                    <a:cubicBezTo>
                                      <a:pt x="90" y="2112"/>
                                      <a:pt x="321" y="2069"/>
                                      <a:pt x="451" y="2052"/>
                                    </a:cubicBezTo>
                                    <a:cubicBezTo>
                                      <a:pt x="581" y="2035"/>
                                      <a:pt x="686" y="2107"/>
                                      <a:pt x="826" y="2082"/>
                                    </a:cubicBezTo>
                                    <a:cubicBezTo>
                                      <a:pt x="966" y="2057"/>
                                      <a:pt x="1209" y="2012"/>
                                      <a:pt x="1291" y="1902"/>
                                    </a:cubicBezTo>
                                    <a:cubicBezTo>
                                      <a:pt x="1373" y="1792"/>
                                      <a:pt x="1378" y="1544"/>
                                      <a:pt x="1321" y="1422"/>
                                    </a:cubicBezTo>
                                    <a:cubicBezTo>
                                      <a:pt x="1264" y="1300"/>
                                      <a:pt x="1006" y="1262"/>
                                      <a:pt x="946" y="1167"/>
                                    </a:cubicBezTo>
                                    <a:cubicBezTo>
                                      <a:pt x="886" y="1072"/>
                                      <a:pt x="963" y="954"/>
                                      <a:pt x="961" y="852"/>
                                    </a:cubicBezTo>
                                    <a:cubicBezTo>
                                      <a:pt x="959" y="750"/>
                                      <a:pt x="881" y="604"/>
                                      <a:pt x="931" y="552"/>
                                    </a:cubicBezTo>
                                    <a:cubicBezTo>
                                      <a:pt x="981" y="500"/>
                                      <a:pt x="1176" y="573"/>
                                      <a:pt x="1261" y="537"/>
                                    </a:cubicBezTo>
                                    <a:cubicBezTo>
                                      <a:pt x="1346" y="501"/>
                                      <a:pt x="1473" y="397"/>
                                      <a:pt x="1444" y="338"/>
                                    </a:cubicBezTo>
                                    <a:cubicBezTo>
                                      <a:pt x="1415" y="279"/>
                                      <a:pt x="1174" y="234"/>
                                      <a:pt x="1084" y="182"/>
                                    </a:cubicBezTo>
                                    <a:cubicBezTo>
                                      <a:pt x="994" y="130"/>
                                      <a:pt x="867" y="52"/>
                                      <a:pt x="904" y="26"/>
                                    </a:cubicBezTo>
                                    <a:cubicBezTo>
                                      <a:pt x="941" y="0"/>
                                      <a:pt x="1156" y="27"/>
                                      <a:pt x="1306" y="27"/>
                                    </a:cubicBezTo>
                                    <a:cubicBezTo>
                                      <a:pt x="1456" y="27"/>
                                      <a:pt x="1700" y="26"/>
                                      <a:pt x="1804" y="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240" y="2820600"/>
                                <a:ext cx="12103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887">
                                    <a:moveTo>
                                      <a:pt x="0" y="887"/>
                                    </a:moveTo>
                                    <a:cubicBezTo>
                                      <a:pt x="14" y="829"/>
                                      <a:pt x="23" y="610"/>
                                      <a:pt x="87" y="537"/>
                                    </a:cubicBezTo>
                                    <a:cubicBezTo>
                                      <a:pt x="151" y="464"/>
                                      <a:pt x="305" y="489"/>
                                      <a:pt x="387" y="447"/>
                                    </a:cubicBezTo>
                                    <a:cubicBezTo>
                                      <a:pt x="469" y="405"/>
                                      <a:pt x="505" y="312"/>
                                      <a:pt x="582" y="282"/>
                                    </a:cubicBezTo>
                                    <a:cubicBezTo>
                                      <a:pt x="659" y="252"/>
                                      <a:pt x="792" y="310"/>
                                      <a:pt x="852" y="267"/>
                                    </a:cubicBezTo>
                                    <a:cubicBezTo>
                                      <a:pt x="912" y="224"/>
                                      <a:pt x="874" y="54"/>
                                      <a:pt x="942" y="27"/>
                                    </a:cubicBezTo>
                                    <a:cubicBezTo>
                                      <a:pt x="1010" y="0"/>
                                      <a:pt x="1168" y="57"/>
                                      <a:pt x="1260" y="107"/>
                                    </a:cubicBezTo>
                                    <a:cubicBezTo>
                                      <a:pt x="1352" y="157"/>
                                      <a:pt x="1430" y="248"/>
                                      <a:pt x="1497" y="327"/>
                                    </a:cubicBezTo>
                                    <a:cubicBezTo>
                                      <a:pt x="1564" y="406"/>
                                      <a:pt x="1597" y="500"/>
                                      <a:pt x="1662" y="582"/>
                                    </a:cubicBezTo>
                                    <a:cubicBezTo>
                                      <a:pt x="1727" y="664"/>
                                      <a:pt x="1774" y="797"/>
                                      <a:pt x="1887" y="822"/>
                                    </a:cubicBezTo>
                                    <a:cubicBezTo>
                                      <a:pt x="2000" y="847"/>
                                      <a:pt x="2246" y="750"/>
                                      <a:pt x="2340" y="73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510280"/>
                                <a:ext cx="1480680" cy="70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2510280"/>
                                <a:ext cx="105732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2901240"/>
                                <a:ext cx="13399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3120" y="2202120"/>
                              <a:ext cx="528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31400"/>
                              <a:ext cx="528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089720"/>
                              <a:ext cx="528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2674800"/>
                              <a:ext cx="528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0520" y="112320"/>
                            <a:ext cx="211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363pt;height:257.35pt" coordorigin="315,84" coordsize="7260,5147">
                <v:group id="shape_0" style="position:absolute;left:315;top:84;width:7260;height:5147">
                  <v:group id="shape_0" style="position:absolute;left:315;top:84;width:7260;height:5147">
                    <v:rect id="shape_0" fillcolor="white" stroked="t" o:allowincell="f" style="position:absolute;left:315;top:84;width:7259;height:5146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  <v:shape id="shape_0" ID="未知" coordsize="5928,6093" path="m303,5148c108,4832,0,4471,30,4029c60,3587,238,2976,483,2496c728,2016,1160,1514,1500,1149c1840,784,2150,500,2520,309c2890,118,3283,0,3723,0c4163,0,4833,156,5163,312c5493,468,5583,676,5703,936c5823,1196,5859,1614,5883,1872c5907,2130,5928,2195,5850,2484c5772,2773,5650,3243,5415,3609c5180,3975,4695,4424,4443,4680c4191,4936,4139,4949,3903,5148c3667,5347,3330,5718,3030,5874c2730,6030,2408,6075,2103,6084c1798,6093,1503,6084,1203,5928c903,5772,483,5460,303,5148xe" stroked="t" o:allowincell="f" style="position:absolute;left:1406;top:268;width:4827;height:4838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3899,3363" path="m399,3285c549,3363,789,3337,939,3285c1089,3233,1179,3051,1299,2973c1419,2895,1389,2921,1659,2817c1929,2713,2637,2467,2919,2349c3201,2231,3201,2237,3351,2107c3501,1977,3739,1763,3819,1569c3899,1375,3845,1126,3831,944c3817,762,3796,609,3734,479c3672,349,3595,243,3459,165c3323,87,3131,0,2919,9c2707,18,2414,84,2189,217c1964,350,1738,649,1566,809c1394,969,1296,1062,1154,1177c1012,1292,841,1376,711,1499c581,1622,465,1798,374,1912c283,2026,220,2031,164,2182c108,2333,0,2633,39,2817c78,3001,249,3207,399,3285xe" stroked="t" o:allowincell="f" style="position:absolute;left:2058;top:1379;width:3174;height:2673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2738,2216" path="m138,2135c228,2187,349,2216,463,2170c577,2124,703,1910,823,1858c943,1806,1093,1910,1183,1858c1273,1806,1264,1620,1363,1546c1462,1472,1684,1487,1780,1415c1876,1343,1858,1197,1938,1115c2018,1033,2149,1006,2263,922c2377,838,2547,722,2623,610c2699,498,2738,349,2718,252c2698,155,2632,54,2500,27c2368,0,2114,11,1923,87c1732,163,1559,326,1353,485c1147,644,890,860,685,1040c480,1220,237,1426,123,1565c9,1704,0,1777,3,1872c6,1967,110,2080,138,2135xe" stroked="t" o:allowincell="f" style="position:absolute;left:2445;top:1892;width:2229;height:1761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1972,1737" path="m1808,39c1901,0,1930,96,1951,137c1972,178,1971,222,1936,287c1901,352,1841,427,1741,527c1641,627,1437,794,1336,887c1235,980,1199,1002,1136,1087c1073,1172,1016,1347,956,1399c896,1451,838,1392,776,1399c714,1406,649,1405,586,1442c523,1479,456,1577,398,1622c340,1667,293,1696,236,1711c179,1726,86,1737,56,1711c26,1685,0,1635,56,1555c112,1475,271,1336,391,1232c511,1128,652,1033,776,931c900,829,1033,713,1136,619c1239,525,1284,466,1396,369c1508,272,1716,49,1808,39xe" stroked="t" o:allowincell="f" style="position:absolute;left:2630;top:2134;width:1605;height:1380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1411,1132" path="m1326,9c1388,0,1411,118,1361,193c1311,268,1119,382,1023,463c927,544,892,590,783,680c674,770,483,928,371,1003c259,1078,160,1128,108,1130c56,1132,0,1095,56,1018c112,941,345,751,446,665c547,579,573,570,663,500c753,430,875,327,986,245c1097,163,1255,58,1326,9xe" stroked="t" o:allowincell="f" style="position:absolute;left:2769;top:2495;width:1148;height:899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459,404" path="m459,6c443,32,419,102,360,162c301,222,164,334,105,369c46,404,6,394,3,375c0,356,30,307,84,254c138,201,266,96,327,54c388,12,425,11,450,0e" stroked="t" o:allowincell="f" style="position:absolute;left:3341;top:2673;width:372;height:319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497,376" path="m426,0c431,11,497,20,459,69c421,118,261,246,198,297c135,348,112,368,80,372c48,376,16,335,8,321c0,307,16,300,29,285c42,270,67,249,89,228c111,207,129,188,164,159c199,130,254,81,297,55c340,29,395,12,420,1e" stroked="t" o:allowincell="f" style="position:absolute;left:2813;top:3094;width:404;height:297;mso-wrap-style:none;v-text-anchor:middle">
                      <v:fill o:detectmouseclick="t" on="false" color2="black"/>
                      <v:stroke color="black" weight="9360" joinstyle="round" endcap="flat"/>
                      <w10:wrap type="none"/>
                    </v:shape>
                    <v:shape id="shape_0" ID="未知" coordsize="407,1438" path="m407,1438c373,1354,253,1073,186,936c119,799,6,717,3,613c0,509,107,415,167,313c227,211,324,65,365,0e" stroked="t" o:allowincell="f" style="position:absolute;left:7216;top:518;width:330;height:1142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7992,1996" path="m7992,1941c7965,1951,7899,1996,7827,1986c7755,1976,7673,1945,7561,1878c7449,1811,7272,1633,7152,1581c7032,1529,7013,1594,6841,1566c6669,1538,6271,1462,6121,1410c5971,1358,6014,1296,5941,1254c5868,1212,5832,1187,5682,1161c5532,1135,5208,1108,5041,1098c4874,1088,4802,1090,4681,1098c4560,1106,4413,1133,4317,1146c4221,1159,4192,1193,4107,1176c4022,1159,3831,1106,3807,1041c3783,976,3965,880,3960,785c3955,690,3840,551,3780,473c3720,395,3705,335,3600,317c3495,299,3252,398,3147,366c3042,334,3042,186,2967,126c2892,66,2780,10,2700,5c2620,0,2560,60,2487,95c2414,130,2287,152,2262,215c2237,278,2337,398,2340,473c2343,548,2322,601,2277,665c2232,729,2146,840,2067,860c1988,880,1875,785,1800,785c1725,785,1695,870,1617,860c1539,850,1377,675,1332,725c1287,775,1389,1073,1347,1161c1305,1249,1154,1239,1080,1254c1006,1269,945,1270,900,1254c855,1238,837,1161,807,1161c777,1161,764,1239,720,1254c676,1269,570,1280,540,1254c510,1228,570,1150,540,1098c510,1046,390,941,360,941c330,941,390,1072,360,1098c330,1124,240,1098,180,1098c120,1098,60,1098,0,1098e" stroked="t" o:allowincell="f" style="position:absolute;left:330;top:1381;width:6507;height:1586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1562,2383" path="m574,2383c581,2338,646,2166,616,2114c586,2062,474,2103,394,2071c314,2039,199,1999,136,1919c73,1839,0,1654,17,1589c34,1524,139,1524,241,1529c343,1534,515,1633,631,1619c747,1605,915,1502,935,1447c955,1392,784,1369,754,1291c724,1213,694,1084,754,980c815,876,1001,761,1115,668c1229,575,1368,531,1442,420c1516,309,1537,87,1562,0e" stroked="t" o:allowincell="f" style="position:absolute;left:1328;top:111;width:1271;height:1893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2397,2097" path="m0,2097c75,1980,150,1863,180,1785c210,1707,121,1681,180,1629c239,1577,465,1551,537,1470c609,1389,567,1233,612,1140c657,1047,807,975,807,915c807,855,622,865,612,780c602,695,677,490,747,405c817,320,946,274,1032,270c1118,266,1189,351,1261,381c1333,411,1390,453,1467,450c1544,447,1696,397,1722,360c1748,323,1594,260,1621,225c1648,190,1797,150,1887,150c1977,150,2076,250,2161,225c2246,200,2348,47,2397,0e" stroked="t" o:allowincell="f" style="position:absolute;left:4288;top:587;width:1951;height:1666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1110,798" path="m0,0c30,169,53,339,180,468c307,597,642,746,762,772c882,798,847,675,900,624c953,573,1050,546,1080,468c1110,390,1080,234,1080,156c1080,78,1080,39,1080,0e" stroked="t" o:allowincell="f" style="position:absolute;left:4142;top:84;width:902;height:633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2550,2964" path="m2448,0c2443,47,2401,208,2415,285c2429,362,2550,405,2535,465c2520,525,2387,585,2325,645c2263,705,2199,751,2160,825c2121,899,2130,1048,2088,1092c2046,1136,1968,1066,1908,1092c1848,1118,1809,1150,1728,1248c1647,1346,1515,1602,1425,1680c1335,1758,1257,1736,1188,1716c1119,1696,1068,1586,1008,1560c948,1534,909,1582,828,1560c747,1538,605,1440,525,1425c445,1410,392,1430,345,1470c298,1510,249,1598,240,1665c231,1732,323,1802,288,1872c253,1942,60,2007,30,2085c0,2163,35,2220,108,2340c181,2460,348,2704,468,2808c588,2912,708,2938,828,2964e" stroked="t" o:allowincell="f" style="position:absolute;left:4054;top:2626;width:2075;height:2357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rect id="shape_0" stroked="t" o:allowincell="f" style="position:absolute;left:476;top:268;width:446;height:248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76;top:641;width:446;height:246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76;top:1013;width:446;height:247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76;top:1386;width:446;height:246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76;top:1757;width:446;height:247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76;top:2131;width:446;height:246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409;top:3431;width:155;height:151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2994;top:173;width:156;height:1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5106;top:4163;width:156;height:1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6318;top:1720;width:156;height:152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shape id="shape_0" fillcolor="white" stroked="t" o:allowincell="f" style="position:absolute;left:4288;top:268;width:3077;height:77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69;top:3123;width:156;height:1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482;top:2702;width:156;height:1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529;top:2874;width:731;height:49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3;top:2457;width:731;height:49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;top:158;width:731;height:37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7;top:538;width:731;height:44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5;top:900;width:731;height:37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3;top:1295;width:731;height:49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3;top:1652;width:731;height:37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1;top:2007;width:731;height:48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54;top:4111;width:1611;height:420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804,4078" path="m810,4078c798,3975,776,3629,723,3459c670,3289,578,3167,495,3057c412,2947,297,2862,225,2802c153,2742,67,2747,60,2697c53,2647,182,2587,180,2502c178,2417,0,2262,45,2187c90,2112,321,2069,451,2052c581,2035,686,2107,826,2082c966,2057,1209,2012,1291,1902c1373,1792,1378,1544,1321,1422c1264,1300,1006,1262,946,1167c886,1072,963,954,961,852c959,750,881,604,931,552c981,500,1176,573,1261,537c1346,501,1473,397,1444,338c1415,279,1174,234,1084,182c994,130,867,52,904,26c941,0,1156,27,1306,27c1456,27,1700,26,1804,26e" stroked="t" o:allowincell="f" style="position:absolute;left:6044;top:1985;width:1468;height:3242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ID="未知" coordsize="2340,887" path="m0,887c14,829,23,610,87,537c151,464,305,489,387,447c469,405,505,312,582,282c659,252,792,310,852,267c912,224,874,54,942,27c1010,0,1168,57,1260,107c1352,157,1430,248,1497,327c1564,406,1597,500,1662,582c1727,664,1774,797,1887,822c2000,847,2246,750,2340,731e" stroked="t" o:allowincell="f" style="position:absolute;left:4728;top:4526;width:1905;height:704;mso-wrap-style:none;v-text-anchor:middle">
                      <v:fill o:detectmouseclick="t" on="false"/>
                      <v:stroke color="black" weight="19080" dashstyle="longdashdot" joinstyle="round" endcap="flat"/>
                      <w10:wrap type="none"/>
                    </v:shape>
                    <v:shape id="shape_0" fillcolor="white" stroked="t" o:allowincell="f" style="position:absolute;left:412;top:4037;width:2331;height:1111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10;top:4037;width:1664;height:1112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9;top:4653;width:2109;height:475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202;top:3552;width:831;height:431;mso-wrap-style:none;v-text-anchor:middle" type="_x0000_t202"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0;top:291;width:831;height:431;mso-wrap-style:none;v-text-anchor:middle" type="_x0000_t202"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34;top:1800;width:831;height:431;mso-wrap-style:none;v-text-anchor:middle" type="_x0000_t202"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01;top:4296;width:831;height:431;mso-wrap-style:none;v-text-anchor:middle" type="_x0000_t202"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74;top:261;width:3330;height:779;mso-wrap-style:none;v-text-anchor:middle" type="_x0000_t202"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565656"/>
          <w:kern w:val="0"/>
          <w:szCs w:val="21"/>
        </w:rPr>
      </w:pPr>
      <w:r>
        <w:rPr>
          <w:rFonts w:cs="宋体" w:ascii="Verdana" w:hAnsi="Verdana"/>
          <w:color w:val="565656"/>
          <w:kern w:val="0"/>
          <w:szCs w:val="21"/>
        </w:rPr>
        <w:t> </w:t>
      </w:r>
    </w:p>
    <w:p>
      <w:pPr>
        <w:pStyle w:val="Normal"/>
        <w:widowControl/>
        <w:ind w:firstLine="528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</w:t>
      </w:r>
      <w:r>
        <w:rPr>
          <w:rFonts w:cs="宋体"/>
          <w:color w:val="565656"/>
          <w:kern w:val="0"/>
          <w:sz w:val="24"/>
        </w:rPr>
        <w:t>汶川地震的发生，是亚欧板块受到印度洋板块挤压，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高原抬升，高原周围边缘形成大量断裂带，岩石圈在此断裂震动造成的。</w:t>
      </w:r>
    </w:p>
    <w:p>
      <w:pPr>
        <w:pStyle w:val="Normal"/>
        <w:widowControl/>
        <w:ind w:firstLine="528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⑵</w:t>
      </w:r>
      <w:r>
        <w:rPr>
          <w:rFonts w:cs="宋体"/>
          <w:color w:val="565656"/>
          <w:kern w:val="0"/>
          <w:sz w:val="24"/>
        </w:rPr>
        <w:t>汶川地震震级为</w:t>
      </w:r>
      <w:r>
        <w:rPr>
          <w:color w:val="565656"/>
          <w:kern w:val="0"/>
          <w:sz w:val="24"/>
        </w:rPr>
        <w:t>8.0</w:t>
      </w:r>
      <w:r>
        <w:rPr>
          <w:rFonts w:cs="宋体"/>
          <w:color w:val="565656"/>
          <w:kern w:val="0"/>
          <w:sz w:val="24"/>
        </w:rPr>
        <w:t>级，震中烈度达到</w:t>
      </w:r>
      <w:r>
        <w:rPr>
          <w:color w:val="565656"/>
          <w:kern w:val="0"/>
          <w:sz w:val="24"/>
        </w:rPr>
        <w:t>11</w:t>
      </w:r>
      <w:r>
        <w:rPr>
          <w:rFonts w:cs="宋体"/>
          <w:color w:val="565656"/>
          <w:kern w:val="0"/>
          <w:sz w:val="24"/>
        </w:rPr>
        <w:t>度，距震中最近的省会城市烈度达到了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度。</w:t>
      </w:r>
    </w:p>
    <w:p>
      <w:pPr>
        <w:pStyle w:val="Normal"/>
        <w:widowControl/>
        <w:ind w:firstLine="528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⑶</w:t>
      </w:r>
      <w:r>
        <w:rPr>
          <w:rFonts w:cs="宋体"/>
          <w:color w:val="565656"/>
          <w:kern w:val="0"/>
          <w:sz w:val="24"/>
        </w:rPr>
        <w:t>汶川地震死亡人数之多，损失之严重世界罕见，其主要原因是该地区地处山区，在地震中，与地震相关联的</w:t>
      </w:r>
      <w:r>
        <w:rPr>
          <w:color w:val="565656"/>
          <w:kern w:val="0"/>
          <w:sz w:val="24"/>
        </w:rPr>
        <w:t>___________</w:t>
      </w:r>
      <w:r>
        <w:rPr>
          <w:rFonts w:cs="宋体"/>
          <w:color w:val="565656"/>
          <w:kern w:val="0"/>
          <w:sz w:val="24"/>
        </w:rPr>
        <w:t>灾害特别多，损失因此特别大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3104515" cy="2079625"/>
                <wp:effectExtent l="6985" t="0" r="635" b="698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079720"/>
                          <a:chOff x="0" y="0"/>
                          <a:chExt cx="3104640" cy="207972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258588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9" h="2311">
                                <a:moveTo>
                                  <a:pt x="0" y="2311"/>
                                </a:moveTo>
                                <a:cubicBezTo>
                                  <a:pt x="105" y="2277"/>
                                  <a:pt x="436" y="2169"/>
                                  <a:pt x="630" y="2108"/>
                                </a:cubicBezTo>
                                <a:cubicBezTo>
                                  <a:pt x="824" y="2047"/>
                                  <a:pt x="952" y="1953"/>
                                  <a:pt x="1163" y="1943"/>
                                </a:cubicBezTo>
                                <a:cubicBezTo>
                                  <a:pt x="1374" y="1933"/>
                                  <a:pt x="1704" y="2025"/>
                                  <a:pt x="1898" y="2048"/>
                                </a:cubicBezTo>
                                <a:cubicBezTo>
                                  <a:pt x="2092" y="2071"/>
                                  <a:pt x="2178" y="2094"/>
                                  <a:pt x="2325" y="2078"/>
                                </a:cubicBezTo>
                                <a:cubicBezTo>
                                  <a:pt x="2472" y="2062"/>
                                  <a:pt x="2651" y="1968"/>
                                  <a:pt x="2783" y="1951"/>
                                </a:cubicBezTo>
                                <a:cubicBezTo>
                                  <a:pt x="2915" y="1934"/>
                                  <a:pt x="2971" y="2004"/>
                                  <a:pt x="3120" y="1973"/>
                                </a:cubicBezTo>
                                <a:cubicBezTo>
                                  <a:pt x="3269" y="1942"/>
                                  <a:pt x="3535" y="1846"/>
                                  <a:pt x="3675" y="1763"/>
                                </a:cubicBezTo>
                                <a:cubicBezTo>
                                  <a:pt x="3815" y="1680"/>
                                  <a:pt x="3924" y="1555"/>
                                  <a:pt x="3960" y="1478"/>
                                </a:cubicBezTo>
                                <a:cubicBezTo>
                                  <a:pt x="3996" y="1401"/>
                                  <a:pt x="3886" y="1389"/>
                                  <a:pt x="3893" y="1298"/>
                                </a:cubicBezTo>
                                <a:cubicBezTo>
                                  <a:pt x="3900" y="1207"/>
                                  <a:pt x="4009" y="1063"/>
                                  <a:pt x="4005" y="931"/>
                                </a:cubicBezTo>
                                <a:cubicBezTo>
                                  <a:pt x="4001" y="799"/>
                                  <a:pt x="3929" y="633"/>
                                  <a:pt x="3870" y="503"/>
                                </a:cubicBezTo>
                                <a:cubicBezTo>
                                  <a:pt x="3811" y="373"/>
                                  <a:pt x="3743" y="220"/>
                                  <a:pt x="3653" y="151"/>
                                </a:cubicBezTo>
                                <a:cubicBezTo>
                                  <a:pt x="3563" y="82"/>
                                  <a:pt x="3446" y="113"/>
                                  <a:pt x="3329" y="89"/>
                                </a:cubicBezTo>
                                <a:cubicBezTo>
                                  <a:pt x="3212" y="65"/>
                                  <a:pt x="3098" y="16"/>
                                  <a:pt x="2948" y="8"/>
                                </a:cubicBezTo>
                                <a:cubicBezTo>
                                  <a:pt x="2798" y="0"/>
                                  <a:pt x="2726" y="36"/>
                                  <a:pt x="2430" y="38"/>
                                </a:cubicBezTo>
                                <a:cubicBezTo>
                                  <a:pt x="2134" y="40"/>
                                  <a:pt x="1575" y="24"/>
                                  <a:pt x="1170" y="23"/>
                                </a:cubicBezTo>
                                <a:cubicBezTo>
                                  <a:pt x="765" y="22"/>
                                  <a:pt x="244" y="29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7480"/>
                            <a:ext cx="266184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2477">
                                <a:moveTo>
                                  <a:pt x="82" y="2477"/>
                                </a:moveTo>
                                <a:cubicBezTo>
                                  <a:pt x="177" y="2447"/>
                                  <a:pt x="485" y="2344"/>
                                  <a:pt x="652" y="2290"/>
                                </a:cubicBezTo>
                                <a:cubicBezTo>
                                  <a:pt x="819" y="2236"/>
                                  <a:pt x="958" y="2174"/>
                                  <a:pt x="1087" y="2155"/>
                                </a:cubicBezTo>
                                <a:cubicBezTo>
                                  <a:pt x="1216" y="2136"/>
                                  <a:pt x="1279" y="2157"/>
                                  <a:pt x="1425" y="2177"/>
                                </a:cubicBezTo>
                                <a:cubicBezTo>
                                  <a:pt x="1571" y="2197"/>
                                  <a:pt x="1800" y="2261"/>
                                  <a:pt x="1965" y="2275"/>
                                </a:cubicBezTo>
                                <a:cubicBezTo>
                                  <a:pt x="2130" y="2289"/>
                                  <a:pt x="2276" y="2278"/>
                                  <a:pt x="2415" y="2260"/>
                                </a:cubicBezTo>
                                <a:cubicBezTo>
                                  <a:pt x="2554" y="2242"/>
                                  <a:pt x="2672" y="2180"/>
                                  <a:pt x="2797" y="2170"/>
                                </a:cubicBezTo>
                                <a:cubicBezTo>
                                  <a:pt x="2922" y="2160"/>
                                  <a:pt x="3009" y="2231"/>
                                  <a:pt x="3165" y="2200"/>
                                </a:cubicBezTo>
                                <a:cubicBezTo>
                                  <a:pt x="3321" y="2169"/>
                                  <a:pt x="3588" y="2069"/>
                                  <a:pt x="3735" y="1982"/>
                                </a:cubicBezTo>
                                <a:cubicBezTo>
                                  <a:pt x="3882" y="1895"/>
                                  <a:pt x="3993" y="1744"/>
                                  <a:pt x="4050" y="1675"/>
                                </a:cubicBezTo>
                                <a:cubicBezTo>
                                  <a:pt x="4107" y="1606"/>
                                  <a:pt x="4087" y="1620"/>
                                  <a:pt x="4080" y="1570"/>
                                </a:cubicBezTo>
                                <a:cubicBezTo>
                                  <a:pt x="4073" y="1520"/>
                                  <a:pt x="4000" y="1454"/>
                                  <a:pt x="4005" y="1375"/>
                                </a:cubicBezTo>
                                <a:cubicBezTo>
                                  <a:pt x="4010" y="1296"/>
                                  <a:pt x="4095" y="1174"/>
                                  <a:pt x="4110" y="1097"/>
                                </a:cubicBezTo>
                                <a:cubicBezTo>
                                  <a:pt x="4125" y="1020"/>
                                  <a:pt x="4127" y="1022"/>
                                  <a:pt x="4095" y="910"/>
                                </a:cubicBezTo>
                                <a:cubicBezTo>
                                  <a:pt x="4063" y="798"/>
                                  <a:pt x="3995" y="552"/>
                                  <a:pt x="3915" y="422"/>
                                </a:cubicBezTo>
                                <a:cubicBezTo>
                                  <a:pt x="3835" y="292"/>
                                  <a:pt x="3712" y="184"/>
                                  <a:pt x="3615" y="130"/>
                                </a:cubicBezTo>
                                <a:cubicBezTo>
                                  <a:pt x="3518" y="76"/>
                                  <a:pt x="3456" y="120"/>
                                  <a:pt x="3330" y="100"/>
                                </a:cubicBezTo>
                                <a:cubicBezTo>
                                  <a:pt x="3204" y="80"/>
                                  <a:pt x="2993" y="20"/>
                                  <a:pt x="2857" y="10"/>
                                </a:cubicBezTo>
                                <a:cubicBezTo>
                                  <a:pt x="2721" y="0"/>
                                  <a:pt x="2779" y="35"/>
                                  <a:pt x="2512" y="37"/>
                                </a:cubicBezTo>
                                <a:cubicBezTo>
                                  <a:pt x="2245" y="39"/>
                                  <a:pt x="1671" y="24"/>
                                  <a:pt x="1252" y="22"/>
                                </a:cubicBezTo>
                                <a:cubicBezTo>
                                  <a:pt x="833" y="20"/>
                                  <a:pt x="261" y="25"/>
                                  <a:pt x="0" y="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400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0600"/>
                            <a:ext cx="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04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48920"/>
                            <a:ext cx="17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980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23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806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06400"/>
                            <a:ext cx="16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0640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34892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64240"/>
                            <a:ext cx="4640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7160"/>
                            <a:ext cx="1276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906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61920"/>
                            <a:ext cx="464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7480" y="322200"/>
                            <a:ext cx="250200" cy="200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400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87040"/>
                            <a:ext cx="696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12520"/>
                            <a:ext cx="231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56560"/>
                            <a:ext cx="696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1440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14400"/>
                            <a:ext cx="696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5656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2828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9548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572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80600"/>
                            <a:ext cx="928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2200"/>
                            <a:ext cx="231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1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6956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75120"/>
                            <a:ext cx="580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4.2pt;width:244.4pt;height:163.75pt" coordorigin="3570,84" coordsize="4888,3275">
                <v:shape id="shape_0" ID="未知" coordsize="4009,2311" path="m0,2311c105,2277,436,2169,630,2108c824,2047,952,1953,1163,1943c1374,1933,1704,2025,1898,2048c2092,2071,2178,2094,2325,2078c2472,2062,2651,1968,2783,1951c2915,1934,2971,2004,3120,1973c3269,1942,3535,1846,3675,1763c3815,1680,3924,1555,3960,1478c3996,1401,3886,1389,3893,1298c3900,1207,4009,1063,4005,931c4001,799,3929,633,3870,503c3811,373,3743,220,3653,151c3563,82,3446,113,3329,89c3212,65,3098,16,2948,8c2798,0,2726,36,2430,38c2134,40,1575,24,1170,23c765,22,244,29,0,31e" stroked="t" o:allowincell="f" style="position:absolute;left:3570;top:772;width:4071;height:2529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ID="未知" coordsize="4127,2477" path="m82,2477c177,2447,485,2344,652,2290c819,2236,958,2174,1087,2155c1216,2136,1279,2157,1425,2177c1571,2197,1800,2261,1965,2275c2130,2289,2276,2278,2415,2260c2554,2242,2672,2180,2797,2170c2922,2160,3009,2231,3165,2200c3321,2169,3588,2069,3735,1982c3882,1895,3993,1744,4050,1675c4107,1606,4087,1620,4080,1570c4073,1520,4000,1454,4005,1375c4010,1296,4095,1174,4110,1097c4125,1020,4127,1022,4095,910c4063,798,3995,552,3915,422c3835,292,3712,184,3615,130c3518,76,3456,120,3330,100c3204,80,2993,20,2857,10c2721,0,2779,35,2512,37c2245,39,1671,24,1252,22c833,20,261,25,0,25e" stroked="t" o:allowincell="f" style="position:absolute;left:3578;top:647;width:4191;height:2711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line id="shape_0" from="3844,736" to="4391,73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3661,841" to="3661,323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61,1183" to="4939,11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61,2208" to="6402,22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58,1183" to="4758,2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61,2891" to="4208,28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41,841" to="4941,13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41,1354" to="7499,13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4,1354" to="6404,2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4,2208" to="7500,22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1,500" to="8231,12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5124;top:158;width:2010;height:34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4209,2904" to="4209,307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270;top:1599;width:730;height:34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5267;top:591;width:393;height:315;mso-wrap-style:none;v-text-anchor:middle;rotation:27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3832;top:311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95;top:1481;width:1096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61;top:2781;width:364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85;top:2378;width:1096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5;top:1524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3;top:1524;width:1096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4;top:2378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24;top:1231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9;top:1809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86;top:723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55;top:841;width:1461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10;top:2292;width:364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38;top:84;width:364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5;top:351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39;top:675;width:913;height:511;mso-wrap-style:none;v-text-anchor:middle" type="_x0000_t202"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/>
        <w:ind w:left="105"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5</w:t>
      </w:r>
      <w:r>
        <w:rPr>
          <w:rFonts w:cs="宋体"/>
          <w:color w:val="565656"/>
          <w:kern w:val="0"/>
          <w:sz w:val="24"/>
        </w:rPr>
        <w:t>．右图是某城市规划图，拟在图中</w:t>
      </w:r>
      <w:r>
        <w:rPr>
          <w:color w:val="565656"/>
          <w:kern w:val="0"/>
          <w:sz w:val="24"/>
        </w:rPr>
        <w:t>A</w:t>
      </w:r>
      <w:r>
        <w:rPr>
          <w:rFonts w:cs="宋体"/>
          <w:color w:val="565656"/>
          <w:kern w:val="0"/>
          <w:sz w:val="24"/>
        </w:rPr>
        <w:t>、</w:t>
      </w:r>
      <w:r>
        <w:rPr>
          <w:color w:val="565656"/>
          <w:kern w:val="0"/>
          <w:sz w:val="24"/>
        </w:rPr>
        <w:t>B</w:t>
      </w:r>
      <w:r>
        <w:rPr>
          <w:rFonts w:cs="宋体"/>
          <w:color w:val="565656"/>
          <w:kern w:val="0"/>
          <w:sz w:val="24"/>
        </w:rPr>
        <w:t>、</w:t>
      </w:r>
      <w:r>
        <w:rPr>
          <w:color w:val="565656"/>
          <w:kern w:val="0"/>
          <w:sz w:val="24"/>
        </w:rPr>
        <w:t>C</w:t>
      </w:r>
      <w:r>
        <w:rPr>
          <w:rFonts w:cs="宋体"/>
          <w:color w:val="565656"/>
          <w:kern w:val="0"/>
          <w:sz w:val="24"/>
        </w:rPr>
        <w:t>三地建设自来水厂、钢铁厂和高科技工业区。请将最适宜布局地点的字母代号，填在下列相应的空格中。（</w:t>
      </w: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ind w:left="105"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自来水厂：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；</w:t>
      </w:r>
    </w:p>
    <w:p>
      <w:pPr>
        <w:pStyle w:val="Normal"/>
        <w:widowControl/>
        <w:ind w:left="105"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钢铁厂：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；</w:t>
      </w:r>
    </w:p>
    <w:p>
      <w:pPr>
        <w:pStyle w:val="Normal"/>
        <w:widowControl/>
        <w:ind w:left="105"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高科技工业区：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54305</wp:posOffset>
                </wp:positionV>
                <wp:extent cx="2514600" cy="1783080"/>
                <wp:effectExtent l="635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3080"/>
                          <a:chOff x="0" y="0"/>
                          <a:chExt cx="2514600" cy="1783080"/>
                        </a:xfrm>
                      </wpg:grpSpPr>
                      <wpg:grpSp>
                        <wpg:cNvGrpSpPr/>
                        <wpg:grpSpPr>
                          <a:xfrm>
                            <a:off x="370800" y="302760"/>
                            <a:ext cx="194112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0"/>
                              <a:ext cx="227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227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16520"/>
                              <a:ext cx="227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63280"/>
                              <a:ext cx="227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2.15pt;width:198pt;height:140.4pt" coordorigin="4065,243" coordsize="396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板块分布图" stroked="f" o:allowincell="f" style="position:absolute;left:4065;top:243;width:3959;height:280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49;top:720;width:3057;height:1687">
                  <v:shape id="shape_0" stroked="f" o:allowincell="f" style="position:absolute;left:5547;top:720;width:358;height:325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9;top:1539;width:358;height:326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7;top:1376;width:358;height:325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2;top:2079;width:358;height:326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  <w:szCs w:val="21"/>
        </w:rPr>
        <w:t>36</w:t>
      </w:r>
      <w:r>
        <w:rPr>
          <w:rFonts w:cs="宋体"/>
          <w:color w:val="565656"/>
          <w:kern w:val="0"/>
          <w:sz w:val="24"/>
          <w:szCs w:val="21"/>
        </w:rPr>
        <w:t>．</w:t>
      </w:r>
      <w:r>
        <w:rPr>
          <w:rFonts w:cs="宋体"/>
          <w:color w:val="565656"/>
          <w:kern w:val="0"/>
          <w:sz w:val="24"/>
        </w:rPr>
        <w:t>读世界部分板块分布图，回答下列问题：（</w:t>
      </w: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①</w:t>
      </w:r>
      <w:r>
        <w:rPr>
          <w:rFonts w:cs="宋体"/>
          <w:color w:val="565656"/>
          <w:kern w:val="0"/>
          <w:sz w:val="24"/>
        </w:rPr>
        <w:t>板块名称是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板块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⑵①</w:t>
      </w:r>
      <w:r>
        <w:rPr>
          <w:rFonts w:cs="宋体"/>
          <w:color w:val="565656"/>
          <w:kern w:val="0"/>
          <w:sz w:val="24"/>
        </w:rPr>
        <w:t>板块与②③板块碰撞形成</w:t>
      </w:r>
      <w:r>
        <w:rPr>
          <w:color w:val="565656"/>
          <w:kern w:val="0"/>
          <w:sz w:val="24"/>
        </w:rPr>
        <w:t>___________________</w:t>
      </w:r>
      <w:r>
        <w:rPr>
          <w:rFonts w:cs="宋体"/>
          <w:color w:val="565656"/>
          <w:kern w:val="0"/>
          <w:sz w:val="24"/>
        </w:rPr>
        <w:t>火山地震带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⑶①</w:t>
      </w:r>
      <w:r>
        <w:rPr>
          <w:rFonts w:cs="宋体"/>
          <w:color w:val="565656"/>
          <w:kern w:val="0"/>
          <w:sz w:val="24"/>
        </w:rPr>
        <w:t>与④板块之间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（挤压、张裂）形成海沟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7</w:t>
      </w:r>
      <w:r>
        <w:rPr>
          <w:rFonts w:cs="宋体"/>
          <w:color w:val="565656"/>
          <w:kern w:val="0"/>
          <w:sz w:val="24"/>
        </w:rPr>
        <w:t>．读下列“我国某城市区位示意图”，回答下列问题。（</w:t>
      </w: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mc:AlternateContent>
          <mc:Choice Requires="wpg">
            <w:drawing>
              <wp:anchor behindDoc="0" distT="0" distB="0" distL="110490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129540</wp:posOffset>
                </wp:positionV>
                <wp:extent cx="3399155" cy="2399030"/>
                <wp:effectExtent l="0" t="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2399040"/>
                          <a:chOff x="0" y="0"/>
                          <a:chExt cx="339912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23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2598">
                                <a:moveTo>
                                  <a:pt x="27" y="2584"/>
                                </a:moveTo>
                                <a:cubicBezTo>
                                  <a:pt x="88" y="2583"/>
                                  <a:pt x="308" y="2598"/>
                                  <a:pt x="395" y="2576"/>
                                </a:cubicBezTo>
                                <a:cubicBezTo>
                                  <a:pt x="482" y="2554"/>
                                  <a:pt x="501" y="2473"/>
                                  <a:pt x="552" y="2449"/>
                                </a:cubicBezTo>
                                <a:cubicBezTo>
                                  <a:pt x="603" y="2425"/>
                                  <a:pt x="653" y="2430"/>
                                  <a:pt x="702" y="2434"/>
                                </a:cubicBezTo>
                                <a:cubicBezTo>
                                  <a:pt x="751" y="2438"/>
                                  <a:pt x="776" y="2454"/>
                                  <a:pt x="845" y="2471"/>
                                </a:cubicBezTo>
                                <a:cubicBezTo>
                                  <a:pt x="914" y="2488"/>
                                  <a:pt x="1038" y="2545"/>
                                  <a:pt x="1115" y="2539"/>
                                </a:cubicBezTo>
                                <a:cubicBezTo>
                                  <a:pt x="1192" y="2533"/>
                                  <a:pt x="1226" y="2459"/>
                                  <a:pt x="1310" y="2434"/>
                                </a:cubicBezTo>
                                <a:cubicBezTo>
                                  <a:pt x="1394" y="2409"/>
                                  <a:pt x="1541" y="2399"/>
                                  <a:pt x="1617" y="2389"/>
                                </a:cubicBezTo>
                                <a:cubicBezTo>
                                  <a:pt x="1693" y="2379"/>
                                  <a:pt x="1720" y="2374"/>
                                  <a:pt x="1767" y="2374"/>
                                </a:cubicBezTo>
                                <a:cubicBezTo>
                                  <a:pt x="1814" y="2374"/>
                                  <a:pt x="1822" y="2395"/>
                                  <a:pt x="1902" y="2389"/>
                                </a:cubicBezTo>
                                <a:cubicBezTo>
                                  <a:pt x="1982" y="2383"/>
                                  <a:pt x="2115" y="2355"/>
                                  <a:pt x="2247" y="2336"/>
                                </a:cubicBezTo>
                                <a:cubicBezTo>
                                  <a:pt x="2379" y="2317"/>
                                  <a:pt x="2568" y="2298"/>
                                  <a:pt x="2697" y="2276"/>
                                </a:cubicBezTo>
                                <a:cubicBezTo>
                                  <a:pt x="2826" y="2254"/>
                                  <a:pt x="2923" y="2241"/>
                                  <a:pt x="3020" y="2201"/>
                                </a:cubicBezTo>
                                <a:cubicBezTo>
                                  <a:pt x="3117" y="2161"/>
                                  <a:pt x="3210" y="2130"/>
                                  <a:pt x="3282" y="2036"/>
                                </a:cubicBezTo>
                                <a:cubicBezTo>
                                  <a:pt x="3354" y="1942"/>
                                  <a:pt x="3401" y="1768"/>
                                  <a:pt x="3455" y="1639"/>
                                </a:cubicBezTo>
                                <a:cubicBezTo>
                                  <a:pt x="3509" y="1510"/>
                                  <a:pt x="3583" y="1466"/>
                                  <a:pt x="3605" y="1264"/>
                                </a:cubicBezTo>
                                <a:cubicBezTo>
                                  <a:pt x="3627" y="1062"/>
                                  <a:pt x="3619" y="594"/>
                                  <a:pt x="3590" y="424"/>
                                </a:cubicBezTo>
                                <a:cubicBezTo>
                                  <a:pt x="3561" y="254"/>
                                  <a:pt x="3478" y="293"/>
                                  <a:pt x="3432" y="244"/>
                                </a:cubicBezTo>
                                <a:cubicBezTo>
                                  <a:pt x="3386" y="195"/>
                                  <a:pt x="3342" y="168"/>
                                  <a:pt x="3312" y="131"/>
                                </a:cubicBezTo>
                                <a:cubicBezTo>
                                  <a:pt x="3282" y="94"/>
                                  <a:pt x="3292" y="38"/>
                                  <a:pt x="3252" y="19"/>
                                </a:cubicBezTo>
                                <a:cubicBezTo>
                                  <a:pt x="3212" y="0"/>
                                  <a:pt x="3134" y="13"/>
                                  <a:pt x="3072" y="14"/>
                                </a:cubicBezTo>
                                <a:cubicBezTo>
                                  <a:pt x="3010" y="15"/>
                                  <a:pt x="2908" y="0"/>
                                  <a:pt x="2877" y="26"/>
                                </a:cubicBezTo>
                                <a:cubicBezTo>
                                  <a:pt x="2846" y="52"/>
                                  <a:pt x="2860" y="103"/>
                                  <a:pt x="2885" y="169"/>
                                </a:cubicBezTo>
                                <a:cubicBezTo>
                                  <a:pt x="2910" y="235"/>
                                  <a:pt x="3054" y="357"/>
                                  <a:pt x="3027" y="424"/>
                                </a:cubicBezTo>
                                <a:cubicBezTo>
                                  <a:pt x="3000" y="491"/>
                                  <a:pt x="2864" y="573"/>
                                  <a:pt x="2720" y="574"/>
                                </a:cubicBezTo>
                                <a:cubicBezTo>
                                  <a:pt x="2576" y="575"/>
                                  <a:pt x="2312" y="458"/>
                                  <a:pt x="2165" y="431"/>
                                </a:cubicBezTo>
                                <a:cubicBezTo>
                                  <a:pt x="2018" y="404"/>
                                  <a:pt x="1981" y="414"/>
                                  <a:pt x="1835" y="409"/>
                                </a:cubicBezTo>
                                <a:cubicBezTo>
                                  <a:pt x="1689" y="404"/>
                                  <a:pt x="1444" y="397"/>
                                  <a:pt x="1287" y="401"/>
                                </a:cubicBezTo>
                                <a:cubicBezTo>
                                  <a:pt x="1130" y="405"/>
                                  <a:pt x="994" y="402"/>
                                  <a:pt x="890" y="431"/>
                                </a:cubicBezTo>
                                <a:cubicBezTo>
                                  <a:pt x="786" y="460"/>
                                  <a:pt x="723" y="541"/>
                                  <a:pt x="665" y="574"/>
                                </a:cubicBezTo>
                                <a:cubicBezTo>
                                  <a:pt x="607" y="607"/>
                                  <a:pt x="572" y="614"/>
                                  <a:pt x="543" y="630"/>
                                </a:cubicBezTo>
                                <a:cubicBezTo>
                                  <a:pt x="514" y="646"/>
                                  <a:pt x="513" y="637"/>
                                  <a:pt x="492" y="671"/>
                                </a:cubicBezTo>
                                <a:cubicBezTo>
                                  <a:pt x="471" y="705"/>
                                  <a:pt x="467" y="746"/>
                                  <a:pt x="417" y="836"/>
                                </a:cubicBezTo>
                                <a:cubicBezTo>
                                  <a:pt x="367" y="926"/>
                                  <a:pt x="257" y="1140"/>
                                  <a:pt x="192" y="1211"/>
                                </a:cubicBezTo>
                                <a:cubicBezTo>
                                  <a:pt x="127" y="1282"/>
                                  <a:pt x="54" y="1234"/>
                                  <a:pt x="27" y="1264"/>
                                </a:cubicBezTo>
                                <a:cubicBezTo>
                                  <a:pt x="0" y="1294"/>
                                  <a:pt x="27" y="1349"/>
                                  <a:pt x="27" y="1391"/>
                                </a:cubicBezTo>
                                <a:cubicBezTo>
                                  <a:pt x="27" y="1433"/>
                                  <a:pt x="8" y="1498"/>
                                  <a:pt x="27" y="1519"/>
                                </a:cubicBezTo>
                                <a:cubicBezTo>
                                  <a:pt x="46" y="1540"/>
                                  <a:pt x="95" y="1540"/>
                                  <a:pt x="140" y="1519"/>
                                </a:cubicBezTo>
                                <a:cubicBezTo>
                                  <a:pt x="185" y="1498"/>
                                  <a:pt x="256" y="1446"/>
                                  <a:pt x="297" y="1391"/>
                                </a:cubicBezTo>
                                <a:cubicBezTo>
                                  <a:pt x="338" y="1336"/>
                                  <a:pt x="346" y="1253"/>
                                  <a:pt x="387" y="1189"/>
                                </a:cubicBezTo>
                                <a:cubicBezTo>
                                  <a:pt x="428" y="1125"/>
                                  <a:pt x="503" y="1068"/>
                                  <a:pt x="545" y="1009"/>
                                </a:cubicBezTo>
                                <a:cubicBezTo>
                                  <a:pt x="587" y="950"/>
                                  <a:pt x="614" y="884"/>
                                  <a:pt x="642" y="834"/>
                                </a:cubicBezTo>
                                <a:cubicBezTo>
                                  <a:pt x="670" y="784"/>
                                  <a:pt x="649" y="750"/>
                                  <a:pt x="711" y="708"/>
                                </a:cubicBezTo>
                                <a:cubicBezTo>
                                  <a:pt x="773" y="666"/>
                                  <a:pt x="894" y="593"/>
                                  <a:pt x="1017" y="581"/>
                                </a:cubicBezTo>
                                <a:cubicBezTo>
                                  <a:pt x="1140" y="569"/>
                                  <a:pt x="1343" y="628"/>
                                  <a:pt x="1452" y="638"/>
                                </a:cubicBezTo>
                                <a:cubicBezTo>
                                  <a:pt x="1561" y="648"/>
                                  <a:pt x="1605" y="619"/>
                                  <a:pt x="1670" y="641"/>
                                </a:cubicBezTo>
                                <a:cubicBezTo>
                                  <a:pt x="1735" y="663"/>
                                  <a:pt x="1780" y="730"/>
                                  <a:pt x="1842" y="769"/>
                                </a:cubicBezTo>
                                <a:cubicBezTo>
                                  <a:pt x="1904" y="808"/>
                                  <a:pt x="1969" y="847"/>
                                  <a:pt x="2045" y="874"/>
                                </a:cubicBezTo>
                                <a:cubicBezTo>
                                  <a:pt x="2121" y="901"/>
                                  <a:pt x="2214" y="930"/>
                                  <a:pt x="2300" y="934"/>
                                </a:cubicBezTo>
                                <a:cubicBezTo>
                                  <a:pt x="2386" y="938"/>
                                  <a:pt x="2466" y="911"/>
                                  <a:pt x="2562" y="896"/>
                                </a:cubicBezTo>
                                <a:cubicBezTo>
                                  <a:pt x="2658" y="881"/>
                                  <a:pt x="2793" y="868"/>
                                  <a:pt x="2877" y="844"/>
                                </a:cubicBezTo>
                                <a:cubicBezTo>
                                  <a:pt x="2961" y="820"/>
                                  <a:pt x="3005" y="793"/>
                                  <a:pt x="3065" y="754"/>
                                </a:cubicBezTo>
                                <a:cubicBezTo>
                                  <a:pt x="3125" y="715"/>
                                  <a:pt x="3196" y="620"/>
                                  <a:pt x="3237" y="611"/>
                                </a:cubicBezTo>
                                <a:cubicBezTo>
                                  <a:pt x="3278" y="602"/>
                                  <a:pt x="3298" y="656"/>
                                  <a:pt x="3312" y="701"/>
                                </a:cubicBezTo>
                                <a:cubicBezTo>
                                  <a:pt x="3326" y="746"/>
                                  <a:pt x="3321" y="819"/>
                                  <a:pt x="3320" y="881"/>
                                </a:cubicBezTo>
                                <a:cubicBezTo>
                                  <a:pt x="3319" y="943"/>
                                  <a:pt x="3349" y="965"/>
                                  <a:pt x="3305" y="1076"/>
                                </a:cubicBezTo>
                                <a:cubicBezTo>
                                  <a:pt x="3261" y="1187"/>
                                  <a:pt x="3151" y="1434"/>
                                  <a:pt x="3057" y="1549"/>
                                </a:cubicBezTo>
                                <a:cubicBezTo>
                                  <a:pt x="2963" y="1664"/>
                                  <a:pt x="2832" y="1709"/>
                                  <a:pt x="2742" y="1766"/>
                                </a:cubicBezTo>
                                <a:cubicBezTo>
                                  <a:pt x="2652" y="1823"/>
                                  <a:pt x="2598" y="1872"/>
                                  <a:pt x="2517" y="1894"/>
                                </a:cubicBezTo>
                                <a:cubicBezTo>
                                  <a:pt x="2436" y="1916"/>
                                  <a:pt x="2321" y="1908"/>
                                  <a:pt x="2255" y="1901"/>
                                </a:cubicBezTo>
                                <a:cubicBezTo>
                                  <a:pt x="2189" y="1894"/>
                                  <a:pt x="2229" y="1871"/>
                                  <a:pt x="2120" y="1849"/>
                                </a:cubicBezTo>
                                <a:cubicBezTo>
                                  <a:pt x="2011" y="1827"/>
                                  <a:pt x="1736" y="1791"/>
                                  <a:pt x="1602" y="1766"/>
                                </a:cubicBezTo>
                                <a:cubicBezTo>
                                  <a:pt x="1468" y="1741"/>
                                  <a:pt x="1401" y="1696"/>
                                  <a:pt x="1317" y="1699"/>
                                </a:cubicBezTo>
                                <a:cubicBezTo>
                                  <a:pt x="1233" y="1702"/>
                                  <a:pt x="1190" y="1719"/>
                                  <a:pt x="1100" y="1781"/>
                                </a:cubicBezTo>
                                <a:cubicBezTo>
                                  <a:pt x="1010" y="1843"/>
                                  <a:pt x="868" y="2023"/>
                                  <a:pt x="777" y="2074"/>
                                </a:cubicBezTo>
                                <a:cubicBezTo>
                                  <a:pt x="686" y="2125"/>
                                  <a:pt x="609" y="2077"/>
                                  <a:pt x="552" y="2089"/>
                                </a:cubicBezTo>
                                <a:cubicBezTo>
                                  <a:pt x="495" y="2101"/>
                                  <a:pt x="473" y="2135"/>
                                  <a:pt x="432" y="2149"/>
                                </a:cubicBezTo>
                                <a:cubicBezTo>
                                  <a:pt x="391" y="2163"/>
                                  <a:pt x="350" y="2142"/>
                                  <a:pt x="305" y="2171"/>
                                </a:cubicBezTo>
                                <a:cubicBezTo>
                                  <a:pt x="260" y="2200"/>
                                  <a:pt x="204" y="2279"/>
                                  <a:pt x="162" y="2321"/>
                                </a:cubicBezTo>
                                <a:cubicBezTo>
                                  <a:pt x="120" y="2363"/>
                                  <a:pt x="75" y="2400"/>
                                  <a:pt x="50" y="2426"/>
                                </a:cubicBezTo>
                                <a:cubicBezTo>
                                  <a:pt x="25" y="2452"/>
                                  <a:pt x="20" y="2468"/>
                                  <a:pt x="12" y="2479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66080"/>
                            <a:ext cx="7563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83">
                                <a:moveTo>
                                  <a:pt x="139" y="226"/>
                                </a:moveTo>
                                <a:cubicBezTo>
                                  <a:pt x="177" y="243"/>
                                  <a:pt x="282" y="232"/>
                                  <a:pt x="349" y="241"/>
                                </a:cubicBezTo>
                                <a:cubicBezTo>
                                  <a:pt x="416" y="250"/>
                                  <a:pt x="465" y="275"/>
                                  <a:pt x="544" y="279"/>
                                </a:cubicBezTo>
                                <a:cubicBezTo>
                                  <a:pt x="623" y="283"/>
                                  <a:pt x="785" y="276"/>
                                  <a:pt x="821" y="264"/>
                                </a:cubicBezTo>
                                <a:cubicBezTo>
                                  <a:pt x="857" y="252"/>
                                  <a:pt x="757" y="220"/>
                                  <a:pt x="761" y="204"/>
                                </a:cubicBezTo>
                                <a:cubicBezTo>
                                  <a:pt x="765" y="188"/>
                                  <a:pt x="834" y="183"/>
                                  <a:pt x="844" y="166"/>
                                </a:cubicBezTo>
                                <a:cubicBezTo>
                                  <a:pt x="854" y="149"/>
                                  <a:pt x="847" y="116"/>
                                  <a:pt x="821" y="99"/>
                                </a:cubicBezTo>
                                <a:cubicBezTo>
                                  <a:pt x="795" y="82"/>
                                  <a:pt x="733" y="70"/>
                                  <a:pt x="686" y="61"/>
                                </a:cubicBezTo>
                                <a:cubicBezTo>
                                  <a:pt x="639" y="52"/>
                                  <a:pt x="593" y="55"/>
                                  <a:pt x="536" y="46"/>
                                </a:cubicBezTo>
                                <a:cubicBezTo>
                                  <a:pt x="479" y="37"/>
                                  <a:pt x="411" y="13"/>
                                  <a:pt x="341" y="9"/>
                                </a:cubicBezTo>
                                <a:cubicBezTo>
                                  <a:pt x="271" y="5"/>
                                  <a:pt x="172" y="0"/>
                                  <a:pt x="116" y="24"/>
                                </a:cubicBezTo>
                                <a:cubicBezTo>
                                  <a:pt x="60" y="48"/>
                                  <a:pt x="0" y="117"/>
                                  <a:pt x="4" y="151"/>
                                </a:cubicBezTo>
                                <a:cubicBezTo>
                                  <a:pt x="8" y="185"/>
                                  <a:pt x="111" y="211"/>
                                  <a:pt x="139" y="2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240"/>
                            <a:ext cx="2832840" cy="231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2560">
                                <a:moveTo>
                                  <a:pt x="0" y="2560"/>
                                </a:moveTo>
                                <a:cubicBezTo>
                                  <a:pt x="31" y="2537"/>
                                  <a:pt x="120" y="2442"/>
                                  <a:pt x="187" y="2425"/>
                                </a:cubicBezTo>
                                <a:cubicBezTo>
                                  <a:pt x="254" y="2408"/>
                                  <a:pt x="319" y="2440"/>
                                  <a:pt x="405" y="2455"/>
                                </a:cubicBezTo>
                                <a:cubicBezTo>
                                  <a:pt x="491" y="2470"/>
                                  <a:pt x="630" y="2517"/>
                                  <a:pt x="705" y="2515"/>
                                </a:cubicBezTo>
                                <a:cubicBezTo>
                                  <a:pt x="780" y="2513"/>
                                  <a:pt x="789" y="2462"/>
                                  <a:pt x="855" y="2440"/>
                                </a:cubicBezTo>
                                <a:cubicBezTo>
                                  <a:pt x="921" y="2418"/>
                                  <a:pt x="1026" y="2391"/>
                                  <a:pt x="1102" y="2380"/>
                                </a:cubicBezTo>
                                <a:cubicBezTo>
                                  <a:pt x="1178" y="2369"/>
                                  <a:pt x="1242" y="2372"/>
                                  <a:pt x="1312" y="2372"/>
                                </a:cubicBezTo>
                                <a:cubicBezTo>
                                  <a:pt x="1382" y="2372"/>
                                  <a:pt x="1440" y="2387"/>
                                  <a:pt x="1522" y="2380"/>
                                </a:cubicBezTo>
                                <a:cubicBezTo>
                                  <a:pt x="1604" y="2373"/>
                                  <a:pt x="1711" y="2339"/>
                                  <a:pt x="1807" y="2327"/>
                                </a:cubicBezTo>
                                <a:cubicBezTo>
                                  <a:pt x="1903" y="2315"/>
                                  <a:pt x="2016" y="2316"/>
                                  <a:pt x="2100" y="2305"/>
                                </a:cubicBezTo>
                                <a:cubicBezTo>
                                  <a:pt x="2184" y="2294"/>
                                  <a:pt x="2253" y="2270"/>
                                  <a:pt x="2310" y="2260"/>
                                </a:cubicBezTo>
                                <a:cubicBezTo>
                                  <a:pt x="2367" y="2250"/>
                                  <a:pt x="2388" y="2263"/>
                                  <a:pt x="2445" y="2245"/>
                                </a:cubicBezTo>
                                <a:cubicBezTo>
                                  <a:pt x="2502" y="2227"/>
                                  <a:pt x="2584" y="2191"/>
                                  <a:pt x="2655" y="2155"/>
                                </a:cubicBezTo>
                                <a:cubicBezTo>
                                  <a:pt x="2726" y="2119"/>
                                  <a:pt x="2821" y="2083"/>
                                  <a:pt x="2872" y="2027"/>
                                </a:cubicBezTo>
                                <a:cubicBezTo>
                                  <a:pt x="2923" y="1971"/>
                                  <a:pt x="2927" y="1896"/>
                                  <a:pt x="2962" y="1817"/>
                                </a:cubicBezTo>
                                <a:cubicBezTo>
                                  <a:pt x="2997" y="1738"/>
                                  <a:pt x="3045" y="1636"/>
                                  <a:pt x="3082" y="1555"/>
                                </a:cubicBezTo>
                                <a:cubicBezTo>
                                  <a:pt x="3119" y="1474"/>
                                  <a:pt x="3168" y="1400"/>
                                  <a:pt x="3187" y="1330"/>
                                </a:cubicBezTo>
                                <a:cubicBezTo>
                                  <a:pt x="3206" y="1260"/>
                                  <a:pt x="3194" y="1214"/>
                                  <a:pt x="3195" y="1135"/>
                                </a:cubicBezTo>
                                <a:cubicBezTo>
                                  <a:pt x="3196" y="1056"/>
                                  <a:pt x="3194" y="942"/>
                                  <a:pt x="3195" y="857"/>
                                </a:cubicBezTo>
                                <a:cubicBezTo>
                                  <a:pt x="3196" y="772"/>
                                  <a:pt x="3208" y="710"/>
                                  <a:pt x="3202" y="624"/>
                                </a:cubicBezTo>
                                <a:cubicBezTo>
                                  <a:pt x="3196" y="538"/>
                                  <a:pt x="3197" y="412"/>
                                  <a:pt x="3157" y="340"/>
                                </a:cubicBezTo>
                                <a:cubicBezTo>
                                  <a:pt x="3117" y="268"/>
                                  <a:pt x="3014" y="247"/>
                                  <a:pt x="2962" y="190"/>
                                </a:cubicBezTo>
                                <a:cubicBezTo>
                                  <a:pt x="2910" y="133"/>
                                  <a:pt x="2867" y="39"/>
                                  <a:pt x="28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1280"/>
                            <a:ext cx="293364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1896">
                                <a:moveTo>
                                  <a:pt x="0" y="1896"/>
                                </a:moveTo>
                                <a:cubicBezTo>
                                  <a:pt x="49" y="1848"/>
                                  <a:pt x="223" y="1662"/>
                                  <a:pt x="293" y="1608"/>
                                </a:cubicBezTo>
                                <a:cubicBezTo>
                                  <a:pt x="363" y="1554"/>
                                  <a:pt x="378" y="1586"/>
                                  <a:pt x="420" y="1569"/>
                                </a:cubicBezTo>
                                <a:cubicBezTo>
                                  <a:pt x="462" y="1552"/>
                                  <a:pt x="492" y="1513"/>
                                  <a:pt x="543" y="1503"/>
                                </a:cubicBezTo>
                                <a:cubicBezTo>
                                  <a:pt x="594" y="1493"/>
                                  <a:pt x="670" y="1528"/>
                                  <a:pt x="728" y="1510"/>
                                </a:cubicBezTo>
                                <a:cubicBezTo>
                                  <a:pt x="786" y="1492"/>
                                  <a:pt x="835" y="1448"/>
                                  <a:pt x="893" y="1398"/>
                                </a:cubicBezTo>
                                <a:cubicBezTo>
                                  <a:pt x="951" y="1348"/>
                                  <a:pt x="1015" y="1258"/>
                                  <a:pt x="1077" y="1212"/>
                                </a:cubicBezTo>
                                <a:cubicBezTo>
                                  <a:pt x="1139" y="1166"/>
                                  <a:pt x="1178" y="1126"/>
                                  <a:pt x="1266" y="1122"/>
                                </a:cubicBezTo>
                                <a:cubicBezTo>
                                  <a:pt x="1354" y="1118"/>
                                  <a:pt x="1520" y="1171"/>
                                  <a:pt x="1608" y="1188"/>
                                </a:cubicBezTo>
                                <a:cubicBezTo>
                                  <a:pt x="1696" y="1205"/>
                                  <a:pt x="1712" y="1212"/>
                                  <a:pt x="1793" y="1225"/>
                                </a:cubicBezTo>
                                <a:cubicBezTo>
                                  <a:pt x="1874" y="1238"/>
                                  <a:pt x="2018" y="1247"/>
                                  <a:pt x="2093" y="1263"/>
                                </a:cubicBezTo>
                                <a:cubicBezTo>
                                  <a:pt x="2168" y="1279"/>
                                  <a:pt x="2173" y="1314"/>
                                  <a:pt x="2243" y="1323"/>
                                </a:cubicBezTo>
                                <a:cubicBezTo>
                                  <a:pt x="2313" y="1332"/>
                                  <a:pt x="2436" y="1336"/>
                                  <a:pt x="2513" y="1315"/>
                                </a:cubicBezTo>
                                <a:cubicBezTo>
                                  <a:pt x="2590" y="1294"/>
                                  <a:pt x="2635" y="1239"/>
                                  <a:pt x="2708" y="1195"/>
                                </a:cubicBezTo>
                                <a:cubicBezTo>
                                  <a:pt x="2781" y="1151"/>
                                  <a:pt x="2888" y="1097"/>
                                  <a:pt x="2952" y="1050"/>
                                </a:cubicBezTo>
                                <a:cubicBezTo>
                                  <a:pt x="3016" y="1003"/>
                                  <a:pt x="3049" y="978"/>
                                  <a:pt x="3093" y="915"/>
                                </a:cubicBezTo>
                                <a:cubicBezTo>
                                  <a:pt x="3137" y="852"/>
                                  <a:pt x="3182" y="752"/>
                                  <a:pt x="3218" y="670"/>
                                </a:cubicBezTo>
                                <a:cubicBezTo>
                                  <a:pt x="3254" y="588"/>
                                  <a:pt x="3296" y="512"/>
                                  <a:pt x="3309" y="420"/>
                                </a:cubicBezTo>
                                <a:cubicBezTo>
                                  <a:pt x="3322" y="328"/>
                                  <a:pt x="3311" y="182"/>
                                  <a:pt x="3297" y="120"/>
                                </a:cubicBezTo>
                                <a:cubicBezTo>
                                  <a:pt x="3283" y="58"/>
                                  <a:pt x="3263" y="35"/>
                                  <a:pt x="3222" y="45"/>
                                </a:cubicBezTo>
                                <a:cubicBezTo>
                                  <a:pt x="3181" y="55"/>
                                  <a:pt x="3110" y="143"/>
                                  <a:pt x="3051" y="180"/>
                                </a:cubicBezTo>
                                <a:cubicBezTo>
                                  <a:pt x="2992" y="217"/>
                                  <a:pt x="3002" y="237"/>
                                  <a:pt x="2865" y="265"/>
                                </a:cubicBezTo>
                                <a:cubicBezTo>
                                  <a:pt x="2728" y="293"/>
                                  <a:pt x="2395" y="355"/>
                                  <a:pt x="2228" y="348"/>
                                </a:cubicBezTo>
                                <a:cubicBezTo>
                                  <a:pt x="2061" y="341"/>
                                  <a:pt x="1951" y="265"/>
                                  <a:pt x="1860" y="220"/>
                                </a:cubicBezTo>
                                <a:cubicBezTo>
                                  <a:pt x="1769" y="175"/>
                                  <a:pt x="1747" y="105"/>
                                  <a:pt x="1680" y="78"/>
                                </a:cubicBezTo>
                                <a:cubicBezTo>
                                  <a:pt x="1613" y="51"/>
                                  <a:pt x="1512" y="66"/>
                                  <a:pt x="1455" y="60"/>
                                </a:cubicBezTo>
                                <a:cubicBezTo>
                                  <a:pt x="1398" y="54"/>
                                  <a:pt x="1393" y="49"/>
                                  <a:pt x="1338" y="42"/>
                                </a:cubicBezTo>
                                <a:cubicBezTo>
                                  <a:pt x="1283" y="35"/>
                                  <a:pt x="1191" y="19"/>
                                  <a:pt x="1122" y="15"/>
                                </a:cubicBezTo>
                                <a:cubicBezTo>
                                  <a:pt x="1053" y="11"/>
                                  <a:pt x="990" y="0"/>
                                  <a:pt x="923" y="18"/>
                                </a:cubicBezTo>
                                <a:cubicBezTo>
                                  <a:pt x="856" y="36"/>
                                  <a:pt x="764" y="96"/>
                                  <a:pt x="720" y="123"/>
                                </a:cubicBezTo>
                                <a:cubicBezTo>
                                  <a:pt x="676" y="150"/>
                                  <a:pt x="684" y="135"/>
                                  <a:pt x="657" y="183"/>
                                </a:cubicBezTo>
                                <a:cubicBezTo>
                                  <a:pt x="630" y="231"/>
                                  <a:pt x="601" y="346"/>
                                  <a:pt x="555" y="414"/>
                                </a:cubicBezTo>
                                <a:cubicBezTo>
                                  <a:pt x="509" y="482"/>
                                  <a:pt x="426" y="530"/>
                                  <a:pt x="383" y="595"/>
                                </a:cubicBezTo>
                                <a:cubicBezTo>
                                  <a:pt x="340" y="660"/>
                                  <a:pt x="321" y="758"/>
                                  <a:pt x="294" y="807"/>
                                </a:cubicBezTo>
                                <a:cubicBezTo>
                                  <a:pt x="267" y="856"/>
                                  <a:pt x="243" y="866"/>
                                  <a:pt x="219" y="888"/>
                                </a:cubicBezTo>
                                <a:cubicBezTo>
                                  <a:pt x="195" y="910"/>
                                  <a:pt x="186" y="926"/>
                                  <a:pt x="150" y="940"/>
                                </a:cubicBezTo>
                                <a:cubicBezTo>
                                  <a:pt x="114" y="954"/>
                                  <a:pt x="31" y="964"/>
                                  <a:pt x="0" y="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0"/>
                            <a:ext cx="268596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1248">
                                <a:moveTo>
                                  <a:pt x="2880" y="0"/>
                                </a:moveTo>
                                <a:cubicBezTo>
                                  <a:pt x="2874" y="14"/>
                                  <a:pt x="2843" y="59"/>
                                  <a:pt x="2843" y="85"/>
                                </a:cubicBezTo>
                                <a:cubicBezTo>
                                  <a:pt x="2843" y="111"/>
                                  <a:pt x="2851" y="100"/>
                                  <a:pt x="2880" y="156"/>
                                </a:cubicBezTo>
                                <a:cubicBezTo>
                                  <a:pt x="2909" y="212"/>
                                  <a:pt x="3042" y="355"/>
                                  <a:pt x="3015" y="422"/>
                                </a:cubicBezTo>
                                <a:cubicBezTo>
                                  <a:pt x="2988" y="489"/>
                                  <a:pt x="2827" y="549"/>
                                  <a:pt x="2715" y="557"/>
                                </a:cubicBezTo>
                                <a:cubicBezTo>
                                  <a:pt x="2603" y="565"/>
                                  <a:pt x="2502" y="497"/>
                                  <a:pt x="2340" y="468"/>
                                </a:cubicBezTo>
                                <a:cubicBezTo>
                                  <a:pt x="2178" y="439"/>
                                  <a:pt x="1917" y="399"/>
                                  <a:pt x="1740" y="385"/>
                                </a:cubicBezTo>
                                <a:cubicBezTo>
                                  <a:pt x="1563" y="371"/>
                                  <a:pt x="1420" y="380"/>
                                  <a:pt x="1275" y="385"/>
                                </a:cubicBezTo>
                                <a:cubicBezTo>
                                  <a:pt x="1130" y="390"/>
                                  <a:pt x="972" y="386"/>
                                  <a:pt x="870" y="415"/>
                                </a:cubicBezTo>
                                <a:cubicBezTo>
                                  <a:pt x="768" y="444"/>
                                  <a:pt x="725" y="520"/>
                                  <a:pt x="660" y="557"/>
                                </a:cubicBezTo>
                                <a:cubicBezTo>
                                  <a:pt x="595" y="594"/>
                                  <a:pt x="530" y="577"/>
                                  <a:pt x="480" y="640"/>
                                </a:cubicBezTo>
                                <a:cubicBezTo>
                                  <a:pt x="430" y="703"/>
                                  <a:pt x="406" y="849"/>
                                  <a:pt x="360" y="936"/>
                                </a:cubicBezTo>
                                <a:cubicBezTo>
                                  <a:pt x="314" y="1023"/>
                                  <a:pt x="239" y="1118"/>
                                  <a:pt x="203" y="1165"/>
                                </a:cubicBezTo>
                                <a:cubicBezTo>
                                  <a:pt x="167" y="1212"/>
                                  <a:pt x="177" y="1203"/>
                                  <a:pt x="143" y="1217"/>
                                </a:cubicBezTo>
                                <a:cubicBezTo>
                                  <a:pt x="109" y="1231"/>
                                  <a:pt x="30" y="124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02720"/>
                            <a:ext cx="720" cy="56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66720"/>
                            <a:ext cx="159480" cy="65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5760"/>
                            <a:ext cx="158760" cy="14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353160"/>
                            <a:ext cx="158760" cy="28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65480"/>
                            <a:ext cx="77400" cy="35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290960"/>
                            <a:ext cx="303480" cy="24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17720"/>
                            <a:ext cx="317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17480"/>
                            <a:ext cx="317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93920"/>
                            <a:ext cx="1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6800"/>
                            <a:ext cx="1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18920"/>
                            <a:ext cx="1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53160"/>
                            <a:ext cx="477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79600"/>
                            <a:ext cx="15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07480"/>
                            <a:ext cx="15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914480"/>
                            <a:ext cx="15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117160"/>
                            <a:ext cx="15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07560"/>
                            <a:ext cx="1271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0"/>
                            <a:ext cx="1271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077200"/>
                            <a:ext cx="1271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40"/>
                            <a:ext cx="3389040" cy="232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0.2pt;width:267.65pt;height:188.9pt" coordorigin="1335,204" coordsize="5353,3778">
                <v:shape id="shape_0" ID="未知" coordsize="3627,2598" path="m27,2584c88,2583,308,2598,395,2576c482,2554,501,2473,552,2449c603,2425,653,2430,702,2434c751,2438,776,2454,845,2471c914,2488,1038,2545,1115,2539c1192,2533,1226,2459,1310,2434c1394,2409,1541,2399,1617,2389c1693,2379,1720,2374,1767,2374c1814,2374,1822,2395,1902,2389c1982,2383,2115,2355,2247,2336c2379,2317,2568,2298,2697,2276c2826,2254,2923,2241,3020,2201c3117,2161,3210,2130,3282,2036c3354,1942,3401,1768,3455,1639c3509,1510,3583,1466,3605,1264c3627,1062,3619,594,3590,424c3561,254,3478,293,3432,244c3386,195,3342,168,3312,131c3282,94,3292,38,3252,19c3212,0,3134,13,3072,14c3010,15,2908,0,2877,26c2846,52,2860,103,2885,169c2910,235,3054,357,3027,424c3000,491,2864,573,2720,574c2576,575,2312,458,2165,431c2018,404,1981,414,1835,409c1689,404,1444,397,1287,401c1130,405,994,402,890,431c786,460,723,541,665,574c607,607,572,614,543,630c514,646,513,637,492,671c471,705,467,746,417,836c367,926,257,1140,192,1211c127,1282,54,1234,27,1264c0,1294,27,1349,27,1391c27,1433,8,1498,27,1519c46,1540,95,1540,140,1519c185,1498,256,1446,297,1391c338,1336,346,1253,387,1189c428,1125,503,1068,545,1009c587,950,614,884,642,834c670,784,649,750,711,708c773,666,894,593,1017,581c1140,569,1343,628,1452,638c1561,648,1605,619,1670,641c1735,663,1780,730,1842,769c1904,808,1969,847,2045,874c2121,901,2214,930,2300,934c2386,938,2466,911,2562,896c2658,881,2793,868,2877,844c2961,820,3005,793,3065,754c3125,715,3196,620,3237,611c3278,602,3298,656,3312,701c3326,746,3321,819,3320,881c3319,943,3349,965,3305,1076c3261,1187,3151,1434,3057,1549c2963,1664,2832,1709,2742,1766c2652,1823,2598,1872,2517,1894c2436,1916,2321,1908,2255,1901c2189,1894,2229,1871,2120,1849c2011,1827,1736,1791,1602,1766c1468,1741,1401,1696,1317,1699c1233,1702,1190,1719,1100,1781c1010,1843,868,2023,777,2074c686,2125,609,2077,552,2089c495,2101,473,2135,432,2149c391,2163,350,2142,305,2171c260,2200,204,2279,162,2321c120,2363,75,2400,50,2426c25,2452,20,2468,12,2479e" stroked="f" o:allowincell="f" style="position:absolute;left:1335;top:204;width:5043;height:3704;mso-wrap-style:none;v-text-anchor:middle">
                  <v:fill o:detectmouseclick="t" on="false" color2="black"/>
                  <v:stroke color="#3465a4" joinstyle="round" endcap="flat"/>
                  <w10:wrap type="none"/>
                </v:shape>
                <v:shape id="shape_0" ID="未知" coordsize="857,283" path="m139,226c177,243,282,232,349,241c416,250,465,275,544,279c623,283,785,276,821,264c857,252,757,220,761,204c765,188,834,183,844,166c854,149,847,116,821,99c795,82,733,70,686,61c639,52,593,55,536,46c479,37,411,13,341,9c271,5,172,0,116,24c60,48,0,117,4,151c8,185,111,211,139,226xe" fillcolor="white" stroked="t" o:allowincell="f" style="position:absolute;left:2859;top:2828;width:1190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3208,2560" path="m0,2560c31,2537,120,2442,187,2425c254,2408,319,2440,405,2455c491,2470,630,2517,705,2515c780,2513,789,2462,855,2440c921,2418,1026,2391,1102,2380c1178,2369,1242,2372,1312,2372c1382,2372,1440,2387,1522,2380c1604,2373,1711,2339,1807,2327c1903,2315,2016,2316,2100,2305c2184,2294,2253,2270,2310,2260c2367,2250,2388,2263,2445,2245c2502,2227,2584,2191,2655,2155c2726,2119,2821,2083,2872,2027c2923,1971,2927,1896,2962,1817c2997,1738,3045,1636,3082,1555c3119,1474,3168,1400,3187,1330c3206,1260,3194,1214,3195,1135c3196,1056,3194,942,3195,857c3196,772,3208,710,3202,624c3196,538,3197,412,3157,340c3117,268,3014,247,2962,190c2910,133,2867,39,2842,0e" stroked="t" o:allowincell="f" style="position:absolute;left:1905;top:223;width:4460;height:3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322,1896" path="m0,1896c49,1848,223,1662,293,1608c363,1554,378,1586,420,1569c462,1552,492,1513,543,1503c594,1493,670,1528,728,1510c786,1492,835,1448,893,1398c951,1348,1015,1258,1077,1212c1139,1166,1178,1126,1266,1122c1354,1118,1520,1171,1608,1188c1696,1205,1712,1212,1793,1225c1874,1238,2018,1247,2093,1263c2168,1279,2173,1314,2243,1323c2313,1332,2436,1336,2513,1315c2590,1294,2635,1239,2708,1195c2781,1151,2888,1097,2952,1050c3016,1003,3049,978,3093,915c3137,852,3182,752,3218,670c3254,588,3296,512,3309,420c3322,328,3311,182,3297,120c3283,58,3263,35,3222,45c3181,55,3110,143,3051,180c2992,217,3002,237,2865,265c2728,293,2395,355,2228,348c2061,341,1951,265,1860,220c1769,175,1747,105,1680,78c1613,51,1512,66,1455,60c1398,54,1393,49,1338,42c1283,35,1191,19,1122,15c1053,11,990,0,923,18c856,36,764,96,720,123c676,150,684,135,657,183c630,231,601,346,555,414c509,482,426,530,383,595c340,660,321,758,294,807c267,856,243,866,219,888c195,910,186,926,150,940c114,954,31,964,0,970e" stroked="t" o:allowincell="f" style="position:absolute;left:1351;top:1025;width:4619;height:2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42,1248" path="m2880,0c2874,14,2843,59,2843,85c2843,111,2851,100,2880,156c2909,212,3042,355,3015,422c2988,489,2827,549,2715,557c2603,565,2502,497,2340,468c2178,439,1917,399,1740,385c1563,371,1420,380,1275,385c1130,390,972,386,870,415c768,444,725,520,660,557c595,594,530,577,480,640c430,703,406,849,360,936c314,1023,239,1118,203,1165c167,1212,177,1203,143,1217c109,1231,30,1242,0,1248e" stroked="t" o:allowincell="f" style="position:absolute;left:1351;top:223;width:4229;height:1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4,2728" to="3844,3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3,2671" to="3103,3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69,1205" to="2218,14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04,760" to="3953,12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106,937" to="5227,1489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668,2237" to="6145,2629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275;top:3224;width:49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751;width:49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982;width:282;height:35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703;width:282;height:35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336;width:282;height:35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60;width:750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534;width:24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893;width:24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219;width:24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3538;width:249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633;width:2001;height:6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223;width:2001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3475;width:2001;height:4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51;top:229;width:5336;height:365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565656"/>
          <w:kern w:val="0"/>
          <w:szCs w:val="21"/>
        </w:rPr>
      </w:pPr>
      <w:r>
        <w:rPr>
          <w:rFonts w:cs="宋体" w:ascii="Verdana" w:hAnsi="Verdana"/>
          <w:color w:val="565656"/>
          <w:kern w:val="0"/>
          <w:szCs w:val="21"/>
        </w:rPr>
        <w:t> 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</w:t>
      </w:r>
      <w:r>
        <w:rPr>
          <w:rFonts w:cs="宋体"/>
          <w:color w:val="565656"/>
          <w:kern w:val="0"/>
          <w:sz w:val="24"/>
        </w:rPr>
        <w:t>图中的城市其区位选择反映我国南方城市分布的一般规律是</w:t>
      </w:r>
      <w:r>
        <w:rPr>
          <w:color w:val="565656"/>
          <w:kern w:val="0"/>
          <w:sz w:val="24"/>
        </w:rPr>
        <w:t>_____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2857500" cy="2218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221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6.6pt;width:224.95pt;height:174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565656"/>
          <w:kern w:val="0"/>
          <w:sz w:val="24"/>
        </w:rPr>
        <w:t>⑵</w:t>
      </w:r>
      <w:r>
        <w:rPr>
          <w:rFonts w:cs="宋体"/>
          <w:color w:val="565656"/>
          <w:kern w:val="0"/>
          <w:sz w:val="24"/>
        </w:rPr>
        <w:t>河流对城址选择有深远影响，主要是因为河流有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和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两大主要功能。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  <w:szCs w:val="21"/>
        </w:rPr>
        <w:t>38</w:t>
      </w:r>
      <w:r>
        <w:rPr>
          <w:rFonts w:cs="宋体"/>
          <w:color w:val="565656"/>
          <w:kern w:val="0"/>
          <w:sz w:val="24"/>
        </w:rPr>
        <w:t>．读右图，完成下列各题：（</w:t>
      </w:r>
      <w:r>
        <w:rPr>
          <w:color w:val="565656"/>
          <w:kern w:val="0"/>
          <w:sz w:val="24"/>
        </w:rPr>
        <w:t>4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</w:t>
      </w:r>
      <w:r>
        <w:rPr>
          <w:color w:val="565656"/>
          <w:kern w:val="0"/>
          <w:sz w:val="24"/>
        </w:rPr>
        <w:t>A</w:t>
      </w:r>
      <w:r>
        <w:rPr>
          <w:rFonts w:cs="宋体"/>
          <w:color w:val="565656"/>
          <w:kern w:val="0"/>
          <w:sz w:val="24"/>
        </w:rPr>
        <w:t>、</w:t>
      </w:r>
      <w:r>
        <w:rPr>
          <w:color w:val="565656"/>
          <w:kern w:val="0"/>
          <w:sz w:val="24"/>
        </w:rPr>
        <w:t>B</w:t>
      </w:r>
      <w:r>
        <w:rPr>
          <w:rFonts w:cs="宋体"/>
          <w:color w:val="565656"/>
          <w:kern w:val="0"/>
          <w:sz w:val="24"/>
        </w:rPr>
        <w:t>、</w:t>
      </w:r>
      <w:r>
        <w:rPr>
          <w:color w:val="565656"/>
          <w:kern w:val="0"/>
          <w:sz w:val="24"/>
        </w:rPr>
        <w:t>D</w:t>
      </w:r>
      <w:r>
        <w:rPr>
          <w:rFonts w:cs="宋体"/>
          <w:color w:val="565656"/>
          <w:kern w:val="0"/>
          <w:sz w:val="24"/>
        </w:rPr>
        <w:t>三地中，是我国最大港口的是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⑵</w:t>
      </w:r>
      <w:r>
        <w:rPr>
          <w:color w:val="565656"/>
          <w:kern w:val="0"/>
          <w:sz w:val="24"/>
        </w:rPr>
        <w:t>A</w:t>
      </w:r>
      <w:r>
        <w:rPr>
          <w:rFonts w:cs="宋体"/>
          <w:color w:val="565656"/>
          <w:kern w:val="0"/>
          <w:sz w:val="24"/>
        </w:rPr>
        <w:t>地区将甘蔗、果树、桑蚕的生产与养鱼有机结合起来，创造的一种形式新颖的农业地域类型属于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⑶</w:t>
      </w:r>
      <w:r>
        <w:rPr>
          <w:color w:val="565656"/>
          <w:kern w:val="0"/>
          <w:sz w:val="24"/>
        </w:rPr>
        <w:t>C</w:t>
      </w:r>
      <w:r>
        <w:rPr>
          <w:rFonts w:cs="宋体"/>
          <w:color w:val="565656"/>
          <w:kern w:val="0"/>
          <w:sz w:val="24"/>
        </w:rPr>
        <w:t>地和</w:t>
      </w:r>
      <w:r>
        <w:rPr>
          <w:color w:val="565656"/>
          <w:kern w:val="0"/>
          <w:sz w:val="24"/>
        </w:rPr>
        <w:t>D</w:t>
      </w:r>
      <w:r>
        <w:rPr>
          <w:rFonts w:cs="宋体"/>
          <w:color w:val="565656"/>
          <w:kern w:val="0"/>
          <w:sz w:val="24"/>
        </w:rPr>
        <w:t>地发展农业生产的自然条件和社会经济条件有着巨大的差异，从而决定了</w:t>
      </w:r>
      <w:r>
        <w:rPr>
          <w:color w:val="565656"/>
          <w:kern w:val="0"/>
          <w:sz w:val="24"/>
        </w:rPr>
        <w:t>C</w:t>
      </w:r>
      <w:r>
        <w:rPr>
          <w:rFonts w:cs="宋体"/>
          <w:color w:val="565656"/>
          <w:kern w:val="0"/>
          <w:sz w:val="24"/>
        </w:rPr>
        <w:t>地以发展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业为主，</w:t>
      </w:r>
      <w:r>
        <w:rPr>
          <w:color w:val="565656"/>
          <w:kern w:val="0"/>
          <w:sz w:val="24"/>
        </w:rPr>
        <w:t>D</w:t>
      </w:r>
      <w:r>
        <w:rPr>
          <w:rFonts w:cs="宋体"/>
          <w:color w:val="565656"/>
          <w:kern w:val="0"/>
          <w:sz w:val="24"/>
        </w:rPr>
        <w:t>地发展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业为主。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color w:val="565656"/>
          <w:kern w:val="0"/>
          <w:sz w:val="24"/>
          <w:lang w:val="en-US" w:eastAsia="en-US"/>
        </w:rPr>
        <w:t>39</w:t>
      </w:r>
      <w:r>
        <w:rPr>
          <w:rFonts w:cs="宋体"/>
          <w:color w:val="565656"/>
          <w:kern w:val="0"/>
          <w:sz w:val="24"/>
          <w:lang w:val="en-US" w:eastAsia="en-US"/>
        </w:rPr>
        <w:t>．读世界轮廓图及三地气温降水柱状图，回答下列问题：（</w:t>
      </w:r>
      <w:r>
        <w:rPr>
          <w:color w:val="565656"/>
          <w:kern w:val="0"/>
          <w:sz w:val="24"/>
          <w:lang w:val="en-US" w:eastAsia="en-US"/>
        </w:rPr>
        <w:t>4</w:t>
      </w:r>
      <w:r>
        <w:rPr>
          <w:rFonts w:cs="宋体"/>
          <w:color w:val="565656"/>
          <w:kern w:val="0"/>
          <w:sz w:val="24"/>
          <w:lang w:val="en-US" w:eastAsia="en-US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771265" cy="346646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466440"/>
                          <a:chOff x="0" y="0"/>
                          <a:chExt cx="3771360" cy="3466440"/>
                        </a:xfrm>
                      </wpg:grpSpPr>
                      <wps:wsp>
                        <wps:cNvSpPr/>
                        <wps:spPr>
                          <a:xfrm>
                            <a:off x="460440" y="55296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27116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7544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7356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6448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26448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64480"/>
                            <a:ext cx="35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296.95pt;height:272.95pt" coordorigin="900,84" coordsize="5939,5459">
                <v:shape id="shape_0" ID="00" stroked="f" o:allowincell="f" style="position:absolute;left:900;top:84;width:5938;height:534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95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086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30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114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522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22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5225;width:551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565656"/>
          <w:kern w:val="0"/>
          <w:sz w:val="24"/>
          <w:lang w:val="en-US" w:eastAsia="en-US"/>
        </w:rPr>
      </w:pPr>
      <w:r>
        <w:rPr>
          <w:rFonts w:cs="宋体" w:ascii="宋体" w:hAnsi="宋体"/>
          <w:color w:val="565656"/>
          <w:kern w:val="0"/>
          <w:sz w:val="24"/>
          <w:lang w:val="en-US" w:eastAsia="en-US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565656"/>
          <w:kern w:val="0"/>
          <w:szCs w:val="21"/>
        </w:rPr>
      </w:pPr>
      <w:r>
        <w:rPr>
          <w:rFonts w:cs="宋体" w:ascii="Verdana" w:hAnsi="Verdana"/>
          <w:color w:val="565656"/>
          <w:kern w:val="0"/>
          <w:szCs w:val="21"/>
        </w:rPr>
        <w:t> 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</w:t>
      </w:r>
      <w:r>
        <w:rPr>
          <w:rFonts w:cs="宋体"/>
          <w:color w:val="565656"/>
          <w:kern w:val="0"/>
          <w:sz w:val="24"/>
        </w:rPr>
        <w:t>甲图</w:t>
      </w:r>
      <w:r>
        <w:rPr>
          <w:color w:val="565656"/>
          <w:kern w:val="0"/>
          <w:sz w:val="24"/>
        </w:rPr>
        <w:t>A</w:t>
      </w:r>
      <w:r>
        <w:rPr>
          <w:rFonts w:cs="宋体"/>
          <w:color w:val="565656"/>
          <w:kern w:val="0"/>
          <w:sz w:val="24"/>
        </w:rPr>
        <w:t>、</w:t>
      </w:r>
      <w:r>
        <w:rPr>
          <w:color w:val="565656"/>
          <w:kern w:val="0"/>
          <w:sz w:val="24"/>
        </w:rPr>
        <w:t>B</w:t>
      </w:r>
      <w:r>
        <w:rPr>
          <w:rFonts w:cs="宋体"/>
          <w:color w:val="565656"/>
          <w:kern w:val="0"/>
          <w:sz w:val="24"/>
        </w:rPr>
        <w:t>两地，城市更为密集是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⑵</w:t>
      </w:r>
      <w:r>
        <w:rPr>
          <w:rFonts w:cs="宋体"/>
          <w:color w:val="565656"/>
          <w:kern w:val="0"/>
          <w:sz w:val="24"/>
        </w:rPr>
        <w:t>甲图</w:t>
      </w:r>
      <w:r>
        <w:rPr>
          <w:color w:val="565656"/>
          <w:kern w:val="0"/>
          <w:sz w:val="24"/>
        </w:rPr>
        <w:t>C</w:t>
      </w:r>
      <w:r>
        <w:rPr>
          <w:rFonts w:cs="宋体"/>
          <w:color w:val="565656"/>
          <w:kern w:val="0"/>
          <w:sz w:val="24"/>
        </w:rPr>
        <w:t>地区主要的农业地域类型是</w:t>
      </w:r>
      <w:r>
        <w:rPr>
          <w:color w:val="565656"/>
          <w:kern w:val="0"/>
          <w:sz w:val="24"/>
        </w:rPr>
        <w:t>_______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⑶</w:t>
      </w:r>
      <w:r>
        <w:rPr>
          <w:rFonts w:cs="宋体"/>
          <w:color w:val="565656"/>
          <w:kern w:val="0"/>
          <w:sz w:val="24"/>
        </w:rPr>
        <w:t>甲图</w:t>
      </w:r>
      <w:r>
        <w:rPr>
          <w:color w:val="565656"/>
          <w:kern w:val="0"/>
          <w:sz w:val="24"/>
        </w:rPr>
        <w:t>D</w:t>
      </w:r>
      <w:r>
        <w:rPr>
          <w:rFonts w:cs="宋体"/>
          <w:color w:val="565656"/>
          <w:kern w:val="0"/>
          <w:sz w:val="24"/>
        </w:rPr>
        <w:t>地区附近世界级的新兴工业区名称是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⑷</w:t>
      </w:r>
      <w:r>
        <w:rPr>
          <w:rFonts w:cs="宋体"/>
          <w:color w:val="565656"/>
          <w:kern w:val="0"/>
          <w:sz w:val="24"/>
        </w:rPr>
        <w:t>甲图</w:t>
      </w:r>
      <w:r>
        <w:rPr>
          <w:color w:val="565656"/>
          <w:kern w:val="0"/>
          <w:sz w:val="24"/>
        </w:rPr>
        <w:t>A</w:t>
      </w:r>
      <w:r>
        <w:rPr>
          <w:rFonts w:cs="宋体"/>
          <w:color w:val="565656"/>
          <w:kern w:val="0"/>
          <w:sz w:val="24"/>
        </w:rPr>
        <w:t>地南部与乙图中气候类型相符的数码代号是</w:t>
      </w:r>
      <w:r>
        <w:rPr>
          <w:color w:val="565656"/>
          <w:kern w:val="0"/>
          <w:sz w:val="24"/>
        </w:rPr>
        <w:t>_______</w:t>
      </w:r>
      <w:r>
        <w:rPr>
          <w:rFonts w:cs="宋体"/>
          <w:color w:val="565656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eastAsia="黑体" w:cs="宋体" w:ascii="黑体" w:hAnsi="黑体"/>
          <w:color w:val="565656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85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1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  <w:lang w:val="en-US" w:eastAsia="en-US"/>
        </w:rPr>
        <w:t>四．简答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  <w:lang w:val="en-US" w:eastAsia="en-US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  <w:lang w:val="en-US" w:eastAsia="en-US"/>
        </w:rPr>
        <w:t>14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  <w:lang w:val="en-US" w:eastAsia="en-US"/>
        </w:rPr>
        <w:t>分）</w:t>
      </w:r>
    </w:p>
    <w:p>
      <w:pPr>
        <w:pStyle w:val="Normal"/>
        <w:widowControl/>
        <w:jc w:val="left"/>
        <w:rPr>
          <w:rFonts w:ascii="宋体" w:hAnsi="宋体" w:eastAsia="黑体" w:cs="宋体"/>
          <w:color w:val="565656"/>
          <w:kern w:val="0"/>
          <w:sz w:val="24"/>
          <w:szCs w:val="21"/>
          <w:lang w:val="en-US" w:eastAsia="en-US"/>
        </w:rPr>
      </w:pPr>
      <w:r>
        <w:rPr>
          <w:rFonts w:eastAsia="黑体" w:cs="宋体" w:ascii="宋体" w:hAnsi="宋体"/>
          <w:color w:val="565656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．按下列各小题的要求，排列地理事物的数字代号。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ascii="宋体" w:hAnsi="宋体" w:cs="宋体"/>
          <w:color w:val="000000"/>
          <w:kern w:val="0"/>
          <w:sz w:val="24"/>
        </w:rPr>
        <w:t>夏至日时，我国下列城市昼长由长到短的排列顺序是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　　　　　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北京　　　　   　②成都　　　  　 ③广州　　  　　  ④哈尔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ascii="宋体" w:hAnsi="宋体" w:cs="宋体"/>
          <w:color w:val="000000"/>
          <w:kern w:val="0"/>
          <w:sz w:val="24"/>
        </w:rPr>
        <w:t>下列地球上的气压带，按纬度由低到高的排列顺序是：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副极地低气压带　 ②赤道低气压带　 ③副热带高气压带　④极地高气压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</w:t>
      </w:r>
      <w:r>
        <w:rPr>
          <w:rFonts w:ascii="宋体" w:hAnsi="宋体" w:cs="宋体"/>
          <w:color w:val="000000"/>
          <w:kern w:val="0"/>
          <w:sz w:val="24"/>
        </w:rPr>
        <w:t>京九铁路跨越的大江大河自北向南的排列顺序是：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长江　　　②黄河　　　　③淮河　　　　④海河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41</w:t>
      </w:r>
      <w:r>
        <w:rPr>
          <w:rFonts w:ascii="宋体" w:hAnsi="宋体" w:cs="宋体"/>
          <w:color w:val="565656"/>
          <w:kern w:val="0"/>
          <w:sz w:val="24"/>
        </w:rPr>
        <w:t>．根据下表中地理事物的特征，填出地理事物的名称（</w:t>
      </w:r>
      <w:r>
        <w:rPr>
          <w:rFonts w:cs="宋体" w:ascii="宋体" w:hAnsi="宋体"/>
          <w:color w:val="565656"/>
          <w:kern w:val="0"/>
          <w:sz w:val="24"/>
        </w:rPr>
        <w:t>4</w:t>
      </w:r>
      <w:r>
        <w:rPr>
          <w:rFonts w:ascii="宋体" w:hAnsi="宋体" w:cs="宋体"/>
          <w:color w:val="565656"/>
          <w:kern w:val="0"/>
          <w:sz w:val="24"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理事物的特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理事物名称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因经度而不同的时刻，统称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球上淡水的主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前由于技术经济水平的限制，还未被广泛应用的能源资源，总称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类各种形式的聚居地的总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42</w:t>
      </w:r>
      <w:r>
        <w:rPr>
          <w:rFonts w:cs="宋体"/>
          <w:color w:val="565656"/>
          <w:kern w:val="0"/>
          <w:sz w:val="24"/>
        </w:rPr>
        <w:t>．扼要回答下列有关城市交通的两个问题：（</w:t>
      </w:r>
      <w:r>
        <w:rPr>
          <w:color w:val="565656"/>
          <w:kern w:val="0"/>
          <w:sz w:val="24"/>
        </w:rPr>
        <w:t>3</w:t>
      </w:r>
      <w:r>
        <w:rPr>
          <w:rFonts w:cs="宋体"/>
          <w:color w:val="565656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⑴</w:t>
      </w:r>
      <w:r>
        <w:rPr>
          <w:rFonts w:ascii="宋体" w:hAnsi="宋体" w:cs="宋体"/>
          <w:color w:val="565656"/>
          <w:kern w:val="0"/>
          <w:sz w:val="24"/>
        </w:rPr>
        <w:t>举例说明城市交通运输中的点、线主要包括哪些设施？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617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⑵</w:t>
      </w:r>
      <w:r>
        <w:rPr>
          <w:rFonts w:ascii="宋体" w:hAnsi="宋体" w:cs="宋体"/>
          <w:color w:val="565656"/>
          <w:kern w:val="0"/>
          <w:sz w:val="24"/>
        </w:rPr>
        <w:t>解决城市交通道路拥堵的措施是：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pacing w:before="0" w:after="120"/>
        <w:jc w:val="left"/>
        <w:rPr>
          <w:rFonts w:ascii="Verdana" w:hAnsi="Verdana" w:cs="宋体"/>
          <w:color w:val="56565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2425</wp:posOffset>
                </wp:positionV>
                <wp:extent cx="5257800" cy="169926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7.75pt;width:413.95pt;height:13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565656"/>
          <w:kern w:val="0"/>
          <w:sz w:val="24"/>
        </w:rPr>
        <w:t>43</w:t>
      </w:r>
      <w:r>
        <w:rPr>
          <w:rFonts w:cs="宋体"/>
          <w:color w:val="565656"/>
          <w:kern w:val="0"/>
          <w:sz w:val="24"/>
        </w:rPr>
        <w:t>．</w:t>
      </w:r>
      <w:r>
        <w:rPr>
          <w:rFonts w:cs="宋体"/>
          <w:color w:val="565656"/>
          <w:kern w:val="0"/>
          <w:sz w:val="24"/>
          <w:szCs w:val="21"/>
        </w:rPr>
        <w:t>读下面资料，</w:t>
      </w:r>
      <w:r>
        <w:rPr>
          <w:rFonts w:ascii="宋体" w:hAnsi="宋体" w:cs="宋体"/>
          <w:color w:val="565656"/>
          <w:kern w:val="0"/>
          <w:sz w:val="24"/>
          <w:szCs w:val="21"/>
        </w:rPr>
        <w:t>回答下列问题</w:t>
      </w:r>
      <w:r>
        <w:rPr>
          <w:rFonts w:cs="宋体"/>
          <w:color w:val="565656"/>
          <w:kern w:val="0"/>
          <w:sz w:val="24"/>
          <w:szCs w:val="21"/>
        </w:rPr>
        <w:t>（</w:t>
      </w:r>
      <w:r>
        <w:rPr>
          <w:color w:val="565656"/>
          <w:kern w:val="0"/>
          <w:sz w:val="24"/>
          <w:szCs w:val="21"/>
        </w:rPr>
        <w:t>4</w:t>
      </w:r>
      <w:r>
        <w:rPr>
          <w:rFonts w:cs="宋体"/>
          <w:color w:val="565656"/>
          <w:kern w:val="0"/>
          <w:sz w:val="24"/>
          <w:szCs w:val="21"/>
        </w:rPr>
        <w:t>分）。</w:t>
      </w:r>
    </w:p>
    <w:p>
      <w:pPr>
        <w:pStyle w:val="Normal"/>
        <w:widowControl/>
        <w:spacing w:before="0" w:after="120"/>
        <w:ind w:left="178" w:firstLine="48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</w:rPr>
        <w:t>2009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</w:rPr>
        <w:t>年是国际天文年，国际天文联合会和联合国教科文组织共同确定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</w:rPr>
        <w:t>2009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</w:rPr>
        <w:t>年国际天文年的主题是“探索我们的宇宙”。</w:t>
      </w:r>
    </w:p>
    <w:p>
      <w:pPr>
        <w:pStyle w:val="Normal"/>
        <w:widowControl/>
        <w:spacing w:before="0" w:after="120"/>
        <w:ind w:left="178" w:firstLine="480"/>
        <w:jc w:val="left"/>
        <w:rPr>
          <w:rFonts w:cs="宋体"/>
          <w:color w:val="565656"/>
          <w:kern w:val="0"/>
          <w:sz w:val="24"/>
          <w:szCs w:val="21"/>
        </w:rPr>
      </w:pPr>
      <w:r>
        <w:rPr>
          <w:rFonts w:ascii="楷体_GB2312;宋体" w:hAnsi="楷体_GB2312;宋体" w:cs="宋体" w:eastAsia="楷体_GB2312;宋体"/>
          <w:color w:val="565656"/>
          <w:kern w:val="0"/>
          <w:sz w:val="24"/>
        </w:rPr>
        <w:t xml:space="preserve">现代的天文观测和实验越来越支持这样一个观点：宇宙间的天体，只要条件适合，就可能产生原始生命，并逐渐进化为高等生物。人类为了探索地外文明的存在，并试图与地外智慧生物取得联系，采取了一系列办法。例如，半个多世纪以来，人类通过电报、广播、电视、雷达等发射的无线电波已经传出了几十光年；同时，人类不断加强对地外智慧生物可能发来电波的接收工作。  </w:t>
      </w:r>
    </w:p>
    <w:p>
      <w:pPr>
        <w:pStyle w:val="Normal"/>
        <w:widowControl/>
        <w:spacing w:before="0" w:after="120"/>
        <w:ind w:left="178" w:firstLine="48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  <w:szCs w:val="21"/>
        </w:rPr>
        <w:t> </w:t>
      </w:r>
    </w:p>
    <w:p>
      <w:pPr>
        <w:pStyle w:val="Normal"/>
        <w:widowControl/>
        <w:spacing w:before="0" w:after="120"/>
        <w:jc w:val="left"/>
        <w:rPr>
          <w:rFonts w:ascii="Verdana" w:hAnsi="Verdana" w:cs="宋体"/>
          <w:color w:val="565656"/>
          <w:kern w:val="0"/>
          <w:sz w:val="24"/>
          <w:szCs w:val="21"/>
        </w:rPr>
      </w:pPr>
      <w:r>
        <w:rPr>
          <w:rFonts w:cs="宋体"/>
          <w:color w:val="565656"/>
          <w:kern w:val="0"/>
          <w:sz w:val="24"/>
          <w:szCs w:val="21"/>
        </w:rPr>
        <w:t>   </w:t>
      </w:r>
      <w:r>
        <w:rPr>
          <w:rFonts w:eastAsia="Times New Roman" w:cs="Times New Roman"/>
          <w:color w:val="565656"/>
          <w:kern w:val="0"/>
          <w:sz w:val="24"/>
          <w:szCs w:val="21"/>
        </w:rPr>
        <w:t xml:space="preserve"> </w:t>
      </w:r>
      <w:r>
        <w:rPr>
          <w:rFonts w:cs="宋体" w:ascii="宋体" w:hAnsi="宋体"/>
          <w:color w:val="565656"/>
          <w:kern w:val="0"/>
          <w:sz w:val="24"/>
          <w:szCs w:val="21"/>
        </w:rPr>
        <w:t>⑴</w:t>
      </w:r>
      <w:r>
        <w:rPr>
          <w:rFonts w:cs="宋体"/>
          <w:color w:val="565656"/>
          <w:kern w:val="0"/>
          <w:sz w:val="24"/>
          <w:szCs w:val="21"/>
        </w:rPr>
        <w:t>星球上生命的出现通常需要哪些条件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⑵</w:t>
      </w:r>
      <w:r>
        <w:rPr>
          <w:rFonts w:cs="宋体"/>
          <w:color w:val="565656"/>
          <w:kern w:val="0"/>
          <w:sz w:val="24"/>
          <w:szCs w:val="21"/>
        </w:rPr>
        <w:t>人类对宇宙的探索已经做了大量工作，为什么至今还没有寻找到地外文明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565656"/>
          <w:kern w:val="0"/>
          <w:sz w:val="24"/>
        </w:rPr>
      </w:pPr>
      <w:r>
        <w:rPr>
          <w:rFonts w:ascii="黑体" w:hAnsi="黑体" w:cs="宋体" w:eastAsia="黑体"/>
          <w:color w:val="565656"/>
          <w:kern w:val="0"/>
          <w:sz w:val="24"/>
        </w:rPr>
        <w:t>四川省二〇〇九年普通高中毕业会考</w:t>
      </w:r>
    </w:p>
    <w:p>
      <w:pPr>
        <w:pStyle w:val="Normal"/>
        <w:widowControl/>
        <w:jc w:val="center"/>
        <w:rPr>
          <w:rFonts w:ascii="黑体" w:hAnsi="黑体" w:eastAsia="黑体" w:cs="宋体"/>
          <w:color w:val="565656"/>
          <w:kern w:val="0"/>
          <w:sz w:val="32"/>
          <w:szCs w:val="32"/>
        </w:rPr>
      </w:pPr>
      <w:r>
        <w:rPr>
          <w:rFonts w:ascii="黑体" w:hAnsi="黑体" w:cs="宋体" w:eastAsia="黑体"/>
          <w:color w:val="565656"/>
          <w:kern w:val="0"/>
          <w:sz w:val="32"/>
          <w:szCs w:val="32"/>
        </w:rPr>
        <w:t>地理试卷参考答案及评分意见</w:t>
      </w:r>
    </w:p>
    <w:p>
      <w:pPr>
        <w:pStyle w:val="Normal"/>
        <w:widowControl/>
        <w:jc w:val="left"/>
        <w:rPr>
          <w:rFonts w:ascii="宋体" w:hAnsi="宋体" w:eastAsia="黑体" w:cs="宋体"/>
          <w:color w:val="565656"/>
          <w:kern w:val="0"/>
          <w:sz w:val="24"/>
          <w:szCs w:val="21"/>
        </w:rPr>
      </w:pPr>
      <w:r>
        <w:rPr>
          <w:rFonts w:eastAsia="黑体"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color w:val="565656"/>
          <w:kern w:val="0"/>
          <w:sz w:val="24"/>
          <w:szCs w:val="21"/>
        </w:rPr>
        <w:t>一．</w:t>
      </w:r>
      <w:r>
        <w:rPr>
          <w:rFonts w:ascii="黑体" w:hAnsi="黑体" w:cs="宋体" w:eastAsia="黑体"/>
          <w:color w:val="565656"/>
          <w:kern w:val="0"/>
          <w:sz w:val="24"/>
          <w:szCs w:val="21"/>
        </w:rPr>
        <w:t>选择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5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，每小题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）</w:t>
      </w:r>
    </w:p>
    <w:p>
      <w:pPr>
        <w:pStyle w:val="Normal"/>
        <w:widowControl/>
        <w:ind w:left="359" w:firstLine="12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A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3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4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B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5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B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6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7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8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A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 xml:space="preserve">　 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9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B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</w:p>
    <w:p>
      <w:pPr>
        <w:pStyle w:val="Normal"/>
        <w:widowControl/>
        <w:ind w:left="360" w:hanging="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1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2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3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4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B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5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6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B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7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A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8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9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　</w:t>
      </w:r>
    </w:p>
    <w:p>
      <w:pPr>
        <w:pStyle w:val="Normal"/>
        <w:widowControl/>
        <w:ind w:left="360" w:hanging="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1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2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A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3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D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4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C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5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A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　</w:t>
      </w:r>
    </w:p>
    <w:p>
      <w:pPr>
        <w:pStyle w:val="Normal"/>
        <w:widowControl/>
        <w:ind w:left="360" w:hanging="0"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</w:rPr>
        <w:t>二．填充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6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，每空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26</w:t>
      </w:r>
      <w:r>
        <w:rPr>
          <w:rFonts w:ascii="宋体" w:hAnsi="宋体" w:cs="宋体"/>
          <w:color w:val="565656"/>
          <w:kern w:val="0"/>
          <w:sz w:val="24"/>
          <w:szCs w:val="21"/>
        </w:rPr>
        <w:t>．市场　交通　　　　　　　　　　　　　</w:t>
      </w:r>
      <w:r>
        <w:rPr>
          <w:rFonts w:cs="宋体" w:ascii="宋体" w:hAnsi="宋体"/>
          <w:color w:val="565656"/>
          <w:kern w:val="0"/>
          <w:sz w:val="24"/>
          <w:szCs w:val="21"/>
        </w:rPr>
        <w:t>27</w:t>
      </w:r>
      <w:r>
        <w:rPr>
          <w:rFonts w:ascii="宋体" w:hAnsi="宋体" w:cs="宋体"/>
          <w:color w:val="565656"/>
          <w:kern w:val="0"/>
          <w:sz w:val="24"/>
          <w:szCs w:val="21"/>
        </w:rPr>
        <w:t>．资源　 经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28</w:t>
      </w:r>
      <w:r>
        <w:rPr>
          <w:rFonts w:ascii="宋体" w:hAnsi="宋体" w:cs="宋体"/>
          <w:color w:val="565656"/>
          <w:kern w:val="0"/>
          <w:sz w:val="24"/>
          <w:szCs w:val="21"/>
        </w:rPr>
        <w:t xml:space="preserve">．运输原料（运输） 消费市场（市场）　 </w:t>
      </w:r>
      <w:r>
        <w:rPr>
          <w:rFonts w:cs="宋体" w:ascii="宋体" w:hAnsi="宋体"/>
          <w:color w:val="565656"/>
          <w:kern w:val="0"/>
          <w:sz w:val="24"/>
          <w:szCs w:val="21"/>
        </w:rPr>
        <w:t>29</w:t>
      </w:r>
      <w:r>
        <w:rPr>
          <w:rFonts w:ascii="宋体" w:hAnsi="宋体" w:cs="宋体"/>
          <w:color w:val="565656"/>
          <w:kern w:val="0"/>
          <w:sz w:val="24"/>
          <w:szCs w:val="21"/>
        </w:rPr>
        <w:t>．冷   降低（下降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0</w:t>
      </w:r>
      <w:r>
        <w:rPr>
          <w:rFonts w:ascii="宋体" w:hAnsi="宋体" w:cs="宋体"/>
          <w:color w:val="565656"/>
          <w:kern w:val="0"/>
          <w:sz w:val="24"/>
          <w:szCs w:val="21"/>
        </w:rPr>
        <w:t>．政治　铁路（交通）　　　　　　　　　</w:t>
      </w:r>
      <w:r>
        <w:rPr>
          <w:rFonts w:cs="宋体" w:ascii="宋体" w:hAnsi="宋体"/>
          <w:color w:val="565656"/>
          <w:kern w:val="0"/>
          <w:sz w:val="24"/>
          <w:szCs w:val="21"/>
        </w:rPr>
        <w:t>31</w:t>
      </w:r>
      <w:r>
        <w:rPr>
          <w:rFonts w:ascii="宋体" w:hAnsi="宋体" w:cs="宋体"/>
          <w:color w:val="565656"/>
          <w:kern w:val="0"/>
          <w:sz w:val="24"/>
          <w:szCs w:val="21"/>
        </w:rPr>
        <w:t>．人工岛   荷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2</w:t>
      </w:r>
      <w:r>
        <w:rPr>
          <w:rFonts w:ascii="宋体" w:hAnsi="宋体" w:cs="宋体"/>
          <w:color w:val="565656"/>
          <w:kern w:val="0"/>
          <w:sz w:val="24"/>
          <w:szCs w:val="21"/>
        </w:rPr>
        <w:t xml:space="preserve">．水平气压梯度 　逆（反）　　　　　　 </w:t>
      </w:r>
      <w:r>
        <w:rPr>
          <w:rFonts w:cs="宋体" w:ascii="宋体" w:hAnsi="宋体"/>
          <w:color w:val="565656"/>
          <w:kern w:val="0"/>
          <w:sz w:val="24"/>
          <w:szCs w:val="21"/>
        </w:rPr>
        <w:t>33</w:t>
      </w:r>
      <w:r>
        <w:rPr>
          <w:rFonts w:ascii="宋体" w:hAnsi="宋体" w:cs="宋体"/>
          <w:color w:val="565656"/>
          <w:kern w:val="0"/>
          <w:sz w:val="24"/>
          <w:szCs w:val="21"/>
        </w:rPr>
        <w:t>．大气   噪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</w:rPr>
        <w:t>三．读图填图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2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4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青藏　⑵</w:t>
      </w:r>
      <w:r>
        <w:rPr>
          <w:rFonts w:cs="宋体" w:ascii="宋体" w:hAnsi="宋体"/>
          <w:color w:val="565656"/>
          <w:kern w:val="0"/>
          <w:sz w:val="24"/>
          <w:szCs w:val="21"/>
        </w:rPr>
        <w:t>7</w:t>
      </w:r>
      <w:r>
        <w:rPr>
          <w:rFonts w:ascii="宋体" w:hAnsi="宋体" w:cs="宋体"/>
          <w:color w:val="565656"/>
          <w:kern w:val="0"/>
          <w:sz w:val="24"/>
          <w:szCs w:val="21"/>
        </w:rPr>
        <w:t>　⑶地质（次生，滑坡、泥石流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5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（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自上而下依次是</w:t>
      </w:r>
      <w:r>
        <w:rPr>
          <w:rFonts w:ascii="宋体" w:hAnsi="宋体" w:cs="宋体"/>
          <w:color w:val="565656"/>
          <w:kern w:val="0"/>
          <w:sz w:val="24"/>
          <w:szCs w:val="21"/>
        </w:rPr>
        <w:t>）</w:t>
      </w:r>
      <w:r>
        <w:rPr>
          <w:rFonts w:cs="宋体" w:ascii="宋体" w:hAnsi="宋体"/>
          <w:color w:val="565656"/>
          <w:kern w:val="0"/>
          <w:sz w:val="24"/>
          <w:szCs w:val="21"/>
        </w:rPr>
        <w:t>A</w:t>
      </w:r>
      <w:r>
        <w:rPr>
          <w:rFonts w:ascii="宋体" w:hAnsi="宋体" w:cs="宋体"/>
          <w:color w:val="565656"/>
          <w:kern w:val="0"/>
          <w:sz w:val="24"/>
          <w:szCs w:val="21"/>
        </w:rPr>
        <w:t xml:space="preserve">　 </w:t>
      </w:r>
      <w:r>
        <w:rPr>
          <w:rFonts w:cs="宋体" w:ascii="宋体" w:hAnsi="宋体"/>
          <w:color w:val="565656"/>
          <w:kern w:val="0"/>
          <w:sz w:val="24"/>
          <w:szCs w:val="21"/>
        </w:rPr>
        <w:t>B</w:t>
      </w:r>
      <w:r>
        <w:rPr>
          <w:rFonts w:ascii="宋体" w:hAnsi="宋体" w:cs="宋体"/>
          <w:color w:val="565656"/>
          <w:kern w:val="0"/>
          <w:sz w:val="24"/>
          <w:szCs w:val="21"/>
        </w:rPr>
        <w:t xml:space="preserve">　 </w:t>
      </w:r>
      <w:r>
        <w:rPr>
          <w:rFonts w:cs="宋体" w:ascii="宋体" w:hAnsi="宋体"/>
          <w:color w:val="565656"/>
          <w:kern w:val="0"/>
          <w:sz w:val="24"/>
          <w:szCs w:val="21"/>
        </w:rPr>
        <w:t>C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6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亚欧  ⑵地中海</w:t>
      </w:r>
      <w:r>
        <w:rPr>
          <w:rFonts w:cs="宋体" w:ascii="宋体" w:hAnsi="宋体"/>
          <w:color w:val="565656"/>
          <w:kern w:val="0"/>
          <w:sz w:val="24"/>
          <w:szCs w:val="21"/>
        </w:rPr>
        <w:t>-</w:t>
      </w:r>
      <w:r>
        <w:rPr>
          <w:rFonts w:ascii="宋体" w:hAnsi="宋体" w:cs="宋体"/>
          <w:color w:val="565656"/>
          <w:kern w:val="0"/>
          <w:sz w:val="24"/>
          <w:szCs w:val="21"/>
        </w:rPr>
        <w:t>喜马拉雅 ⑶挤压（碰撞、消亡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7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沿河（沿河设城）　⑵供水、运输（可换位置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8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4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</w:t>
      </w:r>
      <w:r>
        <w:rPr>
          <w:rFonts w:cs="宋体" w:ascii="宋体" w:hAnsi="宋体"/>
          <w:color w:val="565656"/>
          <w:kern w:val="0"/>
          <w:sz w:val="24"/>
          <w:szCs w:val="21"/>
        </w:rPr>
        <w:t>B</w:t>
      </w:r>
      <w:r>
        <w:rPr>
          <w:rFonts w:ascii="宋体" w:hAnsi="宋体" w:cs="宋体"/>
          <w:color w:val="565656"/>
          <w:kern w:val="0"/>
          <w:sz w:val="24"/>
          <w:szCs w:val="21"/>
        </w:rPr>
        <w:t>　   ⑵混合农业（基塘农业）⑶畜牧 种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39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4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</w:t>
      </w:r>
      <w:r>
        <w:rPr>
          <w:rFonts w:cs="宋体" w:ascii="宋体" w:hAnsi="宋体"/>
          <w:color w:val="565656"/>
          <w:kern w:val="0"/>
          <w:sz w:val="24"/>
          <w:szCs w:val="21"/>
        </w:rPr>
        <w:t>A</w:t>
      </w:r>
      <w:r>
        <w:rPr>
          <w:rFonts w:ascii="宋体" w:hAnsi="宋体" w:cs="宋体"/>
          <w:color w:val="565656"/>
          <w:kern w:val="0"/>
          <w:sz w:val="24"/>
          <w:szCs w:val="21"/>
        </w:rPr>
        <w:t>　　 ⑵水稻种植业　　  ⑶硅谷   ⑷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565656"/>
          <w:kern w:val="0"/>
          <w:sz w:val="24"/>
          <w:szCs w:val="21"/>
        </w:rPr>
      </w:pPr>
      <w:r>
        <w:rPr>
          <w:rFonts w:ascii="黑体" w:hAnsi="黑体" w:cs="宋体" w:eastAsia="黑体"/>
          <w:color w:val="565656"/>
          <w:kern w:val="0"/>
          <w:sz w:val="24"/>
          <w:szCs w:val="21"/>
        </w:rPr>
        <w:t>四．简答题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（共</w:t>
      </w: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14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eastAsia="楷体_GB2312;宋体" w:cs="宋体" w:ascii="楷体_GB2312;宋体" w:hAnsi="楷体_GB2312;宋体"/>
          <w:color w:val="565656"/>
          <w:kern w:val="0"/>
          <w:sz w:val="24"/>
          <w:szCs w:val="21"/>
        </w:rPr>
        <w:t>40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．</w:t>
      </w:r>
      <w:r>
        <w:rPr>
          <w:rFonts w:ascii="宋体" w:hAnsi="宋体" w:cs="宋体"/>
          <w:color w:val="565656"/>
          <w:kern w:val="0"/>
          <w:sz w:val="24"/>
          <w:szCs w:val="21"/>
        </w:rPr>
        <w:t>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空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 ④①②③　⑵ ②③①④　⑶④②③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41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4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每填对一项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（</w:t>
      </w:r>
      <w:r>
        <w:rPr>
          <w:rFonts w:ascii="楷体_GB2312;宋体" w:hAnsi="楷体_GB2312;宋体" w:cs="宋体" w:eastAsia="楷体_GB2312;宋体"/>
          <w:color w:val="565656"/>
          <w:kern w:val="0"/>
          <w:sz w:val="24"/>
          <w:szCs w:val="21"/>
        </w:rPr>
        <w:t>自上而下依次是</w:t>
      </w:r>
      <w:r>
        <w:rPr>
          <w:rFonts w:ascii="宋体" w:hAnsi="宋体" w:cs="宋体"/>
          <w:color w:val="565656"/>
          <w:kern w:val="0"/>
          <w:sz w:val="24"/>
          <w:szCs w:val="21"/>
        </w:rPr>
        <w:t>）</w:t>
      </w:r>
      <w:r>
        <w:rPr>
          <w:rFonts w:cs="宋体"/>
          <w:color w:val="565656"/>
          <w:kern w:val="0"/>
          <w:sz w:val="24"/>
        </w:rPr>
        <w:t>地方时，冰川，新能源，聚落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 w:ascii="宋体" w:hAnsi="宋体"/>
          <w:color w:val="565656"/>
          <w:kern w:val="0"/>
          <w:sz w:val="24"/>
          <w:szCs w:val="21"/>
        </w:rPr>
        <w:t>42</w:t>
      </w:r>
      <w:r>
        <w:rPr>
          <w:rFonts w:ascii="宋体" w:hAnsi="宋体" w:cs="宋体"/>
          <w:color w:val="565656"/>
          <w:kern w:val="0"/>
          <w:sz w:val="24"/>
          <w:szCs w:val="21"/>
        </w:rPr>
        <w:t>．（共</w:t>
      </w:r>
      <w:r>
        <w:rPr>
          <w:rFonts w:cs="宋体" w:ascii="宋体" w:hAnsi="宋体"/>
          <w:color w:val="565656"/>
          <w:kern w:val="0"/>
          <w:sz w:val="24"/>
          <w:szCs w:val="21"/>
        </w:rPr>
        <w:t>3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⑴小题</w:t>
      </w:r>
      <w:r>
        <w:rPr>
          <w:rFonts w:cs="宋体" w:ascii="宋体" w:hAnsi="宋体"/>
          <w:color w:val="565656"/>
          <w:kern w:val="0"/>
          <w:sz w:val="24"/>
          <w:szCs w:val="21"/>
        </w:rPr>
        <w:t>2</w:t>
      </w:r>
      <w:r>
        <w:rPr>
          <w:rFonts w:ascii="宋体" w:hAnsi="宋体" w:cs="宋体"/>
          <w:color w:val="565656"/>
          <w:kern w:val="0"/>
          <w:sz w:val="24"/>
          <w:szCs w:val="21"/>
        </w:rPr>
        <w:t>分，⑵小题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⑴点：车站、码头等（答对一点即得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；线：公路、铁路、地铁、隧道等（答对一点即得</w:t>
      </w:r>
      <w:r>
        <w:rPr>
          <w:rFonts w:cs="宋体" w:ascii="宋体" w:hAnsi="宋体"/>
          <w:color w:val="565656"/>
          <w:kern w:val="0"/>
          <w:sz w:val="24"/>
          <w:szCs w:val="21"/>
        </w:rPr>
        <w:t>1</w:t>
      </w:r>
      <w:r>
        <w:rPr>
          <w:rFonts w:ascii="宋体" w:hAnsi="宋体" w:cs="宋体"/>
          <w:color w:val="565656"/>
          <w:kern w:val="0"/>
          <w:sz w:val="24"/>
          <w:szCs w:val="21"/>
        </w:rPr>
        <w:t>分）⑵合理规划城市道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3</w:t>
      </w:r>
      <w:r>
        <w:rPr>
          <w:rFonts w:cs="宋体"/>
          <w:color w:val="000000"/>
          <w:kern w:val="0"/>
          <w:sz w:val="24"/>
        </w:rPr>
        <w:t>．⑴①稳定的光照和安全的轨道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②</w:t>
      </w:r>
      <w:r>
        <w:rPr>
          <w:rFonts w:cs="宋体"/>
          <w:color w:val="000000"/>
          <w:kern w:val="0"/>
          <w:sz w:val="24"/>
          <w:szCs w:val="21"/>
        </w:rPr>
        <w:t>星球表面具备生物生存所必须的温度、大气、水等条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cs="宋体"/>
          <w:color w:val="000000"/>
          <w:kern w:val="0"/>
          <w:sz w:val="24"/>
          <w:szCs w:val="21"/>
        </w:rPr>
        <w:t>星球的体积和质量适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65656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答对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点给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分，共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⑵</w:t>
      </w:r>
      <w:r>
        <w:rPr>
          <w:rFonts w:cs="宋体"/>
          <w:color w:val="000000"/>
          <w:kern w:val="0"/>
          <w:sz w:val="24"/>
          <w:szCs w:val="21"/>
        </w:rPr>
        <w:t>宇宙空间浩瀚，科学技术不够发达。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/>
          <w:color w:val="000000"/>
          <w:kern w:val="0"/>
          <w:sz w:val="24"/>
          <w:szCs w:val="21"/>
        </w:rPr>
        <w:t>（本题作答，只要言之有理，即可酌情给分</w:t>
      </w:r>
      <w:r>
        <w:rPr>
          <w:rFonts w:cs="宋体"/>
          <w:color w:val="000000"/>
          <w:kern w:val="0"/>
          <w:sz w:val="24"/>
          <w:szCs w:val="21"/>
          <w:lang w:eastAsia="zh-CN"/>
        </w:rPr>
        <w:t>查字典地理网</w:t>
      </w:r>
      <w:r>
        <w:rPr>
          <w:rFonts w:cs="宋体"/>
          <w:color w:val="000000"/>
          <w:kern w:val="0"/>
          <w:sz w:val="24"/>
          <w:szCs w:val="21"/>
          <w:lang w:val="en-US" w:eastAsia="zh-CN"/>
        </w:rPr>
        <w:t>http://dili.chazidian.com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07:00Z</dcterms:created>
  <dc:creator>GZB</dc:creator>
  <dc:description/>
  <dc:language>en-US</dc:language>
  <cp:lastModifiedBy>GZB</cp:lastModifiedBy>
  <dcterms:modified xsi:type="dcterms:W3CDTF">2014-10-15T01:52:52Z</dcterms:modified>
  <cp:revision>1</cp:revision>
  <dc:subject/>
  <dc:title>四川省二〇〇九年普通高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