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FFFF"/>
          <w:sz w:val="16"/>
        </w:rPr>
      </w:pPr>
      <w:r>
        <w:rPr>
          <w:rFonts w:cs="宋体;SimSun" w:ascii="宋体;SimSun" w:hAnsi="宋体;SimSun"/>
          <w:b/>
          <w:color w:val="FFFFFF"/>
          <w:sz w:val="16"/>
        </w:rPr>
      </w:r>
    </w:p>
    <w:p>
      <w:pPr>
        <w:pStyle w:val="Normal"/>
        <w:ind w:firstLine="190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二节 国际合作同步测试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只有一个选项符合题意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当今世界矛盾冲突的主要原因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发展中国家与发达国家之间日益扩大的贫富差距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展中国家无法忍受发达国家长期的经济封锁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发达国家介入发展中国家之间的一些争端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石油输出国组织通过提高石油价格维护自身的利益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有关经济全球化的叙述正确的是（        ）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世界各国经济的差距日益缩小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经济领域的联系日益紧密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世界经济规模正日益缩小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国际经济新秩序已建成，各国贸易平等互利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当今世界的主题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和平与稳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和平与安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环境与发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和平与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目前，世界发展已进入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工业时代和信息时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工业时代和后工业化时代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知识经济和信息时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知识经济和工业时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面对全球日益严重的环境问题，应倡导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社会和经济的可持续发展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利用一切手段努力增加物质财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少用或不用资源而保护环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少采或不采本国资源而转向从国外进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关于</w:t>
      </w:r>
      <w:r>
        <w:rPr>
          <w:rFonts w:ascii="宋体;SimSun" w:hAnsi="宋体;SimSun" w:cs="宋体;SimSun"/>
          <w:szCs w:val="21"/>
        </w:rPr>
        <w:t>国际合作的</w:t>
      </w:r>
      <w:r>
        <w:rPr>
          <w:rFonts w:ascii="宋体;SimSun" w:hAnsi="宋体;SimSun" w:cs="宋体;SimSun"/>
          <w:szCs w:val="21"/>
        </w:rPr>
        <w:t>叙述正确的</w:t>
      </w:r>
      <w:r>
        <w:rPr>
          <w:rFonts w:ascii="宋体;SimSun" w:hAnsi="宋体;SimSun" w:cs="宋体;SimSun"/>
          <w:szCs w:val="21"/>
        </w:rPr>
        <w:t>是（　　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发展中国家给发达国家供应全部的原料和燃料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发达国家为发展中国家</w:t>
      </w:r>
      <w:r>
        <w:rPr>
          <w:rFonts w:ascii="宋体;SimSun" w:hAnsi="宋体;SimSun" w:cs="宋体;SimSun"/>
          <w:szCs w:val="21"/>
        </w:rPr>
        <w:t>提供</w:t>
      </w:r>
      <w:r>
        <w:rPr>
          <w:rFonts w:ascii="宋体;SimSun" w:hAnsi="宋体;SimSun" w:cs="宋体;SimSun"/>
          <w:szCs w:val="21"/>
        </w:rPr>
        <w:t>所有的资金、设备、技术和管理经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任何国家都不是孤立存在的，总是与其他国家发生不同程度的联系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果离开了某些大国，其他国家的经济就无法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日本派专家帮助中国治理酸雨，韩国公民自发组织到北京西部植树，说明了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国不关注环境问题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污染物质具有残留性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发达国家将污染工业转移到发展中国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解决环境问题需要国际协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联合国的总部设在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日内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纽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C</w:t>
      </w:r>
      <w:r>
        <w:rPr>
          <w:rFonts w:ascii="宋体;SimSun" w:hAnsi="宋体;SimSun" w:cs="宋体;SimSun"/>
          <w:szCs w:val="21"/>
        </w:rPr>
        <w:t>．洛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伦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联合国的主要职责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预防疾病，增进健康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．宣传奥林匹克精神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维护国际和平与安全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增进健康和福利进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世界贸易组织的简称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TO</w:t>
        <w:tab/>
        <w:tab/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DP</w:t>
        <w:tab/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PEC</w:t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PEC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提高人口素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改善卫生条件是下列哪个国际组织关注的问题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世界贸易组织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际奥委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红十字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联合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我国正式加入的重要国际组织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PEC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EC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TO        D</w:t>
      </w:r>
      <w:r>
        <w:rPr>
          <w:rFonts w:ascii="宋体;SimSun" w:hAnsi="宋体;SimSun" w:cs="宋体;SimSun"/>
          <w:szCs w:val="21"/>
        </w:rPr>
        <w:t>．上海合作组织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读世界地图，回答下列问题：</w:t>
      </w:r>
    </w:p>
    <w:p>
      <w:pPr>
        <w:pStyle w:val="Normal"/>
        <w:spacing w:lineRule="auto" w:line="360"/>
        <w:ind w:left="1050" w:hanging="52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49530</wp:posOffset>
            </wp:positionV>
            <wp:extent cx="2922905" cy="2025650"/>
            <wp:effectExtent l="0" t="0" r="0" b="0"/>
            <wp:wrapTight wrapText="bothSides">
              <wp:wrapPolygon edited="0">
                <wp:start x="-70" y="-1803"/>
                <wp:lineTo x="-70" y="22695"/>
                <wp:lineTo x="23235" y="22695"/>
                <wp:lineTo x="23235" y="-1803"/>
                <wp:lineTo x="-70" y="-1803"/>
              </wp:wrapPolygon>
            </wp:wrapTight>
            <wp:docPr id="1" name="照片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照片 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7357" r="6995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长期以来存在</w:t>
      </w:r>
    </w:p>
    <w:p>
      <w:pPr>
        <w:pStyle w:val="Normal"/>
        <w:spacing w:lineRule="auto" w:line="360"/>
        <w:ind w:left="1050" w:hanging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地区的冲突，</w:t>
      </w:r>
    </w:p>
    <w:p>
      <w:pPr>
        <w:pStyle w:val="Normal"/>
        <w:spacing w:lineRule="auto" w:line="360"/>
        <w:ind w:left="105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区盛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105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期以来的矛盾与冲突表现</w:t>
      </w:r>
    </w:p>
    <w:p>
      <w:pPr>
        <w:pStyle w:val="Normal"/>
        <w:spacing w:lineRule="auto" w:line="360"/>
        <w:ind w:left="1050" w:hanging="42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</w:t>
      </w:r>
    </w:p>
    <w:p>
      <w:pPr>
        <w:pStyle w:val="Normal"/>
        <w:spacing w:lineRule="auto" w:line="360"/>
        <w:ind w:left="1050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区，一直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spacing w:lineRule="auto" w:line="360"/>
        <w:ind w:left="105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国家）之间争端</w:t>
      </w:r>
    </w:p>
    <w:p>
      <w:pPr>
        <w:pStyle w:val="Normal"/>
        <w:spacing w:lineRule="auto" w:line="360"/>
        <w:ind w:left="105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根源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讨论：导致这些矛盾和冲</w:t>
      </w:r>
    </w:p>
    <w:p>
      <w:pPr>
        <w:pStyle w:val="Normal"/>
        <w:spacing w:lineRule="auto" w:line="360"/>
        <w:ind w:left="1050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突的原因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只有一个选项符合题意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 A   2. B   3. D    4. C    5. A   6. C   7. D   8. B   9. C   10. A   11. C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13. (1) </w:t>
      </w:r>
      <w:r>
        <w:rPr>
          <w:rFonts w:ascii="宋体;SimSun" w:hAnsi="宋体;SimSun" w:cs="宋体;SimSun"/>
          <w:szCs w:val="21"/>
        </w:rPr>
        <w:t>巴以   石油  世界油价波动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克什米尔  印度  巴基斯坦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略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21"/>
      </w:rPr>
    </w:pPr>
    <w:r>
      <w:rPr>
        <w:sz w:val="30"/>
        <w:szCs w:val="21"/>
      </w:rPr>
      <w:t>新课标第一网（</w:t>
    </w:r>
    <w:r>
      <w:rPr>
        <w:sz w:val="30"/>
        <w:szCs w:val="21"/>
      </w:rPr>
      <w:t>www.xkb1.com</w:t>
    </w:r>
    <w:r>
      <w:rPr>
        <w:sz w:val="30"/>
        <w:szCs w:val="21"/>
      </w:rPr>
      <w:t>）</w:t>
    </w:r>
    <w:r>
      <w:rPr>
        <w:sz w:val="30"/>
        <w:szCs w:val="21"/>
      </w:rPr>
      <w:t>--</w:t>
    </w:r>
    <w:r>
      <w:rPr>
        <w:sz w:val="30"/>
        <w:szCs w:val="21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简单回函地址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0:00Z</dcterms:created>
  <dc:creator>七彩教育网 http://www.7caiedu.cn</dc:creator>
  <dc:description/>
  <cp:keywords>七彩教育网 http://www.7caiedu.cn</cp:keywords>
  <dc:language>en-US</dc:language>
  <cp:lastModifiedBy>番茄花园</cp:lastModifiedBy>
  <dcterms:modified xsi:type="dcterms:W3CDTF">2010-09-23T14:03:00Z</dcterms:modified>
  <cp:revision>14</cp:revision>
  <dc:subject>七彩教育网 http://www.7caiedu.cn</dc:subject>
  <dc:title>七彩教育网 http://www.7caiedu.cn</dc:title>
</cp:coreProperties>
</file>