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湘教版七年级上册课堂同步检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二章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地球的面貌</w:t>
      </w:r>
    </w:p>
    <w:p>
      <w:pPr>
        <w:pStyle w:val="Style16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节 世界的海陆分布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巩固基础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我们居住的星球之所以叫地球，你认为理由应该是            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球表面</w:t>
      </w:r>
      <w:r>
        <w:rPr>
          <w:rFonts w:cs="宋体;SimSun" w:ascii="宋体;SimSun" w:hAnsi="宋体;SimSun"/>
          <w:szCs w:val="21"/>
        </w:rPr>
        <w:t>71%</w:t>
      </w:r>
      <w:r>
        <w:rPr>
          <w:rFonts w:ascii="宋体;SimSun" w:hAnsi="宋体;SimSun" w:cs="宋体;SimSun"/>
          <w:szCs w:val="21"/>
        </w:rPr>
        <w:t xml:space="preserve">是海洋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球表面</w:t>
      </w:r>
      <w:r>
        <w:rPr>
          <w:rFonts w:cs="宋体;SimSun" w:ascii="宋体;SimSun" w:hAnsi="宋体;SimSun"/>
          <w:szCs w:val="21"/>
        </w:rPr>
        <w:t>29%</w:t>
      </w:r>
      <w:r>
        <w:rPr>
          <w:rFonts w:ascii="宋体;SimSun" w:hAnsi="宋体;SimSun" w:cs="宋体;SimSun"/>
          <w:szCs w:val="21"/>
        </w:rPr>
        <w:t>是陆地</w:t>
      </w:r>
    </w:p>
    <w:p>
      <w:pPr>
        <w:pStyle w:val="Normal"/>
        <w:tabs>
          <w:tab w:val="clear" w:pos="420"/>
          <w:tab w:val="left" w:pos="4200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们生活在陆地上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洋对我们的影响太小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面积最大的大洲和面积最大的大洋分别是：                  （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洋洲、北冰洋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亚洲、太平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非洲、大西洋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美洲、印度洋</w:t>
      </w:r>
    </w:p>
    <w:p>
      <w:pPr>
        <w:pStyle w:val="Style16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96240</wp:posOffset>
            </wp:positionV>
            <wp:extent cx="3314700" cy="976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四个大洲中，表示南美洲的是                           （   ）</w:t>
      </w:r>
    </w:p>
    <w:p>
      <w:pPr>
        <w:pStyle w:val="Style1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亚洲和非洲的分界线是                                     （   ）</w:t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苏伊士运河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巴拿马运河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乌拉尔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高加索山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关于海洋的叙述，正确的是                           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太平洋位于亚洲、非洲与南美洲、北美洲之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印度洋分布在东半球，位于亚洲、欧洲和非洲之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北冰洋被亚洲、欧洲和北美洲所环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西洋完全位于西半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七大洲中，符合面积由大到小排序的是                  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亚洲、非洲、欧洲、北美洲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亚洲、南极洲、非洲、北美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北美洲、南美洲、亚洲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亚洲、非洲、南美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赤道穿过的大陆有                                    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亚欧大陆、北美大陆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亚欧大陆、澳大利亚大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亚欧大陆、南美大陆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非洲大陆、南美大陆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亚洲濒临的大洋有                                          （   ）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北冰洋、太平洋、印度洋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北冰洋、太平洋、南海</w:t>
      </w:r>
    </w:p>
    <w:p>
      <w:pPr>
        <w:pStyle w:val="Normal"/>
        <w:ind w:first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太平洋、印度洋、大西洋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太平洋、印度洋、地中海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环绕北冰洋的大洲是                                        （   ）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亚洲、欧洲、北美洲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南美洲、北美洲、欧洲</w:t>
      </w:r>
    </w:p>
    <w:p>
      <w:pPr>
        <w:pStyle w:val="Normal"/>
        <w:ind w:first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亚洲、欧洲、非洲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亚洲、欧洲、南美洲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全部位于北半球的大洲是                                   （   ）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北美洲、亚洲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亚洲、欧洲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北美洲、大洋洲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美洲、欧洲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spacing w:lineRule="exact" w:line="340"/>
        <w:ind w:left="420" w:hanging="21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地球上最大的陆地叫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最小的大陆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世界上最大的岛屿是位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洲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岛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szCs w:val="21"/>
        </w:rPr>
        <w:t xml:space="preserve">读世界海陆分布示意图，完成下列要求： 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4130</wp:posOffset>
            </wp:positionV>
            <wp:extent cx="2971800" cy="158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706" r="3697" b="6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szCs w:val="21"/>
        </w:rPr>
        <w:t>填出上图中数字所代表的大洲名称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；⑥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我国位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洲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2)</w:t>
      </w:r>
      <w:r>
        <w:rPr>
          <w:rFonts w:cs="宋体;SimSun"/>
        </w:rPr>
        <w:t>将图中字母所代表的大洋的名称填写在下列的空格内。</w:t>
      </w:r>
    </w:p>
    <w:p>
      <w:pPr>
        <w:pStyle w:val="Style17"/>
        <w:ind w:left="735" w:firstLine="105"/>
        <w:rPr/>
      </w:pPr>
      <w:r>
        <w:rPr>
          <w:rFonts w:cs="宋体;SimSun"/>
        </w:rPr>
        <w:t>A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， </w:t>
      </w:r>
      <w:r>
        <w:rPr>
          <w:rFonts w:cs="宋体;SimSun"/>
        </w:rPr>
        <w:t>D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四大洋中面积最大的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介于五大洲之间的大洋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跨经度最多的大洋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Style17"/>
        <w:ind w:left="840" w:hanging="315"/>
        <w:rPr/>
      </w:pPr>
      <w:r>
        <w:rPr>
          <w:rFonts w:cs="宋体;SimSun"/>
        </w:rPr>
        <w:t>(3)</w:t>
      </w:r>
      <w:r>
        <w:rPr>
          <w:rFonts w:cs="宋体;SimSun"/>
        </w:rPr>
        <w:t>七大洲中面积最大的是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同为一个大陆的大洲是＿＿＿＿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就东西半球来说，陆地主要分布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半球，就南北半球来说，陆地主要分布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半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①⑤大洲的分界线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大洲的分界线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Style17"/>
        <w:spacing w:lineRule="exact" w:line="340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能力提升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Style16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纬度位置最高、跨经度最多的大洲和大洋分别是               （   ）</w:t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亚洲、太平洋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北美洲、大西洋    </w:t>
      </w:r>
    </w:p>
    <w:p>
      <w:pPr>
        <w:pStyle w:val="Style16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南极洲、北冰洋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欧洲、印度洋</w:t>
      </w:r>
    </w:p>
    <w:p>
      <w:pPr>
        <w:pStyle w:val="Style1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被五个大洲包围的大洋有                                   （   ）</w:t>
      </w:r>
    </w:p>
    <w:p>
      <w:pPr>
        <w:pStyle w:val="Style1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大西洋、印度洋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太平洋、大西洋    </w:t>
      </w:r>
    </w:p>
    <w:p>
      <w:pPr>
        <w:pStyle w:val="Style16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北冰洋、大西洋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太平洋、印度洋</w:t>
      </w:r>
    </w:p>
    <w:p>
      <w:pPr>
        <w:pStyle w:val="Style1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有关世界海陆分布的叙述，正确的是                      （   ）</w:t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无论是北半球还是南半球，都是海洋面积比重大</w:t>
      </w:r>
    </w:p>
    <w:p>
      <w:pPr>
        <w:pStyle w:val="Style16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赤道穿过的大洲有亚洲、非洲和北美洲</w:t>
      </w:r>
    </w:p>
    <w:p>
      <w:pPr>
        <w:pStyle w:val="Style16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七大洲中，北美洲是唯一全部位于北半球的洲</w:t>
      </w:r>
    </w:p>
    <w:p>
      <w:pPr>
        <w:pStyle w:val="Style16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回归线穿过的大洲有欧洲、非洲、亚洲、北美洲</w:t>
      </w:r>
    </w:p>
    <w:p>
      <w:pPr>
        <w:pStyle w:val="Style1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位于欧、亚、非三洲之间的海是                             （   ）</w:t>
      </w:r>
    </w:p>
    <w:p>
      <w:pPr>
        <w:pStyle w:val="Style1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里海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黑海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地中海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红海</w:t>
      </w:r>
    </w:p>
    <w:p>
      <w:pPr>
        <w:pStyle w:val="Style1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组地理事物，均为大洲分界线的是                     （   ）</w:t>
      </w:r>
    </w:p>
    <w:p>
      <w:pPr>
        <w:pStyle w:val="Style16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苏伊士运河、京杭运河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苏伊士运河、巴拿马运河</w:t>
      </w:r>
    </w:p>
    <w:p>
      <w:pPr>
        <w:pStyle w:val="Style16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土耳其海峡、霍尔木兹海峡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乌拉尔山脉、阿尔卑斯山脉</w:t>
      </w:r>
    </w:p>
    <w:p>
      <w:pPr>
        <w:pStyle w:val="Style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Style1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读下列四大洲图，完成要求。</w:t>
      </w:r>
    </w:p>
    <w:p>
      <w:pPr>
        <w:pStyle w:val="Style16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Style16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Style1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457700" cy="1271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2" t="-10" r="2432" b="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①</w:t>
      </w:r>
      <w:r>
        <w:rPr>
          <w:rFonts w:ascii="宋体;SimSun" w:hAnsi="宋体;SimSun" w:cs="宋体;SimSun"/>
        </w:rPr>
        <w:t>大洲的北部是＿＿＿＿洋，东部是＿＿＿＿洋。</w:t>
      </w:r>
    </w:p>
    <w:p>
      <w:pPr>
        <w:pStyle w:val="Style16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④</w:t>
      </w:r>
      <w:r>
        <w:rPr>
          <w:rFonts w:ascii="宋体;SimSun" w:hAnsi="宋体;SimSun" w:cs="宋体;SimSun"/>
        </w:rPr>
        <w:t>大洲的东部是＿＿＿＿洋，西部是＿＿＿＿洋。</w:t>
      </w:r>
    </w:p>
    <w:p>
      <w:pPr>
        <w:pStyle w:val="Style16"/>
        <w:tabs>
          <w:tab w:val="clear" w:pos="420"/>
          <w:tab w:val="left" w:pos="36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从南、北半球看，③大洲位于＿＿＿＿半球；从东、西半球看，②大洲位于＿＿＿＿半球。</w:t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果小明乘坐一架从广州起飞的飞机，沿北回归线向东绕地球一周，他将依次飞越那些大洲和大洋？＿＿＿＿＿＿＿＿＿＿＿＿＿＿＿＿＿＿＿＿＿＿＿＿＿＿＿＿＿＿。</w:t>
      </w:r>
    </w:p>
    <w:p>
      <w:pPr>
        <w:pStyle w:val="Style16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试一试。有人说，无论我们怎样划分，地球的任意两个大小相等的半球，都是海洋面积大于陆地面积。请你用地球仪试一试，看看这种说法是否成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szCs w:val="21"/>
        </w:rPr>
        <w:t>图是一幅不完整的世界海陆分布草图，请你在相应的位置上画出所缺的大洲轮廓，使之成为一幅完整的世界海陆分布略图，并在合适的位置填出七大洲、四大洋的名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286000" cy="16046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巩固基础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BCAC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CAAB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亚欧大陆    澳大利亚大陆     北美    格陵兰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北美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欧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大洋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南极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北冰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大西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印度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太平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太平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大西洋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亚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亚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欧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白令海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巴拿马运河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能力提升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Style16"/>
        <w:ind w:firstLine="315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BACB</w:t>
      </w:r>
    </w:p>
    <w:p>
      <w:pPr>
        <w:pStyle w:val="Style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Style1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⑴</w:t>
      </w:r>
      <w:r>
        <w:rPr>
          <w:rFonts w:ascii="宋体;SimSun" w:hAnsi="宋体;SimSun" w:cs="宋体;SimSun"/>
        </w:rPr>
        <w:t>北冰洋    太平洋    ⑵太平洋    印度洋    ⑶北    东</w:t>
      </w:r>
    </w:p>
    <w:p>
      <w:pPr>
        <w:pStyle w:val="Style16"/>
        <w:ind w:firstLine="315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亚洲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太平洋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大洋洲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北美洲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大西洋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非洲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印度洋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亚洲</w:t>
      </w:r>
    </w:p>
    <w:p>
      <w:pPr>
        <w:pStyle w:val="Style16"/>
        <w:ind w:firstLine="315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略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提示：画非洲、南美洲、北美洲的轮廓图时应注意：赤道穿过非洲的中部、南美洲的北部；南美洲的南部在南回归线和南极圈之间。（如下图）</w:t>
      </w:r>
    </w:p>
    <w:p>
      <w:pPr>
        <w:pStyle w:val="Style1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514600" cy="18821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74" t="-19" r="1045" b="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06:00Z</dcterms:created>
  <dc:creator>www.zk5u.com中考资源网</dc:creator>
  <dc:description/>
  <cp:keywords/>
  <dc:language>en-US</dc:language>
  <cp:lastModifiedBy>番茄花园</cp:lastModifiedBy>
  <dcterms:modified xsi:type="dcterms:W3CDTF">2010-09-23T13:53:00Z</dcterms:modified>
  <cp:revision>3</cp:revision>
  <dc:subject/>
  <dc:title>湘教版七年级上册课堂同步检测</dc:title>
</cp:coreProperties>
</file>