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课海陆分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在宇宙中看地球更像一个“水球”，原因是：（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球表面全部是海洋；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被水汽所包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球上七分是海；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上没有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下图，在下面关于全球陆地面积和海洋面积占全球表面积比例示意图中，正确的是 （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亚非两洲之间的分界线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苏伊士运河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巴拿马运河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白令海峡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直布罗陀海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关南极洲的叙述，正确的是：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各大洲中跨纬度最广的大洲；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各大洲中跨经度最广的大洲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周围直接濒临三大洋；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部位于南半球，东半球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各大洲中，四周被大洋环绕的是：（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亚洲；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非洲；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南美洲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南极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于大洲的叙述，正确的是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陆就是大洲    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洲就是面积较大的大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陆及其附近岛屿合称为大洲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洲比大陆面积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世界的陆地主要分布在 （  ）  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半球   南半球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半球   </w:t>
      </w:r>
      <w:r>
        <w:rPr>
          <w:rFonts w:ascii="宋体;SimSun" w:hAnsi="宋体;SimSun" w:cs="宋体;SimSun"/>
          <w:szCs w:val="21"/>
        </w:rPr>
        <w:t>北半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半球   东半球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南半球   </w:t>
      </w:r>
      <w:r>
        <w:rPr>
          <w:rFonts w:ascii="宋体;SimSun" w:hAnsi="宋体;SimSun" w:cs="宋体;SimSun"/>
          <w:szCs w:val="21"/>
        </w:rPr>
        <w:t>西半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赤道在东半球自东向西依次穿过的大洲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洋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非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亚洲 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亚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大洋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非洲  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大洋洲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亚洲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非洲 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非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亚洲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大洋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巴拿马运河沟通的大洋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太平洋和北冰洋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太平洋和大西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印度洋和大西洋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太平洋和印度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积最大、水温最高、水体最深的大洋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西洋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太平洋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印度洋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冰洋</w:t>
      </w:r>
    </w:p>
    <w:p>
      <w:pPr>
        <w:pStyle w:val="Normal"/>
        <w:widowControl/>
        <w:spacing w:lineRule="auto" w:line="360" w:before="280" w:after="280"/>
        <w:ind w:left="210"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读下列地图，回答下列问题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95300</wp:posOffset>
                </wp:positionV>
                <wp:extent cx="3886200" cy="208089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80800"/>
                          <a:chOff x="0" y="0"/>
                          <a:chExt cx="3886200" cy="208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" y="162720"/>
                            <a:ext cx="384876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8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39pt;width:306pt;height:163.85pt" coordorigin="1260,-780" coordsize="6120,3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7;top:-524;width:6060;height:3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-780;width:6119;height:3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出图中序号和字母所代表的地理事物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洲：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大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(2) ①</w:t>
      </w:r>
      <w:r>
        <w:rPr>
          <w:rFonts w:ascii="宋体;SimSun" w:hAnsi="宋体;SimSun" w:cs="宋体;SimSun"/>
          <w:szCs w:val="21"/>
        </w:rPr>
        <w:t>洲和②洲之间的分界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的分界线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③洲和⑤洲之间的分界线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人口自然增长率最高的大洲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海拔最高的大洲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世界上最大的盆地位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洲（全填序号），介于五大洲之间的大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名称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赤道穿过的大陆有大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大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主要的大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由图可知主要分布在西半球的大洲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洲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终年没有阳光直射的洲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洲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洲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 ①②⑤⑥</w:t>
      </w:r>
      <w:r>
        <w:rPr>
          <w:rFonts w:ascii="宋体;SimSun" w:hAnsi="宋体;SimSun" w:cs="宋体;SimSun"/>
          <w:szCs w:val="21"/>
        </w:rPr>
        <w:t>共同面临的大洋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包围的大洲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北美洲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大洋洲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北冰洋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、大西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巴拿马运河   白令海峡   苏伊士运河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③   ⑦   ③  太平洋   大西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南美洲    非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南美洲    非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南极洲    欧洲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太平洋    南极洲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6:00Z</dcterms:created>
  <dc:creator>USER</dc:creator>
  <dc:description/>
  <cp:keywords/>
  <dc:language>en-US</dc:language>
  <cp:lastModifiedBy>番茄花园</cp:lastModifiedBy>
  <dcterms:modified xsi:type="dcterms:W3CDTF">2010-09-23T14:56:00Z</dcterms:modified>
  <cp:revision>2</cp:revision>
  <dc:subject/>
  <dc:title>第1课海陆分布</dc:title>
</cp:coreProperties>
</file>