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河南省郑州市智林学校高二月考地理试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单项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下列关于区域主要特征的叙述，错误的是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区域都有明确的界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区域内部表现出明显的相似性和连续性，区域之间则具有显著的差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区域具有一定的优势、特色和功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区域之间是相互联系的，一个区域的发展变化会影响到周边相关的地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属于我国沪宁杭和德国鲁尔区共同的区位优势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煤炭资源丰富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鱼米之乡，农业发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海陆交通便利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城市密集，智力</w:t>
      </w:r>
      <w:r>
        <w:rPr>
          <w:rFonts w:ascii="宋体;SimSun" w:hAnsi="宋体;SimSun" w:cs="宋体;SimSun"/>
          <w:color w:val="000000"/>
          <w:szCs w:val="21"/>
        </w:rPr>
        <w:t>资源丰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读下图，完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46960" cy="15392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图示地区工商业发达的原因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纬度较低，热量丰富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紧靠海洋，用水方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农业发达，粮食充足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海陆交通十分方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地区地理环境的特点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平均气温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以下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年降水量在</w:t>
      </w:r>
      <w:r>
        <w:rPr>
          <w:rFonts w:cs="宋体;SimSun" w:ascii="宋体;SimSun" w:hAnsi="宋体;SimSun"/>
          <w:color w:val="000000"/>
          <w:szCs w:val="21"/>
        </w:rPr>
        <w:t>1 000mm</w:t>
      </w:r>
      <w:r>
        <w:rPr>
          <w:rFonts w:ascii="宋体;SimSun" w:hAnsi="宋体;SimSun" w:cs="宋体;SimSun"/>
          <w:color w:val="000000"/>
          <w:szCs w:val="21"/>
        </w:rPr>
        <w:t>以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田集中连片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温暖时期较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图示地区所临海洋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黄海与渤海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东海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黄海与东海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南海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读大兴安岭及其两侧自然地理环境剖面示意图，回答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68550" cy="12376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甲地自然带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亚热带常绿阔叶林带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温带落叶阔叶林带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亚寒带针叶林带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亚热带常绿硬叶林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乙地的农业生产主要发展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田种植业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旱地耕作业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草原畜牧业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山地畜牧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甲地最具特色的农作物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稻和小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大豆和甜菜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玉米和高粱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谷子和亚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Rs</w:t>
      </w:r>
      <w:r>
        <w:rPr>
          <w:rFonts w:ascii="宋体;SimSun" w:hAnsi="宋体;SimSun" w:cs="宋体;SimSun"/>
          <w:color w:val="000000"/>
          <w:szCs w:val="21"/>
        </w:rPr>
        <w:t>技术、</w:t>
      </w:r>
      <w:r>
        <w:rPr>
          <w:rFonts w:cs="宋体;SimSun" w:ascii="宋体;SimSun" w:hAnsi="宋体;SimSun"/>
          <w:color w:val="000000"/>
          <w:szCs w:val="21"/>
        </w:rPr>
        <w:t>GIS</w:t>
      </w:r>
      <w:r>
        <w:rPr>
          <w:rFonts w:ascii="宋体;SimSun" w:hAnsi="宋体;SimSun" w:cs="宋体;SimSun"/>
          <w:color w:val="000000"/>
          <w:szCs w:val="21"/>
        </w:rPr>
        <w:t>技术和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技术等现代化技术是国</w:t>
      </w:r>
      <w:r>
        <w:rPr>
          <w:rFonts w:ascii="宋体;SimSun" w:hAnsi="宋体;SimSun" w:cs="宋体;SimSun"/>
          <w:color w:val="000000"/>
          <w:szCs w:val="21"/>
        </w:rPr>
        <w:t>土整治和区域发展研究中应用比较广泛的技术手段。据此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通过地图、遥感图象、野外考察等获得数据的</w:t>
      </w:r>
      <w:r>
        <w:rPr>
          <w:rFonts w:cs="宋体;SimSun" w:ascii="宋体;SimSun" w:hAnsi="宋体;SimSun"/>
          <w:color w:val="000000"/>
          <w:szCs w:val="21"/>
        </w:rPr>
        <w:t>GIS</w:t>
      </w:r>
      <w:r>
        <w:rPr>
          <w:rFonts w:ascii="宋体;SimSun" w:hAnsi="宋体;SimSun" w:cs="宋体;SimSun"/>
          <w:color w:val="000000"/>
          <w:szCs w:val="21"/>
        </w:rPr>
        <w:t xml:space="preserve">技术程序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数据处理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信息源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数据库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表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 xml:space="preserve">卫星星座的工作卫星和在轨备用卫星分别有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颗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颗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颗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颗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颗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颗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颗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颗</w:t>
      </w:r>
      <w:r>
        <w:rPr>
          <w:rFonts w:cs="宋体;SimSun" w:ascii="宋体;SimSun" w:hAnsi="宋体;SimSun"/>
          <w:color w:val="000000"/>
          <w:szCs w:val="21"/>
        </w:rPr>
        <w:t>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 1</w:t>
      </w:r>
      <w:r>
        <w:rPr>
          <w:rFonts w:ascii="宋体;SimSun" w:hAnsi="宋体;SimSun" w:cs="宋体;SimSun"/>
          <w:color w:val="000000"/>
          <w:szCs w:val="21"/>
        </w:rPr>
        <w:t xml:space="preserve">．要想随时知道自己所处位置的地理坐标，需要个人拥有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全球定位技术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信号接收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地理信息技术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遥感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地理信息技术的主要功能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对地理空间数据进行输入、管理、分析和表达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能对遥感信息进行处理和判断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能在很短的时间内获得较全面的资料</w:t>
      </w:r>
    </w:p>
    <w:p>
      <w:pPr>
        <w:pStyle w:val="Normal"/>
        <w:spacing w:lineRule="auto" w:line="360"/>
        <w:ind w:left="525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能在全球范围内适时进行导航、定位合理利用水资源，利用生物措施和工程措施构筑防</w:t>
      </w:r>
      <w:r>
        <w:rPr>
          <w:rFonts w:ascii="宋体;SimSun" w:hAnsi="宋体;SimSun" w:cs="宋体;SimSun"/>
          <w:color w:val="000000"/>
          <w:szCs w:val="21"/>
        </w:rPr>
        <w:t>护体系是防治荒漠化的重要对策和措施。据此完成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．不同地区的水资源利用方式不同，下列各项中合理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旱作农业区——减少用水数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草原牧区——合理分配河流上、中、下游水资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干旱农作区——改革耕作和灌溉技术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农作区——推广节水农业，防治土壤盐碱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．绿洲地区防治荒漠化的正确做法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绿洲外围的沙漠边缘封沙育草，保护、恢复、发展天然灌草植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绿洲前沿建立农田防护林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绿洲内部营造乔、灌木结合的防治林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源丰富区设置沙障工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近年来，我国的北方地区沙尘暴天气频繁发生。据</w:t>
      </w:r>
      <w:r>
        <w:rPr>
          <w:rFonts w:ascii="宋体;SimSun" w:hAnsi="宋体;SimSun" w:cs="宋体;SimSun"/>
          <w:color w:val="000000"/>
          <w:szCs w:val="21"/>
        </w:rPr>
        <w:t>此回答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北方一些大城市，春季扬沙天气频发的主要原因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高压脊过境，下沉气流“冲击”地表，就地扬沙所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西北的沙漠有充足的沙源，盛行风导致远程扬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城市热岛效应导致强烈空气对流，使高空的沙尘降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西北及华北地区裸地面积扩大，快行冷锋经过，导致近程扬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下列可能是我国北方地区主要沙源的是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黄土高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河套平原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西北地区的一些沙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城市的建筑工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减少北方扬沙天气的主要措施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加快西北草地的开发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荒漠化严重的地区实行退牧还草，恢复生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力提供植树造林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实施人工增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湿地与森林、海洋被称为全球三大生态系统，其在</w:t>
      </w:r>
      <w:r>
        <w:rPr>
          <w:rFonts w:ascii="宋体;SimSun" w:hAnsi="宋体;SimSun" w:cs="宋体;SimSun"/>
          <w:color w:val="000000"/>
          <w:szCs w:val="21"/>
        </w:rPr>
        <w:t>防洪、抗旱、调节气候、控制污染等方面具有其他生态系统所不可替代的功能和效益，被誉为“地球之肾”。据此回答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下列地理事物中都属于湿地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纳木错    ②滩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③黄河    ④渤海  ⑤水稻田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④⑤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④⑤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我国政府下令停止开垦三江平原上的沼泽地，主要原因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三江平原的土壤十分贫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开发的成本太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粮食过剩，价格下降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了保护、改善生态环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长江中下游湿地破坏严重，主要是因为该地区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水增多，地表水减少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围湖造田，河湖淤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城市化进程加快，占用大量湿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片湿地改建为鱼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读等高线示意图（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eastAsia="方正书宋_GBK;方正舒体"/>
                                <w:sz w:val="18"/>
                              </w:rPr>
                            </w:pPr>
                            <w:r>
                              <w:rPr>
                                <w:rFonts w:eastAsia="方正书宋_GBK;方正舒体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方正书宋_GBK;方正舒体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eastAsia="方正书宋_GBK;方正舒体"/>
                          <w:sz w:val="18"/>
                        </w:rPr>
                      </w:pPr>
                      <w:r>
                        <w:rPr>
                          <w:rFonts w:eastAsia="方正书宋_GBK;方正舒体"/>
                          <w:sz w:val="18"/>
                        </w:rPr>
                        <w:t>图</w:t>
                      </w:r>
                      <w:r>
                        <w:rPr>
                          <w:rFonts w:eastAsia="方正书宋_GBK;方正舒体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52705</wp:posOffset>
            </wp:positionV>
            <wp:extent cx="2514600" cy="15227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据此回答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有关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处地形的正确叙述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P</w:t>
      </w:r>
      <w:r>
        <w:rPr>
          <w:rFonts w:ascii="宋体;SimSun" w:hAnsi="宋体;SimSun" w:cs="宋体;SimSun"/>
          <w:color w:val="000000"/>
          <w:szCs w:val="21"/>
        </w:rPr>
        <w:t>为洼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 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 xml:space="preserve">均为洼地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P</w:t>
      </w:r>
      <w:r>
        <w:rPr>
          <w:rFonts w:ascii="宋体;SimSun" w:hAnsi="宋体;SimSun" w:cs="宋体;SimSun"/>
          <w:color w:val="000000"/>
          <w:szCs w:val="21"/>
        </w:rPr>
        <w:t>为小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 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均为小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海拔高度为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海拔高度为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米，则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处的海拔高度为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20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300</w:t>
        <w:tab/>
        <w:t xml:space="preserve">       B.10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20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10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200</w:t>
        <w:tab/>
        <w:tab/>
        <w:t xml:space="preserve">   D.20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3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海拔高度为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海拔高度为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米，则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相对高度可能是 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cs="宋体;SimSun" w:ascii="宋体;SimSun" w:hAnsi="宋体;SimSun"/>
          <w:color w:val="000000"/>
          <w:szCs w:val="21"/>
        </w:rPr>
        <w:t xml:space="preserve"> 200</w:t>
      </w:r>
      <w:r>
        <w:rPr>
          <w:rFonts w:ascii="宋体;SimSun" w:hAnsi="宋体;SimSun" w:cs="宋体;SimSun"/>
          <w:color w:val="000000"/>
          <w:szCs w:val="21"/>
        </w:rPr>
        <w:t xml:space="preserve">米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cs="宋体;SimSun" w:ascii="宋体;SimSun" w:hAnsi="宋体;SimSun"/>
          <w:color w:val="000000"/>
          <w:szCs w:val="21"/>
        </w:rPr>
        <w:t xml:space="preserve"> 400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object w:dxaOrig="7216" w:dyaOrig="2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3.85pt;margin-top:2.7pt;width:191.15pt;height:142.1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28613461" r:id="rId5"/>
        </w:object>
      </w:r>
      <w:r>
        <w:rPr>
          <w:rFonts w:ascii="宋体;SimSun" w:hAnsi="宋体;SimSun" w:cs="宋体;SimSun"/>
          <w:color w:val="000000"/>
          <w:szCs w:val="21"/>
        </w:rPr>
        <w:t>读图“七个省级行政单位某种植被面积占全国该种植被面积的比例图”，回答</w:t>
      </w:r>
      <w:r>
        <w:rPr>
          <w:rFonts w:cs="宋体;SimSun" w:ascii="宋体;SimSun" w:hAnsi="宋体;SimSun"/>
          <w:color w:val="000000"/>
          <w:szCs w:val="21"/>
        </w:rPr>
        <w:t>24—25</w:t>
      </w:r>
      <w:r>
        <w:rPr>
          <w:rFonts w:ascii="宋体;SimSun" w:hAnsi="宋体;SimSun" w:cs="宋体;SimSun"/>
          <w:color w:val="000000"/>
          <w:szCs w:val="21"/>
        </w:rPr>
        <w:t>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该植被最有可能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草原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苔原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硬叶林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针叶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该植被分布区最普遍的环境问题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酸雨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固体废弃物污染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土地沙化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臭氧层破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Ⅱ卷（非选择题  共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阅读下面材料，回答相关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上海世博会期间，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导航服务被广泛应用于出租车等其他社会车辆中。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秘鲁警方宣布，由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成功实施预防战略，特别是在长途运输车辆上安装了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卫星跟踪系统及加大打击犯罪力度，公路犯罪案件比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明显下降。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旅游业在我国不断发展，出现了两种现象，一是随着私家车的增多，“自驾游”越来越多，尽管人们对某地道路一点也不熟，但只要有车载导航系统，一切都迎刃而解；二是将目光投向人迹罕至地区，但人们在这些地区极易迷失方向，遭遇危险。如果配有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接收机，就可以保障安全了。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可以看出，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应用的领域有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除了这些，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还应用于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上海世博会期间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对开车出行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旅游行车途中有突发事件，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可以发挥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下图分别是我国长江三角洲和珠江三角洲经济区示意，读后回答问题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371465" cy="2432050"/>
                <wp:effectExtent l="9525" t="9525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432160"/>
                          <a:chOff x="0" y="0"/>
                          <a:chExt cx="5371560" cy="243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41280" cy="2405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2145600" y="0"/>
                            <a:ext cx="3225960" cy="24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75pt;width:422.95pt;height:191.5pt" coordorigin="540,255" coordsize="8459,3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0;top:255;width:3371;height:3787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3919;top:255;width:5079;height:38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从省级行政区划上看，两地区有差异：“珠三角”各地同属广东省；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长三角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各地则分属</w:t>
      </w:r>
      <w:r>
        <w:rPr>
          <w:rFonts w:ascii="宋体;SimSun" w:hAnsi="宋体;SimSun" w:cs="宋体;SimSun"/>
          <w:color w:val="000000"/>
          <w:szCs w:val="21"/>
        </w:rPr>
        <w:t>上海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两个区域的经济高速发展，均得益于国家政策一一改革开放。但也略有区别：“珠三角”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政策；“长三角”主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政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但近两年，两区域都出现了所谓的“民工荒”，关于其产生原因及应对措施的叙述，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项选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于计划生育的政策长期实施，我国劳动力市场已经出现供给短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沿海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部分劳动密集型企业迁到经济相对落后地区，许多民工在当地便可以就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由于两地区生活成本高，民工更愿意到生活成本低、相对工资高的地方工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地企业应在提升工资的同时，加强人性化管理、为工人创造良好的工作生活环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地企业应有意识地向技术、资金密集的行业转移，促进产业结构升级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两个经济区在发展过程中存在哪些主要问题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读下图，完成下列要</w:t>
      </w:r>
      <w:r>
        <w:rPr>
          <w:rFonts w:ascii="宋体;SimSun" w:hAnsi="宋体;SimSun" w:cs="宋体;SimSun"/>
          <w:color w:val="000000"/>
          <w:szCs w:val="21"/>
        </w:rPr>
        <w:t>求：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33450</wp:posOffset>
            </wp:positionH>
            <wp:positionV relativeFrom="paragraph">
              <wp:posOffset>222885</wp:posOffset>
            </wp:positionV>
            <wp:extent cx="4000500" cy="21450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①地区荒漠化的自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人为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图中①地区</w:t>
      </w:r>
      <w:r>
        <w:rPr>
          <w:rFonts w:ascii="宋体;SimSun" w:hAnsi="宋体;SimSun" w:cs="宋体;SimSun"/>
          <w:color w:val="000000"/>
          <w:szCs w:val="21"/>
        </w:rPr>
        <w:t>绿洲退化严重，对这一现象形成的原因，下列推测成立的是（    ）</w:t>
      </w:r>
    </w:p>
    <w:p>
      <w:pPr>
        <w:pStyle w:val="CharCharCharCharCharCharCharCharChar"/>
        <w:widowControl w:val="false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人口增长迅速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气候变暖，蒸发量增大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CharCharCharCharCharCharCharCharChar"/>
        <w:widowControl w:val="false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争取区域内粮食自给，大力开荒种粮</w:t>
      </w:r>
    </w:p>
    <w:p>
      <w:pPr>
        <w:pStyle w:val="CharCharCharCharCharCharCharCharChar"/>
        <w:widowControl w:val="false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耕作技术落后，灌溉措施不当，出现次生盐渍化  </w:t>
      </w:r>
    </w:p>
    <w:p>
      <w:pPr>
        <w:pStyle w:val="CharCharCharCharCharCharCharCharChar"/>
        <w:widowControl w:val="false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水资源污染严重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中②地区荒漠化的人为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合理利用该处土地资施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是西北地区最为显著的自然特征，并由此形成了以草原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为主的景观特色。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导致土地退化的不合理的人类活动主要有哪些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根据下图经纬网所示内容，回答问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6225</wp:posOffset>
            </wp:positionH>
            <wp:positionV relativeFrom="paragraph">
              <wp:posOffset>44450</wp:posOffset>
            </wp:positionV>
            <wp:extent cx="3629025" cy="24885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地理坐标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   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半球（东、西）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半球（南、北）。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方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图中画出地球的自转方向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图甲、图乙分别记录了我国西北某地绿洲和邻近荒漠某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（晴天）近地面层大气温度和水平风速日变化状况。读图计算并回答问题。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48405" cy="1724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绿洲的气温日较差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荒漠的气温日较差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荒漠相比，绿洲全天风速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风速日变化幅度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时，绿洲的气温比荒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风速比荒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白天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时至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时）绿洲的气温比荒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风速比荒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上述现象说明，绿洲植被可以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气温日变化幅度，还可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风速。由此可见，绿洲能够在一定程度上抑制邻近荒漠的侵袭。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本题资料来源于科学工作者实地观测的结果。如要从其他角度研究绿洲和邻近荒漠的气候差异．你认为还可以选取哪些气象要素进行比较研究。请写出研究课题的名称。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气象要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。</w:t>
      </w:r>
    </w:p>
    <w:p>
      <w:pPr>
        <w:pStyle w:val="CharCharCharCharCharCharCharCharChar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课题名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86375" cy="4943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>
        <w:color w:val="FFFFFF"/>
        <w:sz w:val="2"/>
        <w:szCs w:val="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1.4pt;margin-top:335.3pt;width:558.05pt;height:3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地理辅导网 http://www.jhdilifudao.com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FFFFFF"/>
        <w:sz w:val="2"/>
        <w:szCs w:val="2"/>
      </w:rPr>
      <w:t>名校试卷网</w:t>
    </w:r>
    <w:hyperlink r:id="rId1">
      <w:r>
        <w:rPr>
          <w:rStyle w:val="InternetLink"/>
          <w:color w:val="FFFFFF"/>
          <w:sz w:val="2"/>
          <w:szCs w:val="2"/>
        </w:rPr>
        <w:t>www.51shijuan.com</w:t>
      </w:r>
    </w:hyperlink>
  </w:p>
  <w:p>
    <w:pPr>
      <w:pStyle w:val="Header"/>
      <w:ind w:firstLine="420"/>
      <w:rPr>
        <w:szCs w:val="28"/>
      </w:rPr>
    </w:pPr>
    <w:r>
      <w:rPr>
        <w:szCs w:val="28"/>
      </w:rPr>
      <w:t>高中地理辅导网</w:t>
    </w:r>
    <w:r>
      <w:rPr>
        <w:rFonts w:eastAsia="Times New Roman"/>
        <w:szCs w:val="28"/>
      </w:rPr>
      <w:t xml:space="preserve"> </w:t>
    </w:r>
    <w:r>
      <w:rPr>
        <w:szCs w:val="28"/>
      </w:rPr>
      <w:t>http://www.jh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1shiju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9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2-01-10T05:56:00Z</dcterms:modified>
  <cp:revision>3</cp:revision>
  <dc:subject>高中地理辅导网 http://www.jhdilifudao.com</dc:subject>
  <dc:title>高中地理辅导网 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