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012</w:t>
      </w:r>
      <w:r>
        <w:rPr/>
        <w:t>年高考中国地理知识复习整理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577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914400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行政区划地图识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85pt;mso-wrap-distance-left:9.05pt;mso-wrap-distance-right:9.05pt;mso-wrap-distance-top:0pt;mso-wrap-distance-bottom:0pt;margin-top:11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行政区划地图识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城市】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6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.8pt;width:65pt;height:57.15pt" coordorigin="200,36" coordsize="1300,1143">
                <v:group id="shape_0" style="position:absolute;left:200;top:322;width:799;height:857">
                  <v:line id="shape_0" from="600,322" to="6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751" to="9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6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.8pt;width:65pt;height:57.15pt" coordorigin="1500,36" coordsize="1300,1143">
                <v:group id="shape_0" style="position:absolute;left:1500;top:322;width:799;height:857">
                  <v:line id="shape_0" from="1900,322" to="19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751" to="22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3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.8pt;width:65pt;height:57.15pt" coordorigin="2800,36" coordsize="1300,1143">
                <v:group id="shape_0" style="position:absolute;left:2800;top:322;width:799;height:857">
                  <v:line id="shape_0" from="3200,322" to="32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751" to="35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3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.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1.8pt;width:65pt;height:57.15pt" coordorigin="4100,36" coordsize="1300,1143">
                <v:group id="shape_0" style="position:absolute;left:4100;top:322;width:799;height:857">
                  <v:line id="shape_0" from="4500,322" to="45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751" to="48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.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8pt;width:65pt;height:57.15pt" coordorigin="5400,36" coordsize="1300,1143">
                <v:group id="shape_0" style="position:absolute;left:5400;top:322;width:799;height:857">
                  <v:line id="shape_0" from="5800,322" to="58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51" to="61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8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1.8pt;width:65pt;height:57.15pt" coordorigin="6700,36" coordsize="1300,1143">
                <v:group id="shape_0" style="position:absolute;left:6700;top:322;width:799;height:857">
                  <v:line id="shape_0" from="7100,322" to="71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751" to="74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8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4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.8pt;width:65pt;height:57.15pt" coordorigin="200,36" coordsize="1300,1143">
                <v:group id="shape_0" style="position:absolute;left:200;top:322;width:799;height:857">
                  <v:line id="shape_0" from="600,322" to="6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751" to="9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4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.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.8pt;width:65pt;height:57.15pt" coordorigin="1500,36" coordsize="1300,1143">
                <v:group id="shape_0" style="position:absolute;left:1500;top:322;width:799;height:857">
                  <v:line id="shape_0" from="1900,322" to="19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751" to="22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.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4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.8pt;width:65pt;height:57.15pt" coordorigin="2800,36" coordsize="1300,1143">
                <v:group id="shape_0" style="position:absolute;left:2800;top:322;width:799;height:857">
                  <v:line id="shape_0" from="3200,322" to="32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751" to="35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4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3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1.8pt;width:65pt;height:57.15pt" coordorigin="4100,36" coordsize="1300,1143">
                <v:group id="shape_0" style="position:absolute;left:4100;top:322;width:799;height:857">
                  <v:line id="shape_0" from="4500,322" to="45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751" to="48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3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8pt;width:65pt;height:57.15pt" coordorigin="5400,36" coordsize="1300,1143">
                <v:group id="shape_0" style="position:absolute;left:5400;top:322;width:799;height:857">
                  <v:line id="shape_0" from="5800,322" to="58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51" to="61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0</wp:posOffset>
                </wp:positionH>
                <wp:positionV relativeFrom="paragraph">
                  <wp:posOffset>22860</wp:posOffset>
                </wp:positionV>
                <wp:extent cx="825500" cy="726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8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1.8pt;width:65pt;height:57.15pt" coordorigin="6700,36" coordsize="1300,1143">
                <v:group id="shape_0" style="position:absolute;left:6700;top:322;width:799;height:857">
                  <v:line id="shape_0" from="7100,322" to="7100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751" to="74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03;top:60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00;top:60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3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8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13665</wp:posOffset>
                </wp:positionV>
                <wp:extent cx="825500" cy="726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8.95pt;width:65pt;height:57.15pt" coordorigin="200,179" coordsize="1300,1143">
                <v:group id="shape_0" style="position:absolute;left:200;top:465;width:799;height:857">
                  <v:line id="shape_0" from="600,465" to="60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894" to="999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3;top:751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0;top:751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79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113665</wp:posOffset>
                </wp:positionV>
                <wp:extent cx="825500" cy="726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4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8.95pt;width:65pt;height:57.15pt" coordorigin="1500,179" coordsize="1300,1143">
                <v:group id="shape_0" style="position:absolute;left:1500;top:465;width:799;height:857">
                  <v:line id="shape_0" from="1900,465" to="190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894" to="2299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751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0;top:751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79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4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0</wp:posOffset>
                </wp:positionH>
                <wp:positionV relativeFrom="paragraph">
                  <wp:posOffset>113665</wp:posOffset>
                </wp:positionV>
                <wp:extent cx="825500" cy="726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4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8.95pt;width:65pt;height:57.15pt" coordorigin="2800,179" coordsize="1300,1143">
                <v:group id="shape_0" style="position:absolute;left:2800;top:465;width:799;height:857">
                  <v:line id="shape_0" from="3200,465" to="320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894" to="3599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03;top:751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751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.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79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4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0</wp:posOffset>
                </wp:positionH>
                <wp:positionV relativeFrom="paragraph">
                  <wp:posOffset>113665</wp:posOffset>
                </wp:positionV>
                <wp:extent cx="825500" cy="726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3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8.95pt;width:65pt;height:57.15pt" coordorigin="4100,179" coordsize="1300,1143">
                <v:group id="shape_0" style="position:absolute;left:4100;top:465;width:799;height:857">
                  <v:line id="shape_0" from="4500,465" to="450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894" to="4899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03;top:751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751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.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79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3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825500" cy="726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7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95pt;width:65pt;height:57.15pt" coordorigin="5400,179" coordsize="1300,1143">
                <v:group id="shape_0" style="position:absolute;left:5400;top:465;width:799;height:857">
                  <v:line id="shape_0" from="5800,465" to="580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894" to="6199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3;top:751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00;top:751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.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79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7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113665</wp:posOffset>
                </wp:positionV>
                <wp:extent cx="825500" cy="726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7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8.95pt;width:65pt;height:57.15pt" coordorigin="6700,179" coordsize="1300,1143">
                <v:group id="shape_0" style="position:absolute;left:6700;top:465;width:799;height:857">
                  <v:line id="shape_0" from="7100,465" to="710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894" to="7499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03;top:751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00;top:751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79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7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地形区】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33655</wp:posOffset>
                </wp:positionV>
                <wp:extent cx="825500" cy="7264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65pt;width:65pt;height:57.1pt" coordorigin="200,53" coordsize="1300,1142">
                <v:group id="shape_0" style="position:absolute;left:200;top:338;width:799;height:857">
                  <v:line id="shape_0" from="600,338" to="600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768" to="999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3;top:625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0;top:625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53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825500" cy="7264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65pt;width:65pt;height:57.1pt" coordorigin="5400,53" coordsize="1300,1142">
                <v:group id="shape_0" style="position:absolute;left:5400;top:338;width:799;height:857">
                  <v:line id="shape_0" from="5800,338" to="5800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68" to="6199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3;top:625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00;top:625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53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0</wp:posOffset>
                </wp:positionH>
                <wp:positionV relativeFrom="paragraph">
                  <wp:posOffset>33655</wp:posOffset>
                </wp:positionV>
                <wp:extent cx="825500" cy="7264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ºW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.65pt;width:65pt;height:57.1pt" coordorigin="1500,53" coordsize="1300,1142">
                <v:group id="shape_0" style="position:absolute;left:1500;top:338;width:799;height:857">
                  <v:line id="shape_0" from="1900,338" to="1900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768" to="2299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625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0;top:625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53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º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0</wp:posOffset>
                </wp:positionH>
                <wp:positionV relativeFrom="paragraph">
                  <wp:posOffset>33655</wp:posOffset>
                </wp:positionV>
                <wp:extent cx="825500" cy="7264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.65pt;width:65pt;height:57.1pt" coordorigin="2800,53" coordsize="1300,1142">
                <v:group id="shape_0" style="position:absolute;left:2800;top:338;width:799;height:857">
                  <v:line id="shape_0" from="3200,338" to="3200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768" to="3599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03;top:625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625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3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00</wp:posOffset>
                </wp:positionH>
                <wp:positionV relativeFrom="paragraph">
                  <wp:posOffset>33655</wp:posOffset>
                </wp:positionV>
                <wp:extent cx="825500" cy="726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2.65pt;width:65pt;height:57.1pt" coordorigin="4100,53" coordsize="1300,1142">
                <v:group id="shape_0" style="position:absolute;left:4100;top:338;width:799;height:857">
                  <v:line id="shape_0" from="4500,338" to="4500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768" to="4899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03;top:625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625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53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0</wp:posOffset>
                </wp:positionH>
                <wp:positionV relativeFrom="paragraph">
                  <wp:posOffset>33655</wp:posOffset>
                </wp:positionV>
                <wp:extent cx="825500" cy="7264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2.65pt;width:65pt;height:57.1pt" coordorigin="6700,53" coordsize="1300,1142">
                <v:group id="shape_0" style="position:absolute;left:6700;top:338;width:799;height:857">
                  <v:line id="shape_0" from="7100,338" to="7100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768" to="7499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03;top:625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00;top:625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53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2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825500" cy="7264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7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8pt;width:65pt;height:57.1pt" coordorigin="200,56" coordsize="1300,1142">
                <v:group id="shape_0" style="position:absolute;left:200;top:342;width:799;height:857">
                  <v:line id="shape_0" from="600,342" to="60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771" to="999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3;top:62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0;top:62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5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7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35560</wp:posOffset>
                </wp:positionV>
                <wp:extent cx="825500" cy="7264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8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.8pt;width:65pt;height:57.1pt" coordorigin="1500,56" coordsize="1300,1142">
                <v:group id="shape_0" style="position:absolute;left:1500;top:342;width:799;height:857">
                  <v:line id="shape_0" from="1900,342" to="190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771" to="2299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3;top:62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0;top:62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5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8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0</wp:posOffset>
                </wp:positionH>
                <wp:positionV relativeFrom="paragraph">
                  <wp:posOffset>35560</wp:posOffset>
                </wp:positionV>
                <wp:extent cx="825500" cy="7264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8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.8pt;width:65pt;height:57.1pt" coordorigin="2800,56" coordsize="1300,1142">
                <v:group id="shape_0" style="position:absolute;left:2800;top:342;width:799;height:857">
                  <v:line id="shape_0" from="3200,342" to="320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771" to="3599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03;top:62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62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8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00</wp:posOffset>
                </wp:positionH>
                <wp:positionV relativeFrom="paragraph">
                  <wp:posOffset>35560</wp:posOffset>
                </wp:positionV>
                <wp:extent cx="825500" cy="7264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2.8pt;width:65pt;height:57.1pt" coordorigin="4100,56" coordsize="1300,1142">
                <v:group id="shape_0" style="position:absolute;left:4100;top:342;width:799;height:857">
                  <v:line id="shape_0" from="4500,342" to="450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771" to="4899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03;top:62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62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5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5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825500" cy="726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5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8pt;width:65pt;height:57.1pt" coordorigin="5400,56" coordsize="1300,1142">
                <v:group id="shape_0" style="position:absolute;left:5400;top:342;width:799;height:857">
                  <v:line id="shape_0" from="5800,342" to="580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71" to="6199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3;top:62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00;top:62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5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5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00</wp:posOffset>
                </wp:positionH>
                <wp:positionV relativeFrom="paragraph">
                  <wp:posOffset>35560</wp:posOffset>
                </wp:positionV>
                <wp:extent cx="825500" cy="7264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6480"/>
                          <a:chOff x="0" y="0"/>
                          <a:chExt cx="8254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507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18180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284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363240"/>
                            <a:ext cx="317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º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80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º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2.8pt;width:65pt;height:57.1pt" coordorigin="6700,56" coordsize="1300,1142">
                <v:group id="shape_0" style="position:absolute;left:6700;top:342;width:799;height:857">
                  <v:line id="shape_0" from="7100,342" to="710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771" to="7499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03;top:628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00;top:628;width: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56;width:5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4953000" cy="72644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6480"/>
                          <a:chOff x="0" y="0"/>
                          <a:chExt cx="49528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4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3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9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2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92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4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740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2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390pt;height:57.15pt" coordorigin="200,0" coordsize="7800,1143">
                <v:group id="shape_0" style="position:absolute;left:200;top:0;width:1300;height:1143">
                  <v:group id="shape_0" style="position:absolute;left:200;top:286;width:799;height:857">
                    <v:line id="shape_0" from="600,286" to="600,1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,715" to="999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3;top:57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00;top:57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;top: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3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00;top:0;width:1300;height:1143">
                  <v:group id="shape_0" style="position:absolute;left:1500;top:286;width:799;height:857">
                    <v:line id="shape_0" from="1900,286" to="1900,1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0,715" to="2299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03;top:57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00;top:57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0;top: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9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0;top:0;width:1300;height:1143">
                  <v:group id="shape_0" style="position:absolute;left:2800;top:286;width:799;height:857">
                    <v:line id="shape_0" from="3200,286" to="3200,1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0,715" to="3599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103;top:57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0;top:57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00;top:0;width:1300;height:1143">
                  <v:group id="shape_0" style="position:absolute;left:4100;top:286;width:799;height:857">
                    <v:line id="shape_0" from="4500,286" to="4500,1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0,715" to="4899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03;top:57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00;top:57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2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0;top: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0;width:1300;height:1143">
                  <v:group id="shape_0" style="position:absolute;left:5400;top:286;width:799;height:857">
                    <v:line id="shape_0" from="5800,286" to="5800,1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0,715" to="6199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03;top:57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0;top:57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4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0;top:0;width:1300;height:1143">
                  <v:group id="shape_0" style="position:absolute;left:6700;top:286;width:799;height:857">
                    <v:line id="shape_0" from="7100,286" to="7100,1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715" to="7499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03;top:57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00;top:57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2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山脉】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4953000" cy="72644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6480"/>
                          <a:chOff x="0" y="0"/>
                          <a:chExt cx="49528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4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6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3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1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3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92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1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740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8pt;width:390pt;height:57.15pt" coordorigin="200,56" coordsize="7800,1143">
                <v:group id="shape_0" style="position:absolute;left:200;top:56;width:1300;height:1143">
                  <v:group id="shape_0" style="position:absolute;left:200;top:342;width:799;height:857">
                    <v:line id="shape_0" from="600,342" to="6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,771" to="9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6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00;top:56;width:1300;height:1143">
                  <v:group id="shape_0" style="position:absolute;left:1500;top:342;width:799;height:857">
                    <v:line id="shape_0" from="1900,342" to="19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0,771" to="22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3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0;top:56;width:1300;height:1143">
                  <v:group id="shape_0" style="position:absolute;left:2800;top:342;width:799;height:857">
                    <v:line id="shape_0" from="3200,342" to="32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0,771" to="35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1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1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00;top:56;width:1300;height:1143">
                  <v:group id="shape_0" style="position:absolute;left:4100;top:342;width:799;height:857">
                    <v:line id="shape_0" from="4500,342" to="45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0,771" to="48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3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56;width:1300;height:1143">
                  <v:group id="shape_0" style="position:absolute;left:5400;top:342;width:799;height:857">
                    <v:line id="shape_0" from="5800,342" to="58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0,771" to="61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1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0;top:56;width:1300;height:1143">
                  <v:group id="shape_0" style="position:absolute;left:6700;top:342;width:799;height:857">
                    <v:line id="shape_0" from="7100,342" to="71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771" to="74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4953000" cy="72644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6480"/>
                          <a:chOff x="0" y="0"/>
                          <a:chExt cx="49528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4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4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8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3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8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1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92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7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740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.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1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8pt;width:390pt;height:57.15pt" coordorigin="200,56" coordsize="7800,1143">
                <v:group id="shape_0" style="position:absolute;left:200;top:56;width:1300;height:1143">
                  <v:group id="shape_0" style="position:absolute;left:200;top:342;width:799;height:857">
                    <v:line id="shape_0" from="600,342" to="6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,771" to="9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4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8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00;top:56;width:1300;height:1143">
                  <v:group id="shape_0" style="position:absolute;left:1500;top:342;width:799;height:857">
                    <v:line id="shape_0" from="1900,342" to="19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0,771" to="22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3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8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0;top:56;width:1300;height:1143">
                  <v:group id="shape_0" style="position:absolute;left:2800;top:342;width:799;height:857">
                    <v:line id="shape_0" from="3200,342" to="32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0,771" to="35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1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00;top:56;width:1300;height:1143">
                  <v:group id="shape_0" style="position:absolute;left:4100;top:342;width:799;height:857">
                    <v:line id="shape_0" from="4500,342" to="45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0,771" to="48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1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56;width:1300;height:1143">
                  <v:group id="shape_0" style="position:absolute;left:5400;top:342;width:799;height:857">
                    <v:line id="shape_0" from="5800,342" to="58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0,771" to="61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7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0;top:56;width:1300;height:1143">
                  <v:group id="shape_0" style="position:absolute;left:6700;top:342;width:799;height:857">
                    <v:line id="shape_0" from="7100,342" to="71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771" to="74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.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1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4953000" cy="72644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6480"/>
                          <a:chOff x="0" y="0"/>
                          <a:chExt cx="49528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4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3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5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5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92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8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740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8pt;width:390pt;height:57.15pt" coordorigin="200,56" coordsize="7800,1143">
                <v:group id="shape_0" style="position:absolute;left:200;top:56;width:1300;height:1143">
                  <v:group id="shape_0" style="position:absolute;left:200;top:342;width:799;height:857">
                    <v:line id="shape_0" from="600,342" to="6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,771" to="9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00;top:56;width:1300;height:1143">
                  <v:group id="shape_0" style="position:absolute;left:1500;top:342;width:799;height:857">
                    <v:line id="shape_0" from="1900,342" to="19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0,771" to="22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0;top:56;width:1300;height:1143">
                  <v:group id="shape_0" style="position:absolute;left:2800;top:342;width:799;height:857">
                    <v:line id="shape_0" from="3200,342" to="32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0,771" to="35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1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3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5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00;top:56;width:1300;height:1143">
                  <v:group id="shape_0" style="position:absolute;left:4100;top:342;width:799;height:857">
                    <v:line id="shape_0" from="4500,342" to="45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0,771" to="48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5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56;width:1300;height:1143">
                  <v:group id="shape_0" style="position:absolute;left:5400;top:342;width:799;height:857">
                    <v:line id="shape_0" from="5800,342" to="58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0,771" to="61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8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0;top:56;width:1300;height:1143">
                  <v:group id="shape_0" style="position:absolute;left:6700;top:342;width:799;height:857">
                    <v:line id="shape_0" from="7100,342" to="71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771" to="74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5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河源与河口】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95250</wp:posOffset>
                </wp:positionV>
                <wp:extent cx="4953000" cy="72644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6480"/>
                          <a:chOff x="0" y="0"/>
                          <a:chExt cx="49528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4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3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1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6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8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92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5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740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4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7.5pt;width:390pt;height:57.15pt" coordorigin="200,150" coordsize="7800,1143">
                <v:group id="shape_0" style="position:absolute;left:200;top:150;width:1300;height:1143">
                  <v:group id="shape_0" style="position:absolute;left:200;top:436;width:799;height:857">
                    <v:line id="shape_0" from="600,436" to="600,1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,865" to="999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3;top:72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00;top:72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3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;top:15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00;top:150;width:1300;height:1143">
                  <v:group id="shape_0" style="position:absolute;left:1500;top:436;width:799;height:857">
                    <v:line id="shape_0" from="1900,436" to="1900,1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0,865" to="2299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03;top:72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00;top:72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0;top:15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1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0;top:150;width:1300;height:1143">
                  <v:group id="shape_0" style="position:absolute;left:2800;top:436;width:799;height:857">
                    <v:line id="shape_0" from="3200,436" to="3200,1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0,865" to="3599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103;top:72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0;top:72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15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6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00;top:150;width:1300;height:1143">
                  <v:group id="shape_0" style="position:absolute;left:4100;top:436;width:799;height:857">
                    <v:line id="shape_0" from="4500,436" to="4500,1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0,865" to="4899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03;top:72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00;top:72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0;top:15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8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150;width:1300;height:1143">
                  <v:group id="shape_0" style="position:absolute;left:5400;top:436;width:799;height:857">
                    <v:line id="shape_0" from="5800,436" to="5800,1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0,865" to="6199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03;top:72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0;top:72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15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5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0;top:150;width:1300;height:1143">
                  <v:group id="shape_0" style="position:absolute;left:6700;top:436;width:799;height:857">
                    <v:line id="shape_0" from="7100,436" to="7100,1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865" to="7499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03;top:722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00;top:722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150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4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湖泊】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4953000" cy="72644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6480"/>
                          <a:chOff x="0" y="0"/>
                          <a:chExt cx="49528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4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4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8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9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7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4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92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4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740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2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8pt;width:390pt;height:57.15pt" coordorigin="200,56" coordsize="7800,1143">
                <v:group id="shape_0" style="position:absolute;left:200;top:56;width:1300;height:1143">
                  <v:group id="shape_0" style="position:absolute;left:200;top:342;width:799;height:857">
                    <v:line id="shape_0" from="600,342" to="6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,771" to="9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00;top:56;width:1300;height:1143">
                  <v:group id="shape_0" style="position:absolute;left:1500;top:342;width:799;height:857">
                    <v:line id="shape_0" from="1900,342" to="19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0,771" to="22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4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8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0;top:56;width:1300;height:1143">
                  <v:group id="shape_0" style="position:absolute;left:2800;top:342;width:799;height:857">
                    <v:line id="shape_0" from="3200,342" to="32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0,771" to="35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1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9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7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00;top:56;width:1300;height:1143">
                  <v:group id="shape_0" style="position:absolute;left:4100;top:342;width:799;height:857">
                    <v:line id="shape_0" from="4500,342" to="45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0,771" to="48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4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56;width:1300;height:1143">
                  <v:group id="shape_0" style="position:absolute;left:5400;top:342;width:799;height:857">
                    <v:line id="shape_0" from="5800,342" to="58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0,771" to="61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4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0;top:56;width:1300;height:1143">
                  <v:group id="shape_0" style="position:absolute;left:6700;top:342;width:799;height:857">
                    <v:line id="shape_0" from="7100,342" to="71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771" to="74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2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近海、海峡、海湾】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</wp:posOffset>
                </wp:positionH>
                <wp:positionV relativeFrom="paragraph">
                  <wp:posOffset>35560</wp:posOffset>
                </wp:positionV>
                <wp:extent cx="4953000" cy="72644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6480"/>
                          <a:chOff x="0" y="0"/>
                          <a:chExt cx="49528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4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96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.5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92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7400" y="0"/>
                            <a:ext cx="8254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5079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600" y="18180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lIns="284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63240"/>
                              <a:ext cx="317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º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380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8ºE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8pt;width:390pt;height:57.15pt" coordorigin="200,56" coordsize="7800,1143">
                <v:group id="shape_0" style="position:absolute;left:200;top:56;width:1300;height:1143">
                  <v:group id="shape_0" style="position:absolute;left:200;top:342;width:799;height:857">
                    <v:line id="shape_0" from="600,342" to="6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,771" to="9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00;top:56;width:1300;height:1143">
                  <v:group id="shape_0" style="position:absolute;left:1500;top:342;width:799;height:857">
                    <v:line id="shape_0" from="1900,342" to="19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0,771" to="22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0;top:56;width:1300;height:1143">
                  <v:group id="shape_0" style="position:absolute;left:2800;top:342;width:799;height:857">
                    <v:line id="shape_0" from="3200,342" to="32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0,771" to="35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1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00;top:56;width:1300;height:1143">
                  <v:group id="shape_0" style="position:absolute;left:4100;top:342;width:799;height:857">
                    <v:line id="shape_0" from="4500,342" to="45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0,771" to="48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.5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56;width:1300;height:1143">
                  <v:group id="shape_0" style="position:absolute;left:5400;top:342;width:799;height:857">
                    <v:line id="shape_0" from="5800,342" to="58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0,771" to="61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00;top:56;width:1300;height:1143">
                  <v:group id="shape_0" style="position:absolute;left:6700;top:342;width:799;height:857">
                    <v:line id="shape_0" from="7100,342" to="7100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771" to="7499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03;top:628;width:2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00;top:628;width:4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56;width:5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8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疆域、行政区划、人口和民族（初教三第一、二单元）</w:t>
      </w:r>
    </w:p>
    <w:p>
      <w:pPr>
        <w:pStyle w:val="Normal"/>
        <w:rPr/>
      </w:pPr>
      <w:r>
        <w:rPr/>
        <w:t>中国位置（纬度、海陆）</w:t>
      </w:r>
    </w:p>
    <w:p>
      <w:pPr>
        <w:pStyle w:val="Normal"/>
        <w:rPr/>
      </w:pPr>
      <w:r>
        <w:rPr/>
        <w:t>国土构成（面积、四至、邻海、邻国）</w:t>
      </w:r>
    </w:p>
    <w:p>
      <w:pPr>
        <w:pStyle w:val="Normal"/>
        <w:rPr/>
      </w:pPr>
      <w:r>
        <w:rPr/>
        <w:t>行政区划</w:t>
      </w:r>
      <w:r>
        <w:rPr/>
        <w:t>(</w:t>
      </w:r>
      <w:r>
        <w:rPr/>
        <w:t>识记中国行政区形状、位置、简称</w:t>
      </w:r>
      <w:r>
        <w:rPr/>
        <w:t>)</w:t>
      </w:r>
    </w:p>
    <w:p>
      <w:pPr>
        <w:pStyle w:val="Normal"/>
        <w:rPr/>
      </w:pPr>
      <w:r>
        <w:rPr/>
        <w:t>民族分布特点及少数民族集中区</w:t>
      </w:r>
    </w:p>
    <w:p>
      <w:pPr>
        <w:pStyle w:val="Normal"/>
        <w:rPr/>
      </w:pPr>
      <w:r>
        <w:rPr/>
        <w:t>中国人口增长特点问题、分布特点，人口政策</w:t>
      </w:r>
    </w:p>
    <w:p>
      <w:pPr>
        <w:pStyle w:val="Normal"/>
        <w:rPr/>
      </w:pPr>
      <w:r>
        <w:rPr/>
        <w:t>中国地形（初教三第三单元）</w:t>
      </w:r>
    </w:p>
    <w:p>
      <w:pPr>
        <w:pStyle w:val="Normal"/>
        <w:rPr/>
      </w:pPr>
      <w:r>
        <w:rPr/>
        <w:t>地形总体特征</w:t>
      </w:r>
    </w:p>
    <w:p>
      <w:pPr>
        <w:pStyle w:val="Normal"/>
        <w:rPr/>
      </w:pPr>
      <w:r>
        <w:rPr/>
        <w:t>中国主要山脉（走向和位置、分界线）</w:t>
      </w:r>
    </w:p>
    <w:p>
      <w:pPr>
        <w:pStyle w:val="Normal"/>
        <w:rPr/>
      </w:pPr>
      <w:r>
        <w:rPr/>
        <w:t>几大地形特征和分布（识图）、地形对中国自然环境和经济发展影响</w:t>
      </w:r>
    </w:p>
    <w:p>
      <w:pPr>
        <w:pStyle w:val="Normal"/>
        <w:rPr/>
      </w:pPr>
      <w:r>
        <w:rPr/>
        <w:t>中国地震、火山分布</w:t>
      </w:r>
    </w:p>
    <w:p>
      <w:pPr>
        <w:pStyle w:val="Normal"/>
        <w:rPr/>
      </w:pPr>
      <w:r>
        <w:rPr/>
        <w:t>中国气候（初教三第四单元）</w:t>
      </w:r>
    </w:p>
    <w:p>
      <w:pPr>
        <w:pStyle w:val="Normal"/>
        <w:rPr/>
      </w:pPr>
      <w:r>
        <w:rPr/>
        <w:t>冬夏气温分布特点和成因（六大温度带范围）</w:t>
      </w:r>
    </w:p>
    <w:p>
      <w:pPr>
        <w:pStyle w:val="Normal"/>
        <w:rPr/>
      </w:pPr>
      <w:r>
        <w:rPr/>
        <w:t>年降水分布特点和成因（</w:t>
      </w:r>
      <w:r>
        <w:rPr/>
        <w:t>200</w:t>
      </w:r>
      <w:r>
        <w:rPr/>
        <w:t>、</w:t>
      </w:r>
      <w:r>
        <w:rPr/>
        <w:t>400</w:t>
      </w:r>
      <w:r>
        <w:rPr/>
        <w:t>、</w:t>
      </w:r>
      <w:r>
        <w:rPr/>
        <w:t>800mm</w:t>
      </w:r>
      <w:r>
        <w:rPr/>
        <w:t>等降水线）</w:t>
      </w:r>
    </w:p>
    <w:p>
      <w:pPr>
        <w:pStyle w:val="Normal"/>
        <w:rPr/>
      </w:pPr>
      <w:r>
        <w:rPr/>
        <w:t>锋面对气候的影响</w:t>
      </w:r>
      <w:r>
        <w:rPr/>
        <w:t>(</w:t>
      </w:r>
      <w:r>
        <w:rPr/>
        <w:t>初教三</w:t>
      </w:r>
      <w:r>
        <w:rPr/>
        <w:t>P46)</w:t>
      </w:r>
    </w:p>
    <w:p>
      <w:pPr>
        <w:pStyle w:val="Normal"/>
        <w:rPr/>
      </w:pPr>
      <w:r>
        <w:rPr/>
        <w:t>气候主要特征</w:t>
      </w:r>
    </w:p>
    <w:p>
      <w:pPr>
        <w:pStyle w:val="Normal"/>
        <w:rPr/>
      </w:pPr>
      <w:r>
        <w:rPr/>
        <w:t>主要气象灾害（梅雨、伏旱、台风、春旱、洪涝、寒潮等）及其对生产生活影响</w:t>
      </w:r>
    </w:p>
    <w:p>
      <w:pPr>
        <w:pStyle w:val="Normal"/>
        <w:rPr/>
      </w:pPr>
      <w:r>
        <w:rPr/>
        <w:t>中国河湖（初教三第五单元）</w:t>
      </w:r>
    </w:p>
    <w:p>
      <w:pPr>
        <w:pStyle w:val="Normal"/>
        <w:rPr/>
      </w:pPr>
      <w:r>
        <w:rPr/>
        <w:t>外流区和内流区（经济意义、开发利用和治理）</w:t>
      </w:r>
    </w:p>
    <w:p>
      <w:pPr>
        <w:pStyle w:val="Normal"/>
        <w:rPr/>
      </w:pPr>
      <w:r>
        <w:rPr/>
        <w:t>主要河流及其水文特征（长江、黄河、珠江、京航大运河）</w:t>
      </w:r>
    </w:p>
    <w:p>
      <w:pPr>
        <w:pStyle w:val="Normal"/>
        <w:rPr/>
      </w:pPr>
      <w:r>
        <w:rPr/>
        <w:t>河湖分布（位置）</w:t>
      </w:r>
    </w:p>
    <w:p>
      <w:pPr>
        <w:pStyle w:val="Normal"/>
        <w:rPr/>
      </w:pPr>
      <w:r>
        <w:rPr/>
        <w:t>中国自然资源（初教三第六单元）</w:t>
      </w:r>
    </w:p>
    <w:p>
      <w:pPr>
        <w:pStyle w:val="Normal"/>
        <w:rPr/>
      </w:pPr>
      <w:r>
        <w:rPr/>
        <w:t>中国自然资源特点</w:t>
      </w:r>
    </w:p>
    <w:p>
      <w:pPr>
        <w:pStyle w:val="Normal"/>
        <w:rPr/>
      </w:pPr>
      <w:r>
        <w:rPr/>
        <w:t>水资源（分布特征，解决途径，水能资源）</w:t>
      </w:r>
      <w:r>
        <w:rPr>
          <w:rFonts w:eastAsia="Times New Roman"/>
        </w:rPr>
        <w:t xml:space="preserve">    </w:t>
      </w:r>
      <w:r>
        <w:rPr/>
        <w:t>土地资源（总特点，利用类型及分布）</w:t>
      </w:r>
    </w:p>
    <w:p>
      <w:pPr>
        <w:pStyle w:val="Normal"/>
        <w:rPr/>
      </w:pPr>
      <w:r>
        <w:rPr/>
        <w:t>矿产资源（典型矿产分布地区）</w:t>
      </w:r>
      <w:r>
        <w:rPr>
          <w:rFonts w:eastAsia="Times New Roman"/>
        </w:rPr>
        <w:t xml:space="preserve">      </w:t>
      </w:r>
      <w:r>
        <w:rPr/>
        <w:t>海洋资源（生物、能源、化学、矿产）问题及对策</w:t>
      </w:r>
    </w:p>
    <w:p>
      <w:pPr>
        <w:pStyle w:val="Normal"/>
        <w:rPr/>
      </w:pPr>
      <w:r>
        <w:rPr/>
        <w:t>中国的交通、商业、旅游业（初教四第九、十单元）</w:t>
      </w:r>
    </w:p>
    <w:p>
      <w:pPr>
        <w:pStyle w:val="Normal"/>
        <w:rPr/>
      </w:pPr>
      <w:r>
        <w:rPr/>
        <w:t>1</w:t>
      </w:r>
      <w:r>
        <w:rPr/>
        <w:t>、中国主要交通运输线（五横七纵、藏区公路、水运）铁路枢纽和港口</w:t>
      </w:r>
    </w:p>
    <w:p>
      <w:pPr>
        <w:pStyle w:val="Normal"/>
        <w:rPr/>
      </w:pPr>
      <w:r>
        <w:rPr/>
        <w:t>2</w:t>
      </w:r>
      <w:r>
        <w:rPr/>
        <w:t>、中国主要商业中心，主要出口商品、贸易对象</w:t>
      </w:r>
    </w:p>
    <w:p>
      <w:pPr>
        <w:pStyle w:val="Normal"/>
        <w:rPr/>
      </w:pPr>
      <w:r>
        <w:rPr/>
        <w:t>3</w:t>
      </w:r>
      <w:r>
        <w:rPr/>
        <w:t>、中国旅游资源（选修一中关于旅游资源评价）</w:t>
      </w:r>
    </w:p>
    <w:p>
      <w:pPr>
        <w:pStyle w:val="Normal"/>
        <w:rPr/>
      </w:pPr>
      <w:r>
        <w:rPr/>
        <w:t>中国三大自然区（选教二第一单元）</w:t>
      </w:r>
    </w:p>
    <w:p>
      <w:pPr>
        <w:pStyle w:val="Normal"/>
        <w:rPr/>
      </w:pPr>
      <w:r>
        <w:rPr/>
        <w:t>1</w:t>
      </w:r>
      <w:r>
        <w:rPr/>
        <w:t>、空间位置界线和基本特征</w:t>
      </w:r>
    </w:p>
    <w:p>
      <w:pPr>
        <w:pStyle w:val="Normal"/>
        <w:rPr/>
      </w:pPr>
      <w:r>
        <w:rPr/>
        <w:t>2</w:t>
      </w:r>
      <w:r>
        <w:rPr/>
        <w:t>、三大自然区的内部差异</w:t>
      </w:r>
    </w:p>
    <w:p>
      <w:pPr>
        <w:pStyle w:val="Normal"/>
        <w:rPr/>
      </w:pPr>
      <w:r>
        <w:rPr/>
        <w:t>3</w:t>
      </w:r>
      <w:r>
        <w:rPr/>
        <w:t>、中国自然区域差异对人类活动的影响</w:t>
      </w:r>
    </w:p>
    <w:p>
      <w:pPr>
        <w:pStyle w:val="Normal"/>
        <w:rPr/>
      </w:pPr>
      <w:r>
        <w:rPr/>
        <w:t>中国三大经济地带（选教二第二单元）</w:t>
      </w:r>
    </w:p>
    <w:p>
      <w:pPr>
        <w:pStyle w:val="Normal"/>
        <w:rPr/>
      </w:pPr>
      <w:r>
        <w:rPr/>
        <w:t>1</w:t>
      </w:r>
      <w:r>
        <w:rPr/>
        <w:t>、三大经济带的位置范围和经济特征</w:t>
      </w:r>
    </w:p>
    <w:p>
      <w:pPr>
        <w:pStyle w:val="Normal"/>
        <w:rPr/>
      </w:pPr>
      <w:r>
        <w:rPr/>
        <w:t>2</w:t>
      </w:r>
      <w:r>
        <w:rPr/>
        <w:t>、三大经济带发展的优势、存在问题和发展方向</w:t>
      </w:r>
    </w:p>
    <w:p>
      <w:pPr>
        <w:pStyle w:val="Normal"/>
        <w:rPr/>
      </w:pPr>
      <w:r>
        <w:rPr/>
        <w:t>3</w:t>
      </w:r>
      <w:r>
        <w:rPr/>
        <w:t>、三大经济带之间的协调发展（西部大开发）</w:t>
      </w:r>
    </w:p>
    <w:p>
      <w:pPr>
        <w:pStyle w:val="Normal"/>
        <w:rPr/>
      </w:pPr>
      <w:r>
        <w:rPr/>
        <w:t>水土流失的治理（选教二第三单元）</w:t>
      </w:r>
    </w:p>
    <w:p>
      <w:pPr>
        <w:pStyle w:val="Normal"/>
        <w:rPr/>
      </w:pPr>
      <w:r>
        <w:rPr/>
        <w:t>1</w:t>
      </w:r>
      <w:r>
        <w:rPr/>
        <w:t>、黄土高原位置、范围、地理背景（脆弱的环境表现、原因；尖锐的人地矛盾）</w:t>
      </w:r>
    </w:p>
    <w:p>
      <w:pPr>
        <w:pStyle w:val="Normal"/>
        <w:rPr/>
      </w:pPr>
      <w:r>
        <w:rPr/>
        <w:t>2</w:t>
      </w:r>
      <w:r>
        <w:rPr/>
        <w:t>、水土流失的成因、危害、治理（比较西南山区和南方丘陵地区水土流失成因）</w:t>
      </w:r>
    </w:p>
    <w:p>
      <w:pPr>
        <w:pStyle w:val="Normal"/>
        <w:rPr/>
      </w:pPr>
      <w:r>
        <w:rPr/>
        <w:t>荒漠化的防治（选教二第四单元、初教三第十一单元）</w:t>
      </w:r>
    </w:p>
    <w:p>
      <w:pPr>
        <w:pStyle w:val="Normal"/>
        <w:rPr/>
      </w:pPr>
      <w:r>
        <w:rPr/>
        <w:t>1</w:t>
      </w:r>
      <w:r>
        <w:rPr/>
        <w:t>、西北地区的位置和范围</w:t>
      </w:r>
    </w:p>
    <w:p>
      <w:pPr>
        <w:pStyle w:val="Normal"/>
        <w:rPr/>
      </w:pPr>
      <w:r>
        <w:rPr/>
        <w:t>2</w:t>
      </w:r>
      <w:r>
        <w:rPr/>
        <w:t>、西北地区气候、地形特征</w:t>
      </w:r>
    </w:p>
    <w:p>
      <w:pPr>
        <w:pStyle w:val="Normal"/>
        <w:rPr/>
      </w:pPr>
      <w:r>
        <w:rPr/>
        <w:t>3</w:t>
      </w:r>
      <w:r>
        <w:rPr/>
        <w:t>、西北地区农牧业生产特点</w:t>
      </w:r>
    </w:p>
    <w:p>
      <w:pPr>
        <w:pStyle w:val="Normal"/>
        <w:rPr/>
      </w:pPr>
      <w:r>
        <w:rPr/>
        <w:t>4</w:t>
      </w:r>
      <w:r>
        <w:rPr/>
        <w:t>、西北地区主要矿产地和主要城市</w:t>
      </w:r>
    </w:p>
    <w:p>
      <w:pPr>
        <w:pStyle w:val="Normal"/>
        <w:rPr/>
      </w:pPr>
      <w:r>
        <w:rPr/>
        <w:t>5</w:t>
      </w:r>
      <w:r>
        <w:rPr/>
        <w:t>、西北地区荒漠化防治地理背景（干旱自然特征、荒漠化发展、分布）</w:t>
      </w:r>
    </w:p>
    <w:p>
      <w:pPr>
        <w:pStyle w:val="Normal"/>
        <w:rPr/>
      </w:pPr>
      <w:r>
        <w:rPr/>
        <w:t>6</w:t>
      </w:r>
      <w:r>
        <w:rPr/>
        <w:t>、荒漠化的成因（人为、自然）与防治（核心、内容、模式、措施）</w:t>
      </w:r>
    </w:p>
    <w:p>
      <w:pPr>
        <w:pStyle w:val="Normal"/>
        <w:rPr/>
      </w:pPr>
      <w:r>
        <w:rPr/>
        <w:t>河流的综合治理（选教二第五单元）</w:t>
      </w:r>
    </w:p>
    <w:p>
      <w:pPr>
        <w:pStyle w:val="Normal"/>
        <w:rPr/>
      </w:pPr>
      <w:r>
        <w:rPr/>
        <w:t>1</w:t>
      </w:r>
      <w:r>
        <w:rPr/>
        <w:t>、三峡工程的位置和综合效益</w:t>
      </w:r>
    </w:p>
    <w:p>
      <w:pPr>
        <w:pStyle w:val="Normal"/>
        <w:rPr/>
      </w:pPr>
      <w:r>
        <w:rPr/>
        <w:t>2</w:t>
      </w:r>
      <w:r>
        <w:rPr/>
        <w:t>、三峡工程的移民安置（不利条件、有利条件、措施）</w:t>
      </w:r>
    </w:p>
    <w:p>
      <w:pPr>
        <w:pStyle w:val="Normal"/>
        <w:rPr/>
      </w:pPr>
      <w:r>
        <w:rPr/>
        <w:t>3</w:t>
      </w:r>
      <w:r>
        <w:rPr/>
        <w:t>、对生态环境和文物古迹的影响（有利、不利影响）</w:t>
      </w:r>
    </w:p>
    <w:p>
      <w:pPr>
        <w:pStyle w:val="Normal"/>
        <w:rPr/>
      </w:pPr>
      <w:r>
        <w:rPr/>
        <w:t>农业低产区治理</w:t>
      </w:r>
      <w:r>
        <w:rPr>
          <w:rFonts w:eastAsia="Times New Roman"/>
        </w:rPr>
        <w:t xml:space="preserve">   </w:t>
      </w:r>
      <w:r>
        <w:rPr/>
        <w:t>山坡农业区的开发（选教二第六、八单元、初教三第十一单元）</w:t>
      </w:r>
    </w:p>
    <w:p>
      <w:pPr>
        <w:pStyle w:val="Normal"/>
        <w:rPr/>
      </w:pPr>
      <w:r>
        <w:rPr/>
        <w:t>1</w:t>
      </w:r>
      <w:r>
        <w:rPr/>
        <w:t>、北方地区的位置和范围</w:t>
      </w:r>
    </w:p>
    <w:p>
      <w:pPr>
        <w:pStyle w:val="Normal"/>
        <w:rPr/>
      </w:pPr>
      <w:r>
        <w:rPr/>
        <w:t>2</w:t>
      </w:r>
      <w:r>
        <w:rPr/>
        <w:t>、北方地区气候和地形特征及与农业生产，灾害的关系</w:t>
      </w:r>
    </w:p>
    <w:p>
      <w:pPr>
        <w:pStyle w:val="Normal"/>
        <w:rPr/>
      </w:pPr>
      <w:r>
        <w:rPr/>
        <w:t>3</w:t>
      </w:r>
      <w:r>
        <w:rPr/>
        <w:t>、北方地区的重工业基地和能源工业基地</w:t>
      </w:r>
    </w:p>
    <w:p>
      <w:pPr>
        <w:pStyle w:val="Normal"/>
        <w:rPr/>
      </w:pPr>
      <w:r>
        <w:rPr/>
        <w:t>4</w:t>
      </w:r>
      <w:r>
        <w:rPr/>
        <w:t>、北方的主要城市</w:t>
      </w:r>
    </w:p>
    <w:p>
      <w:pPr>
        <w:pStyle w:val="Normal"/>
        <w:rPr/>
      </w:pPr>
      <w:r>
        <w:rPr/>
        <w:t>5</w:t>
      </w:r>
      <w:r>
        <w:rPr/>
        <w:t>、黄淮海中低产田地理背景（冲积平原、三大灾害成因、分布）</w:t>
      </w:r>
    </w:p>
    <w:p>
      <w:pPr>
        <w:pStyle w:val="Normal"/>
        <w:rPr/>
      </w:pPr>
      <w:r>
        <w:rPr/>
        <w:t>6</w:t>
      </w:r>
      <w:r>
        <w:rPr/>
        <w:t>、低湿地治理（辛店洼）、盐碱地的治理（北丘洼）</w:t>
      </w:r>
    </w:p>
    <w:p>
      <w:pPr>
        <w:pStyle w:val="Normal"/>
        <w:rPr/>
      </w:pPr>
      <w:r>
        <w:rPr/>
        <w:t>7</w:t>
      </w:r>
      <w:r>
        <w:rPr/>
        <w:t>、东北农林基地建设的地理背景</w:t>
      </w:r>
    </w:p>
    <w:p>
      <w:pPr>
        <w:pStyle w:val="Normal"/>
        <w:rPr/>
      </w:pPr>
      <w:r>
        <w:rPr/>
        <w:t>8</w:t>
      </w:r>
      <w:r>
        <w:rPr/>
        <w:t>、土地资源开发和商品粮基地建设</w:t>
      </w:r>
    </w:p>
    <w:p>
      <w:pPr>
        <w:pStyle w:val="Normal"/>
        <w:rPr/>
      </w:pPr>
      <w:r>
        <w:rPr/>
        <w:t>9</w:t>
      </w:r>
      <w:r>
        <w:rPr/>
        <w:t>、森林资源合理利用和保护</w:t>
      </w:r>
    </w:p>
    <w:p>
      <w:pPr>
        <w:pStyle w:val="Normal"/>
        <w:rPr/>
      </w:pPr>
      <w:r>
        <w:rPr/>
        <w:t>山区农业资源的开发（选教二第七单元、初教三第十一单元）</w:t>
      </w:r>
    </w:p>
    <w:p>
      <w:pPr>
        <w:pStyle w:val="Normal"/>
        <w:rPr/>
      </w:pPr>
      <w:r>
        <w:rPr/>
        <w:t>1</w:t>
      </w:r>
      <w:r>
        <w:rPr/>
        <w:t>、南方地区的位置和范围</w:t>
      </w:r>
    </w:p>
    <w:p>
      <w:pPr>
        <w:pStyle w:val="Normal"/>
        <w:rPr/>
      </w:pPr>
      <w:r>
        <w:rPr/>
        <w:t>2</w:t>
      </w:r>
      <w:r>
        <w:rPr/>
        <w:t>、南方地区气候、地形特征及其农业生产、灾害防治关系</w:t>
      </w:r>
    </w:p>
    <w:p>
      <w:pPr>
        <w:pStyle w:val="Normal"/>
        <w:rPr/>
      </w:pPr>
      <w:r>
        <w:rPr/>
        <w:t>3</w:t>
      </w:r>
      <w:r>
        <w:rPr/>
        <w:t>、南方地区轻纺工业和有色金属工业</w:t>
      </w:r>
    </w:p>
    <w:p>
      <w:pPr>
        <w:pStyle w:val="Normal"/>
        <w:rPr/>
      </w:pPr>
      <w:r>
        <w:rPr/>
        <w:t>4</w:t>
      </w:r>
      <w:r>
        <w:rPr/>
        <w:t>、南方地区主要城市</w:t>
      </w:r>
    </w:p>
    <w:p>
      <w:pPr>
        <w:pStyle w:val="Normal"/>
        <w:rPr/>
      </w:pPr>
      <w:r>
        <w:rPr/>
        <w:t>5</w:t>
      </w:r>
      <w:r>
        <w:rPr/>
        <w:t>、南方低山丘陵农业资源开发地理背景（资源优势、问题；生态建设）</w:t>
      </w:r>
    </w:p>
    <w:p>
      <w:pPr>
        <w:pStyle w:val="Normal"/>
        <w:rPr/>
      </w:pPr>
      <w:r>
        <w:rPr/>
        <w:t>6</w:t>
      </w:r>
      <w:r>
        <w:rPr/>
        <w:t>、山区农业资源的综合开发（立体农业、优势农业）生态环境建设（表现、措施、方法）</w:t>
      </w:r>
    </w:p>
    <w:p>
      <w:pPr>
        <w:pStyle w:val="Normal"/>
        <w:rPr/>
      </w:pPr>
      <w:r>
        <w:rPr/>
        <w:t>交通运输的建设（选教二第九单元、初教三第十一单元）</w:t>
      </w:r>
    </w:p>
    <w:p>
      <w:pPr>
        <w:pStyle w:val="Normal"/>
        <w:rPr/>
      </w:pPr>
      <w:r>
        <w:rPr/>
        <w:t>1</w:t>
      </w:r>
      <w:r>
        <w:rPr/>
        <w:t>、西南地区地理背景（区位、资源自然、社会经济条件）</w:t>
      </w:r>
    </w:p>
    <w:p>
      <w:pPr>
        <w:pStyle w:val="Normal"/>
        <w:rPr/>
      </w:pPr>
      <w:r>
        <w:rPr/>
        <w:t>2</w:t>
      </w:r>
      <w:r>
        <w:rPr/>
        <w:t>、青藏地区位置范围、高寒气候、农牧业、能源矿产及主要城市</w:t>
      </w:r>
    </w:p>
    <w:p>
      <w:pPr>
        <w:pStyle w:val="Normal"/>
        <w:rPr/>
      </w:pPr>
      <w:r>
        <w:rPr/>
        <w:t>3</w:t>
      </w:r>
      <w:r>
        <w:rPr/>
        <w:t>、交通建设意义（重要性、建设措施）</w:t>
      </w:r>
    </w:p>
    <w:p>
      <w:pPr>
        <w:pStyle w:val="Normal"/>
        <w:rPr/>
      </w:pPr>
      <w:r>
        <w:rPr/>
        <w:t>海岛和海域开发（选教二第十单元、初教三第十一单元）</w:t>
      </w:r>
    </w:p>
    <w:p>
      <w:pPr>
        <w:pStyle w:val="Normal"/>
        <w:rPr/>
      </w:pPr>
      <w:r>
        <w:rPr/>
        <w:t>1</w:t>
      </w:r>
      <w:r>
        <w:rPr/>
        <w:t>、港澳台地理位置、范围和经济发展特点</w:t>
      </w:r>
    </w:p>
    <w:p>
      <w:pPr>
        <w:pStyle w:val="Normal"/>
        <w:rPr/>
      </w:pPr>
      <w:r>
        <w:rPr/>
        <w:t>2</w:t>
      </w:r>
      <w:r>
        <w:rPr/>
        <w:t>、台湾地形、自然资源、主要城市</w:t>
      </w:r>
    </w:p>
    <w:p>
      <w:pPr>
        <w:pStyle w:val="Normal"/>
        <w:rPr/>
      </w:pPr>
      <w:r>
        <w:rPr/>
        <w:t>3</w:t>
      </w:r>
      <w:r>
        <w:rPr/>
        <w:t>、海南岛优势（区位、政策、资源（气候、地形、农业、海洋资源））</w:t>
      </w:r>
    </w:p>
    <w:p>
      <w:pPr>
        <w:pStyle w:val="Normal"/>
        <w:rPr/>
      </w:pPr>
      <w:r>
        <w:rPr/>
        <w:t>4</w:t>
      </w:r>
      <w:r>
        <w:rPr/>
        <w:t>、海南岛的开发和保护（环带状分布和布局、特色经济发展）</w:t>
      </w:r>
    </w:p>
    <w:p>
      <w:pPr>
        <w:pStyle w:val="Normal"/>
        <w:rPr/>
      </w:pPr>
      <w:r>
        <w:rPr/>
        <w:t>资源跨区域调配（选教二第十一单元）</w:t>
      </w:r>
    </w:p>
    <w:p>
      <w:pPr>
        <w:pStyle w:val="Normal"/>
        <w:rPr/>
      </w:pPr>
      <w:r>
        <w:rPr/>
        <w:t>1</w:t>
      </w:r>
      <w:r>
        <w:rPr/>
        <w:t>、资源的利用潜力，分布格局、开发利用格局</w:t>
      </w:r>
    </w:p>
    <w:p>
      <w:pPr>
        <w:pStyle w:val="Normal"/>
        <w:rPr/>
      </w:pPr>
      <w:r>
        <w:rPr/>
        <w:t>2</w:t>
      </w:r>
      <w:r>
        <w:rPr/>
        <w:t>、西气东输工程（有利条件、意义）</w:t>
      </w:r>
    </w:p>
    <w:p>
      <w:pPr>
        <w:pStyle w:val="Normal"/>
        <w:rPr/>
      </w:pPr>
      <w:r>
        <w:rPr/>
        <w:t>城市新区发展（选教二第十二单元、初教三第七、八单元）</w:t>
      </w:r>
    </w:p>
    <w:p>
      <w:pPr>
        <w:pStyle w:val="Normal"/>
        <w:rPr/>
      </w:pPr>
      <w:r>
        <w:rPr/>
        <w:t>1</w:t>
      </w:r>
      <w:r>
        <w:rPr/>
        <w:t>、中国主要农作物分布、畜牧业、水产业</w:t>
      </w:r>
    </w:p>
    <w:p>
      <w:pPr>
        <w:pStyle w:val="Normal"/>
        <w:rPr/>
      </w:pPr>
      <w:r>
        <w:rPr/>
        <w:t>2</w:t>
      </w:r>
      <w:r>
        <w:rPr/>
        <w:t>、中国主要工业基地和工业中心分布、特点和形成条件</w:t>
      </w:r>
    </w:p>
    <w:p>
      <w:pPr>
        <w:pStyle w:val="Normal"/>
        <w:rPr/>
      </w:pPr>
      <w:r>
        <w:rPr/>
        <w:t>3</w:t>
      </w:r>
      <w:r>
        <w:rPr/>
        <w:t>、城市发展面临的问题（上海区位条件、问题成因和表现）</w:t>
      </w:r>
    </w:p>
    <w:p>
      <w:pPr>
        <w:pStyle w:val="Normal"/>
        <w:rPr/>
      </w:pPr>
      <w:r>
        <w:rPr/>
        <w:t>4</w:t>
      </w:r>
      <w:r>
        <w:rPr/>
        <w:t>、浦东新区开发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0636" w:h="14570"/>
      <w:pgMar w:left="567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9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2-02-08T06:45:00Z</dcterms:modified>
  <cp:revision>13</cp:revision>
  <dc:subject>高中地理辅导网 http://www.jhdilifudao.com</dc:subject>
  <dc:title>高中地理辅导网 http://www.jhdilifudao.com</dc:title>
</cp:coreProperties>
</file>