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45339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关环境人口容量的叙述，正确的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科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技发展水平是制约环境人口容量的首要因素，所以发达国家的环境人口容量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人口承载量最高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亿左右，所以目前我国的耕地和淡水资源人均占有量较高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论是以悲观或乐观的观点来评估我国环境人口容量，人口与环境矛盾都十分突出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科技发展和消费水平的不断变化，环境人口容量不能定量地评估，只能定性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英国阿伯丁、我国大庆等城市的兴起，引起大量人口迁入，其影响因素主要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气候条件适宜　Ｂ．政治中心的改变　　Ｃ．经济发展较慢　　Ｄ．矿产资源的开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发展中国家当前人口迁移的主要类型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由农村到农村的人口迁移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农村到城市的人口迁移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城市到城市的人口迁移       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城市到农村的人口迁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于人口迁移所造成的影响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迁入地，缓解了当地的人地矛盾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迁出地，有利于加强当地与外界的各种联系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迁入地，经济得到发展，同时产生一定环境问题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迁入地，对环境造成一定的压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环境对人口数量变化的影响，主要是通过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影响生育率和死亡率来实现的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影响生育政策、文化和宗教等社会环境来实现的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然环境因素对生育率的作用来实现的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影响经济发展水平、婚姻制度等社会环境来实现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促使我国人口大量流动的根本原因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量农村劳动力闲置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，国家放宽对农民进入小城镇落户等政策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乡和地区之间巨大的收入差距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生活水平高，有较好的学习、医疗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说法不正确的是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环境污染是造成人口死亡率上升的重要因素之一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环境因素对死亡率影响较为明显的是地形、气候、水文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经济因素对死亡率影响较为明显的是经济、政治、受教育水平、医疗条件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着人口数量的增长，人类对周围环境的影响程度和范围不断加深和扩大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我国某省区分布的城市有三类：①省会，②地级市，③县和县级市，其数目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多少关系正确的是  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>&gt;②&gt;③   B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>&lt;②&lt;③   C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>&gt;③&gt;①   D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>&lt;①&lt;②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下列说法正确的是 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里快餐店越多越好，因为这样可以方便居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市里快餐店比大酒店多，这是因为快餐店服务范围大，赢利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城镇上有快餐店，但可能没有大酒店，因为大酒店比快餐店需要更大的服务范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越大，提供的服务会越高，因而必须淘汰快餐店，多兴建大酒店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</w:rPr>
        <w:t xml:space="preserve">．有关目前世界城市进程的阐述，正确的是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达国家城市人口比重大、增长快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达国家城市人口比重大、增长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发展中国家城市人口比重小、增长慢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展中国家城市人口比重大、增长快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发达国家出现逆城市化现象说明了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内环境质量相对下降，人们对环境质量要求降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乡村地区和小城镇基础设施建设日趋完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城市中心区萎缩，城市人口比重迅速下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城市经济发展停滞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43425</wp:posOffset>
            </wp:positionH>
            <wp:positionV relativeFrom="page">
              <wp:posOffset>5621020</wp:posOffset>
            </wp:positionV>
            <wp:extent cx="2905125" cy="1562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读“伦敦的城市规划和布局”示意图，回答</w:t>
      </w:r>
      <w:r>
        <w:rPr>
          <w:rFonts w:cs="宋体" w:ascii="宋体" w:hAnsi="宋体"/>
          <w:szCs w:val="21"/>
        </w:rPr>
        <w:t>12—1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伦敦城市地域结构模式属于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心圆模式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扇形模式  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多核心模式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块状模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伦敦曾经出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现了严重的环境污染，为改善城市环境，采取的主要措施是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散和减少大城市职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城市周围建设新城和卫星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把政治职能为主的首都和经济完全分离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择新址，建新首都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上海市提出限制新建楼房高度的规定，其目的是解决城市环境问题中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住房紧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市热岛效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水体污染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生物多样性的减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对城市交通民警危害最大的污染物是 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煤烟、粉尘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工业废水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碳氧化合物和氮氧化合物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酸雨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 xml:space="preserve">影农业生产实现水利化和机械化的自然条件主要是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技术条件        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 xml:space="preserve">水源条件     </w:t>
      </w:r>
      <w:r>
        <w:rPr>
          <w:rFonts w:cs="宋体" w:ascii="宋体" w:hAnsi="宋体"/>
          <w:bCs/>
          <w:szCs w:val="21"/>
        </w:rPr>
        <w:tab/>
        <w:tab/>
        <w:t>C.</w:t>
      </w:r>
      <w:r>
        <w:rPr>
          <w:rFonts w:ascii="宋体" w:hAnsi="宋体" w:cs="宋体"/>
          <w:bCs/>
          <w:szCs w:val="21"/>
        </w:rPr>
        <w:t xml:space="preserve">地形条件        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经济条件</w:t>
      </w:r>
    </w:p>
    <w:p>
      <w:pPr>
        <w:pStyle w:val="Normal"/>
        <w:tabs>
          <w:tab w:val="clear" w:pos="420"/>
          <w:tab w:val="left" w:pos="7524" w:leader="none"/>
          <w:tab w:val="left" w:pos="7722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 xml:space="preserve">影响中国的“珠江角洲基塘生产”形成的主导区位因素是          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地形</w:t>
      </w:r>
      <w:r>
        <w:rPr>
          <w:rFonts w:cs="宋体" w:ascii="宋体" w:hAnsi="宋体"/>
          <w:bCs/>
          <w:szCs w:val="21"/>
        </w:rPr>
        <w:tab/>
        <w:t xml:space="preserve">             B.</w:t>
      </w:r>
      <w:r>
        <w:rPr>
          <w:rFonts w:ascii="宋体" w:hAnsi="宋体" w:cs="宋体"/>
          <w:bCs/>
          <w:szCs w:val="21"/>
        </w:rPr>
        <w:t>气候</w:t>
      </w:r>
      <w:r>
        <w:rPr>
          <w:rFonts w:cs="宋体" w:ascii="宋体" w:hAnsi="宋体"/>
          <w:bCs/>
          <w:szCs w:val="21"/>
        </w:rPr>
        <w:tab/>
        <w:t xml:space="preserve">            C.</w:t>
      </w:r>
      <w:r>
        <w:rPr>
          <w:rFonts w:ascii="宋体" w:hAnsi="宋体" w:cs="宋体"/>
          <w:bCs/>
          <w:szCs w:val="21"/>
        </w:rPr>
        <w:t>国家政策</w:t>
      </w:r>
      <w:r>
        <w:rPr>
          <w:rFonts w:cs="宋体" w:ascii="宋体" w:hAnsi="宋体"/>
          <w:bCs/>
          <w:szCs w:val="21"/>
        </w:rPr>
        <w:tab/>
        <w:t xml:space="preserve">        D.</w:t>
      </w:r>
      <w:r>
        <w:rPr>
          <w:rFonts w:ascii="宋体" w:hAnsi="宋体" w:cs="宋体"/>
          <w:bCs/>
          <w:szCs w:val="21"/>
        </w:rPr>
        <w:t>工业的发展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 xml:space="preserve">列农业生产成果哪些是通过对自然因素的改造而取得的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通过大棚生产反季节蔬菜          ②城市郊区农业的重点转向以蔬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蛋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奶以及园艺业为主  ③农业在大范围内形成区域专业化生产    ④修筑梯田和发展节水农业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</w:t>
        <w:tab/>
        <w:tab/>
        <w:t xml:space="preserve">  B.③④</w:t>
        <w:tab/>
        <w:tab/>
        <w:t xml:space="preserve">  C.①④</w:t>
        <w:tab/>
        <w:tab/>
        <w:t xml:space="preserve">  D.②③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响以下变化情况的主要因素分别是           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促使我国近年“温室无土栽培生产”得以推广  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当代我国农民在不同年份扩大或缩小某种农作物种植面积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</w:t>
      </w:r>
      <w:r>
        <w:rPr>
          <w:rFonts w:ascii="宋体" w:hAnsi="宋体" w:cs="宋体"/>
          <w:bCs/>
          <w:szCs w:val="21"/>
        </w:rPr>
        <w:t xml:space="preserve">自然条件，②政策 </w:t>
      </w:r>
      <w:r>
        <w:rPr>
          <w:rFonts w:cs="宋体" w:ascii="宋体" w:hAnsi="宋体"/>
          <w:bCs/>
          <w:szCs w:val="21"/>
        </w:rPr>
        <w:t>B.①</w:t>
      </w:r>
      <w:r>
        <w:rPr>
          <w:rFonts w:ascii="宋体" w:hAnsi="宋体" w:cs="宋体"/>
          <w:bCs/>
          <w:szCs w:val="21"/>
        </w:rPr>
        <w:t xml:space="preserve">市场，②政策 </w:t>
      </w:r>
      <w:r>
        <w:rPr>
          <w:rFonts w:cs="宋体" w:ascii="宋体" w:hAnsi="宋体"/>
          <w:bCs/>
          <w:szCs w:val="21"/>
        </w:rPr>
        <w:t>C.①</w:t>
      </w:r>
      <w:r>
        <w:rPr>
          <w:rFonts w:ascii="宋体" w:hAnsi="宋体" w:cs="宋体"/>
          <w:bCs/>
          <w:szCs w:val="21"/>
        </w:rPr>
        <w:t xml:space="preserve">政策，②自然条件 </w:t>
      </w:r>
      <w:r>
        <w:rPr>
          <w:rFonts w:cs="宋体" w:ascii="宋体" w:hAnsi="宋体"/>
          <w:bCs/>
          <w:szCs w:val="21"/>
        </w:rPr>
        <w:t>D.①</w:t>
      </w:r>
      <w:r>
        <w:rPr>
          <w:rFonts w:ascii="宋体" w:hAnsi="宋体" w:cs="宋体"/>
          <w:bCs/>
          <w:szCs w:val="21"/>
        </w:rPr>
        <w:t>技术，②市场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 xml:space="preserve">下列各区的农作物，着眼于改造水分条件的是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雅鲁藏布江谷地的青稞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宁夏平原的水稻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海南岛的橡胶树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珠江三角洲的甘蔗</w:t>
      </w:r>
    </w:p>
    <w:p>
      <w:pPr>
        <w:pStyle w:val="Normal"/>
        <w:spacing w:lineRule="exact" w:line="360"/>
        <w:ind w:left="8213" w:hanging="82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1996</w:t>
      </w:r>
      <w:r>
        <w:rPr>
          <w:rFonts w:ascii="宋体" w:hAnsi="宋体" w:cs="宋体"/>
          <w:bCs/>
          <w:szCs w:val="21"/>
        </w:rPr>
        <w:t>年，我国北方地区苹果价格大跌，并出现严重的滞销局面，造成这种局面的主要响</w:t>
      </w:r>
    </w:p>
    <w:p>
      <w:pPr>
        <w:pStyle w:val="Normal"/>
        <w:spacing w:lineRule="exact" w:line="360"/>
        <w:ind w:left="8213" w:hanging="821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素是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市场需求     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 xml:space="preserve">国家政策       </w:t>
      </w:r>
      <w:r>
        <w:rPr>
          <w:rFonts w:cs="宋体" w:ascii="宋体" w:hAnsi="宋体"/>
          <w:bCs/>
          <w:szCs w:val="21"/>
        </w:rPr>
        <w:tab/>
        <w:t>C.</w:t>
      </w:r>
      <w:r>
        <w:rPr>
          <w:rFonts w:ascii="宋体" w:hAnsi="宋体" w:cs="宋体"/>
          <w:bCs/>
          <w:szCs w:val="21"/>
        </w:rPr>
        <w:t xml:space="preserve">气候因素       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交通运输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兴安岭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西两侧农业类型不同的重要原因是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自然条件的差异</w:t>
      </w:r>
      <w:r>
        <w:rPr>
          <w:rFonts w:cs="宋体" w:ascii="宋体" w:hAnsi="宋体"/>
          <w:bCs/>
          <w:szCs w:val="21"/>
        </w:rPr>
        <w:tab/>
        <w:tab/>
        <w:t>B.</w:t>
      </w:r>
      <w:r>
        <w:rPr>
          <w:rFonts w:ascii="宋体" w:hAnsi="宋体" w:cs="宋体"/>
          <w:bCs/>
          <w:szCs w:val="21"/>
        </w:rPr>
        <w:t xml:space="preserve">市场因素的差异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交通运输条件的差异</w:t>
      </w:r>
      <w:r>
        <w:rPr>
          <w:rFonts w:cs="宋体" w:ascii="宋体" w:hAnsi="宋体"/>
          <w:bCs/>
          <w:szCs w:val="21"/>
        </w:rPr>
        <w:tab/>
        <w:tab/>
        <w:t>D.</w:t>
      </w:r>
      <w:r>
        <w:rPr>
          <w:rFonts w:ascii="宋体" w:hAnsi="宋体" w:cs="宋体"/>
          <w:bCs/>
          <w:szCs w:val="21"/>
        </w:rPr>
        <w:t>民族的差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新疆的哈密瓜特别甜，而同一品种在北京采用大棚种植则甜度下降，这是因为大棚种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温度偏低      ②水分偏少       ③温差较小      ④光照减弱</w:t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</w:t>
        <w:tab/>
        <w:tab/>
        <w:t xml:space="preserve">    B.②④</w:t>
        <w:tab/>
        <w:tab/>
        <w:t xml:space="preserve">  C.③④</w:t>
        <w:tab/>
        <w:t xml:space="preserve">        D.①③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 xml:space="preserve">促进吐鲁番盆地经济发展的对策有          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发挥“火洲”的气候优势，大面积种植热带作物   ②大力发展造纸工业   ③加速发展长绒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哈密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葡萄等特色农产品以及相关的加工业   ④发展以“丝绸之路”和干旱盆地景观为特色的旅游业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</w:t>
        <w:tab/>
        <w:tab/>
        <w:t xml:space="preserve">     B.②③</w:t>
        <w:tab/>
        <w:tab/>
        <w:t xml:space="preserve">  C.①③</w:t>
        <w:tab/>
        <w:t xml:space="preserve">      </w:t>
        <w:tab/>
        <w:t>D.③④</w:t>
      </w:r>
    </w:p>
    <w:p>
      <w:pPr>
        <w:pStyle w:val="Normal"/>
        <w:tabs>
          <w:tab w:val="clear" w:pos="420"/>
          <w:tab w:val="left" w:pos="7623" w:leader="none"/>
          <w:tab w:val="left" w:pos="8019" w:leader="none"/>
        </w:tabs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 xml:space="preserve">澳大利亚混合农业与我国混合农业相比，其相似之处是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都有同时饲养牲畜和生产谷物的混合方式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都是将甘蔗、果树、桑蚕的生产与养鱼有机结合起来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普遍采用同时种植小麦和牧羊的混合经营方式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饲养牲畜都主要采用家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家禽的小规模饲养方式</w:t>
      </w:r>
    </w:p>
    <w:p>
      <w:pPr>
        <w:pStyle w:val="Normal"/>
        <w:spacing w:lineRule="exact" w:line="370"/>
        <w:ind w:left="8200" w:hanging="82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珠江三角洲的农作物可以一年三熟，东北平原只能一年一熟，产生这种差异的主要原是</w:t>
      </w:r>
    </w:p>
    <w:p>
      <w:pPr>
        <w:pStyle w:val="Normal"/>
        <w:spacing w:lineRule="exact" w:line="370"/>
        <w:ind w:left="8200" w:hanging="82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两地的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光照条件不同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热量条件不同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水分条件不同</w:t>
      </w: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土壤条件不同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 xml:space="preserve">列有关环境对工业区位选择影响的说法中，正确的是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造纸厂应布局在河流的上游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化工厂要远离水源地及河流上游，且应布局在居民区的最小风频的下风地带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发电厂应远离居民区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水泥厂应布局在最小风频的下风地带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前许多地方提出“绿色旅游”的口号，主要是针对日趋恶化的               （       ）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对文物古迹的破坏问题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对北京环境的破坏问题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对环境的污染问题       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冲击正常社会秩序问题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有关工业区位因素发展变化的叙述，正确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原料地对工业区位的影响逐渐加强，市场对工业区位的影响逐渐减弱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交通运输仍是各工业部门工业区位选择的主导因素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信息通信网络的通达性作为工业区位因素的重要性越来越突出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劳动力素质对工业区位的影响力在逐渐削弱</w:t>
      </w:r>
    </w:p>
    <w:p>
      <w:pPr>
        <w:pStyle w:val="Normal"/>
        <w:tabs>
          <w:tab w:val="clear" w:pos="420"/>
          <w:tab w:val="left" w:pos="7623" w:leader="none"/>
        </w:tabs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 xml:space="preserve">关于工业区位选择的叙述，正确的是         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一般情况下，决策者把工厂建在某个区位优势明显的地方     ②工厂建在什么地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厂商可做决策而政府不能干预     ③发达国家交通运输已趋完善，区位选择不受其影响     ④区位选择既要考虑经济效益，也要考虑环境效益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</w:t>
        <w:tab/>
        <w:tab/>
        <w:t xml:space="preserve">      B.②④</w:t>
        <w:tab/>
        <w:tab/>
        <w:t xml:space="preserve">    C.①③</w:t>
        <w:tab/>
        <w:t xml:space="preserve">     </w:t>
        <w:tab/>
        <w:t>D.①④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下列工业部门区位选择的主导因素基本相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一组是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炼铝工业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钢铁工业、制糖工业、精密仪表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航天工业、电子工业、飞机制造、罐头加工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家具制造厂、面包厂、印刷厂、玻璃制造厂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普通服装加工、电视机装配、飞机制造、石油加工</w:t>
      </w:r>
    </w:p>
    <w:p>
      <w:pPr>
        <w:pStyle w:val="Normal"/>
        <w:tabs>
          <w:tab w:val="clear" w:pos="420"/>
          <w:tab w:val="left" w:pos="7524" w:leader="none"/>
        </w:tabs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 xml:space="preserve">下列工厂中，应将消费市场作为布局主导因素的是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石油加工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有色金属冶炼 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水产品加工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甘蔗制糖</w:t>
      </w:r>
    </w:p>
    <w:p>
      <w:pPr>
        <w:pStyle w:val="Normal"/>
        <w:spacing w:lineRule="exact" w:line="3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 xml:space="preserve">列工业布局，合理的有                     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3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渔场附近建水产品加工厂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林区建家具厂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科技发达区建电视机装配厂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小麦产区建面粉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 xml:space="preserve">下四钢铁工业城市中，布局类型与其他三个不同的是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470535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 xml:space="preserve">下图表示各因素对工业布局的影响状况，据图判断布局正确的企业是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17049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制糖厂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电子元件厂 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家用电子产品装配厂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啤酒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．综合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>读“某地区工业区位图”，图中城市常年盛行西南风，读图回答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3086100" cy="164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比较图中工业区位是否合理：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工厂</w:t>
      </w:r>
      <w:r>
        <w:rPr>
          <w:rFonts w:cs="宋体" w:ascii="宋体" w:hAnsi="宋体"/>
          <w:bCs/>
          <w:szCs w:val="21"/>
        </w:rPr>
        <w:t>_______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。理由：</w:t>
      </w:r>
      <w:r>
        <w:rPr>
          <w:rFonts w:cs="宋体" w:ascii="宋体" w:hAnsi="宋体"/>
          <w:bCs/>
          <w:szCs w:val="21"/>
        </w:rPr>
        <w:t>________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食品厂</w:t>
      </w:r>
      <w:r>
        <w:rPr>
          <w:rFonts w:cs="宋体" w:ascii="宋体" w:hAnsi="宋体"/>
          <w:bCs/>
          <w:szCs w:val="21"/>
        </w:rPr>
        <w:t>_______</w:t>
      </w:r>
      <w:r>
        <w:rPr>
          <w:rFonts w:cs="宋体" w:ascii="宋体" w:hAnsi="宋体"/>
          <w:bCs/>
          <w:szCs w:val="21"/>
          <w:u w:val="single"/>
        </w:rPr>
        <w:t xml:space="preserve">  _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理由：</w:t>
      </w:r>
      <w:r>
        <w:rPr>
          <w:rFonts w:cs="宋体" w:ascii="宋体" w:hAnsi="宋体"/>
          <w:bCs/>
          <w:szCs w:val="21"/>
        </w:rPr>
        <w:t>________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自来水厂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。理由：</w:t>
      </w:r>
      <w:r>
        <w:rPr>
          <w:rFonts w:cs="宋体" w:ascii="宋体" w:hAnsi="宋体"/>
          <w:bCs/>
          <w:szCs w:val="21"/>
        </w:rPr>
        <w:t>________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钢铁厂</w:t>
      </w:r>
      <w:r>
        <w:rPr>
          <w:rFonts w:cs="宋体" w:ascii="宋体" w:hAnsi="宋体"/>
          <w:bCs/>
          <w:szCs w:val="21"/>
        </w:rPr>
        <w:t>_________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t>__</w:t>
      </w:r>
      <w:r>
        <w:rPr>
          <w:rFonts w:ascii="宋体" w:hAnsi="宋体" w:cs="宋体"/>
          <w:bCs/>
          <w:szCs w:val="21"/>
        </w:rPr>
        <w:t>。理由：</w:t>
      </w:r>
      <w:r>
        <w:rPr>
          <w:rFonts w:cs="宋体" w:ascii="宋体" w:hAnsi="宋体"/>
          <w:bCs/>
          <w:szCs w:val="21"/>
        </w:rPr>
        <w:t>__________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将四地的区位调整为：①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②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③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若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处修铁路到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处，选</w:t>
      </w:r>
      <w:r>
        <w:rPr>
          <w:rFonts w:cs="宋体" w:ascii="宋体" w:hAnsi="宋体"/>
          <w:bCs/>
          <w:szCs w:val="21"/>
        </w:rPr>
        <w:t>A—C—B</w:t>
      </w:r>
      <w:r>
        <w:rPr>
          <w:rFonts w:ascii="宋体" w:hAnsi="宋体" w:cs="宋体"/>
          <w:bCs/>
          <w:szCs w:val="21"/>
        </w:rPr>
        <w:t>线</w:t>
      </w:r>
      <w:r>
        <w:rPr>
          <w:rFonts w:cs="宋体" w:ascii="宋体" w:hAnsi="宋体"/>
          <w:bCs/>
          <w:szCs w:val="21"/>
        </w:rPr>
        <w:t>.A—D—B</w:t>
      </w:r>
      <w:r>
        <w:rPr>
          <w:rFonts w:ascii="宋体" w:hAnsi="宋体" w:cs="宋体"/>
          <w:bCs/>
          <w:szCs w:val="21"/>
        </w:rPr>
        <w:t>线中的哪一条经济效益与环境效益最好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为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>读下图完成下列要求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3705225" cy="204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该农场对市场的适应性较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，收入的波动性较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 xml:space="preserve">该农场种植的小麦，收割期在                                        </w:t>
      </w:r>
      <w:r>
        <w:rPr>
          <w:rFonts w:cs="宋体" w:ascii="宋体" w:hAnsi="宋体"/>
          <w:bCs/>
          <w:szCs w:val="21"/>
        </w:rPr>
        <w:t>(       )</w:t>
      </w:r>
    </w:p>
    <w:p>
      <w:pPr>
        <w:pStyle w:val="Normal"/>
        <w:spacing w:lineRule="exact" w:line="4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2.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ab/>
        <w:t xml:space="preserve">        B.5.6</w:t>
      </w:r>
      <w:r>
        <w:rPr>
          <w:rFonts w:ascii="宋体" w:hAnsi="宋体" w:cs="宋体"/>
          <w:bCs/>
          <w:szCs w:val="21"/>
        </w:rPr>
        <w:t xml:space="preserve">月             </w:t>
      </w:r>
      <w:r>
        <w:rPr>
          <w:rFonts w:cs="宋体" w:ascii="宋体" w:hAnsi="宋体"/>
          <w:bCs/>
          <w:szCs w:val="21"/>
        </w:rPr>
        <w:t>C.8.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ab/>
        <w:t xml:space="preserve">             D.11.12</w:t>
      </w:r>
      <w:r>
        <w:rPr>
          <w:rFonts w:ascii="宋体" w:hAnsi="宋体" w:cs="宋体"/>
          <w:bCs/>
          <w:szCs w:val="21"/>
        </w:rPr>
        <w:t>月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该地处于</w:t>
      </w:r>
      <w:r>
        <w:rPr>
          <w:rFonts w:cs="宋体" w:ascii="宋体" w:hAnsi="宋体"/>
          <w:bCs/>
          <w:szCs w:val="21"/>
        </w:rPr>
        <w:t>___________(</w:t>
      </w:r>
      <w:r>
        <w:rPr>
          <w:rFonts w:ascii="宋体" w:hAnsi="宋体" w:cs="宋体"/>
          <w:bCs/>
          <w:szCs w:val="21"/>
        </w:rPr>
        <w:t>地形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西侧，处于山地的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区。为解决灌溉问题，实施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填方位</w:t>
      </w:r>
      <w:r>
        <w:rPr>
          <w:rFonts w:cs="宋体" w:ascii="宋体" w:hAnsi="宋体"/>
          <w:bCs/>
          <w:szCs w:val="21"/>
        </w:rPr>
        <w:t>)_________</w:t>
      </w:r>
      <w:r>
        <w:rPr>
          <w:rFonts w:ascii="宋体" w:hAnsi="宋体" w:cs="宋体"/>
          <w:bCs/>
          <w:szCs w:val="21"/>
        </w:rPr>
        <w:t>水</w:t>
      </w:r>
      <w:r>
        <w:rPr>
          <w:rFonts w:cs="宋体" w:ascii="宋体" w:hAnsi="宋体"/>
          <w:bCs/>
          <w:szCs w:val="21"/>
        </w:rPr>
        <w:t>___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调工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第二次月考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理答案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/>
        <w:drawing>
          <wp:inline distT="0" distB="0" distL="0" distR="0">
            <wp:extent cx="5324475" cy="60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32"/>
        </w:rPr>
        <w:t xml:space="preserve">费市场  ③不合理  河流下游，水质不好  ④合理  接近煤炭产地，交通方便，且位于盛行风垂直的郊外  </w:t>
      </w:r>
    </w:p>
    <w:p>
      <w:pPr>
        <w:pStyle w:val="Normal"/>
        <w:rPr/>
      </w:pPr>
      <w:r>
        <w:rPr/>
        <w:drawing>
          <wp:inline distT="0" distB="0" distL="0" distR="0">
            <wp:extent cx="5295900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8T09:34:0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