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省西安市华清中学</w:t>
      </w:r>
      <w:r>
        <w:rPr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高一第二次月考（地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Ｉ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．在一定的温度和压力作用下，原有结构和成分发生改变，由此形成的岩石，是下列中的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石灰岩、玄武岩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页岩、石灰岩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板岩、大理岩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花岗岩、页岩</w:t>
      </w:r>
    </w:p>
    <w:p>
      <w:pPr>
        <w:pStyle w:val="Style16"/>
        <w:snapToGrid w:val="false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486275" cy="12001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．下列各组选项均属于外力作用主要表现形式的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侵蚀作用、固结成岩作用、垂直运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地壳运动、岩浆活动、变质作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侵蚀作用、堆积作用、风化作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风化作用、侵蚀作用、岩浆活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．形成风的直接原因是</w:t>
      </w:r>
      <w:r>
        <w:rPr>
          <w:rFonts w:cs="Times New Roman" w:ascii="Times New Roman" w:hAnsi="Times New Roman"/>
          <w:sz w:val="24"/>
          <w:szCs w:val="28"/>
        </w:rPr>
        <w:t>( C  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地球引力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8"/>
        </w:rPr>
        <w:t>太阳辐射能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水平气压梯度力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D.</w:t>
      </w:r>
      <w:r>
        <w:rPr>
          <w:rFonts w:ascii="Times New Roman" w:hAnsi="Times New Roman" w:cs="Times New Roman"/>
          <w:sz w:val="24"/>
          <w:szCs w:val="28"/>
        </w:rPr>
        <w:t>地转偏向力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191000" cy="17526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．大气对地面起保温作用，主要是由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C1                     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1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B1                     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B2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．到达地面的</w:t>
      </w:r>
      <w:r>
        <w:rPr>
          <w:rFonts w:cs="Times New Roman" w:ascii="Times New Roman" w:hAnsi="Times New Roman"/>
          <w:sz w:val="24"/>
          <w:szCs w:val="28"/>
        </w:rPr>
        <w:t>A1</w:t>
      </w:r>
      <w:r>
        <w:rPr>
          <w:rFonts w:ascii="Times New Roman" w:hAnsi="Times New Roman" w:cs="Times New Roman"/>
          <w:sz w:val="24"/>
          <w:szCs w:val="28"/>
        </w:rPr>
        <w:t>比大气上界的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少，与之无关的因素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太阳高度角大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海拔高度大小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云层厚薄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白昼时间长短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．关于大气受热过程的说法正确的是</w:t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D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大气增温的热量直接来自太阳辐射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大气的物理过程不伴随能量转换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太阳辐射能在传播过程中，少部分到达地面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对流层大气的直接来源是地面辐射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857750" cy="12192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读等压面示意图，回答</w:t>
      </w: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/>
          <w:sz w:val="24"/>
          <w:szCs w:val="28"/>
        </w:rPr>
        <w:t>～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题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2450" cy="8286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/>
          <w:sz w:val="24"/>
          <w:szCs w:val="28"/>
        </w:rPr>
        <w:t>．图中各点，气压最高的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①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③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④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⑤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．仅考虑热力因素，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三地温度最高的是</w:t>
      </w:r>
      <w:r>
        <w:rPr>
          <w:rFonts w:cs="Times New Roman" w:ascii="Times New Roman" w:hAnsi="Times New Roman"/>
          <w:sz w:val="24"/>
          <w:szCs w:val="28"/>
        </w:rPr>
        <w:t>(  B   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                             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B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C                             D</w:t>
      </w:r>
      <w:r>
        <w:rPr>
          <w:rFonts w:ascii="Times New Roman" w:hAnsi="Times New Roman" w:cs="Times New Roman"/>
          <w:sz w:val="24"/>
          <w:szCs w:val="28"/>
        </w:rPr>
        <w:t>．不能确定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/>
          <w:sz w:val="24"/>
          <w:szCs w:val="28"/>
        </w:rPr>
        <w:t>．热力环流的形成过程为</w:t>
      </w: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C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宋体"/>
          <w:sz w:val="24"/>
          <w:szCs w:val="28"/>
        </w:rPr>
        <w:t>①</w:t>
      </w:r>
      <w:r>
        <w:rPr>
          <w:rFonts w:ascii="Times New Roman" w:hAnsi="Times New Roman" w:cs="Times New Roman"/>
          <w:sz w:val="24"/>
          <w:szCs w:val="28"/>
        </w:rPr>
        <w:t>近地面空气受热或冷却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宋体"/>
          <w:sz w:val="24"/>
          <w:szCs w:val="28"/>
        </w:rPr>
        <w:t>②</w:t>
      </w:r>
      <w:r>
        <w:rPr>
          <w:rFonts w:ascii="Times New Roman" w:hAnsi="Times New Roman" w:cs="Times New Roman"/>
          <w:sz w:val="24"/>
          <w:szCs w:val="28"/>
        </w:rPr>
        <w:t>同一水平面上产生气压差异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宋体"/>
          <w:sz w:val="24"/>
          <w:szCs w:val="28"/>
        </w:rPr>
        <w:t>③</w:t>
      </w:r>
      <w:r>
        <w:rPr>
          <w:rFonts w:ascii="Times New Roman" w:hAnsi="Times New Roman" w:cs="Times New Roman"/>
          <w:sz w:val="24"/>
          <w:szCs w:val="28"/>
        </w:rPr>
        <w:t>形成大气的水平运动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宋体"/>
          <w:sz w:val="24"/>
          <w:szCs w:val="28"/>
        </w:rPr>
        <w:t>④</w:t>
      </w:r>
      <w:r>
        <w:rPr>
          <w:rFonts w:ascii="Times New Roman" w:hAnsi="Times New Roman" w:cs="Times New Roman"/>
          <w:sz w:val="24"/>
          <w:szCs w:val="28"/>
        </w:rPr>
        <w:t>气流的上升或下降运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A</w:t>
      </w:r>
      <w:r>
        <w:rPr>
          <w:rFonts w:ascii="Times New Roman" w:hAnsi="Times New Roman" w:cs="Times New Roman"/>
          <w:sz w:val="24"/>
          <w:szCs w:val="28"/>
        </w:rPr>
        <w:t>．①→②→③→④</w:t>
      </w:r>
      <w:r>
        <w:rPr>
          <w:rFonts w:cs="Times New Roman" w:ascii="Times New Roman" w:hAnsi="Times New Roman"/>
          <w:sz w:val="24"/>
          <w:szCs w:val="28"/>
        </w:rPr>
        <w:tab/>
        <w:tab/>
        <w:t>B</w:t>
      </w:r>
      <w:r>
        <w:rPr>
          <w:rFonts w:ascii="Times New Roman" w:hAnsi="Times New Roman" w:cs="Times New Roman"/>
          <w:sz w:val="24"/>
          <w:szCs w:val="28"/>
        </w:rPr>
        <w:t>．①→③→②→④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C</w:t>
      </w:r>
      <w:r>
        <w:rPr>
          <w:rFonts w:ascii="Times New Roman" w:hAnsi="Times New Roman" w:cs="Times New Roman"/>
          <w:sz w:val="24"/>
          <w:szCs w:val="28"/>
        </w:rPr>
        <w:t>．①→④→②→③</w:t>
      </w:r>
      <w:r>
        <w:rPr>
          <w:rFonts w:cs="Times New Roman" w:ascii="Times New Roman" w:hAnsi="Times New Roman"/>
          <w:sz w:val="24"/>
          <w:szCs w:val="28"/>
        </w:rPr>
        <w:tab/>
        <w:tab/>
        <w:t>D</w:t>
      </w:r>
      <w:r>
        <w:rPr>
          <w:rFonts w:ascii="Times New Roman" w:hAnsi="Times New Roman" w:cs="Times New Roman"/>
          <w:sz w:val="24"/>
          <w:szCs w:val="28"/>
        </w:rPr>
        <w:t>．④→②→①→③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476750" cy="14859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</w:t>
      </w:r>
      <w:r>
        <w:rPr>
          <w:rFonts w:ascii="Times New Roman" w:hAnsi="Times New Roman" w:cs="Times New Roman"/>
          <w:sz w:val="24"/>
          <w:szCs w:val="28"/>
        </w:rPr>
        <w:t>．北半球一飞机向西飞，飞行员左侧是高气压，右侧是低气压，下列叙述正确的是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A  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飞机逆风飞行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飞机顺风飞行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风从南侧吹来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风从北侧吹来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/>
          <w:sz w:val="24"/>
          <w:szCs w:val="28"/>
        </w:rPr>
        <w:t>．下列各风向示意图中（单位百帕），表示南半球高空的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A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762500" cy="7905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0735</wp:posOffset>
            </wp:positionH>
            <wp:positionV relativeFrom="paragraph">
              <wp:posOffset>13335</wp:posOffset>
            </wp:positionV>
            <wp:extent cx="1762125" cy="1057275"/>
            <wp:effectExtent l="0" t="0" r="0" b="0"/>
            <wp:wrapSquare wrapText="bothSides"/>
            <wp:docPr id="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</w:rPr>
        <w:t>15</w:t>
      </w:r>
      <w:r>
        <w:rPr>
          <w:sz w:val="24"/>
          <w:szCs w:val="18"/>
        </w:rPr>
        <w:t>．读上面右边风向示意图，当风速稳定后，判断下列叙述正确的是</w:t>
      </w:r>
      <w:r>
        <w:rPr>
          <w:sz w:val="24"/>
          <w:szCs w:val="18"/>
        </w:rPr>
        <w:t>(  B  )</w:t>
      </w:r>
      <w:r>
        <w:rPr>
          <w:sz w:val="24"/>
          <w:szCs w:val="18"/>
        </w:rPr>
        <w:tab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ab/>
      </w:r>
      <w:r>
        <w:rPr>
          <w:sz w:val="24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00"/>
        <w:ind w:left="0" w:hanging="0"/>
        <w:textAlignment w:val="auto"/>
        <w:rPr>
          <w:sz w:val="24"/>
          <w:szCs w:val="18"/>
        </w:rPr>
      </w:pPr>
      <w:r>
        <w:rPr>
          <w:sz w:val="24"/>
          <w:szCs w:val="18"/>
        </w:rPr>
        <w:t>等压线数值①</w:t>
      </w:r>
      <w:r>
        <w:rPr>
          <w:sz w:val="24"/>
          <w:szCs w:val="18"/>
        </w:rPr>
        <w:t>&lt;</w:t>
      </w:r>
      <w:r>
        <w:rPr>
          <w:rFonts w:cs="宋体" w:ascii="宋体" w:hAnsi="宋体"/>
          <w:sz w:val="24"/>
          <w:szCs w:val="18"/>
        </w:rPr>
        <w:t>②</w:t>
      </w:r>
      <w:r>
        <w:rPr>
          <w:sz w:val="24"/>
          <w:szCs w:val="18"/>
        </w:rPr>
        <w:t>&lt;</w:t>
      </w:r>
      <w:r>
        <w:rPr>
          <w:rFonts w:cs="宋体" w:ascii="宋体" w:hAnsi="宋体"/>
          <w:sz w:val="24"/>
          <w:szCs w:val="18"/>
        </w:rPr>
        <w:t>③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</w:t>
      </w:r>
      <w:r>
        <w:rPr>
          <w:sz w:val="24"/>
          <w:szCs w:val="18"/>
        </w:rPr>
        <w:t>a</w:t>
      </w:r>
      <w:r>
        <w:rPr>
          <w:sz w:val="24"/>
          <w:szCs w:val="18"/>
        </w:rPr>
        <w:t>是地转偏向力</w:t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此风形成于南半球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该风形成于高空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4040</wp:posOffset>
            </wp:positionH>
            <wp:positionV relativeFrom="paragraph">
              <wp:posOffset>-54610</wp:posOffset>
            </wp:positionV>
            <wp:extent cx="2000250" cy="102616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16</w:t>
      </w:r>
      <w:r>
        <w:rPr>
          <w:rFonts w:ascii="Times New Roman" w:hAnsi="Times New Roman" w:cs="Times New Roman"/>
          <w:sz w:val="24"/>
          <w:szCs w:val="28"/>
        </w:rPr>
        <w:t>．右图为大气环流（局部）的垂直剖面，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图中气压带、风带名称的叙述正确的是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甲为副热带高压带，乙为极地高压带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①为西南风，②为东北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甲为赤道低压带，乙为副极地低压带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9710</wp:posOffset>
            </wp:positionH>
            <wp:positionV relativeFrom="paragraph">
              <wp:posOffset>58420</wp:posOffset>
            </wp:positionV>
            <wp:extent cx="2400300" cy="1190625"/>
            <wp:effectExtent l="0" t="0" r="0" b="0"/>
            <wp:wrapTight wrapText="bothSides">
              <wp:wrapPolygon edited="0">
                <wp:start x="23751" y="-1953"/>
                <wp:lineTo x="-1073" y="-1953"/>
                <wp:lineTo x="-1073" y="22786"/>
                <wp:lineTo x="23751" y="22786"/>
                <wp:lineTo x="-1062" y="22786"/>
                <wp:lineTo x="23762" y="22786"/>
                <wp:lineTo x="23762" y="-1953"/>
                <wp:lineTo x="-1062" y="-1953"/>
                <wp:lineTo x="23751" y="-1953"/>
              </wp:wrapPolygon>
            </wp:wrapTight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28" t="7901" r="8676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①为信风带，②为西风带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</w:t>
      </w:r>
      <w:r>
        <w:rPr>
          <w:rFonts w:ascii="Times New Roman" w:hAnsi="Times New Roman" w:cs="Times New Roman"/>
          <w:sz w:val="24"/>
          <w:szCs w:val="28"/>
        </w:rPr>
        <w:t>．图中的“丙气压带”是指</w:t>
      </w:r>
      <w:r>
        <w:rPr>
          <w:rFonts w:cs="Times New Roman" w:ascii="Times New Roman" w:hAnsi="Times New Roman"/>
          <w:sz w:val="24"/>
          <w:szCs w:val="28"/>
        </w:rPr>
        <w:t>(  B   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. </w:t>
      </w:r>
      <w:r>
        <w:rPr>
          <w:rFonts w:ascii="Times New Roman" w:hAnsi="Times New Roman" w:cs="Times New Roman"/>
          <w:sz w:val="24"/>
          <w:szCs w:val="28"/>
        </w:rPr>
        <w:t>赤道低气压带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. </w:t>
      </w:r>
      <w:r>
        <w:rPr>
          <w:rFonts w:ascii="Times New Roman" w:hAnsi="Times New Roman" w:cs="Times New Roman"/>
          <w:sz w:val="24"/>
          <w:szCs w:val="28"/>
        </w:rPr>
        <w:t>副热带高气压带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. </w:t>
      </w:r>
      <w:r>
        <w:rPr>
          <w:rFonts w:ascii="Times New Roman" w:hAnsi="Times New Roman" w:cs="Times New Roman"/>
          <w:sz w:val="24"/>
          <w:szCs w:val="28"/>
        </w:rPr>
        <w:t>极地高气压带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. </w:t>
      </w:r>
      <w:r>
        <w:rPr>
          <w:rFonts w:ascii="Times New Roman" w:hAnsi="Times New Roman" w:cs="Times New Roman"/>
          <w:sz w:val="24"/>
          <w:szCs w:val="28"/>
        </w:rPr>
        <w:t>副极地低气压带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</w:t>
      </w:r>
      <w:r>
        <w:rPr>
          <w:rFonts w:ascii="Times New Roman" w:hAnsi="Times New Roman" w:cs="Times New Roman"/>
          <w:sz w:val="24"/>
          <w:szCs w:val="28"/>
        </w:rPr>
        <w:t>．北半球</w:t>
      </w: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月份，副热带高气压断裂成块状，是因为该气压带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C 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被陆地高压切断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被海洋上的低压切断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被陆地低压切断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被陆地上的高压切断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napToGrid w:val="false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下面关于气压带和风带的叙述，错误的是（　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　）</w:t>
      </w:r>
      <w:r>
        <w:rPr>
          <w:rFonts w:cs="Times New Roman" w:ascii="Times New Roman" w:hAnsi="Times New Roman"/>
          <w:sz w:val="24"/>
          <w:szCs w:val="28"/>
        </w:rPr>
        <w:br/>
        <w:t>A</w:t>
      </w:r>
      <w:r>
        <w:rPr>
          <w:rFonts w:ascii="Times New Roman" w:hAnsi="Times New Roman" w:cs="Times New Roman"/>
          <w:sz w:val="24"/>
          <w:szCs w:val="28"/>
        </w:rPr>
        <w:t>．低压带气流上升，多阴雨天气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热的地方形成低压，冷的地方形成高压</w:t>
      </w:r>
      <w:r>
        <w:rPr>
          <w:rFonts w:cs="Times New Roman" w:ascii="Times New Roman" w:hAnsi="Times New Roman"/>
          <w:sz w:val="24"/>
          <w:szCs w:val="28"/>
        </w:rPr>
        <w:br/>
        <w:t>C</w:t>
      </w:r>
      <w:r>
        <w:rPr>
          <w:rFonts w:ascii="Times New Roman" w:hAnsi="Times New Roman" w:cs="Times New Roman"/>
          <w:sz w:val="24"/>
          <w:szCs w:val="28"/>
        </w:rPr>
        <w:t>．全球气压带分布具有高低相间的规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高压带气流下沉，多晴朗天气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</w:t>
      </w:r>
      <w:r>
        <w:rPr>
          <w:rFonts w:ascii="Times New Roman" w:hAnsi="Times New Roman" w:cs="Times New Roman"/>
          <w:sz w:val="24"/>
          <w:szCs w:val="28"/>
        </w:rPr>
        <w:t>．关于气压带、风带的叙述，正确的是</w:t>
      </w:r>
      <w:r>
        <w:rPr>
          <w:rFonts w:cs="Times New Roman" w:ascii="Times New Roman" w:hAnsi="Times New Roman"/>
          <w:sz w:val="24"/>
          <w:szCs w:val="28"/>
        </w:rPr>
        <w:t>(   B    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全球近地面共有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个气压带、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个风带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低气压带盛行上升气流，高气压带盛行下沉气流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高气压带近地面气温总是比低气压带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南北半球的中纬西风带风向相同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</w:t>
      </w:r>
      <w:r>
        <w:rPr>
          <w:rFonts w:ascii="Times New Roman" w:hAnsi="Times New Roman" w:cs="Times New Roman"/>
          <w:sz w:val="24"/>
          <w:szCs w:val="28"/>
        </w:rPr>
        <w:t>．全球气压带和风带在一年内有规律地南北移动的原因是</w:t>
      </w:r>
      <w:r>
        <w:rPr>
          <w:rFonts w:cs="Times New Roman" w:ascii="Times New Roman" w:hAnsi="Times New Roman"/>
          <w:sz w:val="24"/>
          <w:szCs w:val="28"/>
        </w:rPr>
        <w:t>(  C  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海陆热力性质的差异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各纬度间的冷热不均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太阳直射点的南北移动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海陆分布的影响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</w:t>
      </w:r>
      <w:r>
        <w:rPr>
          <w:rFonts w:ascii="Times New Roman" w:hAnsi="Times New Roman" w:cs="Times New Roman"/>
          <w:sz w:val="24"/>
          <w:szCs w:val="28"/>
        </w:rPr>
        <w:t>．有关季风的叙述，正确的是</w:t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海陆热力性质差异是形成季风的重要原因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季风环流不属于大气环流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气压带和风带位置的季节移动，是形成东亚季风的重要成因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我国不受西南季风的影响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sz w:val="24"/>
        </w:rPr>
        <w:t>读</w:t>
      </w:r>
      <w:r>
        <w:rPr>
          <w:rFonts w:eastAsia="楷体_GB2312;宋体" w:cs="宋体" w:ascii="楷体_GB2312;宋体" w:hAnsi="楷体_GB2312;宋体"/>
          <w:b/>
          <w:bCs/>
          <w:color w:val="000000"/>
          <w:sz w:val="24"/>
        </w:rPr>
        <w:t>1</w:t>
      </w:r>
      <w:r>
        <w:rPr>
          <w:rFonts w:ascii="楷体_GB2312;宋体" w:hAnsi="楷体_GB2312;宋体" w:cs="宋体" w:eastAsia="楷体_GB2312;宋体"/>
          <w:b/>
          <w:bCs/>
          <w:color w:val="000000"/>
          <w:sz w:val="24"/>
        </w:rPr>
        <w:t>月份海平面等压线图，回答</w:t>
      </w:r>
      <w:r>
        <w:rPr>
          <w:rFonts w:eastAsia="楷体_GB2312;宋体" w:cs="宋体" w:ascii="楷体_GB2312;宋体" w:hAnsi="楷体_GB2312;宋体"/>
          <w:b/>
          <w:bCs/>
          <w:color w:val="000000"/>
          <w:sz w:val="24"/>
        </w:rPr>
        <w:t>29</w:t>
      </w:r>
      <w:r>
        <w:rPr>
          <w:rFonts w:ascii="楷体_GB2312;宋体" w:hAnsi="楷体_GB2312;宋体" w:cs="宋体" w:eastAsia="楷体_GB2312;宋体"/>
          <w:b/>
          <w:bCs/>
          <w:color w:val="000000"/>
          <w:sz w:val="24"/>
        </w:rPr>
        <w:t>～</w:t>
      </w:r>
      <w:r>
        <w:rPr>
          <w:rFonts w:eastAsia="楷体_GB2312;宋体" w:cs="宋体" w:ascii="楷体_GB2312;宋体" w:hAnsi="楷体_GB2312;宋体"/>
          <w:b/>
          <w:bCs/>
          <w:color w:val="000000"/>
          <w:sz w:val="24"/>
        </w:rPr>
        <w:t>30</w:t>
      </w:r>
      <w:r>
        <w:rPr>
          <w:rFonts w:ascii="楷体_GB2312;宋体" w:hAnsi="楷体_GB2312;宋体" w:cs="宋体" w:eastAsia="楷体_GB2312;宋体"/>
          <w:b/>
          <w:bCs/>
          <w:color w:val="000000"/>
          <w:sz w:val="24"/>
        </w:rPr>
        <w:t>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38475" cy="16287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两点的气压状况正确的是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ab/>
        <w:t>A</w:t>
        <w:tab/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是高气压，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是低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是低气压，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是高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都是高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都是低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</w:t>
      </w:r>
      <w:r>
        <w:rPr>
          <w:rFonts w:ascii="Times New Roman" w:hAnsi="Times New Roman" w:cs="Times New Roman"/>
          <w:sz w:val="24"/>
          <w:szCs w:val="28"/>
        </w:rPr>
        <w:t>．图中亚洲东部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点的风向是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ab/>
        <w:t>B</w:t>
        <w:tab/>
      </w:r>
      <w:r>
        <w:rPr>
          <w:rFonts w:ascii="Times New Roman" w:hAnsi="Times New Roman" w:cs="Times New Roman"/>
          <w:sz w:val="24"/>
          <w:szCs w:val="28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东南风</w:t>
      </w:r>
      <w:r>
        <w:rPr>
          <w:rFonts w:cs="Times New Roman" w:ascii="Times New Roman" w:hAnsi="Times New Roman"/>
          <w:sz w:val="24"/>
          <w:szCs w:val="28"/>
        </w:rPr>
        <w:tab/>
        <w:tab/>
        <w:t>B</w:t>
      </w:r>
      <w:r>
        <w:rPr>
          <w:rFonts w:ascii="Times New Roman" w:hAnsi="Times New Roman" w:cs="Times New Roman"/>
          <w:sz w:val="24"/>
          <w:szCs w:val="28"/>
        </w:rPr>
        <w:t>．西北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东北风</w:t>
      </w:r>
      <w:r>
        <w:rPr>
          <w:rFonts w:cs="Times New Roman" w:ascii="Times New Roman" w:hAnsi="Times New Roman"/>
          <w:sz w:val="24"/>
          <w:szCs w:val="28"/>
        </w:rPr>
        <w:tab/>
        <w:tab/>
        <w:t>D</w:t>
      </w:r>
      <w:r>
        <w:rPr>
          <w:rFonts w:ascii="Times New Roman" w:hAnsi="Times New Roman" w:cs="Times New Roman"/>
          <w:sz w:val="24"/>
          <w:szCs w:val="28"/>
        </w:rPr>
        <w:t>．西南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81500" cy="13335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冷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暖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准静止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反气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</w:t>
      </w:r>
      <w:r>
        <w:rPr>
          <w:rFonts w:ascii="Times New Roman" w:hAnsi="Times New Roman" w:cs="Times New Roman"/>
          <w:sz w:val="24"/>
          <w:szCs w:val="28"/>
        </w:rPr>
        <w:t>．冷锋和暖锋的共同特点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过境后天气转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过境时气压升高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降水多发生在锋前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冷空气在锋面之上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读“天气系统示意图”，完成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ascii="Times New Roman" w:hAnsi="Times New Roman" w:cs="Times New Roman"/>
          <w:sz w:val="24"/>
          <w:szCs w:val="28"/>
        </w:rPr>
        <w:t>～</w:t>
      </w:r>
      <w:r>
        <w:rPr>
          <w:rFonts w:cs="Times New Roman" w:ascii="Times New Roman" w:hAnsi="Times New Roman"/>
          <w:sz w:val="24"/>
          <w:szCs w:val="28"/>
        </w:rPr>
        <w:t>31</w:t>
      </w:r>
      <w:r>
        <w:rPr>
          <w:rFonts w:ascii="Times New Roman" w:hAnsi="Times New Roman" w:cs="Times New Roman"/>
          <w:sz w:val="24"/>
          <w:szCs w:val="28"/>
        </w:rPr>
        <w:t>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003935" cy="9525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</w:t>
      </w:r>
      <w:r>
        <w:rPr>
          <w:rFonts w:ascii="Times New Roman" w:hAnsi="Times New Roman" w:cs="Times New Roman"/>
          <w:sz w:val="24"/>
          <w:szCs w:val="28"/>
        </w:rPr>
        <w:t>．从该天气系统所处半球和气压分布看，它属于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北半球、高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北半球、低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南半球、高气压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南半球、低气压　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</w:t>
      </w:r>
      <w:r>
        <w:rPr>
          <w:rFonts w:ascii="Times New Roman" w:hAnsi="Times New Roman" w:cs="Times New Roman"/>
          <w:sz w:val="24"/>
          <w:szCs w:val="28"/>
        </w:rPr>
        <w:t>．关于气旋、反气旋的叙述，不正确的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气旋中心气压低，反气旋中心气压高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气旋中心气流辐合上升，反气旋中心气流下沉辐散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.</w:t>
      </w:r>
      <w:r>
        <w:rPr>
          <w:rFonts w:ascii="Times New Roman" w:hAnsi="Times New Roman" w:cs="Times New Roman"/>
          <w:sz w:val="24"/>
          <w:szCs w:val="28"/>
        </w:rPr>
        <w:t>气旋过境时容易成云致雨，反气旋过境时多晴朗天气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.</w:t>
      </w:r>
      <w:r>
        <w:rPr>
          <w:rFonts w:ascii="Times New Roman" w:hAnsi="Times New Roman" w:cs="Times New Roman"/>
          <w:sz w:val="24"/>
          <w:szCs w:val="28"/>
        </w:rPr>
        <w:t>气旋的气流是由四周逆时针流向中心，反气旋的气流是由中心顺时针流向四周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</w:t>
      </w:r>
      <w:r>
        <w:rPr>
          <w:rFonts w:ascii="Times New Roman" w:hAnsi="Times New Roman" w:cs="Times New Roman"/>
          <w:sz w:val="24"/>
          <w:szCs w:val="28"/>
        </w:rPr>
        <w:t>．能使陆地的水不断得以补充，水资源得以再生的水循环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海上内循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海陆间循环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陆地内循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大气环流</w:t>
      </w:r>
    </w:p>
    <w:p>
      <w:pPr>
        <w:pStyle w:val="Style16"/>
        <w:snapToGrid w:val="false"/>
        <w:rPr>
          <w:rFonts w:ascii="楷体_GB2312;宋体" w:hAnsi="楷体_GB2312;宋体" w:eastAsia="楷体_GB2312;宋体" w:cs="Times New Roman"/>
          <w:b/>
          <w:b/>
          <w:bCs/>
          <w:sz w:val="24"/>
          <w:szCs w:val="28"/>
        </w:rPr>
      </w:pPr>
      <w:r>
        <w:rPr>
          <w:rFonts w:eastAsia="楷体_GB2312;宋体" w:cs="楷体_GB2312;宋体" w:ascii="楷体_GB2312;宋体" w:hAnsi="楷体_GB2312;宋体"/>
          <w:sz w:val="24"/>
          <w:szCs w:val="28"/>
        </w:rPr>
        <w:t xml:space="preserve">   </w:t>
      </w:r>
      <w:r>
        <w:rPr>
          <w:rFonts w:ascii="楷体_GB2312;宋体" w:hAnsi="楷体_GB2312;宋体" w:cs="Times New Roman" w:eastAsia="楷体_GB2312;宋体"/>
          <w:b/>
          <w:bCs/>
          <w:sz w:val="24"/>
          <w:szCs w:val="28"/>
        </w:rPr>
        <w:t>读“水循环示意图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8445</wp:posOffset>
                </wp:positionH>
                <wp:positionV relativeFrom="paragraph">
                  <wp:posOffset>29210</wp:posOffset>
                </wp:positionV>
                <wp:extent cx="367030" cy="263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.75pt;mso-wrap-distance-left:9.05pt;mso-wrap-distance-right:9.05pt;mso-wrap-distance-top:0pt;mso-wrap-distance-bottom:0pt;margin-top:2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176530</wp:posOffset>
                </wp:positionV>
                <wp:extent cx="960120" cy="7620"/>
                <wp:effectExtent l="0" t="38100" r="635" b="311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3.9pt" to="380.15pt,1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ascii="Times New Roman" w:hAnsi="Times New Roman" w:cs="Times New Roman"/>
          <w:sz w:val="24"/>
          <w:szCs w:val="28"/>
        </w:rPr>
        <w:t>．图中代号所对应的水循环环节正确的是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①——降水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．②——蒸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55245</wp:posOffset>
                </wp:positionV>
                <wp:extent cx="367030" cy="263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.75pt;mso-wrap-distance-left:9.05pt;mso-wrap-distance-right:9.05pt;mso-wrap-distance-top:0pt;mso-wrap-distance-bottom:0pt;margin-top:4.3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ragraph">
                  <wp:posOffset>86995</wp:posOffset>
                </wp:positionV>
                <wp:extent cx="367030" cy="263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.75pt;mso-wrap-distance-left:9.05pt;mso-wrap-distance-right:9.05pt;mso-wrap-distance-top:0pt;mso-wrap-distance-bottom:0pt;margin-top:6.8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．③——水汽输送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．④——地表径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195</wp:posOffset>
                </wp:positionH>
                <wp:positionV relativeFrom="paragraph">
                  <wp:posOffset>89535</wp:posOffset>
                </wp:positionV>
                <wp:extent cx="367030" cy="263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.75pt;mso-wrap-distance-left:9.05pt;mso-wrap-distance-right:9.05pt;mso-wrap-distance-top:0pt;mso-wrap-distance-bottom:0pt;margin-top:7.0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163195</wp:posOffset>
                </wp:positionV>
                <wp:extent cx="1110615" cy="16510"/>
                <wp:effectExtent l="635" t="37465" r="0" b="2286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2.85pt" to="386.95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655</wp:posOffset>
                </wp:positionH>
                <wp:positionV relativeFrom="paragraph">
                  <wp:posOffset>426085</wp:posOffset>
                </wp:positionV>
                <wp:extent cx="1127125" cy="39370"/>
                <wp:effectExtent l="635" t="5080" r="0" b="3556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3.55pt" to="401.3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81280</wp:posOffset>
                </wp:positionV>
                <wp:extent cx="572770" cy="3346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6.35pt;mso-wrap-distance-left:9.05pt;mso-wrap-distance-right:9.05pt;mso-wrap-distance-top:0pt;mso-wrap-distance-bottom:0pt;margin-top:6.4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320</wp:posOffset>
                </wp:positionH>
                <wp:positionV relativeFrom="paragraph">
                  <wp:posOffset>113030</wp:posOffset>
                </wp:positionV>
                <wp:extent cx="548640" cy="2635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75pt;mso-wrap-distance-left:9.05pt;mso-wrap-distance-right:9.05pt;mso-wrap-distance-top:0pt;mso-wrap-distance-bottom:0pt;margin-top:8.9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陆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Ⅱ卷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综合题，共</w:t>
      </w:r>
      <w:r>
        <w:rPr>
          <w:rFonts w:cs="宋体" w:ascii="宋体" w:hAnsi="宋体"/>
          <w:b/>
          <w:sz w:val="28"/>
        </w:rPr>
        <w:t>40</w:t>
      </w:r>
      <w:r>
        <w:rPr>
          <w:rFonts w:ascii="宋体" w:hAnsi="宋体" w:cs="宋体"/>
          <w:b/>
          <w:sz w:val="28"/>
        </w:rPr>
        <w:t>分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8"/>
        </w:rPr>
      </w:pPr>
      <w:r>
        <w:rPr>
          <w:rFonts w:ascii="宋体" w:hAnsi="宋体" w:cs="宋体"/>
          <w:b/>
          <w:sz w:val="24"/>
        </w:rPr>
        <w:t>二、综合题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1</w:t>
      </w:r>
      <w:r>
        <w:rPr>
          <w:rFonts w:ascii="Times New Roman" w:hAnsi="Times New Roman" w:cs="Times New Roman"/>
          <w:b/>
          <w:bCs/>
          <w:sz w:val="24"/>
          <w:szCs w:val="28"/>
        </w:rPr>
        <w:t>．读</w:t>
      </w:r>
      <w:r>
        <w:rPr>
          <w:rFonts w:cs="Times New Roman"/>
          <w:b/>
          <w:bCs/>
          <w:sz w:val="24"/>
          <w:szCs w:val="28"/>
        </w:rPr>
        <w:t>“</w:t>
      </w:r>
      <w:r>
        <w:rPr>
          <w:rFonts w:ascii="Times New Roman" w:hAnsi="Times New Roman" w:cs="Times New Roman"/>
          <w:b/>
          <w:bCs/>
          <w:sz w:val="24"/>
          <w:szCs w:val="28"/>
        </w:rPr>
        <w:t>某地地质剖面示意图</w:t>
      </w:r>
      <w:r>
        <w:rPr>
          <w:rFonts w:cs="Times New Roman"/>
          <w:b/>
          <w:bCs/>
          <w:sz w:val="24"/>
          <w:szCs w:val="28"/>
        </w:rPr>
        <w:t>”</w:t>
      </w:r>
      <w:r>
        <w:rPr>
          <w:rFonts w:ascii="Times New Roman" w:hAnsi="Times New Roman" w:cs="Times New Roman"/>
          <w:b/>
          <w:bCs/>
          <w:sz w:val="24"/>
          <w:szCs w:val="28"/>
        </w:rPr>
        <w:t>，回答下列问题</w:t>
      </w:r>
      <w:r>
        <w:rPr>
          <w:rFonts w:cs="Times New Roman" w:ascii="Times New Roman" w:hAnsi="Times New Roman"/>
          <w:b/>
          <w:bCs/>
          <w:sz w:val="24"/>
          <w:szCs w:val="28"/>
        </w:rPr>
        <w:t>(11</w:t>
      </w:r>
      <w:r>
        <w:rPr>
          <w:rFonts w:ascii="Times New Roman" w:hAnsi="Times New Roman" w:cs="Times New Roman"/>
          <w:b/>
          <w:bCs/>
          <w:sz w:val="24"/>
          <w:szCs w:val="28"/>
        </w:rPr>
        <w:t>分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19885" cy="791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)</w:t>
      </w:r>
      <w:r>
        <w:rPr>
          <w:rFonts w:ascii="Times New Roman" w:hAnsi="Times New Roman" w:cs="Times New Roman"/>
          <w:sz w:val="24"/>
          <w:szCs w:val="28"/>
        </w:rPr>
        <w:t>图中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处在地质构造上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8"/>
        </w:rPr>
        <w:t>，在地形上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8"/>
        </w:rPr>
        <w:t>，地形成因是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2)</w:t>
      </w:r>
      <w:r>
        <w:rPr>
          <w:rFonts w:ascii="Times New Roman" w:hAnsi="Times New Roman" w:cs="Times New Roman"/>
          <w:sz w:val="24"/>
          <w:szCs w:val="28"/>
        </w:rPr>
        <w:t>图中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处在地质构造上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8"/>
        </w:rPr>
        <w:t>，判断依据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8"/>
        </w:rPr>
        <w:t>；在地形上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3)</w:t>
      </w:r>
      <w:r>
        <w:rPr>
          <w:rFonts w:ascii="Times New Roman" w:hAnsi="Times New Roman" w:cs="Times New Roman"/>
          <w:sz w:val="24"/>
          <w:szCs w:val="28"/>
        </w:rPr>
        <w:t>图中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处的地质构造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，判断依据是</w:t>
      </w:r>
      <w:r>
        <w:rPr>
          <w:rFonts w:cs="Times New Roman" w:ascii="Times New Roman" w:hAnsi="Times New Roman"/>
          <w:sz w:val="24"/>
          <w:szCs w:val="28"/>
        </w:rPr>
        <w:t>_________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6"/>
        <w:snapToGrid w:val="false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(4)a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三处，常为良好储油构造的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处，利于储存地下水的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处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2</w:t>
      </w:r>
      <w:r>
        <w:rPr>
          <w:rFonts w:ascii="Times New Roman" w:hAnsi="Times New Roman" w:cs="Times New Roman"/>
          <w:b/>
          <w:bCs/>
          <w:sz w:val="24"/>
          <w:szCs w:val="28"/>
        </w:rPr>
        <w:t>．读图，完成下列问题</w:t>
      </w:r>
      <w:r>
        <w:rPr>
          <w:rFonts w:ascii="Times New Roman" w:hAnsi="Times New Roman" w:cs="Times New Roman"/>
          <w:b/>
          <w:bCs/>
          <w:sz w:val="24"/>
          <w:szCs w:val="28"/>
        </w:rPr>
        <w:t>（</w:t>
      </w:r>
      <w:r>
        <w:rPr>
          <w:rFonts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分）</w:t>
      </w:r>
    </w:p>
    <w:p>
      <w:pPr>
        <w:pStyle w:val="Style16"/>
        <w:snapToGrid w:val="false"/>
        <w:ind w:firstLine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50795" cy="97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)</w:t>
      </w:r>
      <w:r>
        <w:rPr>
          <w:rFonts w:ascii="Times New Roman" w:hAnsi="Times New Roman" w:cs="Times New Roman"/>
          <w:sz w:val="24"/>
          <w:szCs w:val="28"/>
        </w:rPr>
        <w:t>从性质上看，甲图中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气团，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ascii="Times New Roman" w:hAnsi="Times New Roman" w:cs="Times New Roman"/>
          <w:sz w:val="24"/>
          <w:szCs w:val="28"/>
        </w:rPr>
        <w:t>三地中气温最高的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地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2)</w:t>
      </w:r>
      <w:r>
        <w:rPr>
          <w:rFonts w:ascii="Times New Roman" w:hAnsi="Times New Roman" w:cs="Times New Roman"/>
          <w:sz w:val="24"/>
          <w:szCs w:val="28"/>
        </w:rPr>
        <w:t>甲图为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锋天气图。该锋面过境后，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ascii="Times New Roman" w:hAnsi="Times New Roman" w:cs="Times New Roman"/>
          <w:sz w:val="24"/>
          <w:szCs w:val="28"/>
        </w:rPr>
        <w:t>地天气状况是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3)</w:t>
      </w:r>
      <w:r>
        <w:rPr>
          <w:rFonts w:ascii="Times New Roman" w:hAnsi="Times New Roman" w:cs="Times New Roman"/>
          <w:sz w:val="24"/>
          <w:szCs w:val="28"/>
        </w:rPr>
        <w:t>乙图中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/>
          <w:sz w:val="24"/>
          <w:szCs w:val="28"/>
        </w:rPr>
        <w:t>处是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气压中心，该天气系统位于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半球，在其控制下多为</w:t>
      </w:r>
      <w:r>
        <w:rPr>
          <w:rFonts w:ascii="Times New Roman" w:hAnsi="Times New Roman" w:cs="Times New Roman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sz w:val="24"/>
          <w:szCs w:val="28"/>
        </w:rPr>
        <w:t>天气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3</w:t>
      </w:r>
      <w:r>
        <w:rPr>
          <w:b/>
          <w:sz w:val="24"/>
          <w:szCs w:val="18"/>
        </w:rPr>
        <w:t>、</w:t>
      </w:r>
      <w:r>
        <w:rPr>
          <w:b/>
          <w:sz w:val="24"/>
          <w:szCs w:val="18"/>
        </w:rPr>
        <w:t>读北半球的大气环流分布示意图，回答</w:t>
      </w:r>
      <w:r>
        <w:rPr>
          <w:b/>
          <w:sz w:val="24"/>
          <w:szCs w:val="18"/>
        </w:rPr>
        <w:t>（</w:t>
      </w:r>
      <w:r>
        <w:rPr>
          <w:b/>
          <w:sz w:val="24"/>
          <w:szCs w:val="18"/>
        </w:rPr>
        <w:t>12</w:t>
      </w:r>
      <w:r>
        <w:rPr>
          <w:b/>
          <w:sz w:val="24"/>
          <w:szCs w:val="18"/>
        </w:rPr>
        <w:t>分）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6985</wp:posOffset>
                </wp:positionV>
                <wp:extent cx="2867025" cy="1790065"/>
                <wp:effectExtent l="3810" t="635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789920"/>
                          <a:chOff x="0" y="0"/>
                          <a:chExt cx="2867040" cy="1789920"/>
                        </a:xfrm>
                      </wpg:grpSpPr>
                      <wpg:grpSp>
                        <wpg:cNvGrpSpPr/>
                        <wpg:grpSpPr>
                          <a:xfrm>
                            <a:off x="356760" y="433080"/>
                            <a:ext cx="221760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1094760" y="720"/>
                              <a:ext cx="112284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2284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670040"/>
                            <a:ext cx="221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1006560"/>
                            <a:ext cx="1887120" cy="19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29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0"/>
                              <a:ext cx="929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577800"/>
                            <a:ext cx="1001880" cy="1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93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0"/>
                              <a:ext cx="493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88280"/>
                            <a:ext cx="12888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8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4320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6000"/>
                            <a:ext cx="272520" cy="7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0"/>
                              <a:ext cx="264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013400"/>
                            <a:ext cx="129600" cy="46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480"/>
                              <a:ext cx="1288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4320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984240"/>
                            <a:ext cx="286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9880"/>
                              <a:ext cx="3744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774720"/>
                            <a:ext cx="165240" cy="18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5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3080"/>
                              <a:ext cx="5508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447840"/>
                            <a:ext cx="30096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0"/>
                              <a:ext cx="291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3924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120600"/>
                            <a:ext cx="83160" cy="47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120"/>
                              <a:ext cx="82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2916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521280"/>
                            <a:ext cx="286560" cy="35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75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720"/>
                              <a:ext cx="3744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5120"/>
                            <a:ext cx="40068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400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0"/>
                              <a:ext cx="13320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373320"/>
                            <a:ext cx="52956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" y="0"/>
                              <a:ext cx="513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600"/>
                              <a:ext cx="6912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0"/>
                            <a:ext cx="72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197640"/>
                            <a:ext cx="543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38840"/>
                            <a:ext cx="329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909360"/>
                            <a:ext cx="351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506240"/>
                            <a:ext cx="200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5640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1948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13616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8256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0432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330200"/>
                            <a:ext cx="329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529640"/>
                            <a:ext cx="132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1142280"/>
                            <a:ext cx="1987560" cy="19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7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0"/>
                              <a:ext cx="97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664920"/>
                            <a:ext cx="1269360" cy="240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24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0"/>
                              <a:ext cx="624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453960"/>
                            <a:ext cx="369000" cy="10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0"/>
                              <a:ext cx="18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507320"/>
                            <a:ext cx="219276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0" y="0"/>
                              <a:ext cx="108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0.55pt;width:225.75pt;height:140.95pt" coordorigin="1579,11" coordsize="4515,2819">
                <v:group id="shape_0" style="position:absolute;left:2141;top:693;width:3492;height:1927">
                  <v:rect id="shape_0" coordsize="10800,10800" path="l0,21600xee" stroked="t" o:allowincell="f" style="position:absolute;left:3865;top:694;width:1767;height:19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41;top:693;width:1767;height:192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164,2641" to="5655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12;top:1596;width:2973;height:306">
                  <v:rect id="shape_0" coordsize="10800,10800" path="l0,21600xee" stroked="t" o:allowincell="f" style="position:absolute;left:2412;top:1596;width:1463;height:3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20;top:1596;width:1463;height:3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114;top:921;width:1580;height:286">
                  <v:rect id="shape_0" coordsize="10800,10800" path="l0,21600xee" stroked="t" o:allowincell="f" style="position:absolute;left:3115;top:921;width:776;height:28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16;top:921;width:776;height:2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84;top:1725;width:203;height:729">
                  <v:rect id="shape_0" coordsize="10800,10800" path="l0,21600xee" stroked="t" o:allowincell="f" style="position:absolute;left:1984;top:1725;width:202;height:70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984,2359" to="2051,2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79;top:2477;width:429;height:118">
                  <v:rect id="shape_0" coordsize="10800,10800" path="l0,21600xee" stroked="t" o:allowincell="f" style="position:absolute;left:1592;top:2477;width:415;height:11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579,2477" to="1634,25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21;top:1607;width:204;height:730">
                  <v:rect id="shape_0" coordsize="10800,10800" path="l0,21600xee" stroked="t" o:allowincell="f" style="position:absolute;left:1622;top:1631;width:202;height:70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58,1607" to="1825,17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4;top:1561;width:450;height:71">
                  <v:rect id="shape_0" coordsize="10800,10800" path="l0,21600xee" stroked="t" o:allowincell="f" style="position:absolute;left:1804;top:1561;width:436;height:7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196,1608" to="2254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29;top:1230;width:260;height:294">
                  <v:rect id="shape_0" coordsize="10800,10800" path="l0,21600xee" stroked="t" o:allowincell="f" style="position:absolute;left:2029;top:1231;width:259;height:28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199,1488" to="2285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51;top:716;width:474;height:467">
                  <v:rect id="shape_0" coordsize="10800,10800" path="l0,21600xee" stroked="t" o:allowincell="f" style="position:absolute;left:2065;top:716;width:459;height:46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051,1028" to="2112,11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71;top:201;width:131;height:751">
                  <v:rect id="shape_0" coordsize="10800,10800" path="l0,21600xee" stroked="t" o:allowincell="f" style="position:absolute;left:2873;top:225;width:128;height:72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58,201" to="3003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22;top:832;width:450;height:564">
                  <v:rect id="shape_0" coordsize="10800,10800" path="l0,21600xee" stroked="t" o:allowincell="f" style="position:absolute;left:2322;top:832;width:436;height:56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14,833" to="2772,1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08;top:35;width:631;height:259">
                  <v:rect id="shape_0" coordsize="10800,10800" path="l0,21600xee" stroked="t" o:allowincell="f" style="position:absolute;left:3109;top:43;width:630;height:25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30,35" to="3739,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51;top:599;width:834;height:329">
                  <v:rect id="shape_0" coordsize="10800,10800" path="l0,21600xee" stroked="t" o:allowincell="f" style="position:absolute;left:2977;top:599;width:807;height:32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51,817" to="3059,9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98,11" to="3898,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3;top:322;width:85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9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702;width:5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1443;width:5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383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572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829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800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086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35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106;width:5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3;top:2420;width:2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39;top:1810;width:3130;height:306">
                  <v:rect id="shape_0" coordsize="10800,10800" path="l0,21600xee" stroked="t" o:allowincell="f" style="position:absolute;left:2339;top:1810;width:1541;height:3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27;top:1810;width:1541;height:3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96;top:1058;width:1999;height:378">
                  <v:rect id="shape_0" coordsize="10800,10800" path="l0,21600xee" stroked="t" o:allowincell="f" style="position:absolute;left:2896;top:1058;width:983;height:37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11;top:1058;width:983;height:3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5;top:725;width:581;height:163">
                  <v:rect id="shape_0" coordsize="10800,10800" path="l0,21600xee" stroked="t" o:allowincell="f" style="position:absolute;left:3605;top:726;width:285;height:16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00;top:726;width:285;height:16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68;top:2383;width:3454;height:159">
                  <v:rect id="shape_0" coordsize="10800,10800" path="l0,21600xee" stroked="t" o:allowincell="f" style="position:absolute;left:2169;top:2385;width:1700;height:1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21;top:2385;width:1700;height:15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420"/>
          <w:tab w:val="left" w:pos="4929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图中气压带</w:t>
      </w:r>
      <w:r>
        <w:rPr>
          <w:sz w:val="24"/>
          <w:szCs w:val="18"/>
        </w:rPr>
        <w:t>A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E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  </w:t>
      </w:r>
      <w:r>
        <w:rPr>
          <w:sz w:val="24"/>
          <w:szCs w:val="18"/>
        </w:rPr>
        <w:t>G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图中风带</w:t>
      </w:r>
      <w:r>
        <w:rPr>
          <w:sz w:val="24"/>
          <w:szCs w:val="18"/>
        </w:rPr>
        <w:t>B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 </w:t>
      </w:r>
      <w:r>
        <w:rPr>
          <w:sz w:val="24"/>
          <w:szCs w:val="18"/>
          <w:u w:val="single"/>
        </w:rPr>
        <w:t>_____</w:t>
      </w:r>
      <w:r>
        <w:rPr>
          <w:sz w:val="24"/>
          <w:szCs w:val="18"/>
        </w:rPr>
        <w:t>D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</w:rPr>
        <w:t>F</w:t>
      </w:r>
      <w:r>
        <w:rPr>
          <w:sz w:val="24"/>
          <w:szCs w:val="18"/>
        </w:rPr>
        <w:t>是</w:t>
      </w:r>
      <w:r>
        <w:rPr>
          <w:rFonts w:eastAsia="Times New Roman"/>
          <w:sz w:val="24"/>
          <w:szCs w:val="18"/>
          <w:u w:val="single"/>
        </w:rPr>
        <w:t xml:space="preserve">      </w:t>
      </w:r>
      <w:r>
        <w:rPr>
          <w:sz w:val="24"/>
          <w:szCs w:val="18"/>
          <w:u w:val="single"/>
        </w:rPr>
        <w:t>______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在图中气压带</w:t>
      </w:r>
      <w:r>
        <w:rPr>
          <w:sz w:val="24"/>
          <w:szCs w:val="18"/>
        </w:rPr>
        <w:t>E</w:t>
      </w:r>
      <w:r>
        <w:rPr>
          <w:sz w:val="24"/>
          <w:szCs w:val="18"/>
        </w:rPr>
        <w:t>和风带</w:t>
      </w:r>
      <w:r>
        <w:rPr>
          <w:sz w:val="24"/>
          <w:szCs w:val="18"/>
        </w:rPr>
        <w:t>D</w:t>
      </w:r>
      <w:r>
        <w:rPr>
          <w:sz w:val="24"/>
          <w:szCs w:val="18"/>
        </w:rPr>
        <w:t>控制下，降水</w:t>
      </w:r>
      <w:r>
        <w:rPr>
          <w:rFonts w:eastAsia="Times New Roman"/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（多或少），因为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①</w:t>
      </w:r>
      <w:r>
        <w:rPr>
          <w:rFonts w:eastAsia="Times New Roman"/>
          <w:sz w:val="24"/>
          <w:szCs w:val="18"/>
          <w:u w:val="single"/>
        </w:rPr>
        <w:t xml:space="preserve">                             </w:t>
      </w:r>
      <w:r>
        <w:rPr>
          <w:sz w:val="24"/>
          <w:szCs w:val="18"/>
        </w:rPr>
        <w:t>；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②</w:t>
      </w:r>
      <w:r>
        <w:rPr>
          <w:rFonts w:eastAsia="Times New Roman"/>
          <w:sz w:val="24"/>
          <w:szCs w:val="18"/>
          <w:u w:val="single"/>
        </w:rPr>
        <w:t xml:space="preserve">                            </w:t>
      </w:r>
      <w:r>
        <w:rPr>
          <w:sz w:val="24"/>
          <w:szCs w:val="18"/>
        </w:rPr>
        <w:t>。</w:t>
      </w:r>
    </w:p>
    <w:p>
      <w:pPr>
        <w:pStyle w:val="Normal"/>
        <w:spacing w:lineRule="exact" w:line="36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365760</wp:posOffset>
                </wp:positionV>
                <wp:extent cx="1956435" cy="2548255"/>
                <wp:effectExtent l="0" t="508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2548080"/>
                          <a:chOff x="0" y="0"/>
                          <a:chExt cx="1956600" cy="25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24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6600" cy="2460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41320" y="1225080"/>
                                <a:ext cx="979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6600" cy="246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080" y="859320"/>
                                  <a:ext cx="106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59320"/>
                                  <a:ext cx="106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930960"/>
                                  <a:ext cx="106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921960"/>
                                  <a:ext cx="1065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308520"/>
                                  <a:ext cx="1065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246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3320" y="59112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600" cy="246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2720" y="179640"/>
                                      <a:ext cx="690120" cy="127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78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1278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7588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360" y="63432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4107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4107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6600" cy="246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33320" y="388800"/>
                                        <a:ext cx="30996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360"/>
                                          <a:ext cx="257040" cy="9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400" y="3492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760" y="864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840" y="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8200" y="3492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920" y="792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0" y="3420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951840"/>
                                        <a:ext cx="30996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57040" cy="9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400" y="3492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760" y="828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840" y="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8200" y="3492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920" y="828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0" y="34200"/>
                                          <a:ext cx="106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6600" cy="246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68800" y="492120"/>
                                          <a:ext cx="239400" cy="215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黑体" w:hAnsi="黑体" w:eastAsia="黑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56600" cy="246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83320" y="590040"/>
                                            <a:ext cx="12456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80880" y="590040"/>
                                            <a:ext cx="12456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56600" cy="246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7040" y="725760"/>
                                              <a:ext cx="266040" cy="8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257040" cy="8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920" y="8280"/>
                                                <a:ext cx="5328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200" y="8280"/>
                                                <a:ext cx="5328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9480" y="8280"/>
                                                <a:ext cx="5328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4120" y="8280"/>
                                                <a:ext cx="5328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000"/>
                                                <a:ext cx="53280" cy="80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56600" cy="246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7040" y="720"/>
                                                <a:ext cx="266040" cy="164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5760" y="720"/>
                                                <a:ext cx="266040" cy="164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56600" cy="2460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7400" y="492120"/>
                                                  <a:ext cx="215280" cy="19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80" y="68760"/>
                                                    <a:ext cx="68040" cy="60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440" y="9828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828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2888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12312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4176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440" y="3744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0" y="122400"/>
                                                    <a:ext cx="4176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28840" y="716400"/>
                                                  <a:ext cx="215280" cy="19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80" y="68400"/>
                                                    <a:ext cx="68760" cy="59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800" y="9828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828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2888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800" y="12312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4176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800" y="3744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0" y="122400"/>
                                                    <a:ext cx="4176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89280" y="957600"/>
                                                  <a:ext cx="215280" cy="19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80" y="68400"/>
                                                    <a:ext cx="68760" cy="60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440" y="9792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7920"/>
                                                    <a:ext cx="7884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2888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0"/>
                                                    <a:ext cx="2520" cy="69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12312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80" y="4176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440" y="37440"/>
                                                    <a:ext cx="37440" cy="3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0" y="122400"/>
                                                    <a:ext cx="41760" cy="33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56600" cy="2460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6200" y="720"/>
                                                    <a:ext cx="266040" cy="1646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5760" y="779040"/>
                                                    <a:ext cx="266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" y="0"/>
                                                      <a:ext cx="25776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292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620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5948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0376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900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5760" y="13572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" y="4464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4760" y="141408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44640"/>
                                                      <a:ext cx="239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92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92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86200" y="814680"/>
                                                    <a:ext cx="266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256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620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5948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0376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900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95200" y="18036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" y="44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92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92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7040" y="9072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44640"/>
                                                      <a:ext cx="239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86200" y="145908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44640"/>
                                                      <a:ext cx="239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6040" y="136980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80" y="44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1692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73680" y="1636920"/>
                                                    <a:ext cx="159480" cy="178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22960" y="1636920"/>
                                                    <a:ext cx="159480" cy="178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320" y="152964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7520" y="152964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1400" y="1556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6240" y="1556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2840" y="1574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6680" y="1574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1400" y="903600"/>
                                                    <a:ext cx="106560" cy="12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7240" y="903600"/>
                                                    <a:ext cx="106560" cy="125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61400" y="626040"/>
                                                    <a:ext cx="12456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9600" y="635040"/>
                                                    <a:ext cx="12456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21840" y="670680"/>
                                                    <a:ext cx="12456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01040" y="679320"/>
                                                    <a:ext cx="12456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89880" y="1188720"/>
                                                    <a:ext cx="9792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00960" y="1206360"/>
                                                    <a:ext cx="9792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52400" y="1233720"/>
                                                    <a:ext cx="9792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12840" y="1278360"/>
                                                    <a:ext cx="9792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10040" y="1278360"/>
                                                    <a:ext cx="97920" cy="10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79360" y="299880"/>
                                                    <a:ext cx="10656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48800" y="317520"/>
                                                    <a:ext cx="10656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46000" y="317520"/>
                                                    <a:ext cx="10656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08520" y="371520"/>
                                                    <a:ext cx="10656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06080" y="371520"/>
                                                    <a:ext cx="106560" cy="9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3320" y="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72240" y="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61400" y="2664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58600" y="2664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21840" y="44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19040" y="53280"/>
                                                    <a:ext cx="88920" cy="7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770840"/>
                                                    <a:ext cx="1956600" cy="217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隶书;宋体" w:hAnsi="隶书;宋体" w:eastAsia="隶书;宋体" w:cs="华文中宋;宋体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气压带和风带的季节变化图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黑体" w:hAnsi="黑体" w:eastAsia="黑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    （RDGTMG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86440" y="744120"/>
                                                    <a:ext cx="239400" cy="215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黑体" w:hAnsi="黑体" w:eastAsia="黑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5880" y="1627560"/>
                                                    <a:ext cx="159480" cy="18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93040" y="436320"/>
                                                    <a:ext cx="309960" cy="20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360"/>
                                                      <a:ext cx="25704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34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6760" y="864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" y="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856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920" y="828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200" y="342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5240" y="361800"/>
                                                    <a:ext cx="309960" cy="20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720"/>
                                                      <a:ext cx="25704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34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7120" y="90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" y="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82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560" y="828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840" y="3456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5240" y="893520"/>
                                                    <a:ext cx="309960" cy="20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360"/>
                                                      <a:ext cx="25704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34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7120" y="864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" y="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82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560" y="828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840" y="342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93040" y="970200"/>
                                                    <a:ext cx="309960" cy="20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720"/>
                                                      <a:ext cx="25704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34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6760" y="90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" y="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856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920" y="828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200" y="342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2760" y="2059920"/>
                                                    <a:ext cx="266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256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584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5948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03760" y="828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9000"/>
                                                      <a:ext cx="53280" cy="80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22720" y="1952640"/>
                                                    <a:ext cx="309960" cy="20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8720"/>
                                                      <a:ext cx="257040" cy="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304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6400" y="90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" y="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8200" y="3492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2560" y="828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840" y="34200"/>
                                                      <a:ext cx="106560" cy="17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。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2320" y="205992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" y="44640"/>
                                                      <a:ext cx="239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7056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80" y="17280"/>
                                                      <a:ext cx="24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1200" y="1995840"/>
                                                    <a:ext cx="549360" cy="250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b/>
                                                          <w:bCs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气压带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1760" y="2230200"/>
                                                    <a:ext cx="257040" cy="8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57040" cy="8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920" y="16560"/>
                                                      <a:ext cx="88920" cy="71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3840" y="16560"/>
                                                      <a:ext cx="88920" cy="71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39640" y="2201040"/>
                                                    <a:ext cx="779040" cy="259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b/>
                                                          <w:bCs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风带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8880" y="2181960"/>
                              <a:ext cx="657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760" y="2176200"/>
                            <a:ext cx="318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8.8pt;width:154.05pt;height:200.65pt" coordorigin="5984,576" coordsize="3081,4013">
                <v:group id="shape_0" style="position:absolute;left:5984;top:576;width:3081;height:3879">
                  <v:group id="shape_0" style="position:absolute;left:5984;top:576;width:3081;height:3875">
                    <v:line id="shape_0" from="7309,2505" to="7462,2673" stroked="t" o:allowincell="f" style="position:absolute;flip:x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5984;top:576;width:3081;height:3875">
                      <v:line id="shape_0" from="6510,1929" to="6677,2126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64,1929" to="6831,2126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988,2042" to="8155,2239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141,2028" to="8308,2225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29,1062" to="6796,1216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5984;top:576;width:3081;height:3875">
                        <v:line id="shape_0" from="6430,1507" to="6750,150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5984;top:576;width:3081;height:3875">
                          <v:group id="shape_0" style="position:absolute;left:6807;top:859;width:1086;height:2012">
                            <v:line id="shape_0" from="6807,2872" to="7127,287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73,2872" to="7893,287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820,2238" to="7140,2238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45,1858" to="7865,18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20,1506" to="7140,1506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73,1506" to="7893,1506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834,859" to="7154,859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73,859" to="7893,859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84;top:576;width:3081;height:3875">
                            <v:group id="shape_0" style="position:absolute;left:7139;top:1188;width:488;height:324">
                              <v:rect id="shape_0" stroked="t" o:allowincell="f" style="position:absolute;left:7139;top:1359;width:404;height:14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stroked="f" o:allowincell="f" style="position:absolute;left:7459;top:1243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417;top:1202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34;top:1188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78;top:1243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22;top:1201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50;top:1242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139;top:2075;width:488;height:324">
                              <v:rect id="shape_0" stroked="t" o:allowincell="f" style="position:absolute;left:7139;top:2246;width:404;height:14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stroked="f" o:allowincell="f" style="position:absolute;left:7459;top:2130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417;top:2088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34;top:2075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78;top:2130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22;top:2088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50;top:2129;width:167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84;top:576;width:3081;height:3875">
                              <v:shape id="shape_0" stroked="f" o:allowincell="f" style="position:absolute;left:8297;top:1351;width:376;height:3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黑体" w:hAnsi="黑体" w:eastAsia="黑体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984;top:576;width:3081;height:3875">
                                <v:line id="shape_0" from="6430,1505" to="6625,1673" stroked="t" o:allowincell="f" style="position:absolute;flip:y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6584,1505" to="6779,1673" stroked="t" o:allowincell="f" style="position:absolute;flip:y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984;top:576;width:3081;height:3875">
                                  <v:group id="shape_0" style="position:absolute;left:6389;top:1719;width:419;height:141">
                                    <v:rect id="shape_0" stroked="t" o:allowincell="f" style="position:absolute;left:6403;top:1719;width:404;height:140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6472,1732" to="6555,185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6,1732" to="6639,185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40,1732" to="6723,185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10,1732" to="6793,185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89,1733" to="6472,185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984;top:576;width:3081;height:3875">
                                    <v:rect id="shape_0" stroked="t" o:allowincell="f" style="position:absolute;left:6389;top:577;width:418;height:259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7127;top:577;width:418;height:259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984;top:576;width:3081;height:3875">
                                      <v:group id="shape_0" style="position:absolute;left:6106;top:1351;width:337;height:311">
                                        <v:oval id="shape_0" stroked="t" o:allowincell="f" style="position:absolute;left:6218;top:1459;width:106;height:94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6321,1506" to="6444,150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06,1506" to="6229,150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73,1554" to="6276,166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73,1351" to="6276,1459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21,1545" to="6379,160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70,1417" to="6228,147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21,1410" to="6379,1467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68,1544" to="6233,1595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817;top:1704;width:338;height:311">
                                        <v:oval id="shape_0" stroked="t" o:allowincell="f" style="position:absolute;left:6929;top:1812;width:107;height:9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7032,1859" to="7155,1861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17,1859" to="6940,1861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84,1907" to="6987,201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84,1704" to="6987,181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32,1898" to="7090,195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81,1770" to="6939,182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32,1763" to="7090,182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79,1897" to="6944,1948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7542;top:2084;width:338;height:311">
                                        <v:oval id="shape_0" stroked="t" o:allowincell="f" style="position:absolute;left:7654;top:2192;width:107;height:94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7757,2238" to="7880,224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542,2238" to="7665,224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09,2287" to="7712,239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09,2084" to="7712,219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57,2278" to="7815,233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06,2150" to="7664,220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57,2143" to="7815,220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04,2277" to="7669,2328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984;top:576;width:3081;height:3875">
                                        <v:rect id="shape_0" stroked="t" o:allowincell="f" style="position:absolute;left:7852;top:577;width:418;height:2592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7127;top:1803;width:419;height:141">
                                          <v:rect id="shape_0" stroked="t" o:allowincell="f" style="position:absolute;left:7140;top:1803;width:405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210,1816" to="7293,1942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294,1816" to="7377,1942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78,1816" to="7461,1942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448,1816" to="7531,1942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27,1817" to="7210,1943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127;top:790;width:405;height:141">
                                          <v:rect id="shape_0" stroked="t" o:allowincell="f" style="position:absolute;left:7127;top:790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140,860" to="7517,86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54,901" to="7531,90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54,817" to="7531,817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141;top:2803;width:405;height:141">
                                          <v:rect id="shape_0" stroked="t" o:allowincell="f" style="position:absolute;left:7141;top:2803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155,2873" to="7531,2873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68,2914" to="7545,2914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68,2830" to="7545,283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852;top:1859;width:419;height:141">
                                          <v:rect id="shape_0" stroked="t" o:allowincell="f" style="position:absolute;left:7866;top:1859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935,1872" to="8018,199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019,1872" to="8102,199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103,1872" to="8186,199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173,1872" to="8256,199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52,1873" to="7935,1999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866;top:860;width:405;height:141">
                                          <v:rect id="shape_0" stroked="t" o:allowincell="f" style="position:absolute;left:7866;top:860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879,930" to="8256,93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93,971" to="8270,97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93,887" to="8270,887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389;top:719;width:405;height:141">
                                          <v:rect id="shape_0" stroked="t" o:allowincell="f" style="position:absolute;left:6389;top:719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6403,789" to="6779,789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16,830" to="6793,83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16,746" to="6793,746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852;top:2874;width:405;height:141">
                                          <v:rect id="shape_0" stroked="t" o:allowincell="f" style="position:absolute;left:7852;top:2874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866,2944" to="8242,2944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79,2985" to="8256,2985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879,2901" to="8256,290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403;top:2733;width:405;height:141">
                                          <v:rect id="shape_0" stroked="t" o:allowincell="f" style="position:absolute;left:6403;top:2733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6416,2803" to="6793,2803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30,2844" to="6807,2844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30,2760" to="6807,276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7990;top:3154;width:250;height:28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7280;top:3154;width:250;height:28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6430,2985" to="6569,3097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26,2985" to="6765,3097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83,3027" to="7322,3139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64,3027" to="7503,3139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94,3055" to="8033,3167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89,3055" to="8228,3167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83,1999" to="7350,2196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50,1999" to="7517,2196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83,1562" to="7378,1730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22,1576" to="7517,1744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08,1632" to="8103,1800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33,1646" to="8228,1814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98,2448" to="6751,2616" stroked="t" o:allowincell="f" style="position:absolute;flip:x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58,2476" to="6611,2644" stroked="t" o:allowincell="f" style="position:absolute;flip:x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69,2519" to="7322,2687" stroked="t" o:allowincell="f" style="position:absolute;flip:x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94,2589" to="8047,2757" stroked="t" o:allowincell="f" style="position:absolute;flip:x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47,2589" to="8200,2757" stroked="t" o:allowincell="f" style="position:absolute;flip:x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24,1048" to="6591,1202" stroked="t" o:allowincell="f" style="position:absolute;flip:x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63,1076" to="7330,1230" stroked="t" o:allowincell="f" style="position:absolute;flip:x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16,1076" to="7483,1230" stroked="t" o:allowincell="f" style="position:absolute;flip:x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87,1161" to="8054,1315" stroked="t" o:allowincell="f" style="position:absolute;flip:x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41,1161" to="8208,1315" stroked="t" o:allowincell="f" style="position:absolute;flip:x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30,576" to="6569,688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70,576" to="6709,688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83,618" to="7322,730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36,618" to="7475,730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08,646" to="8047,758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61,660" to="8200,772" stroked="t" o:allowincell="f" style="position:absolute;flip:y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f" style="position:absolute;left:5984;top:3365;width:3080;height:34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隶书;宋体" w:hAnsi="隶书;宋体" w:eastAsia="隶书;宋体" w:cs="华文中宋;宋体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气压带和风带的季节变化图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黑体" w:hAnsi="黑体" w:eastAsia="黑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（RDGTMG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8325;top:1748;width:376;height:33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黑体" w:hAnsi="黑体" w:eastAsia="黑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6513;top:3139;width:250;height:29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863;top:1263;width:488;height:324">
                                          <v:rect id="shape_0" stroked="t" o:allowincell="f" style="position:absolute;left:7863;top:1434;width:404;height:141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8183;top:131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141;top:1277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058;top:1263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002;top:131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946;top:1276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874;top:1317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386;top:1146;width:488;height:324">
                                          <v:rect id="shape_0" stroked="t" o:allowincell="f" style="position:absolute;left:6386;top:1317;width:404;height:141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6706;top:1201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665;top:1160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581;top:1146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525;top:1201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469;top:1159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397;top:1200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386;top:1983;width:488;height:324">
                                          <v:rect id="shape_0" stroked="t" o:allowincell="f" style="position:absolute;left:6386;top:2154;width:404;height:141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6706;top:203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665;top:1997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581;top:1983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525;top:203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469;top:1996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397;top:2037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863;top:2104;width:488;height:324">
                                          <v:rect id="shape_0" stroked="t" o:allowincell="f" style="position:absolute;left:7863;top:2275;width:404;height:141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8183;top:2159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141;top:211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058;top:2104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8002;top:2159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946;top:2117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874;top:2158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319;top:3820;width:419;height:141">
                                          <v:rect id="shape_0" stroked="t" o:allowincell="f" style="position:absolute;left:6333;top:3820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6402,3833" to="6485,3959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86,3833" to="6569,3959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70,3833" to="6653,3959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40,3833" to="6723,3959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19,3834" to="6402,3960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807;top:3651;width:488;height:324">
                                          <v:rect id="shape_0" stroked="t" o:allowincell="f" style="position:absolute;left:6807;top:3822;width:404;height:141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7127;top:3706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085;top:3665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002;top:3651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946;top:3706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890;top:3664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818;top:3705;width:167;height:2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312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。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295;top:3820;width:405;height:141">
                                          <v:rect id="shape_0" stroked="t" o:allowincell="f" style="position:absolute;left:7295;top:3820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7309,3890" to="7685,389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22,3931" to="7699,393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322,3847" to="7699,3847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7781;top:3719;width:864;height:3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b/>
                                                    <w:bCs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气压带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333;top:4088;width:405;height:141">
                                          <v:rect id="shape_0" stroked="t" o:allowincell="f" style="position:absolute;left:6333;top:4088;width:404;height:140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line id="shape_0" from="6360,4114" to="6499,4226" stroked="t" o:allowincell="f" style="position:absolute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28,4114" to="6667,4226" stroked="t" o:allowincell="f" style="position:absolute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6834;top:4042;width:1226;height:40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b/>
                                                    <w:bCs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风带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7321;top:4012;width:1034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3;top:4003;width:50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18"/>
        </w:rPr>
        <w:t>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在气压带</w:t>
      </w:r>
      <w:r>
        <w:rPr>
          <w:sz w:val="24"/>
          <w:szCs w:val="18"/>
        </w:rPr>
        <w:t>C</w:t>
      </w:r>
      <w:r>
        <w:rPr>
          <w:sz w:val="24"/>
          <w:szCs w:val="18"/>
        </w:rPr>
        <w:t>控制下，降水</w:t>
      </w:r>
      <w:r>
        <w:rPr>
          <w:rFonts w:eastAsia="Times New Roman"/>
          <w:sz w:val="24"/>
          <w:szCs w:val="18"/>
          <w:u w:val="single"/>
        </w:rPr>
        <w:t xml:space="preserve">       </w:t>
      </w:r>
      <w:r>
        <w:rPr>
          <w:sz w:val="24"/>
          <w:szCs w:val="18"/>
        </w:rPr>
        <w:t>（多或少），因为</w:t>
      </w:r>
      <w:r>
        <w:rPr>
          <w:rFonts w:eastAsia="Times New Roman"/>
          <w:sz w:val="24"/>
          <w:szCs w:val="18"/>
          <w:u w:val="single"/>
        </w:rPr>
        <w:t xml:space="preserve">                            </w:t>
      </w:r>
      <w:r>
        <w:rPr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303" w:leader="none"/>
        </w:tabs>
        <w:spacing w:lineRule="exact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4</w:t>
      </w:r>
      <w:r>
        <w:rPr>
          <w:b/>
          <w:sz w:val="24"/>
          <w:szCs w:val="18"/>
        </w:rPr>
        <w:t>、读气压带和风带季节移动示意图，回答（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分）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bCs/>
          <w:sz w:val="24"/>
          <w:szCs w:val="18"/>
        </w:rPr>
        <w:t>(1)</w:t>
      </w:r>
      <w:r>
        <w:rPr>
          <w:sz w:val="24"/>
          <w:szCs w:val="18"/>
        </w:rPr>
        <w:t>由于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的季节移动，导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和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的季节移动，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其规律是，就北半球来说，夏季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移，冬季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移。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(2)</w:t>
      </w:r>
      <w:r>
        <w:rPr>
          <w:sz w:val="24"/>
          <w:szCs w:val="18"/>
        </w:rPr>
        <w:t>图中北半球节气：</w:t>
      </w:r>
      <w:r>
        <w:rPr>
          <w:sz w:val="24"/>
          <w:szCs w:val="18"/>
        </w:rPr>
        <w:t>A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 xml:space="preserve">  B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C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 xml:space="preserve">      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sz w:val="24"/>
          <w:szCs w:val="18"/>
        </w:rPr>
        <w:t>(3)</w:t>
      </w:r>
      <w:r>
        <w:rPr>
          <w:sz w:val="24"/>
          <w:szCs w:val="18"/>
        </w:rPr>
        <w:t>图中气压带和风带：甲是</w:t>
      </w:r>
      <w:r>
        <w:rPr>
          <w:sz w:val="24"/>
          <w:szCs w:val="18"/>
        </w:rPr>
        <w:t>__________________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乙是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 xml:space="preserve">          </w:t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21</w:t>
      </w:r>
      <w:r>
        <w:rPr>
          <w:color w:val="FFFFFF"/>
          <w:sz w:val="10"/>
          <w:szCs w:val="10"/>
        </w:rPr>
        <w:t>世纪教育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21</w:t>
      </w:r>
      <w:r>
        <w:rPr>
          <w:color w:val="FFFFFF"/>
          <w:sz w:val="11"/>
          <w:szCs w:val="11"/>
        </w:rPr>
        <w:t>世纪教育网</w:t>
      </w:r>
      <w:r>
        <w:rPr>
          <w:rFonts w:eastAsia="Times New Roman"/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eastAsia="Times New Roman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eastAsia="Times New Roman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eastAsia="Times New Roman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查字典地理网</w:t>
      </w:r>
      <w:r>
        <w:rPr>
          <w:szCs w:val="24"/>
          <w:lang w:val="en-US" w:eastAsia="zh-CN"/>
        </w:rPr>
        <w:t>http://dili.chazidian.com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>
          <w:rFonts w:ascii="Comic Sans MS" w:hAnsi="Comic Sans MS" w:eastAsia="楷体_GB2312;宋体" w:cs="Comic Sans MS"/>
          <w:sz w:val="24"/>
        </w:rPr>
      </w:pPr>
      <w:r>
        <w:rPr>
          <w:rFonts w:eastAsia="楷体_GB2312;宋体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楷体_GB2312;宋体" w:cs="Comic Sans MS"/>
          <w:sz w:val="24"/>
        </w:rPr>
      </w:pPr>
      <w:r>
        <w:rPr>
          <w:rFonts w:eastAsia="楷体_GB2312;宋体" w:cs="Comic Sans MS" w:ascii="Comic Sans MS" w:hAnsi="Comic Sans MS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7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8T09:38:34Z</dcterms:modified>
  <cp:revision>3</cp:revision>
  <dc:subject/>
  <dc:title>陕西省西安市华清中学2011-2012学年高一第二次月考（地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