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海陆的变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大陆漂移学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本课要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举例说明地球上沧海桑田的变化及其原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道人类活动对海陆变化能产生影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大陆漂移学说的基本观点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随堂检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造成地球上海陆变迁的主要原因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类的生产和生活活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全球的气候变化和自然灾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大量的水土流失和填海造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地壳变动和海平面的升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现象与形成原因的连线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喜马拉雅山发现岩层中含有鱼、海藻等海洋生物化石——地壳抬升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我国东部海底发现有古河流及水井等遗迹——地壳下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欧洲的荷兰全国约四分之一的陆地低于海平面——海水侵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非洲的西部海岸与南美洲东部海岸轮廓相似——破裂分离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国家中不太可能进行填海造陆活动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日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英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蒙古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关于海陆轮廓的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世界上七大洲、四大洋的位置是固定不变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世界上七大洲、四大洋的位置是不断变化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世界上海陆轮廓自古就是这样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世界上海陆轮廓部分地区变化，部分地区不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大陆漂移学说的证据不包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气候变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古生物分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地质构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大陆轮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世界地图上，南美洲大陆</w:t>
      </w:r>
      <w:r>
        <w:rPr>
          <w:sz w:val="24"/>
        </w:rPr>
        <w:t>_________</w:t>
      </w:r>
      <w:r>
        <w:rPr>
          <w:sz w:val="24"/>
        </w:rPr>
        <w:t>部分与</w:t>
      </w:r>
      <w:r>
        <w:rPr>
          <w:sz w:val="24"/>
        </w:rPr>
        <w:t>_________</w:t>
      </w:r>
      <w:r>
        <w:rPr>
          <w:sz w:val="24"/>
        </w:rPr>
        <w:t>洲大陆凹进部分几乎是吻合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陆漂移学说是由德国科学家</w:t>
      </w:r>
      <w:r>
        <w:rPr>
          <w:sz w:val="24"/>
        </w:rPr>
        <w:t>_________</w:t>
      </w:r>
      <w:r>
        <w:rPr>
          <w:sz w:val="24"/>
        </w:rPr>
        <w:t>提出来的，他认为</w:t>
      </w:r>
      <w:r>
        <w:rPr>
          <w:sz w:val="24"/>
        </w:rPr>
        <w:t>2</w:t>
      </w:r>
      <w:r>
        <w:rPr>
          <w:sz w:val="24"/>
        </w:rPr>
        <w:t>亿年前，地球上各大洲是</w:t>
      </w:r>
      <w:r>
        <w:rPr>
          <w:sz w:val="24"/>
        </w:rPr>
        <w:t>_____________</w:t>
      </w:r>
      <w:r>
        <w:rPr>
          <w:sz w:val="24"/>
        </w:rPr>
        <w:t>的一块大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读图题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2876550" cy="196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读我国东部海底的古河流遗迹图（见图</w:t>
      </w:r>
      <w:r>
        <w:rPr>
          <w:sz w:val="24"/>
        </w:rPr>
        <w:t>2-4</w:t>
      </w:r>
      <w:r>
        <w:rPr>
          <w:sz w:val="24"/>
        </w:rPr>
        <w:t>），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80010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9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图说明我国东部海域的海底曾经是</w:t>
      </w:r>
      <w:r>
        <w:rPr>
          <w:sz w:val="24"/>
        </w:rPr>
        <w:t>_________</w:t>
      </w:r>
      <w:r>
        <w:rPr>
          <w:sz w:val="24"/>
        </w:rPr>
        <w:t>的一部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2876550" cy="1952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造成目前海陆变迁的主要原因是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喜马拉雅山中的海洋生物化石图（见图</w:t>
      </w:r>
      <w:r>
        <w:rPr>
          <w:sz w:val="24"/>
        </w:rPr>
        <w:t>2-5</w:t>
      </w:r>
      <w:r>
        <w:rPr>
          <w:sz w:val="24"/>
        </w:rPr>
        <w:t>），回答下列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喜马拉雅山岩石中发现的海洋化石主要有</w:t>
      </w:r>
      <w:r>
        <w:rPr>
          <w:sz w:val="24"/>
        </w:rPr>
        <w:t>________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800100" cy="297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喜马拉雅山地区发生过的地壳运动主要表现为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活动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i/>
          <w:iCs/>
          <w:sz w:val="24"/>
        </w:rPr>
        <w:t>拼一拼</w:t>
      </w:r>
      <w:r>
        <w:rPr>
          <w:sz w:val="24"/>
        </w:rPr>
        <w:t>：找一幅废旧的东西半球图，将各个大陆沿轮廓线剪下来，看看能否拼成一块整体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2:00Z</dcterms:created>
  <dc:creator>USER</dc:creator>
  <dc:description/>
  <cp:keywords/>
  <dc:language>en-US</dc:language>
  <cp:lastModifiedBy>番茄花园</cp:lastModifiedBy>
  <dcterms:modified xsi:type="dcterms:W3CDTF">2010-09-13T09:11:00Z</dcterms:modified>
  <cp:revision>3</cp:revision>
  <dc:subject/>
  <dc:title>第二节  海陆的变迁</dc:title>
</cp:coreProperties>
</file>