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高中地理教案： 地球公转的地理意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教材分析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</w:rPr>
        <w:t>地球在公转过程中产生的地理现象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正午太阳高度的变化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昼夜长短的变化、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四季更替、五带等自然地理现象。还应分析这些现象对地理环境的形成和变化，以及对人类活动所具有的重要意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教学目标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动画演示，能归纳并且掌握正午太阳高度的变化规律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掌握正午太阳高度的计算方法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生活实际，正确应用正午太阳高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教学重点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正午太阳高度的分布规律、计算方法、应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教学难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正午太阳高度的应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教学方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图例分析，自主归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学生分析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知识比较抽象，要求学生具备空间思维能力，对于难于想象的地理空间，适当的运用多媒体辅助，变抽象为具体，并且结合实际分析这些地理现象对人类活动所具有的意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课前准备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多媒体辅助课件，投影仪等，给学生分发学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课时安排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预习检查、总结疑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检查落实了学生的预习情况并了解了学生的疑惑，使教学具有了针对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二）情景导入、展示目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</w:rPr>
        <w:t>提问考查上节课相关知识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课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页材料：去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，赵亮的父母在“阳光花园”购买了一套位于一层的住房。今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，全家入住后，发现阳光全被前排楼房挡住了。他感到很疑惑，那天看房时，小院内阳光充足，怎么才过了几个月，阳光就被挡住了呢？你能帮赵亮分析原因吗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bCs/>
        </w:rPr>
        <w:t>（三）合作探究、精讲点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</w:rPr>
        <w:t>太阳直射点的移动，使地球表面接受到的太阳辐射能量，因时因地而变化。这种变化可以用昼夜长短和正午太阳高度的变化来定性地描述。昼夜长短反映了日照时间的长短；正午太阳高度反映了太阳辐射的强弱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㈠、正午太阳高度的定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太阳光线与地平面之间的夹角，叫做太阳高度角，简称太阳高度。一天中太阳高度最大值出现在正午，称为正午太阳高度。正午：当地地方时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，白昼的一半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【补充】直射光线的画法：①过地心②和晨昏线垂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㈡、正午太阳高度的变化规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动画演示】同一地点，正午太阳高度的变化规律同一时刻；正午太阳高度的分布规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教师点播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时刻确定，则太阳直射点的位置即确定，此时观察正午太阳高度的分布规律；在太阳直射点所在经线上确定一点，让太阳直射点作回归运动，观察在直射点运动过程中，该点的正午太阳高度如何变化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同一地点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归纳（老师补充）：两种情况：⑴回归线以外（假如为</w:t>
      </w:r>
      <w:r>
        <w:rPr>
          <w:rFonts w:cs="宋体" w:ascii="宋体" w:hAnsi="宋体"/>
        </w:rPr>
        <w:t>40</w:t>
      </w:r>
      <w:r>
        <w:rPr>
          <w:rFonts w:cs="Arial" w:ascii="宋体" w:hAnsi="宋体"/>
        </w:rPr>
        <w:t>°N</w:t>
      </w:r>
      <w:r>
        <w:rPr>
          <w:rFonts w:ascii="宋体" w:hAnsi="宋体" w:cs="宋体"/>
        </w:rPr>
        <w:t>）则其正午太阳高度的变化规律：当直射点位于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该地的个、正午太阳高度达到一年中的最大值，直射点往南移，正午太阳高度变小，到了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最小，然后直射点往北移，正午太阳高度再开始变大，到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有达到最大。⑵回归线之间：直射某地时，某地的正午太阳高度最大。具体过程如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 xml:space="preserve">°N </w:t>
      </w:r>
      <w:r>
        <w:rPr>
          <w:rFonts w:ascii="宋体" w:hAnsi="宋体" w:cs="Arial"/>
        </w:rPr>
        <w:t>直射点由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向南移动，其正午太阳高度变大，到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>°N</w:t>
      </w:r>
      <w:r>
        <w:rPr>
          <w:rFonts w:ascii="宋体" w:hAnsi="宋体" w:cs="Arial"/>
        </w:rPr>
        <w:t>最大，达到，然后直射点继续向南移，其正午太阳高度变小，到南</w:t>
      </w:r>
      <w:r>
        <w:rPr>
          <w:rFonts w:ascii="宋体" w:hAnsi="宋体" w:cs="宋体"/>
        </w:rPr>
        <w:t>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达到最小。直射点有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向北移，其正午太阳高度再变大，到到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>°N</w:t>
      </w:r>
      <w:r>
        <w:rPr>
          <w:rFonts w:ascii="宋体" w:hAnsi="宋体" w:cs="Arial"/>
        </w:rPr>
        <w:t>最大，达到</w:t>
      </w:r>
      <w:r>
        <w:rPr>
          <w:rFonts w:cs="Arial" w:ascii="宋体" w:hAnsi="宋体"/>
        </w:rPr>
        <w:t>90°</w:t>
      </w:r>
      <w:r>
        <w:rPr>
          <w:rFonts w:ascii="宋体" w:hAnsi="宋体" w:cs="Arial"/>
        </w:rPr>
        <w:t>，然后直射点接着向北移，到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，继续变小，然后再循环。即：南北回归线之间的某地，一年中有两次太阳直射，在赤道与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之间的，当直射点在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正午太阳高度最小，赤道与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反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同一时刻】距离直射点越近，正午太阳高度越大。如：，当太阳直射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时北回归线及其以北正午太阳高度达到一年中的最大值，而整个南半球正午太阳高度，达到一年中的最小值。当太阳直射</w:t>
      </w:r>
      <w:r>
        <w:rPr>
          <w:rFonts w:ascii="宋体" w:hAnsi="宋体" w:cs="Arial"/>
        </w:rPr>
        <w:t>南</w:t>
      </w:r>
      <w:r>
        <w:rPr>
          <w:rFonts w:ascii="宋体" w:hAnsi="宋体" w:cs="宋体"/>
        </w:rPr>
        <w:t>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时，南回归线及其以南正午太阳高度达到一年中的最大值，而整个北半球正午太阳高度，达到一年中的最小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㈢、正午太阳高度的计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=90</w:t>
      </w:r>
      <w:r>
        <w:rPr>
          <w:rFonts w:cs="Arial" w:ascii="宋体" w:hAnsi="宋体"/>
        </w:rPr>
        <w:t>°-</w:t>
      </w:r>
      <w:r>
        <w:rPr>
          <w:rFonts w:ascii="宋体" w:hAnsi="宋体" w:cs="Arial"/>
        </w:rPr>
        <w:t>两地的纬度差（该地的地理纬度与直射点的纬度差，同减异加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宋体"/>
        </w:rPr>
        <w:t>【举例学生练习：】见学案：太阳直射点的地理纬度是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>°N,</w:t>
      </w:r>
      <w:r>
        <w:rPr>
          <w:rFonts w:ascii="宋体" w:hAnsi="宋体" w:cs="Arial"/>
        </w:rPr>
        <w:t xml:space="preserve">北京（ </w:t>
      </w:r>
      <w:r>
        <w:rPr>
          <w:rFonts w:cs="Arial" w:ascii="宋体" w:hAnsi="宋体"/>
        </w:rPr>
        <w:t>120°E 40°N</w:t>
      </w:r>
      <w:r>
        <w:rPr>
          <w:rFonts w:ascii="宋体" w:hAnsi="宋体" w:cs="Arial"/>
        </w:rPr>
        <w:t>）的正午太阳高度是多少？亚马孙河口（</w:t>
      </w:r>
      <w:r>
        <w:rPr>
          <w:rFonts w:cs="Arial" w:ascii="宋体" w:hAnsi="宋体"/>
        </w:rPr>
        <w:t>50°W 0°</w:t>
      </w:r>
      <w:r>
        <w:rPr>
          <w:rFonts w:ascii="宋体" w:hAnsi="宋体" w:cs="Arial"/>
        </w:rPr>
        <w:t>）的正午太阳高度是多少呢？【注意：正午太阳高度只与纬度相关与经度无关】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㈣、正午太阳高度的应用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90170</wp:posOffset>
                </wp:positionV>
                <wp:extent cx="1836420" cy="1495425"/>
                <wp:effectExtent l="635" t="5715" r="635" b="0"/>
                <wp:wrapSquare wrapText="bothSides"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495440"/>
                          <a:chOff x="0" y="0"/>
                          <a:chExt cx="183636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1368360"/>
                              <a:ext cx="1836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0"/>
                              <a:ext cx="13219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19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6240" y="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251000" cy="120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228600" cy="92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254520"/>
                                    <a:ext cx="228600" cy="9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881280" cy="11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263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160" y="1196280"/>
                                    <a:ext cx="78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080" y="263520"/>
                                    <a:ext cx="0" cy="39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6080" y="81792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2960" y="713880"/>
                                  <a:ext cx="1144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Book Antiqua;Segoe Print" w:hAnsi="Book Antiqua;Segoe Print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0" y="1231200"/>
                                <a:ext cx="439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3456" y="3600"/>
                                      <a:pt x="18144" y="180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178640"/>
                            <a:ext cx="14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13640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640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263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4263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1337400"/>
                            <a:ext cx="14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7.1pt;width:144.55pt;height:117.75pt" coordorigin="5105,142" coordsize="2891,2355">
                <v:group id="shape_0" style="position:absolute;left:5105;top:142;width:2891;height:2162">
                  <v:line id="shape_0" from="5105,2297" to="7996,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75;top:142;width:2082;height:2160">
                    <v:group id="shape_0" style="position:absolute;left:5575;top:142;width:2082;height:2159">
                      <v:oval id="shape_0" fillcolor="red" stroked="t" o:allowincell="f" style="position:absolute;left:7380;top:142;width:276;height:276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group id="shape_0" style="position:absolute;left:5575;top:405;width:1969;height:1896">
                        <v:rect id="shape_0" fillcolor="white" stroked="t" o:allowincell="f" style="position:absolute;left:5575;top:834;width:359;height:1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032;top:806;width:359;height:14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935,405" to="7322,22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9,820" to="7530,8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1,2289" to="7544,230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0,820" to="7490,14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0,1693" to="7490,230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38;top:1266;width:179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path="m0,0c3456,3600,18144,18000,21600,21600e" stroked="t" o:allowincell="f" style="position:absolute;left:6102;top:2081;width:68;height:2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214;top:1998;width:22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6,2290" to="5936,2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4,2290" to="7034,2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0,2388" to="6421,2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4,2388" to="7032,23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0;top:2248;width:22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ascii="宋体" w:hAnsi="宋体" w:cs="Arial"/>
        </w:rPr>
        <w:t>确定房屋的朝向：北回归线以北的房屋大多坐北朝南，南回归线以南的房屋大多坐南朝北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>⑵</w:t>
      </w:r>
      <w:r>
        <w:rPr>
          <w:rFonts w:ascii="宋体" w:hAnsi="宋体" w:cs="Arial"/>
        </w:rPr>
        <w:t>确定楼距：【相关知识：一年中影子最长的时候，只有不遮光，则一年中均有阳光】尤其是回归线以外，北回归线以北，计算冬至（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月</w:t>
      </w:r>
      <w:r>
        <w:rPr>
          <w:rFonts w:cs="Arial" w:ascii="宋体" w:hAnsi="宋体"/>
        </w:rPr>
        <w:t>22</w:t>
      </w:r>
      <w:r>
        <w:rPr>
          <w:rFonts w:ascii="宋体" w:hAnsi="宋体" w:cs="Arial"/>
        </w:rPr>
        <w:t>日）的影长，南回归线以南，计算夏至（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月</w:t>
      </w:r>
      <w:r>
        <w:rPr>
          <w:rFonts w:cs="Arial" w:ascii="宋体" w:hAnsi="宋体"/>
        </w:rPr>
        <w:t>22</w:t>
      </w:r>
      <w:r>
        <w:rPr>
          <w:rFonts w:ascii="宋体" w:hAnsi="宋体" w:cs="Arial"/>
        </w:rPr>
        <w:t>日）的影长 ，如图所示：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H</w:t>
      </w:r>
      <w:r>
        <w:rPr>
          <w:rFonts w:ascii="宋体" w:hAnsi="宋体" w:cs="Arial"/>
        </w:rPr>
        <w:t xml:space="preserve">为正午太阳高度 </w:t>
      </w:r>
      <w:r>
        <w:rPr>
          <w:rFonts w:cs="Arial" w:ascii="宋体" w:hAnsi="宋体"/>
        </w:rPr>
        <w:t xml:space="preserve">L </w:t>
      </w:r>
      <w:r>
        <w:rPr>
          <w:rFonts w:ascii="宋体" w:hAnsi="宋体" w:cs="Arial"/>
        </w:rPr>
        <w:t xml:space="preserve">为楼距  </w:t>
      </w:r>
      <w:r>
        <w:rPr>
          <w:rFonts w:cs="Arial" w:ascii="宋体" w:hAnsi="宋体"/>
        </w:rPr>
        <w:t xml:space="preserve">h </w:t>
      </w:r>
      <w:r>
        <w:rPr>
          <w:rFonts w:ascii="宋体" w:hAnsi="宋体" w:cs="Arial"/>
        </w:rPr>
        <w:t>为楼高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公式为：</w:t>
      </w:r>
      <w:r>
        <w:rPr>
          <w:rFonts w:cs="Arial" w:ascii="宋体" w:hAnsi="宋体"/>
        </w:rPr>
        <w:t xml:space="preserve">h/L =tanH 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42875</wp:posOffset>
                </wp:positionV>
                <wp:extent cx="2085975" cy="825500"/>
                <wp:effectExtent l="0" t="5715" r="0" b="0"/>
                <wp:wrapSquare wrapText="bothSides"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25480"/>
                          <a:chOff x="0" y="0"/>
                          <a:chExt cx="2085840" cy="8254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72260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8120"/>
                                <a:ext cx="172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37400"/>
                                <a:ext cx="65844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240" y="266040"/>
                                <a:ext cx="31320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32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0200" y="698040"/>
                              <a:ext cx="75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" y="726480"/>
                              <a:ext cx="3744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626040"/>
                            <a:ext cx="132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33600"/>
                            <a:ext cx="141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Arial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723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热水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43360"/>
                            <a:ext cx="894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正午太阳光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1.25pt;width:164.25pt;height:65pt" coordorigin="4832,225" coordsize="3285,1300">
                <v:group id="shape_0" style="position:absolute;left:5042;top:225;width:2712;height:1277">
                  <v:group id="shape_0" style="position:absolute;left:5042;top:225;width:2712;height:1271">
                    <v:line id="shape_0" from="5042,1482" to="7754,1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6,914" to="6182,1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1,644" to="6673,14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red" stroked="t" o:allowincell="f" style="position:absolute;left:6735;top:225;width:268;height:268;mso-wrap-style:none;v-text-anchor:middle">
                      <v:fill o:detectmouseclick="t" type="solid" color2="aqua"/>
                      <v:stroke color="red" weight="9360" joinstyle="miter" endcap="flat"/>
                      <w10:wrap type="square"/>
                    </v:oval>
                  </v:group>
                  <v:line id="shape_0" from="6286,1324" to="6404,1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369" to="5938,15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06;top:1211;width:2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7;top:1223;width:22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Arial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2;top:590;width:113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热水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9;top:608;width:140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正午太阳光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>⑶</w:t>
      </w:r>
      <w:r>
        <w:rPr>
          <w:rFonts w:ascii="宋体" w:hAnsi="宋体" w:cs="Arial"/>
        </w:rPr>
        <w:t xml:space="preserve">热水器夹角的调整：如图所示：从图中可以判断 </w:t>
      </w:r>
      <w:r>
        <w:rPr>
          <w:rFonts w:cs="Arial" w:ascii="宋体" w:hAnsi="宋体"/>
        </w:rPr>
        <w:t xml:space="preserve">α +H=90°   H=90°- </w:t>
      </w:r>
      <w:r>
        <w:rPr>
          <w:rFonts w:ascii="宋体" w:hAnsi="宋体" w:cs="Arial"/>
        </w:rPr>
        <w:t>两地的纬度差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则</w:t>
      </w:r>
      <w:r>
        <w:rPr>
          <w:rFonts w:cs="Arial" w:ascii="宋体" w:hAnsi="宋体"/>
        </w:rPr>
        <w:t xml:space="preserve">α=| </w:t>
      </w:r>
      <w:r>
        <w:rPr>
          <w:rFonts w:ascii="宋体" w:hAnsi="宋体" w:cs="Arial"/>
        </w:rPr>
        <w:t>地理纬度</w:t>
      </w:r>
      <w:r>
        <w:rPr>
          <w:rFonts w:cs="Arial" w:ascii="宋体" w:hAnsi="宋体"/>
        </w:rPr>
        <w:t xml:space="preserve">- </w:t>
      </w:r>
      <w:r>
        <w:rPr>
          <w:rFonts w:ascii="宋体" w:hAnsi="宋体" w:cs="Arial"/>
        </w:rPr>
        <w:t>直射点</w:t>
      </w:r>
      <w:r>
        <w:rPr>
          <w:rFonts w:cs="Arial" w:ascii="宋体" w:hAnsi="宋体"/>
        </w:rPr>
        <w:t>|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  <w:b/>
          <w:bCs/>
        </w:rPr>
        <w:t>(</w:t>
      </w:r>
      <w:r>
        <w:rPr>
          <w:rFonts w:ascii="宋体" w:hAnsi="宋体" w:cs="Arial"/>
          <w:b/>
          <w:bCs/>
        </w:rPr>
        <w:t>四</w:t>
      </w:r>
      <w:r>
        <w:rPr>
          <w:rFonts w:cs="Arial" w:ascii="宋体" w:hAnsi="宋体"/>
          <w:b/>
          <w:bCs/>
        </w:rPr>
        <w:t>)</w:t>
      </w:r>
      <w:r>
        <w:rPr>
          <w:rFonts w:ascii="宋体" w:hAnsi="宋体" w:cs="Arial"/>
          <w:b/>
          <w:bCs/>
        </w:rPr>
        <w:t>思考练习  见学案：</w:t>
      </w:r>
      <w:r>
        <w:rPr>
          <w:rFonts w:ascii="宋体" w:hAnsi="宋体" w:cs="Arial"/>
        </w:rPr>
        <w:t>北京的热水器与地面的最大夹角为多少？是什么节气？最小夹角为多少？是什么节气？一年中调整的最大幅度为多少？试推出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总结：本节的主要内容是正午太阳高度的分布规律、计算公式和应用，都是重点内容，一定要掌握其规律，理解灵活运用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  <w:b/>
          <w:bCs/>
        </w:rPr>
        <w:t>（五）课下作业</w:t>
      </w:r>
      <w:r>
        <w:rPr>
          <w:rFonts w:ascii="宋体" w:hAnsi="宋体" w:cs="Arial"/>
        </w:rPr>
        <w:t xml:space="preserve"> 见学案：</w:t>
      </w:r>
      <w:r>
        <w:rPr>
          <w:rFonts w:cs="Arial" w:ascii="宋体" w:hAnsi="宋体"/>
        </w:rPr>
        <w:t>30°N</w:t>
      </w:r>
      <w:r>
        <w:rPr>
          <w:rFonts w:ascii="宋体" w:hAnsi="宋体" w:cs="Arial"/>
        </w:rPr>
        <w:t>处，楼高为</w:t>
      </w:r>
      <w:r>
        <w:rPr>
          <w:rFonts w:cs="Arial" w:ascii="宋体" w:hAnsi="宋体"/>
        </w:rPr>
        <w:t>25</w:t>
      </w:r>
      <w:r>
        <w:rPr>
          <w:rFonts w:ascii="宋体" w:hAnsi="宋体" w:cs="Arial"/>
        </w:rPr>
        <w:t>米，楼距为</w:t>
      </w:r>
      <w:r>
        <w:rPr>
          <w:rFonts w:cs="Arial" w:ascii="宋体" w:hAnsi="宋体"/>
        </w:rPr>
        <w:t>25</w:t>
      </w:r>
      <w:r>
        <w:rPr>
          <w:rFonts w:ascii="宋体" w:hAnsi="宋体" w:cs="Arial"/>
        </w:rPr>
        <w:t>米，则一年中约有几个月挡住太阳光？预习昼夜长短的变化规律和四季与五带的更替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  <w:b/>
          <w:bCs/>
        </w:rPr>
        <w:t>课堂小结：</w:t>
      </w:r>
      <w:r>
        <w:rPr>
          <w:rFonts w:ascii="宋体" w:hAnsi="宋体" w:cs="Arial"/>
        </w:rPr>
        <w:t>本节课重在理解正午太阳高度的计算，通过其应用进一步理解正午太阳高度的相关知识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  <w:b/>
          <w:bCs/>
        </w:rPr>
        <w:t>十、教学反思：</w:t>
      </w:r>
      <w:r>
        <w:rPr>
          <w:rFonts w:ascii="宋体" w:hAnsi="宋体" w:cs="Arial"/>
        </w:rPr>
        <w:t>学生正确运用理论知识解决实际问题的能力，需要用更直接的方法去培养。</w:t>
      </w:r>
    </w:p>
    <w:p>
      <w:pPr>
        <w:pStyle w:val="Normal"/>
        <w:rPr/>
      </w:pP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  <w:lang w:eastAsia="zh-CN"/>
      </w:rPr>
    </w:pPr>
    <w:r>
      <w:rPr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eastAsia="zh-CN"/>
      </w:rPr>
      <w:t>查字典地理网</w:t>
    </w:r>
    <w:r>
      <w:rPr>
        <w:szCs w:val="36"/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6:00Z</dcterms:created>
  <dc:creator> 高中地理辅导网http://www.dilifudao.com</dc:creator>
  <dc:description> 高中地理辅导网http://www.dilifudao.com</dc:description>
  <cp:keywords>高中地理辅导网http://www.dilifudao.com</cp:keywords>
  <dc:language>en-US</dc:language>
  <cp:lastModifiedBy>Administrator</cp:lastModifiedBy>
  <dcterms:modified xsi:type="dcterms:W3CDTF">2014-10-17T01:28:18Z</dcterms:modified>
  <cp:revision>12</cp:revision>
  <dc:subject> 高中地理辅导网http://www.dilifudao.com</dc:subject>
  <dc:title> 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