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center"/>
        <w:rPr>
          <w:rFonts w:ascii="黑体;SimHei" w:hAnsi="黑体;SimHei" w:eastAsia="黑体;SimHei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24"/>
        </w:rPr>
        <w:t>第一节 逐步完善的交通运输网（第一课时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1"/>
        </w:rPr>
        <w:t>一、设计思想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通过实例和新闻材料及亲身体会等，让学生认识到交通运输的重要作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1"/>
        </w:rPr>
        <w:t>二、教学目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color w:val="333333"/>
          <w:kern w:val="0"/>
          <w:sz w:val="21"/>
          <w:szCs w:val="21"/>
        </w:rPr>
        <w:t>1.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知识与能力：了解现代主要交通运输方式及其在经济发展中的作用，培养学生运用所学知识分析实际问题的能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color w:val="333333"/>
          <w:kern w:val="0"/>
          <w:sz w:val="21"/>
          <w:szCs w:val="21"/>
        </w:rPr>
        <w:t>2.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过程与方法：能举例说明交通运输在生活和生产中的重要作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color w:val="333333"/>
          <w:kern w:val="0"/>
          <w:sz w:val="21"/>
          <w:szCs w:val="21"/>
        </w:rPr>
        <w:t>3.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情感、态度、价值观：培养学生刻苦学习、掌握科技、立志报国的思想以及环保观念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1"/>
        </w:rPr>
        <w:t>三、教学重点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：交通运输的重要性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1"/>
        </w:rPr>
        <w:t>四、教学难点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：学会举例说明交通运输的重要性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1"/>
        </w:rPr>
        <w:t>五、教学方法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：谈话法、读图分析法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1"/>
        </w:rPr>
        <w:t>六、课前准备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学生：搜集能说明交通运输重要性的信息和资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教师：将全班分成</w:t>
      </w:r>
      <w:r>
        <w:rPr>
          <w:rFonts w:cs="宋体;SimSun" w:ascii="宋体;SimSun" w:hAnsi="宋体;SimSun"/>
          <w:color w:val="333333"/>
          <w:kern w:val="0"/>
          <w:sz w:val="21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个小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1"/>
        </w:rPr>
        <w:t>七、教学过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引入新课：大家都知道，交通运输与我们生活的关系十分密切，那么，什么是交通运输呢？它在国民经济中的地位如何呢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【展示投影】这组投影片说明了什么？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color w:val="333333"/>
          <w:kern w:val="0"/>
          <w:sz w:val="21"/>
          <w:szCs w:val="21"/>
        </w:rPr>
        <w:t>1.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贵州有西南煤海之称，煤炭探明储量有几百亿吨，居南方各省区之首，然而，丰富的煤炭资源受交通限制，有些煤炭运不出去；贵州林木总蓄积量有</w:t>
      </w:r>
      <w:r>
        <w:rPr>
          <w:rFonts w:cs="宋体;SimSun" w:ascii="宋体;SimSun" w:hAnsi="宋体;SimSun"/>
          <w:color w:val="333333"/>
          <w:kern w:val="0"/>
          <w:sz w:val="21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亿多立方米，由于交通不畅，有的地区采伐的木材，腐烂和运出的一样多。因此，贵州民间流传这样的说法：“要致富，先修路。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color w:val="333333"/>
          <w:kern w:val="0"/>
          <w:sz w:val="21"/>
          <w:szCs w:val="21"/>
        </w:rPr>
        <w:t>2.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新中国成立以前，从成都到拉萨，翻山越岭，要走好几个月。现在坐汽车只需几天，乘飞机只要几个小时就可以到达了。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（培养学生的分析能力、归纳能力，同时形成感性认识──交通运输对人们的生产、生活非常重要。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【学生回答】说明交通运输业对生产和生活的重要性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【教师小结】这两个事例分别从货运、客运两个方面说明了开发利用自然资源，促进市场经济发展，发展旅游事业，加强各地区、各民族间的政治、经济、文化的联系等，都要优先发展运输业。所以说，交通运输是经济发展的“先行官”。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【出示板书】一、经济发展的“先行官”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【教师承转】我们每个人都离不开交通运输，我们每个同学也都感受到它的作用，下面请同学们在班内谈一谈对它的体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【学生活动】先在小组内交流，然后在班内分别交流；教师注意总结交通运输的定义及现代主要交通方式。（应让学生明确地铁、管道也属于交通运输工具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【教师引导】指导学生读</w:t>
      </w:r>
      <w:r>
        <w:rPr>
          <w:rFonts w:cs="宋体;SimSun" w:ascii="宋体;SimSun" w:hAnsi="宋体;SimSun"/>
          <w:color w:val="333333"/>
          <w:kern w:val="0"/>
          <w:sz w:val="21"/>
          <w:szCs w:val="21"/>
        </w:rPr>
        <w:t>P87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的两则新闻报道，让学生思考其说明的问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（加深学生对交通运输的重要意义的理解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【教师承转】每一种交通工具都发挥着重要作用，但是交通工具的发展是经历一个漫长的历史过程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【教师引导】读图</w:t>
      </w:r>
      <w:r>
        <w:rPr>
          <w:rFonts w:cs="宋体;SimSun" w:ascii="宋体;SimSun" w:hAnsi="宋体;SimSun"/>
          <w:color w:val="333333"/>
          <w:kern w:val="0"/>
          <w:sz w:val="21"/>
          <w:szCs w:val="21"/>
        </w:rPr>
        <w:t>4.1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思考：①现代主要交通方式有哪些？②三阶段的发展说明了什么？③三个阶段，哪个对环境的影响最大？这说明了什么？怎样解决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【归纳小结】让学生简单归纳、总结交通运输的作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【展示投影】历史上的四大米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【教师引导】</w:t>
      </w:r>
      <w:r>
        <w:rPr>
          <w:rFonts w:cs="宋体;SimSun" w:ascii="宋体;SimSun" w:hAnsi="宋体;SimSun"/>
          <w:color w:val="333333"/>
          <w:kern w:val="0"/>
          <w:sz w:val="21"/>
          <w:szCs w:val="21"/>
        </w:rPr>
        <w:t>1.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引导学生分析四大米市形成的原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（联系实际从气候、交通、市场三个方面分析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color w:val="333333"/>
          <w:kern w:val="0"/>
          <w:sz w:val="21"/>
          <w:szCs w:val="21"/>
        </w:rPr>
        <w:t>2.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指导学生做</w:t>
      </w:r>
      <w:r>
        <w:rPr>
          <w:rFonts w:cs="宋体;SimSun" w:ascii="宋体;SimSun" w:hAnsi="宋体;SimSun"/>
          <w:color w:val="333333"/>
          <w:kern w:val="0"/>
          <w:sz w:val="21"/>
          <w:szCs w:val="21"/>
        </w:rPr>
        <w:t>P88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第二题。（以小组为单位，展开自由讨论，对于第⑷题，每条建议都有一定的道理，但放在首位的应是“再多修些公路”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【教师指导】联系实际请再举一些说明交通运输作用的例子。如：①沂水县城长安路改造工程竣工。②沂水县积极实施“村村通公路”工程。③沂水县第一条铁路──胶新铁路已建成通车。④沂水热电厂建设正在紧张施工，有望年底投入使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1"/>
        </w:rPr>
        <w:t>八、评价建议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评价时关键看学生能否联系实际说明交通运输的作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1"/>
        </w:rPr>
        <w:t>九、教学后记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本节教学，不应太局限于教材，抓住课标要求，联系实际，通过谈话法、讨论法教学，效果较好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color w:val="333333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14:00Z</dcterms:created>
  <dc:creator>lap</dc:creator>
  <dc:description/>
  <cp:keywords/>
  <dc:language>en-US</dc:language>
  <cp:lastModifiedBy>番茄花园</cp:lastModifiedBy>
  <dcterms:modified xsi:type="dcterms:W3CDTF">2010-07-20T16:39:00Z</dcterms:modified>
  <cp:revision>5</cp:revision>
  <dc:subject/>
  <dc:title>探索规律</dc:title>
</cp:coreProperties>
</file>