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山东省金乡一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-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下学期高二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月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地理</w:t>
      </w:r>
    </w:p>
    <w:p>
      <w:pPr>
        <w:pStyle w:val="Style15"/>
        <w:ind w:left="426" w:hanging="426"/>
        <w:rPr>
          <w:rFonts w:cs="Times New Roman"/>
        </w:rPr>
      </w:pPr>
      <w:r>
        <w:rPr>
          <w:rFonts w:cs="Times New Roman"/>
          <w:b/>
        </w:rPr>
        <w:t>一、选择题</w:t>
      </w:r>
      <w:r>
        <w:rPr>
          <w:rFonts w:cs="Times New Roman"/>
        </w:rPr>
        <w:t>（每题</w:t>
      </w:r>
      <w:r>
        <w:rPr>
          <w:rFonts w:cs="Times New Roman"/>
        </w:rPr>
        <w:t>2</w:t>
      </w:r>
      <w:r>
        <w:rPr>
          <w:rFonts w:cs="Times New Roman"/>
        </w:rPr>
        <w:t>分，共</w:t>
      </w:r>
      <w:r>
        <w:rPr>
          <w:rFonts w:cs="Times New Roman"/>
        </w:rPr>
        <w:t>30</w:t>
      </w:r>
      <w:r>
        <w:rPr>
          <w:rFonts w:cs="Times New Roman"/>
        </w:rPr>
        <w:t>小</w:t>
      </w:r>
      <w:r>
        <w:rPr>
          <w:rFonts w:cs="Times New Roman"/>
        </w:rPr>
        <w:t>题，满分</w:t>
      </w:r>
      <w:r>
        <w:rPr>
          <w:rFonts w:cs="Times New Roman"/>
        </w:rPr>
        <w:t>6</w:t>
      </w:r>
      <w:r>
        <w:rPr>
          <w:rFonts w:cs="Times New Roman"/>
        </w:rPr>
        <w:t>0</w:t>
      </w:r>
      <w:r>
        <w:rPr>
          <w:rFonts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178" w:leader="none"/>
          <w:tab w:val="left" w:pos="623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72565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右图</w:t>
      </w:r>
      <w:r>
        <w:rPr>
          <w:rFonts w:ascii="宋体;SimSun" w:hAnsi="宋体;SimSun" w:cs="宋体;SimSun"/>
        </w:rPr>
        <w:t>为某区域某种自然资源储量和需求量关系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读图回答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100" w:leader="none"/>
          <w:tab w:val="left" w:pos="4178" w:leader="none"/>
          <w:tab w:val="left" w:pos="6230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四地间该资源最有可能产生跨区域调配现象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178" w:leader="none"/>
          <w:tab w:val="left" w:pos="623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→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④→①</w:t>
      </w:r>
    </w:p>
    <w:p>
      <w:pPr>
        <w:pStyle w:val="Normal"/>
        <w:tabs>
          <w:tab w:val="clear" w:pos="420"/>
          <w:tab w:val="left" w:pos="2100" w:leader="none"/>
          <w:tab w:val="left" w:pos="4178" w:leader="none"/>
          <w:tab w:val="left" w:pos="6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→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→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为某地北京时间某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的景观照片。据此完成</w:t>
      </w:r>
      <w:r>
        <w:rPr>
          <w:rFonts w:cs="宋体;SimSun" w:ascii="宋体;SimSun" w:hAnsi="宋体;SimSun"/>
          <w:szCs w:val="21"/>
        </w:rPr>
        <w:t>2--3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1924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该日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广州日出比上海早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长城站有极昼现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北京正午太阳高度小于悉尼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莫斯科白昼时间长于华盛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该地最有可能位于       </w:t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. 100°E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23.5°N          B. 140°E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 xml:space="preserve">0°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140°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3.5°N          D. 100°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°</w:t>
      </w:r>
    </w:p>
    <w:p>
      <w:pPr>
        <w:pStyle w:val="Normal"/>
        <w:tabs>
          <w:tab w:val="clear" w:pos="420"/>
          <w:tab w:val="left" w:pos="2100" w:leader="none"/>
          <w:tab w:val="left" w:pos="4178" w:leader="none"/>
          <w:tab w:val="left" w:pos="6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域是地球表面的空间单位，它是人们在地理差异的基础上，按一定的指标和方法划分出来的。由于目的不同，所用的指标和方法也不同。读黄河流域图，回答</w:t>
      </w:r>
      <w:r>
        <w:rPr>
          <w:rFonts w:cs="宋体;SimSun" w:ascii="宋体;SimSun" w:hAnsi="宋体;SimSun"/>
          <w:szCs w:val="21"/>
        </w:rPr>
        <w:t>4—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144135" cy="16478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黄河流域作为一个区域，其划分的方法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利用单一指标划分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利用综合指标划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行政区划为指标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利用气候、地形等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甲湖泊面积不断缩小，要及时获取湖泊面积变化情况，最快捷的途径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S</w:t>
      </w:r>
      <w:r>
        <w:rPr>
          <w:rFonts w:ascii="宋体;SimSun" w:hAnsi="宋体;SimSun" w:cs="宋体;SimSun"/>
          <w:szCs w:val="21"/>
        </w:rPr>
        <w:t>技术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技术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技术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实地考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图中乙、丙、丁三地的最主要环境问题分别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气候干旱、洪涝灾害、生物多样性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酸雨、水土流失、赤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荒漠化、水土流失、海洋污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土流失、荒漠化、泥沙淤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图完成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4470" cy="26003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关于图示区域资源状况的叙述，正确的是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河网密布，水资源丰富　　　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临近海洋，地热资源丰富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山地多，森林资源丰富　　　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海域油气资源丰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关于图中黄河段水文特征的叙述，正确的是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支流众多，水系发达　　　　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河床水深流急，呈现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字形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河道宽阔，流域面积广　　　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量季节变化大，有结冰期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下图，回答</w:t>
      </w:r>
      <w:r>
        <w:rPr>
          <w:rFonts w:cs="宋体;SimSun" w:ascii="宋体;SimSun" w:hAnsi="宋体;SimSun"/>
          <w:bCs/>
          <w:szCs w:val="21"/>
        </w:rPr>
        <w:t>9—11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123565" cy="13335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szCs w:val="21"/>
        </w:rPr>
        <w:t>、与乙图地区相比，甲图中地区制约农业生产发展的最大自然因素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水资源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劳动力资源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农业技术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热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符合乙图地区农业特点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水稻土是生产力较高的自然土壤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口稠密，耕地集中连片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人均耕地低于全国平均水平　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该地区的农业地域类型主要是商品谷物农业    </w:t>
      </w:r>
    </w:p>
    <w:p>
      <w:pPr>
        <w:pStyle w:val="Normal"/>
        <w:tabs>
          <w:tab w:val="clear" w:pos="420"/>
          <w:tab w:val="left" w:pos="47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读甲图，下列叙述，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土壤有机质含量高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 xml:space="preserve">该地区主要的农业地域类型与美国五大湖附近的相同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沼泽分布面积由北向南逐渐减少      ④地势平坦，适于大规模机械化耕作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①②④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①②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rPr>
          <w:rFonts w:ascii="宋体;SimSun" w:hAnsi="宋体;SimSun" w:cs="宋体;SimSun"/>
          <w:color w:val="000000"/>
          <w:sz w:val="4"/>
        </w:rPr>
      </w:pPr>
      <w:r>
        <w:rPr>
          <w:rFonts w:ascii="宋体;SimSun" w:hAnsi="宋体;SimSun" w:cs="宋体;SimSun"/>
          <w:color w:val="000000"/>
        </w:rPr>
        <w:t>读“世界上某种气候类型的局部分布地区示意图”，完成</w:t>
      </w:r>
      <w:r>
        <w:rPr>
          <w:rFonts w:cs="宋体;SimSun" w:ascii="宋体;SimSun" w:hAnsi="宋体;SimSun"/>
          <w:color w:val="000000"/>
        </w:rPr>
        <w:t>12—1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4"/>
          <w:lang w:val="en-US" w:eastAsia="en-US"/>
        </w:rPr>
      </w:pPr>
      <w:r>
        <w:rPr>
          <w:rFonts w:cs="宋体;SimSun" w:ascii="宋体;SimSun" w:hAnsi="宋体;SimSun"/>
          <w:color w:val="000000"/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876550" cy="2492375"/>
            <wp:effectExtent l="0" t="0" r="0" b="0"/>
            <wp:wrapTight wrapText="bothSides">
              <wp:wrapPolygon edited="0">
                <wp:start x="-32" y="0"/>
                <wp:lineTo x="-32" y="21530"/>
                <wp:lineTo x="21600" y="21530"/>
                <wp:lineTo x="21600" y="0"/>
                <wp:lineTo x="-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4"/>
        </w:rPr>
      </w:pPr>
      <w:r>
        <w:rPr>
          <w:rFonts w:cs="宋体;SimSun" w:ascii="宋体;SimSun" w:hAnsi="宋体;SimSun"/>
          <w:color w:val="000000"/>
          <w:sz w:val="4"/>
        </w:rPr>
      </w:r>
    </w:p>
    <w:p>
      <w:pPr>
        <w:pStyle w:val="Normal"/>
        <w:rPr>
          <w:rFonts w:ascii="宋体;SimSun" w:hAnsi="宋体;SimSun" w:cs="宋体;SimSun"/>
          <w:color w:val="000000"/>
          <w:sz w:val="4"/>
        </w:rPr>
      </w:pPr>
      <w:r>
        <w:rPr>
          <w:rFonts w:cs="宋体;SimSun" w:ascii="宋体;SimSun" w:hAnsi="宋体;SimSun"/>
          <w:color w:val="000000"/>
          <w:sz w:val="4"/>
        </w:rPr>
      </w:r>
    </w:p>
    <w:p>
      <w:pPr>
        <w:pStyle w:val="Normal"/>
        <w:rPr>
          <w:rFonts w:ascii="宋体;SimSun" w:hAnsi="宋体;SimSun" w:cs="宋体;SimSun"/>
          <w:color w:val="000000"/>
          <w:sz w:val="4"/>
        </w:rPr>
      </w:pPr>
      <w:r>
        <w:rPr>
          <w:rFonts w:cs="宋体;SimSun" w:ascii="宋体;SimSun" w:hAnsi="宋体;SimSun"/>
          <w:color w:val="000000"/>
          <w:sz w:val="4"/>
        </w:rPr>
      </w:r>
    </w:p>
    <w:p>
      <w:pPr>
        <w:pStyle w:val="Normal"/>
        <w:rPr>
          <w:rFonts w:ascii="宋体;SimSun" w:hAnsi="宋体;SimSun" w:cs="宋体;SimSun"/>
          <w:color w:val="000000"/>
          <w:sz w:val="4"/>
        </w:rPr>
      </w:pPr>
      <w:r>
        <w:rPr>
          <w:rFonts w:cs="宋体;SimSun" w:ascii="宋体;SimSun" w:hAnsi="宋体;SimSun"/>
          <w:color w:val="000000"/>
          <w:sz w:val="4"/>
        </w:rPr>
      </w:r>
    </w:p>
    <w:p>
      <w:pPr>
        <w:pStyle w:val="Normal"/>
        <w:rPr>
          <w:rFonts w:ascii="宋体;SimSun" w:hAnsi="宋体;SimSun" w:cs="宋体;SimSun"/>
          <w:color w:val="000000"/>
          <w:sz w:val="4"/>
        </w:rPr>
      </w:pPr>
      <w:r>
        <w:rPr>
          <w:rFonts w:cs="宋体;SimSun" w:ascii="宋体;SimSun" w:hAnsi="宋体;SimSun"/>
          <w:color w:val="000000"/>
          <w:sz w:val="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该种气候的分布地区中，①地区的最高纬度分布较低（低于</w:t>
      </w:r>
      <w:r>
        <w:rPr>
          <w:rFonts w:cs="宋体;SimSun" w:ascii="宋体;SimSun" w:hAnsi="宋体;SimSun"/>
          <w:color w:val="000000"/>
        </w:rPr>
        <w:t>35°S</w:t>
      </w:r>
      <w:r>
        <w:rPr>
          <w:rFonts w:ascii="宋体;SimSun" w:hAnsi="宋体;SimSun" w:cs="宋体;SimSun"/>
          <w:color w:val="000000"/>
        </w:rPr>
        <w:t>），其主要的影响因素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 xml:space="preserve">海陆分布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 xml:space="preserve">纬度位置  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 xml:space="preserve">地形  </w:t>
      </w:r>
      <w:r>
        <w:rPr>
          <w:rFonts w:cs="宋体;SimSun" w:ascii="宋体;SimSun" w:hAnsi="宋体;SimSun"/>
          <w:color w:val="000000"/>
        </w:rPr>
        <w:tab/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洋流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②地区最热月均温约为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8℃</w:t>
      </w:r>
      <w:r>
        <w:rPr>
          <w:rFonts w:ascii="宋体;SimSun" w:hAnsi="宋体;SimSun" w:cs="宋体;SimSun"/>
          <w:color w:val="000000"/>
        </w:rPr>
        <w:t>，③地区西海岸最热月约为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℃</w:t>
      </w:r>
      <w:r>
        <w:rPr>
          <w:rFonts w:ascii="宋体;SimSun" w:hAnsi="宋体;SimSun" w:cs="宋体;SimSun"/>
          <w:color w:val="000000"/>
        </w:rPr>
        <w:t>，产生这种气温差别的最主要因素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纬度位置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海陆位置  </w:t>
      </w:r>
      <w:r>
        <w:rPr>
          <w:rFonts w:cs="宋体;SimSun" w:ascii="宋体;SimSun" w:hAnsi="宋体;SimSun"/>
          <w:color w:val="000000"/>
        </w:rPr>
        <w:tab/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洋流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地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该种气候条件下的农作物一般具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耐低温干燥的特点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耐高温干燥的特点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喜高温多雨的特点  </w:t>
      </w:r>
      <w:r>
        <w:rPr>
          <w:rFonts w:cs="宋体;SimSun" w:ascii="宋体;SimSun" w:hAnsi="宋体;SimSun"/>
          <w:color w:val="000000"/>
        </w:rPr>
        <w:tab/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喜阴喜湿的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表为“美国福特汽车公司在中国大陆部分投资表”。读表完成下题。</w:t>
      </w:r>
    </w:p>
    <w:tbl>
      <w:tblPr>
        <w:tblW w:w="6793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8"/>
        <w:gridCol w:w="944"/>
        <w:gridCol w:w="955"/>
        <w:gridCol w:w="1146"/>
        <w:gridCol w:w="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、汽车装饰、汽车玻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制散热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用空调产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合资企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合资企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 xml:space="preserve">、上述地理现象属于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>A</w:t>
      </w:r>
      <w:r>
        <w:rPr>
          <w:rFonts w:ascii="宋体;SimSun" w:hAnsi="宋体;SimSun" w:cs="宋体;SimSun"/>
          <w:kern w:val="0"/>
        </w:rPr>
        <w:t xml:space="preserve">．产业转移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工业集聚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资源调配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劳动力转移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示意人类活动破坏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后，东北三江平原湿地气温年变化及该区域内某河流流量年变化。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6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图中反映人类活动对湿地破坏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气温曲线、流量曲线分别是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甲和丙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乙和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甲和丁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乙和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东北三江平原湿地生态系统遭受破坏的主要原因分析，正确的是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土壤侵蚀，导致河流含沙</w:t>
      </w:r>
      <w:r>
        <w:rPr>
          <w:rFonts w:ascii="宋体;SimSun" w:hAnsi="宋体;SimSun" w:cs="宋体;SimSun"/>
          <w:bCs/>
          <w:szCs w:val="21"/>
        </w:rPr>
        <w:t>量</w:t>
      </w:r>
      <w:r>
        <w:rPr>
          <w:rFonts w:ascii="宋体;SimSun" w:hAnsi="宋体;SimSun" w:cs="宋体;SimSun"/>
          <w:bCs/>
          <w:szCs w:val="21"/>
        </w:rPr>
        <w:t>大增</w:t>
      </w: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环境污染，富营养化速度加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大量引水灌溉以及河流的截流改道</w:t>
      </w:r>
      <w:r>
        <w:rPr>
          <w:rFonts w:ascii="宋体;SimSun" w:hAnsi="宋体;SimSun" w:cs="宋体;SimSun"/>
          <w:bCs/>
          <w:szCs w:val="21"/>
        </w:rPr>
        <w:t>　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开垦湿地，不断扩大耕地面积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我国东部地区某鞋厂同一旅游鞋产销流程示意图，回答</w:t>
      </w:r>
      <w:r>
        <w:rPr>
          <w:rFonts w:cs="宋体;SimSun" w:ascii="宋体;SimSun" w:hAnsi="宋体;SimSun"/>
          <w:szCs w:val="21"/>
        </w:rPr>
        <w:t>18—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24860" cy="14770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75915" cy="11906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该鞋厂的优势区位条件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廉价的劳动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丰富的能源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③较高的技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低廉的地价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叙述正确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旅游鞋质量差是该鞋厂获利少的主要原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节能减排是该鞋厂提高利润的最重要途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类鞋厂有向我国中、西部地区转移的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放弃利用自己商标出口产品是该鞋厂发展的必然趋势</w:t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905125" cy="1609725"/>
            <wp:effectExtent l="0" t="0" r="0" b="0"/>
            <wp:wrapTight wrapText="bothSides">
              <wp:wrapPolygon edited="0">
                <wp:start x="-70" y="0"/>
                <wp:lineTo x="-70" y="21402"/>
                <wp:lineTo x="21599" y="21402"/>
                <wp:lineTo x="21599" y="0"/>
                <wp:lineTo x="-7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读“经济发展与环境关系”示意图，回答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—2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题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图中</w:t>
      </w:r>
      <w:r>
        <w:rPr>
          <w:rFonts w:cs="宋体;SimSun"/>
          <w:color w:val="000000"/>
        </w:rPr>
        <w:t>A—B</w:t>
      </w:r>
      <w:r>
        <w:rPr>
          <w:rFonts w:cs="宋体;SimSun"/>
          <w:color w:val="000000"/>
        </w:rPr>
        <w:t>阶段的主要产业可能有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航天工业　 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耕作农业　　 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钢铁工业　　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电子工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一些发达国家的环境污染水平处于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点以后，其原因是                  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增加环保投入 　②工业技术进步 　③产业结构调整   ④工业发展迅速减慢　 ⑤城市化水平不断提高</w:t>
      </w:r>
    </w:p>
    <w:p>
      <w:pPr>
        <w:pStyle w:val="Style15"/>
        <w:ind w:firstLine="21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①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⑤　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①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③ 　</w:t>
      </w:r>
    </w:p>
    <w:p>
      <w:pPr>
        <w:pStyle w:val="Style15"/>
        <w:ind w:firstLine="21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②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④　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②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以极点为中心的半球图，图中晨昏线与</w:t>
      </w:r>
      <w:r>
        <w:rPr>
          <w:rFonts w:cs="宋体;SimSun" w:ascii="宋体;SimSun" w:hAnsi="宋体;SimSun"/>
        </w:rPr>
        <w:t>70°</w:t>
      </w:r>
      <w:r>
        <w:rPr>
          <w:rFonts w:ascii="宋体;SimSun" w:hAnsi="宋体;SimSun" w:cs="宋体;SimSun"/>
        </w:rPr>
        <w:t>纬线圈相切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地方时为当天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。完成</w:t>
      </w:r>
      <w:r>
        <w:rPr>
          <w:rFonts w:cs="宋体;SimSun" w:ascii="宋体;SimSun" w:hAnsi="宋体;SimSun"/>
        </w:rPr>
        <w:t>22—23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600835"/>
            <wp:effectExtent l="0" t="0" r="0" b="0"/>
            <wp:wrapTight wrapText="bothSides">
              <wp:wrapPolygon edited="0">
                <wp:start x="6812" y="144"/>
                <wp:lineTo x="5784" y="292"/>
                <wp:lineTo x="2568" y="2055"/>
                <wp:lineTo x="1927" y="3378"/>
                <wp:lineTo x="898" y="4847"/>
                <wp:lineTo x="127" y="7198"/>
                <wp:lineTo x="-2" y="9548"/>
                <wp:lineTo x="383" y="11900"/>
                <wp:lineTo x="1412" y="14251"/>
                <wp:lineTo x="1412" y="14398"/>
                <wp:lineTo x="3469" y="16748"/>
                <wp:lineTo x="7454" y="18952"/>
                <wp:lineTo x="7584" y="20276"/>
                <wp:lineTo x="7712" y="20422"/>
                <wp:lineTo x="8483" y="20422"/>
                <wp:lineTo x="8612" y="20422"/>
                <wp:lineTo x="9769" y="18952"/>
                <wp:lineTo x="12984" y="16602"/>
                <wp:lineTo x="15041" y="14251"/>
                <wp:lineTo x="16068" y="11900"/>
                <wp:lineTo x="18640" y="9548"/>
                <wp:lineTo x="19798" y="8080"/>
                <wp:lineTo x="19411" y="7639"/>
                <wp:lineTo x="16197" y="7198"/>
                <wp:lineTo x="15427" y="4847"/>
                <wp:lineTo x="13883" y="2643"/>
                <wp:lineTo x="13754" y="2055"/>
                <wp:lineTo x="10669" y="292"/>
                <wp:lineTo x="9641" y="144"/>
                <wp:lineTo x="6812" y="144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此时北京时间为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当天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点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二天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点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昨天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点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二天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此日前后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悉尼正午太阳高度增大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莫斯科正值隆冬季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北极圈内极昼范围扩大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球公转速度较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465" w:hanging="0"/>
        <w:rPr/>
      </w:pPr>
      <w:r>
        <w:rPr>
          <w:rFonts w:cs="Times New Roman"/>
        </w:rPr>
        <w:t>读图，回答</w:t>
      </w:r>
      <w:r>
        <w:rPr>
          <w:rFonts w:cs="Times New Roman"/>
        </w:rPr>
        <w:t>2</w:t>
      </w:r>
      <w:r>
        <w:rPr>
          <w:rFonts w:cs="Times New Roman"/>
        </w:rPr>
        <w:t>4</w:t>
      </w:r>
      <w:r>
        <w:rPr>
          <w:rFonts w:cs="Times New Roman"/>
        </w:rPr>
        <w:t>—2</w:t>
      </w:r>
      <w:r>
        <w:rPr>
          <w:rFonts w:cs="Times New Roman"/>
        </w:rPr>
        <w:t>7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2251710" cy="1494155"/>
                <wp:effectExtent l="0" t="0" r="0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494000"/>
                          <a:chOff x="0" y="0"/>
                          <a:chExt cx="2251800" cy="149400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12"/>
                          <a:srcRect l="0" t="0" r="-11" b="-43"/>
                          <a:stretch/>
                        </pic:blipFill>
                        <pic:spPr>
                          <a:xfrm>
                            <a:off x="0" y="0"/>
                            <a:ext cx="225180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2800" y="571680"/>
                            <a:ext cx="159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⑧⑨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640" y="852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51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95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59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15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78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0pt;width:177.3pt;height:117.65pt" coordorigin="5258,0" coordsize="3546,2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8;top:0;width:3545;height:23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3;top:900;width:25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⑦⑧⑨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49;top:1342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38;top:1026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8;top:1410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8;top:1038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6;top:654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8;top:281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</w:rPr>
        <w:t>24</w:t>
      </w:r>
      <w:r>
        <w:rPr>
          <w:rFonts w:cs="宋体;SimSun"/>
        </w:rPr>
        <w:t>、</w:t>
      </w:r>
      <w:r>
        <w:rPr>
          <w:rFonts w:cs="Times New Roman"/>
        </w:rPr>
        <w:t>表示</w:t>
      </w:r>
      <w:r>
        <w:rPr>
          <w:rFonts w:cs="Times New Roman"/>
        </w:rPr>
        <w:t>1</w:t>
      </w:r>
      <w:r>
        <w:rPr>
          <w:rFonts w:cs="Times New Roman"/>
        </w:rPr>
        <w:t>月初赤道上的点是（    ）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46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</w:rPr>
        <w:tab/>
        <w:t>B</w:t>
      </w:r>
      <w:r>
        <w:rPr>
          <w:rFonts w:cs="Times New Roman"/>
        </w:rPr>
        <w:t>．②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46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③</w:t>
      </w:r>
      <w:r>
        <w:rPr>
          <w:rFonts w:cs="Times New Roman"/>
        </w:rPr>
        <w:tab/>
        <w:t>D</w:t>
      </w:r>
      <w:r>
        <w:rPr>
          <w:rFonts w:cs="Times New Roman"/>
        </w:rPr>
        <w:t>．④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/>
      </w:pPr>
      <w:r>
        <w:rPr>
          <w:rFonts w:cs="Times New Roman"/>
        </w:rPr>
        <w:t>25</w:t>
      </w:r>
      <w:r>
        <w:rPr>
          <w:rFonts w:cs="宋体;SimSu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21</w:t>
      </w:r>
      <w:r>
        <w:rPr>
          <w:rFonts w:cs="Times New Roman"/>
        </w:rPr>
        <w:t>日这一天，位于北回归线以北的点是（    ）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46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②③</w:t>
      </w:r>
      <w:r>
        <w:rPr>
          <w:rFonts w:cs="Times New Roman"/>
        </w:rPr>
        <w:tab/>
        <w:t>B</w:t>
      </w:r>
      <w:r>
        <w:rPr>
          <w:rFonts w:cs="Times New Roman"/>
        </w:rPr>
        <w:t>．①②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46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③④</w:t>
      </w:r>
      <w:r>
        <w:rPr>
          <w:rFonts w:cs="Times New Roman"/>
        </w:rPr>
        <w:tab/>
        <w:t>D</w:t>
      </w:r>
      <w:r>
        <w:rPr>
          <w:rFonts w:cs="Times New Roman"/>
        </w:rPr>
        <w:t>．③④⑤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/>
      </w:pPr>
      <w:r>
        <w:rPr>
          <w:rFonts w:cs="Times New Roman"/>
        </w:rPr>
        <w:t>26</w:t>
      </w:r>
      <w:r>
        <w:rPr>
          <w:rFonts w:cs="宋体;SimSun"/>
        </w:rPr>
        <w:t>、</w:t>
      </w:r>
      <w:r>
        <w:rPr>
          <w:rFonts w:cs="Times New Roman"/>
        </w:rPr>
        <w:t>图中⑤表示的可能是（    ）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46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北极点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北极圈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46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南极点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南极圈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/>
      </w:pPr>
      <w:r>
        <w:rPr>
          <w:rFonts w:cs="Times New Roman"/>
        </w:rPr>
        <w:t>27</w:t>
      </w:r>
      <w:r>
        <w:rPr>
          <w:rFonts w:cs="宋体;SimSun"/>
        </w:rPr>
        <w:t>、</w:t>
      </w:r>
      <w:r>
        <w:rPr>
          <w:rFonts w:cs="Times New Roman"/>
        </w:rPr>
        <w:t>若⑥地为极昼最大范围纬线，且此时地球位于公转轨道远日点附近，则当日太阳直射（    ）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465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2</w:t>
      </w:r>
      <w:r>
        <w:rPr>
          <w:rFonts w:cs="Times New Roman"/>
          <w:spacing w:val="-60"/>
        </w:rPr>
        <w:t>°</w:t>
      </w:r>
      <w:r>
        <w:rPr>
          <w:rFonts w:cs="Times New Roman"/>
        </w:rPr>
        <w:t>30</w:t>
      </w:r>
      <w:r>
        <w:rPr>
          <w:rFonts w:cs="Times New Roman"/>
          <w:spacing w:val="-60"/>
        </w:rPr>
        <w:t>′</w:t>
      </w:r>
      <w:r>
        <w:rPr>
          <w:rFonts w:cs="Times New Roman"/>
        </w:rPr>
        <w:t>N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23</w:t>
      </w:r>
      <w:r>
        <w:rPr>
          <w:rFonts w:cs="Times New Roman"/>
          <w:spacing w:val="-60"/>
        </w:rPr>
        <w:t>°</w:t>
      </w:r>
      <w:r>
        <w:rPr>
          <w:rFonts w:cs="Times New Roman"/>
        </w:rPr>
        <w:t>26</w:t>
      </w:r>
      <w:r>
        <w:rPr>
          <w:rFonts w:cs="Times New Roman"/>
          <w:spacing w:val="-60"/>
        </w:rPr>
        <w:t>′</w:t>
      </w:r>
      <w:r>
        <w:rPr>
          <w:rFonts w:cs="Times New Roman"/>
        </w:rPr>
        <w:t>N</w:t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22</w:t>
      </w:r>
      <w:r>
        <w:rPr>
          <w:rFonts w:cs="Times New Roman"/>
          <w:spacing w:val="-60"/>
        </w:rPr>
        <w:t>°</w:t>
      </w:r>
      <w:r>
        <w:rPr>
          <w:rFonts w:cs="Times New Roman"/>
        </w:rPr>
        <w:t>30</w:t>
      </w:r>
      <w:r>
        <w:rPr>
          <w:rFonts w:cs="Times New Roman"/>
          <w:spacing w:val="-60"/>
        </w:rPr>
        <w:t>′</w:t>
      </w:r>
      <w:r>
        <w:rPr>
          <w:rFonts w:cs="Times New Roman"/>
        </w:rPr>
        <w:t>S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23</w:t>
      </w:r>
      <w:r>
        <w:rPr>
          <w:rFonts w:cs="Times New Roman"/>
          <w:spacing w:val="-60"/>
        </w:rPr>
        <w:t>°</w:t>
      </w:r>
      <w:r>
        <w:rPr>
          <w:rFonts w:cs="Times New Roman"/>
        </w:rPr>
        <w:t>26</w:t>
      </w:r>
      <w:r>
        <w:rPr>
          <w:rFonts w:cs="Times New Roman"/>
          <w:spacing w:val="-60"/>
        </w:rPr>
        <w:t>′</w:t>
      </w:r>
      <w:r>
        <w:rPr>
          <w:rFonts w:cs="Times New Roman"/>
        </w:rPr>
        <w:t>S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465" w:hanging="0"/>
        <w:rPr/>
      </w:pPr>
      <w:r>
        <w:rPr>
          <w:rFonts w:cs="Times New Roman"/>
        </w:rPr>
        <w:t>假如黄赤交角扩大为</w:t>
      </w:r>
      <w:r>
        <w:rPr>
          <w:rFonts w:cs="Times New Roman"/>
        </w:rPr>
        <w:t>30°</w:t>
      </w:r>
      <w:r>
        <w:rPr>
          <w:rFonts w:cs="Times New Roman"/>
        </w:rPr>
        <w:t>，读图回答</w:t>
      </w:r>
      <w:r>
        <w:rPr>
          <w:rFonts w:cs="Times New Roman"/>
        </w:rPr>
        <w:t>2</w:t>
      </w:r>
      <w:r>
        <w:rPr>
          <w:rFonts w:cs="Times New Roman"/>
        </w:rPr>
        <w:t>8</w:t>
      </w:r>
      <w:r>
        <w:rPr>
          <w:rFonts w:cs="Times New Roman"/>
        </w:rPr>
        <w:t>—</w:t>
      </w:r>
      <w:r>
        <w:rPr>
          <w:rFonts w:cs="Times New Roman"/>
        </w:rPr>
        <w:t>30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9845</wp:posOffset>
            </wp:positionH>
            <wp:positionV relativeFrom="paragraph">
              <wp:posOffset>635</wp:posOffset>
            </wp:positionV>
            <wp:extent cx="1736725" cy="15665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8</w:t>
      </w:r>
      <w:r>
        <w:rPr>
          <w:rFonts w:cs="宋体;SimSun"/>
        </w:rPr>
        <w:t>、</w:t>
      </w:r>
      <w:r>
        <w:rPr>
          <w:rFonts w:cs="Times New Roman"/>
        </w:rPr>
        <w:t>夏至日，在北极点见到的太阳高度日变化曲线是（    ）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46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B</w:t>
        <w:tab/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46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/>
      </w:pPr>
      <w:r>
        <w:rPr>
          <w:rFonts w:cs="Times New Roman"/>
        </w:rPr>
        <w:t>29</w:t>
      </w:r>
      <w:r>
        <w:rPr>
          <w:rFonts w:cs="宋体;SimSun"/>
        </w:rPr>
        <w:t>、</w:t>
      </w:r>
      <w:r>
        <w:rPr>
          <w:rFonts w:cs="Times New Roman"/>
        </w:rPr>
        <w:t>冬至日，太阳高度日变化曲线为图示</w:t>
      </w:r>
      <w:r>
        <w:rPr>
          <w:rFonts w:cs="Times New Roman"/>
        </w:rPr>
        <w:t>C</w:t>
      </w:r>
      <w:r>
        <w:rPr>
          <w:rFonts w:cs="Times New Roman"/>
        </w:rPr>
        <w:t>地的纬线是（    ）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465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66</w:t>
      </w:r>
      <w:r>
        <w:rPr>
          <w:rFonts w:cs="Times New Roman"/>
          <w:spacing w:val="-60"/>
        </w:rPr>
        <w:t>°</w:t>
      </w:r>
      <w:r>
        <w:rPr>
          <w:rFonts w:cs="Times New Roman"/>
        </w:rPr>
        <w:t>34</w:t>
      </w:r>
      <w:r>
        <w:rPr>
          <w:rFonts w:cs="Times New Roman"/>
          <w:spacing w:val="-60"/>
        </w:rPr>
        <w:t>′</w:t>
      </w:r>
      <w:r>
        <w:rPr>
          <w:rFonts w:cs="Times New Roman"/>
        </w:rPr>
        <w:t>N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60</w:t>
      </w:r>
      <w:r>
        <w:rPr>
          <w:rFonts w:cs="Times New Roman"/>
          <w:spacing w:val="-60"/>
        </w:rPr>
        <w:t>°</w:t>
      </w:r>
      <w:r>
        <w:rPr>
          <w:rFonts w:cs="Times New Roman"/>
        </w:rPr>
        <w:t>N</w:t>
        <w:tab/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465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60</w:t>
      </w:r>
      <w:r>
        <w:rPr>
          <w:rFonts w:cs="Times New Roman"/>
          <w:spacing w:val="-60"/>
        </w:rPr>
        <w:t>°</w:t>
      </w:r>
      <w:r>
        <w:rPr>
          <w:rFonts w:cs="Times New Roman"/>
        </w:rPr>
        <w:t>S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66</w:t>
      </w:r>
      <w:r>
        <w:rPr>
          <w:rFonts w:cs="Times New Roman"/>
          <w:spacing w:val="-60"/>
        </w:rPr>
        <w:t>°</w:t>
      </w:r>
      <w:r>
        <w:rPr>
          <w:rFonts w:cs="Times New Roman"/>
        </w:rPr>
        <w:t>34</w:t>
      </w:r>
      <w:r>
        <w:rPr>
          <w:rFonts w:cs="Times New Roman"/>
          <w:spacing w:val="-60"/>
        </w:rPr>
        <w:t>′</w:t>
      </w:r>
      <w:r>
        <w:rPr>
          <w:rFonts w:cs="Times New Roman"/>
        </w:rPr>
        <w:t>S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/>
      </w:pPr>
      <w:r>
        <w:rPr>
          <w:rFonts w:cs="Times New Roman"/>
        </w:rPr>
        <w:t>30</w:t>
      </w:r>
      <w:r>
        <w:rPr>
          <w:rFonts w:cs="宋体;SimSun"/>
        </w:rPr>
        <w:t>、</w:t>
      </w:r>
      <w:r>
        <w:rPr>
          <w:rFonts w:cs="Times New Roman"/>
        </w:rPr>
        <w:t>我国从南到北的平地上修建同样高度的新楼，欲使北楼底层全年太阳光不被南楼遮挡，南北楼之间的间距（    ）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46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不变</w:t>
      </w:r>
      <w:r>
        <w:rPr>
          <w:rFonts w:cs="Times New Roman"/>
        </w:rPr>
        <w:tab/>
        <w:t>B</w:t>
      </w:r>
      <w:r>
        <w:rPr>
          <w:rFonts w:cs="Times New Roman"/>
        </w:rPr>
        <w:t>．缩小</w:t>
      </w:r>
      <w:r>
        <w:rPr>
          <w:rFonts w:cs="Times New Roman"/>
        </w:rPr>
        <w:tab/>
        <w:t>C</w:t>
      </w:r>
      <w:r>
        <w:rPr>
          <w:rFonts w:cs="Times New Roman"/>
        </w:rPr>
        <w:t>．扩大</w:t>
      </w:r>
      <w:r>
        <w:rPr>
          <w:rFonts w:cs="Times New Roman"/>
        </w:rPr>
        <w:tab/>
        <w:t>D</w:t>
      </w:r>
      <w:r>
        <w:rPr>
          <w:rFonts w:cs="Times New Roman"/>
        </w:rPr>
        <w:t>．都不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before="100" w:after="0"/>
        <w:rPr>
          <w:rFonts w:cs="Times New Roman"/>
          <w:b/>
          <w:b/>
        </w:rPr>
      </w:pPr>
      <w:r>
        <w:rPr>
          <w:rFonts w:cs="宋体;SimSun"/>
          <w:b/>
        </w:rPr>
        <w:t>二、非选择题（</w:t>
      </w:r>
      <w:r>
        <w:rPr>
          <w:rFonts w:cs="宋体;SimSun"/>
          <w:b/>
        </w:rPr>
        <w:t>40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/>
      </w:pPr>
      <w:r>
        <w:rPr>
          <w:rFonts w:cs="Times New Roman"/>
        </w:rPr>
        <w:t>31</w:t>
      </w:r>
      <w:r>
        <w:rPr>
          <w:rFonts w:cs="宋体;SimSun"/>
        </w:rPr>
        <w:t>、</w:t>
      </w:r>
      <w:r>
        <w:rPr>
          <w:rFonts w:cs="Times New Roman"/>
        </w:rPr>
        <w:t>读“太阳光照示意图”，回答下列问题。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07160" cy="1409065"/>
                <wp:effectExtent l="0" t="0" r="0" b="0"/>
                <wp:wrapSquare wrapText="bothSides"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9040"/>
                          <a:chOff x="0" y="0"/>
                          <a:chExt cx="1407240" cy="140904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5"/>
                          <a:srcRect l="0" t="0" r="-42" b="0"/>
                          <a:stretch/>
                        </pic:blipFill>
                        <pic:spPr>
                          <a:xfrm>
                            <a:off x="0" y="0"/>
                            <a:ext cx="1407240" cy="14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061200">
                            <a:off x="494640" y="243000"/>
                            <a:ext cx="275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58">
                                <a:moveTo>
                                  <a:pt x="0" y="0"/>
                                </a:moveTo>
                                <a:cubicBezTo>
                                  <a:pt x="31" y="21"/>
                                  <a:pt x="120" y="100"/>
                                  <a:pt x="184" y="125"/>
                                </a:cubicBezTo>
                                <a:cubicBezTo>
                                  <a:pt x="248" y="150"/>
                                  <a:pt x="318" y="158"/>
                                  <a:pt x="385" y="150"/>
                                </a:cubicBezTo>
                                <a:cubicBezTo>
                                  <a:pt x="452" y="142"/>
                                  <a:pt x="543" y="91"/>
                                  <a:pt x="585" y="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8800">
                            <a:off x="473760" y="1223640"/>
                            <a:ext cx="250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58">
                                <a:moveTo>
                                  <a:pt x="0" y="0"/>
                                </a:moveTo>
                                <a:cubicBezTo>
                                  <a:pt x="31" y="21"/>
                                  <a:pt x="120" y="100"/>
                                  <a:pt x="184" y="125"/>
                                </a:cubicBezTo>
                                <a:cubicBezTo>
                                  <a:pt x="248" y="150"/>
                                  <a:pt x="318" y="158"/>
                                  <a:pt x="385" y="150"/>
                                </a:cubicBezTo>
                                <a:cubicBezTo>
                                  <a:pt x="452" y="142"/>
                                  <a:pt x="543" y="91"/>
                                  <a:pt x="585" y="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10.8pt;height:110.95pt" coordorigin="1260,0" coordsize="2216,2219">
                <v:shape id="shape_0" stroked="f" o:allowincell="f" style="position:absolute;left:1260;top:0;width:2215;height:221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coordsize="585,158" path="m0,0c31,21,120,100,184,125c248,150,318,158,385,150c452,142,543,91,585,75e" stroked="t" o:allowincell="f" style="position:absolute;left:2038;top:383;width:432;height:70;mso-wrap-style:none;v-text-anchor:middle;rotation:351">
                  <v:fill o:detectmouseclick="t" on="false"/>
                  <v:stroke color="black" weight="19080" dashstyle="shortdot" joinstyle="round" endcap="flat"/>
                  <w10:wrap type="square"/>
                </v:shape>
                <v:shape id="shape_0" coordsize="585,158" path="m0,0c31,21,120,100,184,125c248,150,318,158,385,150c452,142,543,91,585,75e" stroked="t" o:allowincell="f" style="position:absolute;left:2007;top:1927;width:394;height:70;flip:y;mso-wrap-style:none;v-text-anchor:middle;rotation:351">
                  <v:fill o:detectmouseclick="t" on="false"/>
                  <v:stroke color="black" weight="19080" dashstyle="shortdot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>
          <w:rFonts w:cs="Times New Roman"/>
        </w:rPr>
      </w:pPr>
      <w:r>
        <w:rPr>
          <w:rFonts w:cs="Times New Roman"/>
        </w:rPr>
        <w:t>请在图中标注太阳高度为</w:t>
      </w:r>
      <w:r>
        <w:rPr>
          <w:rFonts w:cs="Times New Roman"/>
        </w:rPr>
        <w:t>0°</w:t>
      </w:r>
      <w:r>
        <w:rPr>
          <w:rFonts w:cs="Times New Roman"/>
        </w:rPr>
        <w:t>，地方时为</w:t>
      </w:r>
      <w:r>
        <w:rPr>
          <w:rFonts w:cs="Times New Roman"/>
        </w:rPr>
        <w:t>8</w:t>
      </w:r>
      <w:r>
        <w:rPr>
          <w:rFonts w:cs="Times New Roman"/>
        </w:rPr>
        <w:t>点的点</w:t>
      </w:r>
      <w:r>
        <w:rPr>
          <w:rFonts w:cs="Times New Roman"/>
        </w:rPr>
        <w:t>M</w:t>
      </w:r>
      <w:r>
        <w:rPr>
          <w:rFonts w:cs="Times New Roman"/>
        </w:rPr>
        <w:t>。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>
          <w:rFonts w:cs="Times New Roman"/>
        </w:rPr>
      </w:pPr>
      <w:r>
        <w:rPr>
          <w:rFonts w:cs="Times New Roman"/>
        </w:rPr>
        <w:t>M</w:t>
      </w:r>
      <w:r>
        <w:rPr>
          <w:rFonts w:cs="Times New Roman"/>
        </w:rPr>
        <w:t>点大约再过</w:t>
      </w:r>
      <w:r>
        <w:rPr>
          <w:rFonts w:cs="Times New Roman"/>
        </w:rPr>
        <w:t>_____________</w:t>
      </w:r>
      <w:r>
        <w:rPr>
          <w:rFonts w:cs="Times New Roman"/>
        </w:rPr>
        <w:t>小时日落。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>
          <w:rFonts w:cs="Times New Roman"/>
        </w:rPr>
      </w:pPr>
      <w:r>
        <w:rPr>
          <w:rFonts w:cs="Times New Roman"/>
        </w:rPr>
        <w:t>图示各点中，此时太阳高度大于</w:t>
      </w:r>
      <w:r>
        <w:rPr>
          <w:rFonts w:cs="Times New Roman"/>
        </w:rPr>
        <w:t>0°</w:t>
      </w:r>
      <w:r>
        <w:rPr>
          <w:rFonts w:cs="Times New Roman"/>
        </w:rPr>
        <w:t>的有</w:t>
      </w:r>
      <w:r>
        <w:rPr>
          <w:rFonts w:cs="Times New Roman"/>
        </w:rPr>
        <w:t>____________</w:t>
      </w:r>
      <w:r>
        <w:rPr>
          <w:rFonts w:cs="Times New Roman"/>
        </w:rPr>
        <w:t>，小于</w:t>
      </w:r>
      <w:r>
        <w:rPr>
          <w:rFonts w:cs="Times New Roman"/>
        </w:rPr>
        <w:t>0°</w:t>
      </w:r>
      <w:r>
        <w:rPr>
          <w:rFonts w:cs="Times New Roman"/>
        </w:rPr>
        <w:t>的有</w:t>
      </w:r>
      <w:r>
        <w:rPr>
          <w:rFonts w:cs="Times New Roman"/>
        </w:rPr>
        <w:t>___________</w:t>
      </w:r>
      <w:r>
        <w:rPr>
          <w:rFonts w:cs="Times New Roman"/>
        </w:rPr>
        <w:t>。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>
          <w:rFonts w:cs="Times New Roman"/>
        </w:rPr>
      </w:pPr>
      <w:r>
        <w:rPr>
          <w:rFonts w:cs="Times New Roman"/>
        </w:rPr>
        <w:t>描述此日过后</w:t>
      </w:r>
      <w:r>
        <w:rPr>
          <w:rFonts w:cs="Times New Roman"/>
        </w:rPr>
        <w:t>10</w:t>
      </w:r>
      <w:r>
        <w:rPr>
          <w:rFonts w:cs="Times New Roman"/>
        </w:rPr>
        <w:t>天内，地球公转速度的变化规律</w:t>
      </w:r>
      <w:r>
        <w:rPr>
          <w:rFonts w:cs="Times New Roman"/>
        </w:rPr>
        <w:t>______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/>
      </w:pPr>
      <w:r>
        <w:rPr>
          <w:rFonts w:cs="Times New Roman"/>
        </w:rPr>
        <w:t>32</w:t>
      </w:r>
      <w:r>
        <w:rPr>
          <w:rFonts w:cs="宋体;SimSun"/>
        </w:rPr>
        <w:t>、</w:t>
      </w:r>
      <w:r>
        <w:rPr>
          <w:rFonts w:cs="Times New Roman"/>
        </w:rPr>
        <w:t>甲、乙两图为同一时刻的太阳光照图，图甲中的阴影部分为夜半球，图乙中的</w:t>
      </w:r>
      <w:r>
        <w:rPr>
          <w:rFonts w:cs="Times New Roman"/>
        </w:rPr>
        <w:t>EFG</w:t>
      </w:r>
      <w:r>
        <w:rPr>
          <w:rFonts w:cs="Times New Roman"/>
        </w:rPr>
        <w:t>为晨昏线。回答下列问题：（</w:t>
      </w:r>
      <w:r>
        <w:rPr>
          <w:rFonts w:cs="Times New Roman"/>
        </w:rPr>
        <w:t>20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790825" cy="146494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left="10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此时太阳直射点的坐标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图中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G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四点，白昼由长到短依次是</w:t>
      </w:r>
      <w:r>
        <w:rPr>
          <w:rFonts w:cs="Times New Roman"/>
        </w:rPr>
        <w:t>___________</w:t>
      </w:r>
      <w:r>
        <w:rPr>
          <w:rFonts w:cs="Times New Roman"/>
        </w:rPr>
        <w:t>，正午太阳高度由高到低依次是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A</w:t>
      </w:r>
      <w:r>
        <w:rPr>
          <w:rFonts w:cs="Times New Roman"/>
        </w:rPr>
        <w:t>点日出为</w:t>
      </w:r>
      <w:r>
        <w:rPr>
          <w:rFonts w:cs="Times New Roman"/>
        </w:rPr>
        <w:t>___________</w:t>
      </w:r>
      <w:r>
        <w:rPr>
          <w:rFonts w:cs="Times New Roman"/>
        </w:rPr>
        <w:t>时，</w:t>
      </w:r>
      <w:r>
        <w:rPr>
          <w:rFonts w:cs="Times New Roman"/>
        </w:rPr>
        <w:t>D</w:t>
      </w:r>
      <w:r>
        <w:rPr>
          <w:rFonts w:cs="Times New Roman"/>
        </w:rPr>
        <w:t>点日落为</w:t>
      </w:r>
      <w:r>
        <w:rPr>
          <w:rFonts w:cs="Times New Roman"/>
        </w:rPr>
        <w:t>___________</w:t>
      </w:r>
      <w:r>
        <w:rPr>
          <w:rFonts w:cs="Times New Roman"/>
        </w:rPr>
        <w:t>时，</w:t>
      </w:r>
      <w:r>
        <w:rPr>
          <w:rFonts w:cs="Times New Roman"/>
        </w:rPr>
        <w:t>B</w:t>
      </w:r>
      <w:r>
        <w:rPr>
          <w:rFonts w:cs="Times New Roman"/>
        </w:rPr>
        <w:t>点昼长为</w:t>
      </w:r>
      <w:r>
        <w:rPr>
          <w:rFonts w:cs="Times New Roman"/>
        </w:rPr>
        <w:t>___________</w:t>
      </w:r>
      <w:r>
        <w:rPr>
          <w:rFonts w:cs="Times New Roman"/>
        </w:rPr>
        <w:t>小时，</w:t>
      </w:r>
      <w:r>
        <w:rPr>
          <w:rFonts w:cs="Times New Roman"/>
        </w:rPr>
        <w:t>E</w:t>
      </w:r>
      <w:r>
        <w:rPr>
          <w:rFonts w:cs="Times New Roman"/>
        </w:rPr>
        <w:t>的正午太阳高度为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F</w:t>
      </w:r>
      <w:r>
        <w:rPr>
          <w:rFonts w:cs="Times New Roman"/>
        </w:rPr>
        <w:t>点日出时间是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H</w:t>
      </w:r>
      <w:r>
        <w:rPr>
          <w:rFonts w:cs="Times New Roman"/>
        </w:rPr>
        <w:t>点正午太阳高度为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写出与北京位于同一天的经度范围</w:t>
      </w:r>
      <w:r>
        <w:rPr>
          <w:rFonts w:cs="Times New Roman"/>
        </w:rPr>
        <w:t>_____________</w:t>
      </w:r>
      <w:r>
        <w:rPr>
          <w:rFonts w:cs="Times New Roma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读下列资料回答：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洞庭湖是重要的淡水湖泊，对周围地区有着不同寻常的经济和生态意义。下图是洞庭湖不同时期的湖泊略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阴影代表水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0985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1087755"/>
                <wp:effectExtent l="0" t="5080" r="3175" b="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87920"/>
                          <a:chOff x="0" y="0"/>
                          <a:chExt cx="4915080" cy="10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9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81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81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2" h="2761">
                                    <a:moveTo>
                                      <a:pt x="3502" y="481"/>
                                    </a:moveTo>
                                    <a:cubicBezTo>
                                      <a:pt x="3607" y="455"/>
                                      <a:pt x="3522" y="487"/>
                                      <a:pt x="3607" y="421"/>
                                    </a:cubicBezTo>
                                    <a:cubicBezTo>
                                      <a:pt x="3635" y="399"/>
                                      <a:pt x="3697" y="361"/>
                                      <a:pt x="3697" y="361"/>
                                    </a:cubicBezTo>
                                    <a:cubicBezTo>
                                      <a:pt x="3712" y="366"/>
                                      <a:pt x="3732" y="364"/>
                                      <a:pt x="3742" y="376"/>
                                    </a:cubicBezTo>
                                    <a:cubicBezTo>
                                      <a:pt x="3808" y="458"/>
                                      <a:pt x="3699" y="420"/>
                                      <a:pt x="3802" y="466"/>
                                    </a:cubicBezTo>
                                    <a:cubicBezTo>
                                      <a:pt x="3831" y="479"/>
                                      <a:pt x="3892" y="496"/>
                                      <a:pt x="3892" y="496"/>
                                    </a:cubicBezTo>
                                    <a:cubicBezTo>
                                      <a:pt x="3877" y="511"/>
                                      <a:pt x="3868" y="538"/>
                                      <a:pt x="3847" y="541"/>
                                    </a:cubicBezTo>
                                    <a:cubicBezTo>
                                      <a:pt x="3609" y="581"/>
                                      <a:pt x="3783" y="478"/>
                                      <a:pt x="3667" y="556"/>
                                    </a:cubicBezTo>
                                    <a:cubicBezTo>
                                      <a:pt x="3662" y="646"/>
                                      <a:pt x="3665" y="737"/>
                                      <a:pt x="3652" y="826"/>
                                    </a:cubicBezTo>
                                    <a:cubicBezTo>
                                      <a:pt x="3649" y="844"/>
                                      <a:pt x="3630" y="855"/>
                                      <a:pt x="3622" y="871"/>
                                    </a:cubicBezTo>
                                    <a:cubicBezTo>
                                      <a:pt x="3615" y="885"/>
                                      <a:pt x="3616" y="903"/>
                                      <a:pt x="3607" y="916"/>
                                    </a:cubicBezTo>
                                    <a:cubicBezTo>
                                      <a:pt x="3585" y="948"/>
                                      <a:pt x="3554" y="974"/>
                                      <a:pt x="3532" y="1006"/>
                                    </a:cubicBezTo>
                                    <a:cubicBezTo>
                                      <a:pt x="3537" y="1036"/>
                                      <a:pt x="3533" y="1069"/>
                                      <a:pt x="3547" y="1096"/>
                                    </a:cubicBezTo>
                                    <a:cubicBezTo>
                                      <a:pt x="3555" y="1112"/>
                                      <a:pt x="3578" y="1114"/>
                                      <a:pt x="3592" y="1126"/>
                                    </a:cubicBezTo>
                                    <a:cubicBezTo>
                                      <a:pt x="3608" y="1140"/>
                                      <a:pt x="3622" y="1156"/>
                                      <a:pt x="3637" y="1171"/>
                                    </a:cubicBezTo>
                                    <a:cubicBezTo>
                                      <a:pt x="3670" y="1269"/>
                                      <a:pt x="3692" y="1316"/>
                                      <a:pt x="3637" y="1456"/>
                                    </a:cubicBezTo>
                                    <a:cubicBezTo>
                                      <a:pt x="3626" y="1485"/>
                                      <a:pt x="3547" y="1486"/>
                                      <a:pt x="3547" y="1486"/>
                                    </a:cubicBezTo>
                                    <a:cubicBezTo>
                                      <a:pt x="3511" y="1539"/>
                                      <a:pt x="3477" y="1569"/>
                                      <a:pt x="3532" y="1651"/>
                                    </a:cubicBezTo>
                                    <a:cubicBezTo>
                                      <a:pt x="3542" y="1666"/>
                                      <a:pt x="3561" y="1629"/>
                                      <a:pt x="3577" y="1621"/>
                                    </a:cubicBezTo>
                                    <a:cubicBezTo>
                                      <a:pt x="3591" y="1614"/>
                                      <a:pt x="3607" y="1611"/>
                                      <a:pt x="3622" y="1606"/>
                                    </a:cubicBezTo>
                                    <a:cubicBezTo>
                                      <a:pt x="3632" y="1621"/>
                                      <a:pt x="3650" y="1633"/>
                                      <a:pt x="3652" y="1651"/>
                                    </a:cubicBezTo>
                                    <a:cubicBezTo>
                                      <a:pt x="3662" y="1730"/>
                                      <a:pt x="3602" y="1764"/>
                                      <a:pt x="3547" y="1801"/>
                                    </a:cubicBezTo>
                                    <a:cubicBezTo>
                                      <a:pt x="3522" y="1796"/>
                                      <a:pt x="3494" y="1799"/>
                                      <a:pt x="3472" y="1786"/>
                                    </a:cubicBezTo>
                                    <a:cubicBezTo>
                                      <a:pt x="3430" y="1762"/>
                                      <a:pt x="3430" y="1660"/>
                                      <a:pt x="3427" y="1636"/>
                                    </a:cubicBezTo>
                                    <a:cubicBezTo>
                                      <a:pt x="3343" y="1653"/>
                                      <a:pt x="3324" y="1641"/>
                                      <a:pt x="3277" y="1711"/>
                                    </a:cubicBezTo>
                                    <a:cubicBezTo>
                                      <a:pt x="3282" y="1771"/>
                                      <a:pt x="3251" y="1847"/>
                                      <a:pt x="3292" y="1891"/>
                                    </a:cubicBezTo>
                                    <a:cubicBezTo>
                                      <a:pt x="3329" y="1932"/>
                                      <a:pt x="3404" y="1890"/>
                                      <a:pt x="3457" y="1906"/>
                                    </a:cubicBezTo>
                                    <a:cubicBezTo>
                                      <a:pt x="3474" y="1911"/>
                                      <a:pt x="3477" y="1936"/>
                                      <a:pt x="3487" y="1951"/>
                                    </a:cubicBezTo>
                                    <a:cubicBezTo>
                                      <a:pt x="3482" y="1996"/>
                                      <a:pt x="3502" y="2052"/>
                                      <a:pt x="3472" y="2086"/>
                                    </a:cubicBezTo>
                                    <a:cubicBezTo>
                                      <a:pt x="3403" y="2165"/>
                                      <a:pt x="3346" y="2008"/>
                                      <a:pt x="3337" y="1981"/>
                                    </a:cubicBezTo>
                                    <a:cubicBezTo>
                                      <a:pt x="3312" y="1986"/>
                                      <a:pt x="3280" y="1978"/>
                                      <a:pt x="3262" y="1996"/>
                                    </a:cubicBezTo>
                                    <a:cubicBezTo>
                                      <a:pt x="3240" y="2018"/>
                                      <a:pt x="3242" y="2056"/>
                                      <a:pt x="3232" y="2086"/>
                                    </a:cubicBezTo>
                                    <a:cubicBezTo>
                                      <a:pt x="3227" y="2101"/>
                                      <a:pt x="3233" y="2129"/>
                                      <a:pt x="3217" y="2131"/>
                                    </a:cubicBezTo>
                                    <a:cubicBezTo>
                                      <a:pt x="3177" y="2136"/>
                                      <a:pt x="3137" y="2141"/>
                                      <a:pt x="3097" y="2146"/>
                                    </a:cubicBezTo>
                                    <a:cubicBezTo>
                                      <a:pt x="3154" y="2184"/>
                                      <a:pt x="3193" y="2192"/>
                                      <a:pt x="3262" y="2206"/>
                                    </a:cubicBezTo>
                                    <a:cubicBezTo>
                                      <a:pt x="3295" y="2256"/>
                                      <a:pt x="3327" y="2281"/>
                                      <a:pt x="3277" y="2356"/>
                                    </a:cubicBezTo>
                                    <a:cubicBezTo>
                                      <a:pt x="3268" y="2369"/>
                                      <a:pt x="3247" y="2346"/>
                                      <a:pt x="3232" y="2341"/>
                                    </a:cubicBezTo>
                                    <a:cubicBezTo>
                                      <a:pt x="3237" y="2356"/>
                                      <a:pt x="3247" y="2370"/>
                                      <a:pt x="3247" y="2386"/>
                                    </a:cubicBezTo>
                                    <a:cubicBezTo>
                                      <a:pt x="3247" y="2615"/>
                                      <a:pt x="3254" y="2567"/>
                                      <a:pt x="3187" y="2701"/>
                                    </a:cubicBezTo>
                                    <a:cubicBezTo>
                                      <a:pt x="3180" y="2715"/>
                                      <a:pt x="3183" y="2735"/>
                                      <a:pt x="3172" y="2746"/>
                                    </a:cubicBezTo>
                                    <a:cubicBezTo>
                                      <a:pt x="3161" y="2757"/>
                                      <a:pt x="3142" y="2756"/>
                                      <a:pt x="3127" y="2761"/>
                                    </a:cubicBezTo>
                                    <a:cubicBezTo>
                                      <a:pt x="3092" y="2756"/>
                                      <a:pt x="3055" y="2759"/>
                                      <a:pt x="3022" y="2746"/>
                                    </a:cubicBezTo>
                                    <a:cubicBezTo>
                                      <a:pt x="3002" y="2738"/>
                                      <a:pt x="2993" y="2715"/>
                                      <a:pt x="2977" y="2701"/>
                                    </a:cubicBezTo>
                                    <a:cubicBezTo>
                                      <a:pt x="2963" y="2689"/>
                                      <a:pt x="2949" y="2677"/>
                                      <a:pt x="2932" y="2671"/>
                                    </a:cubicBezTo>
                                    <a:cubicBezTo>
                                      <a:pt x="2893" y="2657"/>
                                      <a:pt x="2852" y="2651"/>
                                      <a:pt x="2812" y="2641"/>
                                    </a:cubicBezTo>
                                    <a:cubicBezTo>
                                      <a:pt x="2805" y="2621"/>
                                      <a:pt x="2782" y="2545"/>
                                      <a:pt x="2767" y="2536"/>
                                    </a:cubicBezTo>
                                    <a:cubicBezTo>
                                      <a:pt x="2753" y="2528"/>
                                      <a:pt x="2736" y="2543"/>
                                      <a:pt x="2722" y="2551"/>
                                    </a:cubicBezTo>
                                    <a:cubicBezTo>
                                      <a:pt x="2690" y="2569"/>
                                      <a:pt x="2662" y="2591"/>
                                      <a:pt x="2632" y="2611"/>
                                    </a:cubicBezTo>
                                    <a:cubicBezTo>
                                      <a:pt x="2617" y="2621"/>
                                      <a:pt x="2587" y="2641"/>
                                      <a:pt x="2587" y="2641"/>
                                    </a:cubicBezTo>
                                    <a:cubicBezTo>
                                      <a:pt x="2472" y="2636"/>
                                      <a:pt x="2357" y="2632"/>
                                      <a:pt x="2242" y="2626"/>
                                    </a:cubicBezTo>
                                    <a:cubicBezTo>
                                      <a:pt x="2152" y="2622"/>
                                      <a:pt x="2060" y="2630"/>
                                      <a:pt x="1972" y="2611"/>
                                    </a:cubicBezTo>
                                    <a:cubicBezTo>
                                      <a:pt x="1957" y="2608"/>
                                      <a:pt x="1964" y="2580"/>
                                      <a:pt x="1957" y="2566"/>
                                    </a:cubicBezTo>
                                    <a:cubicBezTo>
                                      <a:pt x="1899" y="2450"/>
                                      <a:pt x="1950" y="2589"/>
                                      <a:pt x="1912" y="2476"/>
                                    </a:cubicBezTo>
                                    <a:cubicBezTo>
                                      <a:pt x="1907" y="2371"/>
                                      <a:pt x="1944" y="2255"/>
                                      <a:pt x="1897" y="2161"/>
                                    </a:cubicBezTo>
                                    <a:cubicBezTo>
                                      <a:pt x="1877" y="2121"/>
                                      <a:pt x="1806" y="2185"/>
                                      <a:pt x="1762" y="2176"/>
                                    </a:cubicBezTo>
                                    <a:cubicBezTo>
                                      <a:pt x="1746" y="2173"/>
                                      <a:pt x="1752" y="2146"/>
                                      <a:pt x="1747" y="2131"/>
                                    </a:cubicBezTo>
                                    <a:cubicBezTo>
                                      <a:pt x="1721" y="2183"/>
                                      <a:pt x="1690" y="2227"/>
                                      <a:pt x="1672" y="2281"/>
                                    </a:cubicBezTo>
                                    <a:cubicBezTo>
                                      <a:pt x="1657" y="2271"/>
                                      <a:pt x="1638" y="2265"/>
                                      <a:pt x="1627" y="2251"/>
                                    </a:cubicBezTo>
                                    <a:cubicBezTo>
                                      <a:pt x="1617" y="2239"/>
                                      <a:pt x="1623" y="2217"/>
                                      <a:pt x="1612" y="2206"/>
                                    </a:cubicBezTo>
                                    <a:cubicBezTo>
                                      <a:pt x="1586" y="2180"/>
                                      <a:pt x="1525" y="2169"/>
                                      <a:pt x="1492" y="2161"/>
                                    </a:cubicBezTo>
                                    <a:cubicBezTo>
                                      <a:pt x="1497" y="2153"/>
                                      <a:pt x="1546" y="2089"/>
                                      <a:pt x="1537" y="2071"/>
                                    </a:cubicBezTo>
                                    <a:cubicBezTo>
                                      <a:pt x="1530" y="2057"/>
                                      <a:pt x="1507" y="2061"/>
                                      <a:pt x="1492" y="2056"/>
                                    </a:cubicBezTo>
                                    <a:cubicBezTo>
                                      <a:pt x="1472" y="2086"/>
                                      <a:pt x="1443" y="2112"/>
                                      <a:pt x="1432" y="2146"/>
                                    </a:cubicBezTo>
                                    <a:cubicBezTo>
                                      <a:pt x="1427" y="2161"/>
                                      <a:pt x="1428" y="2180"/>
                                      <a:pt x="1417" y="2191"/>
                                    </a:cubicBezTo>
                                    <a:cubicBezTo>
                                      <a:pt x="1406" y="2202"/>
                                      <a:pt x="1387" y="2201"/>
                                      <a:pt x="1372" y="2206"/>
                                    </a:cubicBezTo>
                                    <a:cubicBezTo>
                                      <a:pt x="1325" y="2135"/>
                                      <a:pt x="1309" y="2128"/>
                                      <a:pt x="1237" y="2176"/>
                                    </a:cubicBezTo>
                                    <a:cubicBezTo>
                                      <a:pt x="1217" y="2171"/>
                                      <a:pt x="1198" y="2161"/>
                                      <a:pt x="1177" y="2161"/>
                                    </a:cubicBezTo>
                                    <a:cubicBezTo>
                                      <a:pt x="1045" y="2161"/>
                                      <a:pt x="1180" y="2197"/>
                                      <a:pt x="1072" y="2161"/>
                                    </a:cubicBezTo>
                                    <a:cubicBezTo>
                                      <a:pt x="1067" y="2186"/>
                                      <a:pt x="1071" y="2215"/>
                                      <a:pt x="1057" y="2236"/>
                                    </a:cubicBezTo>
                                    <a:cubicBezTo>
                                      <a:pt x="1048" y="2249"/>
                                      <a:pt x="1024" y="2241"/>
                                      <a:pt x="1012" y="2251"/>
                                    </a:cubicBezTo>
                                    <a:cubicBezTo>
                                      <a:pt x="998" y="2262"/>
                                      <a:pt x="992" y="2281"/>
                                      <a:pt x="982" y="2296"/>
                                    </a:cubicBezTo>
                                    <a:cubicBezTo>
                                      <a:pt x="977" y="2321"/>
                                      <a:pt x="985" y="2353"/>
                                      <a:pt x="967" y="2371"/>
                                    </a:cubicBezTo>
                                    <a:cubicBezTo>
                                      <a:pt x="956" y="2382"/>
                                      <a:pt x="959" y="2340"/>
                                      <a:pt x="952" y="2326"/>
                                    </a:cubicBezTo>
                                    <a:cubicBezTo>
                                      <a:pt x="944" y="2310"/>
                                      <a:pt x="930" y="2297"/>
                                      <a:pt x="922" y="2281"/>
                                    </a:cubicBezTo>
                                    <a:cubicBezTo>
                                      <a:pt x="884" y="2205"/>
                                      <a:pt x="886" y="2159"/>
                                      <a:pt x="802" y="2131"/>
                                    </a:cubicBezTo>
                                    <a:cubicBezTo>
                                      <a:pt x="793" y="2103"/>
                                      <a:pt x="774" y="2022"/>
                                      <a:pt x="742" y="1996"/>
                                    </a:cubicBezTo>
                                    <a:cubicBezTo>
                                      <a:pt x="730" y="1986"/>
                                      <a:pt x="681" y="1981"/>
                                      <a:pt x="697" y="1981"/>
                                    </a:cubicBezTo>
                                    <a:cubicBezTo>
                                      <a:pt x="772" y="1981"/>
                                      <a:pt x="847" y="1991"/>
                                      <a:pt x="922" y="1996"/>
                                    </a:cubicBezTo>
                                    <a:cubicBezTo>
                                      <a:pt x="970" y="2067"/>
                                      <a:pt x="935" y="2035"/>
                                      <a:pt x="1042" y="2071"/>
                                    </a:cubicBezTo>
                                    <a:cubicBezTo>
                                      <a:pt x="1057" y="2076"/>
                                      <a:pt x="1072" y="2081"/>
                                      <a:pt x="1087" y="2086"/>
                                    </a:cubicBezTo>
                                    <a:cubicBezTo>
                                      <a:pt x="1102" y="2091"/>
                                      <a:pt x="1132" y="2101"/>
                                      <a:pt x="1132" y="2101"/>
                                    </a:cubicBezTo>
                                    <a:cubicBezTo>
                                      <a:pt x="1177" y="2096"/>
                                      <a:pt x="1229" y="2110"/>
                                      <a:pt x="1267" y="2086"/>
                                    </a:cubicBezTo>
                                    <a:cubicBezTo>
                                      <a:pt x="1284" y="2075"/>
                                      <a:pt x="1256" y="2046"/>
                                      <a:pt x="1252" y="2026"/>
                                    </a:cubicBezTo>
                                    <a:cubicBezTo>
                                      <a:pt x="1228" y="1919"/>
                                      <a:pt x="1224" y="1940"/>
                                      <a:pt x="1147" y="1876"/>
                                    </a:cubicBezTo>
                                    <a:cubicBezTo>
                                      <a:pt x="1131" y="1862"/>
                                      <a:pt x="1122" y="1838"/>
                                      <a:pt x="1102" y="1831"/>
                                    </a:cubicBezTo>
                                    <a:cubicBezTo>
                                      <a:pt x="1064" y="1817"/>
                                      <a:pt x="1022" y="1823"/>
                                      <a:pt x="982" y="1816"/>
                                    </a:cubicBezTo>
                                    <a:cubicBezTo>
                                      <a:pt x="758" y="1779"/>
                                      <a:pt x="1055" y="1822"/>
                                      <a:pt x="877" y="1786"/>
                                    </a:cubicBezTo>
                                    <a:cubicBezTo>
                                      <a:pt x="764" y="1763"/>
                                      <a:pt x="623" y="1762"/>
                                      <a:pt x="517" y="1756"/>
                                    </a:cubicBezTo>
                                    <a:cubicBezTo>
                                      <a:pt x="461" y="1589"/>
                                      <a:pt x="239" y="1690"/>
                                      <a:pt x="97" y="1696"/>
                                    </a:cubicBezTo>
                                    <a:cubicBezTo>
                                      <a:pt x="82" y="1691"/>
                                      <a:pt x="63" y="1692"/>
                                      <a:pt x="52" y="1681"/>
                                    </a:cubicBezTo>
                                    <a:cubicBezTo>
                                      <a:pt x="0" y="1629"/>
                                      <a:pt x="78" y="1583"/>
                                      <a:pt x="112" y="1561"/>
                                    </a:cubicBezTo>
                                    <a:cubicBezTo>
                                      <a:pt x="128" y="1512"/>
                                      <a:pt x="171" y="1475"/>
                                      <a:pt x="187" y="1426"/>
                                    </a:cubicBezTo>
                                    <a:cubicBezTo>
                                      <a:pt x="192" y="1411"/>
                                      <a:pt x="192" y="1393"/>
                                      <a:pt x="202" y="1381"/>
                                    </a:cubicBezTo>
                                    <a:cubicBezTo>
                                      <a:pt x="223" y="1355"/>
                                      <a:pt x="262" y="1346"/>
                                      <a:pt x="292" y="1336"/>
                                    </a:cubicBezTo>
                                    <a:cubicBezTo>
                                      <a:pt x="307" y="1321"/>
                                      <a:pt x="329" y="1311"/>
                                      <a:pt x="337" y="1291"/>
                                    </a:cubicBezTo>
                                    <a:cubicBezTo>
                                      <a:pt x="356" y="1244"/>
                                      <a:pt x="331" y="1177"/>
                                      <a:pt x="367" y="1141"/>
                                    </a:cubicBezTo>
                                    <a:cubicBezTo>
                                      <a:pt x="374" y="1134"/>
                                      <a:pt x="471" y="1111"/>
                                      <a:pt x="472" y="1111"/>
                                    </a:cubicBezTo>
                                    <a:cubicBezTo>
                                      <a:pt x="487" y="1096"/>
                                      <a:pt x="501" y="1080"/>
                                      <a:pt x="517" y="1066"/>
                                    </a:cubicBezTo>
                                    <a:cubicBezTo>
                                      <a:pt x="531" y="1054"/>
                                      <a:pt x="556" y="1053"/>
                                      <a:pt x="562" y="1036"/>
                                    </a:cubicBezTo>
                                    <a:cubicBezTo>
                                      <a:pt x="608" y="899"/>
                                      <a:pt x="531" y="857"/>
                                      <a:pt x="637" y="751"/>
                                    </a:cubicBezTo>
                                    <a:cubicBezTo>
                                      <a:pt x="654" y="699"/>
                                      <a:pt x="688" y="628"/>
                                      <a:pt x="697" y="571"/>
                                    </a:cubicBezTo>
                                    <a:cubicBezTo>
                                      <a:pt x="702" y="541"/>
                                      <a:pt x="702" y="510"/>
                                      <a:pt x="712" y="481"/>
                                    </a:cubicBezTo>
                                    <a:cubicBezTo>
                                      <a:pt x="726" y="438"/>
                                      <a:pt x="753" y="429"/>
                                      <a:pt x="787" y="406"/>
                                    </a:cubicBezTo>
                                    <a:cubicBezTo>
                                      <a:pt x="822" y="411"/>
                                      <a:pt x="860" y="407"/>
                                      <a:pt x="892" y="421"/>
                                    </a:cubicBezTo>
                                    <a:cubicBezTo>
                                      <a:pt x="928" y="437"/>
                                      <a:pt x="954" y="561"/>
                                      <a:pt x="967" y="601"/>
                                    </a:cubicBezTo>
                                    <a:cubicBezTo>
                                      <a:pt x="978" y="635"/>
                                      <a:pt x="1027" y="691"/>
                                      <a:pt x="1027" y="691"/>
                                    </a:cubicBezTo>
                                    <a:cubicBezTo>
                                      <a:pt x="1045" y="780"/>
                                      <a:pt x="1071" y="841"/>
                                      <a:pt x="1162" y="871"/>
                                    </a:cubicBezTo>
                                    <a:cubicBezTo>
                                      <a:pt x="1175" y="950"/>
                                      <a:pt x="1197" y="1020"/>
                                      <a:pt x="1222" y="1096"/>
                                    </a:cubicBezTo>
                                    <a:cubicBezTo>
                                      <a:pt x="1232" y="1126"/>
                                      <a:pt x="1241" y="1165"/>
                                      <a:pt x="1267" y="1186"/>
                                    </a:cubicBezTo>
                                    <a:cubicBezTo>
                                      <a:pt x="1279" y="1196"/>
                                      <a:pt x="1297" y="1196"/>
                                      <a:pt x="1312" y="1201"/>
                                    </a:cubicBezTo>
                                    <a:cubicBezTo>
                                      <a:pt x="1332" y="1196"/>
                                      <a:pt x="1353" y="1194"/>
                                      <a:pt x="1372" y="1186"/>
                                    </a:cubicBezTo>
                                    <a:cubicBezTo>
                                      <a:pt x="1389" y="1179"/>
                                      <a:pt x="1400" y="1152"/>
                                      <a:pt x="1417" y="1156"/>
                                    </a:cubicBezTo>
                                    <a:cubicBezTo>
                                      <a:pt x="1432" y="1160"/>
                                      <a:pt x="1425" y="1187"/>
                                      <a:pt x="1432" y="1201"/>
                                    </a:cubicBezTo>
                                    <a:cubicBezTo>
                                      <a:pt x="1455" y="1246"/>
                                      <a:pt x="1479" y="1294"/>
                                      <a:pt x="1507" y="1336"/>
                                    </a:cubicBezTo>
                                    <a:cubicBezTo>
                                      <a:pt x="1547" y="1276"/>
                                      <a:pt x="1542" y="1216"/>
                                      <a:pt x="1582" y="1156"/>
                                    </a:cubicBezTo>
                                    <a:cubicBezTo>
                                      <a:pt x="1597" y="1161"/>
                                      <a:pt x="1616" y="1160"/>
                                      <a:pt x="1627" y="1171"/>
                                    </a:cubicBezTo>
                                    <a:cubicBezTo>
                                      <a:pt x="1638" y="1182"/>
                                      <a:pt x="1635" y="1202"/>
                                      <a:pt x="1642" y="1216"/>
                                    </a:cubicBezTo>
                                    <a:cubicBezTo>
                                      <a:pt x="1674" y="1281"/>
                                      <a:pt x="1672" y="1238"/>
                                      <a:pt x="1687" y="1306"/>
                                    </a:cubicBezTo>
                                    <a:cubicBezTo>
                                      <a:pt x="1694" y="1336"/>
                                      <a:pt x="1687" y="1370"/>
                                      <a:pt x="1702" y="1396"/>
                                    </a:cubicBezTo>
                                    <a:cubicBezTo>
                                      <a:pt x="1710" y="1410"/>
                                      <a:pt x="1733" y="1404"/>
                                      <a:pt x="1747" y="1411"/>
                                    </a:cubicBezTo>
                                    <a:cubicBezTo>
                                      <a:pt x="1836" y="1456"/>
                                      <a:pt x="1827" y="1455"/>
                                      <a:pt x="1942" y="1471"/>
                                    </a:cubicBezTo>
                                    <a:cubicBezTo>
                                      <a:pt x="1952" y="1486"/>
                                      <a:pt x="1957" y="1506"/>
                                      <a:pt x="1972" y="1516"/>
                                    </a:cubicBezTo>
                                    <a:cubicBezTo>
                                      <a:pt x="2042" y="1560"/>
                                      <a:pt x="2166" y="1565"/>
                                      <a:pt x="2242" y="1576"/>
                                    </a:cubicBezTo>
                                    <a:cubicBezTo>
                                      <a:pt x="2366" y="1617"/>
                                      <a:pt x="2301" y="1602"/>
                                      <a:pt x="2437" y="1621"/>
                                    </a:cubicBezTo>
                                    <a:cubicBezTo>
                                      <a:pt x="2647" y="1616"/>
                                      <a:pt x="2860" y="1639"/>
                                      <a:pt x="3067" y="1606"/>
                                    </a:cubicBezTo>
                                    <a:cubicBezTo>
                                      <a:pt x="3098" y="1601"/>
                                      <a:pt x="3097" y="1516"/>
                                      <a:pt x="3097" y="1516"/>
                                    </a:cubicBezTo>
                                    <a:cubicBezTo>
                                      <a:pt x="3092" y="1491"/>
                                      <a:pt x="3098" y="1461"/>
                                      <a:pt x="3082" y="1441"/>
                                    </a:cubicBezTo>
                                    <a:cubicBezTo>
                                      <a:pt x="3069" y="1425"/>
                                      <a:pt x="3042" y="1432"/>
                                      <a:pt x="3022" y="1426"/>
                                    </a:cubicBezTo>
                                    <a:cubicBezTo>
                                      <a:pt x="2901" y="1391"/>
                                      <a:pt x="3076" y="1420"/>
                                      <a:pt x="2812" y="1396"/>
                                    </a:cubicBezTo>
                                    <a:cubicBezTo>
                                      <a:pt x="2783" y="1309"/>
                                      <a:pt x="2772" y="1281"/>
                                      <a:pt x="2707" y="1216"/>
                                    </a:cubicBezTo>
                                    <a:cubicBezTo>
                                      <a:pt x="2699" y="1191"/>
                                      <a:pt x="2686" y="1141"/>
                                      <a:pt x="2662" y="1126"/>
                                    </a:cubicBezTo>
                                    <a:cubicBezTo>
                                      <a:pt x="2635" y="1109"/>
                                      <a:pt x="2572" y="1096"/>
                                      <a:pt x="2572" y="1096"/>
                                    </a:cubicBezTo>
                                    <a:cubicBezTo>
                                      <a:pt x="2562" y="1081"/>
                                      <a:pt x="2554" y="1065"/>
                                      <a:pt x="2542" y="1051"/>
                                    </a:cubicBezTo>
                                    <a:cubicBezTo>
                                      <a:pt x="2528" y="1035"/>
                                      <a:pt x="2499" y="1027"/>
                                      <a:pt x="2497" y="1006"/>
                                    </a:cubicBezTo>
                                    <a:cubicBezTo>
                                      <a:pt x="2488" y="891"/>
                                      <a:pt x="2499" y="775"/>
                                      <a:pt x="2512" y="661"/>
                                    </a:cubicBezTo>
                                    <a:cubicBezTo>
                                      <a:pt x="2522" y="572"/>
                                      <a:pt x="2729" y="588"/>
                                      <a:pt x="2752" y="586"/>
                                    </a:cubicBezTo>
                                    <a:cubicBezTo>
                                      <a:pt x="2846" y="555"/>
                                      <a:pt x="2761" y="598"/>
                                      <a:pt x="2812" y="466"/>
                                    </a:cubicBezTo>
                                    <a:cubicBezTo>
                                      <a:pt x="2825" y="432"/>
                                      <a:pt x="2872" y="376"/>
                                      <a:pt x="2872" y="376"/>
                                    </a:cubicBezTo>
                                    <a:cubicBezTo>
                                      <a:pt x="2877" y="326"/>
                                      <a:pt x="2870" y="273"/>
                                      <a:pt x="2887" y="226"/>
                                    </a:cubicBezTo>
                                    <a:cubicBezTo>
                                      <a:pt x="2892" y="211"/>
                                      <a:pt x="2921" y="222"/>
                                      <a:pt x="2932" y="211"/>
                                    </a:cubicBezTo>
                                    <a:cubicBezTo>
                                      <a:pt x="2943" y="200"/>
                                      <a:pt x="2942" y="181"/>
                                      <a:pt x="2947" y="166"/>
                                    </a:cubicBezTo>
                                    <a:cubicBezTo>
                                      <a:pt x="2952" y="116"/>
                                      <a:pt x="2940" y="61"/>
                                      <a:pt x="2962" y="16"/>
                                    </a:cubicBezTo>
                                    <a:cubicBezTo>
                                      <a:pt x="2970" y="0"/>
                                      <a:pt x="2997" y="31"/>
                                      <a:pt x="3007" y="46"/>
                                    </a:cubicBezTo>
                                    <a:cubicBezTo>
                                      <a:pt x="3024" y="73"/>
                                      <a:pt x="3027" y="106"/>
                                      <a:pt x="3037" y="136"/>
                                    </a:cubicBezTo>
                                    <a:cubicBezTo>
                                      <a:pt x="3044" y="156"/>
                                      <a:pt x="3077" y="145"/>
                                      <a:pt x="3097" y="151"/>
                                    </a:cubicBezTo>
                                    <a:cubicBezTo>
                                      <a:pt x="3132" y="161"/>
                                      <a:pt x="3167" y="171"/>
                                      <a:pt x="3202" y="181"/>
                                    </a:cubicBezTo>
                                    <a:cubicBezTo>
                                      <a:pt x="3232" y="190"/>
                                      <a:pt x="3262" y="201"/>
                                      <a:pt x="3292" y="211"/>
                                    </a:cubicBezTo>
                                    <a:cubicBezTo>
                                      <a:pt x="3307" y="216"/>
                                      <a:pt x="3337" y="226"/>
                                      <a:pt x="3337" y="226"/>
                                    </a:cubicBezTo>
                                    <a:cubicBezTo>
                                      <a:pt x="3348" y="258"/>
                                      <a:pt x="3372" y="284"/>
                                      <a:pt x="3382" y="316"/>
                                    </a:cubicBezTo>
                                    <a:cubicBezTo>
                                      <a:pt x="3392" y="350"/>
                                      <a:pt x="3384" y="388"/>
                                      <a:pt x="3397" y="421"/>
                                    </a:cubicBezTo>
                                    <a:cubicBezTo>
                                      <a:pt x="3410" y="455"/>
                                      <a:pt x="3422" y="504"/>
                                      <a:pt x="3457" y="511"/>
                                    </a:cubicBezTo>
                                    <a:cubicBezTo>
                                      <a:pt x="3548" y="529"/>
                                      <a:pt x="3508" y="518"/>
                                      <a:pt x="3577" y="541"/>
                                    </a:cubicBezTo>
                                    <a:cubicBezTo>
                                      <a:pt x="3695" y="511"/>
                                      <a:pt x="3592" y="557"/>
                                      <a:pt x="3652" y="451"/>
                                    </a:cubicBezTo>
                                    <a:cubicBezTo>
                                      <a:pt x="3714" y="343"/>
                                      <a:pt x="3697" y="513"/>
                                      <a:pt x="3697" y="36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680" y="83160"/>
                                <a:ext cx="98316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2960" y="102960"/>
                                  <a:ext cx="16020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974">
                                      <a:moveTo>
                                        <a:pt x="90" y="374"/>
                                      </a:moveTo>
                                      <a:cubicBezTo>
                                        <a:pt x="85" y="359"/>
                                        <a:pt x="73" y="345"/>
                                        <a:pt x="75" y="329"/>
                                      </a:cubicBezTo>
                                      <a:cubicBezTo>
                                        <a:pt x="89" y="207"/>
                                        <a:pt x="116" y="240"/>
                                        <a:pt x="210" y="209"/>
                                      </a:cubicBezTo>
                                      <a:cubicBezTo>
                                        <a:pt x="232" y="176"/>
                                        <a:pt x="264" y="103"/>
                                        <a:pt x="315" y="89"/>
                                      </a:cubicBezTo>
                                      <a:cubicBezTo>
                                        <a:pt x="354" y="78"/>
                                        <a:pt x="395" y="79"/>
                                        <a:pt x="435" y="74"/>
                                      </a:cubicBezTo>
                                      <a:cubicBezTo>
                                        <a:pt x="465" y="54"/>
                                        <a:pt x="495" y="34"/>
                                        <a:pt x="525" y="14"/>
                                      </a:cubicBezTo>
                                      <a:cubicBezTo>
                                        <a:pt x="546" y="0"/>
                                        <a:pt x="521" y="66"/>
                                        <a:pt x="510" y="89"/>
                                      </a:cubicBezTo>
                                      <a:cubicBezTo>
                                        <a:pt x="501" y="108"/>
                                        <a:pt x="478" y="117"/>
                                        <a:pt x="465" y="134"/>
                                      </a:cubicBezTo>
                                      <a:cubicBezTo>
                                        <a:pt x="443" y="162"/>
                                        <a:pt x="405" y="224"/>
                                        <a:pt x="405" y="224"/>
                                      </a:cubicBezTo>
                                      <a:cubicBezTo>
                                        <a:pt x="400" y="254"/>
                                        <a:pt x="405" y="288"/>
                                        <a:pt x="390" y="314"/>
                                      </a:cubicBezTo>
                                      <a:cubicBezTo>
                                        <a:pt x="382" y="328"/>
                                        <a:pt x="357" y="319"/>
                                        <a:pt x="345" y="329"/>
                                      </a:cubicBezTo>
                                      <a:cubicBezTo>
                                        <a:pt x="276" y="383"/>
                                        <a:pt x="240" y="449"/>
                                        <a:pt x="180" y="509"/>
                                      </a:cubicBezTo>
                                      <a:cubicBezTo>
                                        <a:pt x="110" y="718"/>
                                        <a:pt x="151" y="567"/>
                                        <a:pt x="135" y="974"/>
                                      </a:cubicBezTo>
                                      <a:cubicBezTo>
                                        <a:pt x="101" y="951"/>
                                        <a:pt x="74" y="942"/>
                                        <a:pt x="60" y="899"/>
                                      </a:cubicBezTo>
                                      <a:cubicBezTo>
                                        <a:pt x="23" y="787"/>
                                        <a:pt x="84" y="822"/>
                                        <a:pt x="0" y="794"/>
                                      </a:cubicBezTo>
                                      <a:cubicBezTo>
                                        <a:pt x="5" y="744"/>
                                        <a:pt x="6" y="693"/>
                                        <a:pt x="15" y="644"/>
                                      </a:cubicBezTo>
                                      <a:cubicBezTo>
                                        <a:pt x="21" y="613"/>
                                        <a:pt x="45" y="554"/>
                                        <a:pt x="45" y="554"/>
                                      </a:cubicBezTo>
                                      <a:cubicBezTo>
                                        <a:pt x="53" y="454"/>
                                        <a:pt x="40" y="362"/>
                                        <a:pt x="105" y="284"/>
                                      </a:cubicBezTo>
                                      <a:cubicBezTo>
                                        <a:pt x="119" y="268"/>
                                        <a:pt x="137" y="256"/>
                                        <a:pt x="150" y="239"/>
                                      </a:cubicBezTo>
                                      <a:cubicBezTo>
                                        <a:pt x="174" y="208"/>
                                        <a:pt x="203" y="132"/>
                                        <a:pt x="255" y="119"/>
                                      </a:cubicBezTo>
                                      <a:cubicBezTo>
                                        <a:pt x="279" y="113"/>
                                        <a:pt x="305" y="119"/>
                                        <a:pt x="330" y="1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0"/>
                                  <a:ext cx="18360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6" h="1140">
                                      <a:moveTo>
                                        <a:pt x="626" y="540"/>
                                      </a:moveTo>
                                      <a:cubicBezTo>
                                        <a:pt x="599" y="622"/>
                                        <a:pt x="616" y="640"/>
                                        <a:pt x="551" y="705"/>
                                      </a:cubicBezTo>
                                      <a:cubicBezTo>
                                        <a:pt x="534" y="755"/>
                                        <a:pt x="523" y="805"/>
                                        <a:pt x="506" y="855"/>
                                      </a:cubicBezTo>
                                      <a:cubicBezTo>
                                        <a:pt x="496" y="969"/>
                                        <a:pt x="482" y="1036"/>
                                        <a:pt x="461" y="1140"/>
                                      </a:cubicBezTo>
                                      <a:cubicBezTo>
                                        <a:pt x="410" y="1064"/>
                                        <a:pt x="381" y="995"/>
                                        <a:pt x="341" y="915"/>
                                      </a:cubicBezTo>
                                      <a:cubicBezTo>
                                        <a:pt x="333" y="899"/>
                                        <a:pt x="325" y="882"/>
                                        <a:pt x="311" y="870"/>
                                      </a:cubicBezTo>
                                      <a:cubicBezTo>
                                        <a:pt x="284" y="846"/>
                                        <a:pt x="221" y="810"/>
                                        <a:pt x="221" y="810"/>
                                      </a:cubicBezTo>
                                      <a:cubicBezTo>
                                        <a:pt x="211" y="795"/>
                                        <a:pt x="199" y="781"/>
                                        <a:pt x="191" y="765"/>
                                      </a:cubicBezTo>
                                      <a:cubicBezTo>
                                        <a:pt x="184" y="751"/>
                                        <a:pt x="94" y="735"/>
                                        <a:pt x="86" y="721"/>
                                      </a:cubicBezTo>
                                      <a:cubicBezTo>
                                        <a:pt x="0" y="566"/>
                                        <a:pt x="135" y="687"/>
                                        <a:pt x="101" y="585"/>
                                      </a:cubicBezTo>
                                      <a:cubicBezTo>
                                        <a:pt x="106" y="525"/>
                                        <a:pt x="108" y="465"/>
                                        <a:pt x="116" y="405"/>
                                      </a:cubicBezTo>
                                      <a:cubicBezTo>
                                        <a:pt x="118" y="389"/>
                                        <a:pt x="118" y="369"/>
                                        <a:pt x="131" y="360"/>
                                      </a:cubicBezTo>
                                      <a:cubicBezTo>
                                        <a:pt x="170" y="332"/>
                                        <a:pt x="221" y="330"/>
                                        <a:pt x="266" y="315"/>
                                      </a:cubicBezTo>
                                      <a:lnTo>
                                        <a:pt x="266" y="315"/>
                                      </a:lnTo>
                                      <a:cubicBezTo>
                                        <a:pt x="381" y="238"/>
                                        <a:pt x="320" y="261"/>
                                        <a:pt x="446" y="240"/>
                                      </a:cubicBezTo>
                                      <a:cubicBezTo>
                                        <a:pt x="468" y="175"/>
                                        <a:pt x="449" y="83"/>
                                        <a:pt x="491" y="30"/>
                                      </a:cubicBezTo>
                                      <a:cubicBezTo>
                                        <a:pt x="502" y="16"/>
                                        <a:pt x="521" y="10"/>
                                        <a:pt x="536" y="0"/>
                                      </a:cubicBezTo>
                                      <a:cubicBezTo>
                                        <a:pt x="568" y="96"/>
                                        <a:pt x="575" y="98"/>
                                        <a:pt x="536" y="255"/>
                                      </a:cubicBezTo>
                                      <a:cubicBezTo>
                                        <a:pt x="524" y="305"/>
                                        <a:pt x="477" y="341"/>
                                        <a:pt x="461" y="390"/>
                                      </a:cubicBezTo>
                                      <a:cubicBezTo>
                                        <a:pt x="466" y="485"/>
                                        <a:pt x="451" y="583"/>
                                        <a:pt x="476" y="675"/>
                                      </a:cubicBezTo>
                                      <a:cubicBezTo>
                                        <a:pt x="482" y="695"/>
                                        <a:pt x="519" y="671"/>
                                        <a:pt x="536" y="660"/>
                                      </a:cubicBezTo>
                                      <a:cubicBezTo>
                                        <a:pt x="561" y="643"/>
                                        <a:pt x="572" y="596"/>
                                        <a:pt x="581" y="570"/>
                                      </a:cubicBezTo>
                                      <a:cubicBezTo>
                                        <a:pt x="601" y="630"/>
                                        <a:pt x="602" y="606"/>
                                        <a:pt x="581" y="675"/>
                                      </a:cubicBezTo>
                                      <a:cubicBezTo>
                                        <a:pt x="572" y="705"/>
                                        <a:pt x="551" y="765"/>
                                        <a:pt x="551" y="765"/>
                                      </a:cubicBezTo>
                                      <a:cubicBezTo>
                                        <a:pt x="546" y="820"/>
                                        <a:pt x="544" y="875"/>
                                        <a:pt x="536" y="930"/>
                                      </a:cubicBezTo>
                                      <a:cubicBezTo>
                                        <a:pt x="508" y="1129"/>
                                        <a:pt x="539" y="806"/>
                                        <a:pt x="491" y="1020"/>
                                      </a:cubicBezTo>
                                      <a:cubicBezTo>
                                        <a:pt x="484" y="1049"/>
                                        <a:pt x="491" y="1080"/>
                                        <a:pt x="491" y="11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280" y="207720"/>
                                  <a:ext cx="997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525">
                                      <a:moveTo>
                                        <a:pt x="298" y="0"/>
                                      </a:moveTo>
                                      <a:cubicBezTo>
                                        <a:pt x="282" y="49"/>
                                        <a:pt x="254" y="86"/>
                                        <a:pt x="238" y="135"/>
                                      </a:cubicBezTo>
                                      <a:cubicBezTo>
                                        <a:pt x="233" y="170"/>
                                        <a:pt x="233" y="206"/>
                                        <a:pt x="223" y="240"/>
                                      </a:cubicBezTo>
                                      <a:cubicBezTo>
                                        <a:pt x="218" y="257"/>
                                        <a:pt x="198" y="268"/>
                                        <a:pt x="193" y="285"/>
                                      </a:cubicBezTo>
                                      <a:cubicBezTo>
                                        <a:pt x="163" y="386"/>
                                        <a:pt x="198" y="462"/>
                                        <a:pt x="103" y="525"/>
                                      </a:cubicBezTo>
                                      <a:cubicBezTo>
                                        <a:pt x="36" y="503"/>
                                        <a:pt x="35" y="485"/>
                                        <a:pt x="13" y="420"/>
                                      </a:cubicBezTo>
                                      <a:cubicBezTo>
                                        <a:pt x="18" y="355"/>
                                        <a:pt x="0" y="284"/>
                                        <a:pt x="28" y="225"/>
                                      </a:cubicBezTo>
                                      <a:cubicBezTo>
                                        <a:pt x="41" y="196"/>
                                        <a:pt x="118" y="195"/>
                                        <a:pt x="118" y="195"/>
                                      </a:cubicBezTo>
                                      <a:cubicBezTo>
                                        <a:pt x="133" y="180"/>
                                        <a:pt x="145" y="162"/>
                                        <a:pt x="163" y="150"/>
                                      </a:cubicBezTo>
                                      <a:cubicBezTo>
                                        <a:pt x="176" y="141"/>
                                        <a:pt x="196" y="145"/>
                                        <a:pt x="208" y="135"/>
                                      </a:cubicBezTo>
                                      <a:cubicBezTo>
                                        <a:pt x="234" y="114"/>
                                        <a:pt x="243" y="75"/>
                                        <a:pt x="253" y="45"/>
                                      </a:cubicBezTo>
                                      <a:cubicBezTo>
                                        <a:pt x="258" y="60"/>
                                        <a:pt x="268" y="74"/>
                                        <a:pt x="268" y="90"/>
                                      </a:cubicBezTo>
                                      <a:cubicBezTo>
                                        <a:pt x="268" y="120"/>
                                        <a:pt x="253" y="180"/>
                                        <a:pt x="253" y="180"/>
                                      </a:cubicBezTo>
                                      <a:lnTo>
                                        <a:pt x="340" y="1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320" y="353160"/>
                                  <a:ext cx="583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450">
                                      <a:moveTo>
                                        <a:pt x="161" y="0"/>
                                      </a:moveTo>
                                      <a:cubicBezTo>
                                        <a:pt x="112" y="33"/>
                                        <a:pt x="90" y="72"/>
                                        <a:pt x="41" y="105"/>
                                      </a:cubicBezTo>
                                      <a:cubicBezTo>
                                        <a:pt x="0" y="229"/>
                                        <a:pt x="16" y="311"/>
                                        <a:pt x="26" y="450"/>
                                      </a:cubicBezTo>
                                      <a:cubicBezTo>
                                        <a:pt x="36" y="420"/>
                                        <a:pt x="53" y="391"/>
                                        <a:pt x="56" y="360"/>
                                      </a:cubicBezTo>
                                      <a:cubicBezTo>
                                        <a:pt x="61" y="315"/>
                                        <a:pt x="52" y="266"/>
                                        <a:pt x="71" y="225"/>
                                      </a:cubicBezTo>
                                      <a:cubicBezTo>
                                        <a:pt x="89" y="187"/>
                                        <a:pt x="161" y="135"/>
                                        <a:pt x="161" y="135"/>
                                      </a:cubicBezTo>
                                      <a:cubicBezTo>
                                        <a:pt x="171" y="106"/>
                                        <a:pt x="200" y="41"/>
                                        <a:pt x="161" y="15"/>
                                      </a:cubicBezTo>
                                      <a:cubicBezTo>
                                        <a:pt x="140" y="1"/>
                                        <a:pt x="111" y="25"/>
                                        <a:pt x="86" y="30"/>
                                      </a:cubicBezTo>
                                      <a:cubicBezTo>
                                        <a:pt x="63" y="64"/>
                                        <a:pt x="51" y="110"/>
                                        <a:pt x="26" y="135"/>
                                      </a:cubicBezTo>
                                      <a:lnTo>
                                        <a:pt x="113" y="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407160"/>
                                  <a:ext cx="1494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45">
                                      <a:moveTo>
                                        <a:pt x="510" y="10"/>
                                      </a:moveTo>
                                      <a:cubicBezTo>
                                        <a:pt x="355" y="15"/>
                                        <a:pt x="200" y="16"/>
                                        <a:pt x="45" y="25"/>
                                      </a:cubicBezTo>
                                      <a:cubicBezTo>
                                        <a:pt x="29" y="26"/>
                                        <a:pt x="0" y="24"/>
                                        <a:pt x="0" y="40"/>
                                      </a:cubicBezTo>
                                      <a:cubicBezTo>
                                        <a:pt x="0" y="58"/>
                                        <a:pt x="27" y="66"/>
                                        <a:pt x="45" y="70"/>
                                      </a:cubicBezTo>
                                      <a:cubicBezTo>
                                        <a:pt x="94" y="81"/>
                                        <a:pt x="145" y="80"/>
                                        <a:pt x="195" y="85"/>
                                      </a:cubicBezTo>
                                      <a:cubicBezTo>
                                        <a:pt x="266" y="133"/>
                                        <a:pt x="265" y="145"/>
                                        <a:pt x="390" y="100"/>
                                      </a:cubicBezTo>
                                      <a:cubicBezTo>
                                        <a:pt x="422" y="89"/>
                                        <a:pt x="404" y="23"/>
                                        <a:pt x="435" y="10"/>
                                      </a:cubicBezTo>
                                      <a:cubicBezTo>
                                        <a:pt x="458" y="0"/>
                                        <a:pt x="485" y="10"/>
                                        <a:pt x="510" y="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451440"/>
                                  <a:ext cx="457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40">
                                      <a:moveTo>
                                        <a:pt x="120" y="39"/>
                                      </a:moveTo>
                                      <a:cubicBezTo>
                                        <a:pt x="90" y="49"/>
                                        <a:pt x="51" y="58"/>
                                        <a:pt x="30" y="84"/>
                                      </a:cubicBezTo>
                                      <a:cubicBezTo>
                                        <a:pt x="20" y="96"/>
                                        <a:pt x="0" y="123"/>
                                        <a:pt x="15" y="129"/>
                                      </a:cubicBezTo>
                                      <a:cubicBezTo>
                                        <a:pt x="43" y="140"/>
                                        <a:pt x="75" y="119"/>
                                        <a:pt x="105" y="114"/>
                                      </a:cubicBezTo>
                                      <a:cubicBezTo>
                                        <a:pt x="120" y="104"/>
                                        <a:pt x="145" y="101"/>
                                        <a:pt x="150" y="84"/>
                                      </a:cubicBezTo>
                                      <a:cubicBezTo>
                                        <a:pt x="157" y="59"/>
                                        <a:pt x="149" y="30"/>
                                        <a:pt x="135" y="9"/>
                                      </a:cubicBezTo>
                                      <a:cubicBezTo>
                                        <a:pt x="129" y="0"/>
                                        <a:pt x="125" y="29"/>
                                        <a:pt x="120" y="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0" y="335880"/>
                                  <a:ext cx="2844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83">
                                      <a:moveTo>
                                        <a:pt x="30" y="600"/>
                                      </a:moveTo>
                                      <a:cubicBezTo>
                                        <a:pt x="35" y="585"/>
                                        <a:pt x="36" y="568"/>
                                        <a:pt x="45" y="555"/>
                                      </a:cubicBezTo>
                                      <a:cubicBezTo>
                                        <a:pt x="57" y="537"/>
                                        <a:pt x="89" y="531"/>
                                        <a:pt x="90" y="510"/>
                                      </a:cubicBezTo>
                                      <a:cubicBezTo>
                                        <a:pt x="99" y="340"/>
                                        <a:pt x="80" y="170"/>
                                        <a:pt x="75" y="0"/>
                                      </a:cubicBezTo>
                                      <a:cubicBezTo>
                                        <a:pt x="60" y="5"/>
                                        <a:pt x="39" y="2"/>
                                        <a:pt x="30" y="15"/>
                                      </a:cubicBezTo>
                                      <a:cubicBezTo>
                                        <a:pt x="12" y="41"/>
                                        <a:pt x="0" y="105"/>
                                        <a:pt x="0" y="105"/>
                                      </a:cubicBezTo>
                                      <a:cubicBezTo>
                                        <a:pt x="13" y="198"/>
                                        <a:pt x="30" y="783"/>
                                        <a:pt x="30" y="6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435600"/>
                                  <a:ext cx="982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86">
                                      <a:moveTo>
                                        <a:pt x="288" y="48"/>
                                      </a:moveTo>
                                      <a:cubicBezTo>
                                        <a:pt x="221" y="81"/>
                                        <a:pt x="209" y="102"/>
                                        <a:pt x="138" y="78"/>
                                      </a:cubicBezTo>
                                      <a:cubicBezTo>
                                        <a:pt x="129" y="64"/>
                                        <a:pt x="99" y="0"/>
                                        <a:pt x="63" y="18"/>
                                      </a:cubicBezTo>
                                      <a:cubicBezTo>
                                        <a:pt x="49" y="25"/>
                                        <a:pt x="58" y="51"/>
                                        <a:pt x="48" y="63"/>
                                      </a:cubicBezTo>
                                      <a:cubicBezTo>
                                        <a:pt x="37" y="77"/>
                                        <a:pt x="18" y="83"/>
                                        <a:pt x="3" y="93"/>
                                      </a:cubicBezTo>
                                      <a:cubicBezTo>
                                        <a:pt x="8" y="118"/>
                                        <a:pt x="0" y="150"/>
                                        <a:pt x="18" y="168"/>
                                      </a:cubicBezTo>
                                      <a:cubicBezTo>
                                        <a:pt x="36" y="186"/>
                                        <a:pt x="68" y="183"/>
                                        <a:pt x="93" y="183"/>
                                      </a:cubicBezTo>
                                      <a:cubicBezTo>
                                        <a:pt x="153" y="183"/>
                                        <a:pt x="213" y="173"/>
                                        <a:pt x="273" y="168"/>
                                      </a:cubicBezTo>
                                      <a:cubicBezTo>
                                        <a:pt x="325" y="116"/>
                                        <a:pt x="336" y="130"/>
                                        <a:pt x="303" y="48"/>
                                      </a:cubicBezTo>
                                      <a:cubicBezTo>
                                        <a:pt x="301" y="43"/>
                                        <a:pt x="293" y="48"/>
                                        <a:pt x="288" y="4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77280"/>
                                  <a:ext cx="135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250">
                                      <a:moveTo>
                                        <a:pt x="0" y="22"/>
                                      </a:moveTo>
                                      <a:cubicBezTo>
                                        <a:pt x="8" y="56"/>
                                        <a:pt x="21" y="153"/>
                                        <a:pt x="60" y="172"/>
                                      </a:cubicBezTo>
                                      <a:cubicBezTo>
                                        <a:pt x="87" y="186"/>
                                        <a:pt x="120" y="182"/>
                                        <a:pt x="150" y="187"/>
                                      </a:cubicBezTo>
                                      <a:cubicBezTo>
                                        <a:pt x="244" y="250"/>
                                        <a:pt x="323" y="228"/>
                                        <a:pt x="435" y="217"/>
                                      </a:cubicBezTo>
                                      <a:cubicBezTo>
                                        <a:pt x="440" y="202"/>
                                        <a:pt x="461" y="183"/>
                                        <a:pt x="450" y="172"/>
                                      </a:cubicBezTo>
                                      <a:cubicBezTo>
                                        <a:pt x="416" y="138"/>
                                        <a:pt x="360" y="142"/>
                                        <a:pt x="315" y="127"/>
                                      </a:cubicBezTo>
                                      <a:cubicBezTo>
                                        <a:pt x="236" y="101"/>
                                        <a:pt x="283" y="121"/>
                                        <a:pt x="180" y="52"/>
                                      </a:cubicBezTo>
                                      <a:cubicBezTo>
                                        <a:pt x="167" y="43"/>
                                        <a:pt x="149" y="44"/>
                                        <a:pt x="135" y="37"/>
                                      </a:cubicBezTo>
                                      <a:cubicBezTo>
                                        <a:pt x="119" y="29"/>
                                        <a:pt x="105" y="17"/>
                                        <a:pt x="90" y="7"/>
                                      </a:cubicBezTo>
                                      <a:cubicBezTo>
                                        <a:pt x="60" y="12"/>
                                        <a:pt x="22" y="0"/>
                                        <a:pt x="0" y="22"/>
                                      </a:cubicBezTo>
                                      <a:cubicBezTo>
                                        <a:pt x="0" y="22"/>
                                        <a:pt x="40" y="182"/>
                                        <a:pt x="0" y="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539280"/>
                                  <a:ext cx="1969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" h="527">
                                      <a:moveTo>
                                        <a:pt x="622" y="40"/>
                                      </a:moveTo>
                                      <a:cubicBezTo>
                                        <a:pt x="524" y="106"/>
                                        <a:pt x="426" y="104"/>
                                        <a:pt x="307" y="115"/>
                                      </a:cubicBezTo>
                                      <a:cubicBezTo>
                                        <a:pt x="278" y="121"/>
                                        <a:pt x="218" y="130"/>
                                        <a:pt x="187" y="145"/>
                                      </a:cubicBezTo>
                                      <a:cubicBezTo>
                                        <a:pt x="171" y="153"/>
                                        <a:pt x="158" y="168"/>
                                        <a:pt x="142" y="175"/>
                                      </a:cubicBezTo>
                                      <a:cubicBezTo>
                                        <a:pt x="113" y="188"/>
                                        <a:pt x="52" y="205"/>
                                        <a:pt x="52" y="205"/>
                                      </a:cubicBezTo>
                                      <a:cubicBezTo>
                                        <a:pt x="47" y="220"/>
                                        <a:pt x="37" y="234"/>
                                        <a:pt x="37" y="250"/>
                                      </a:cubicBezTo>
                                      <a:cubicBezTo>
                                        <a:pt x="37" y="527"/>
                                        <a:pt x="0" y="464"/>
                                        <a:pt x="247" y="445"/>
                                      </a:cubicBezTo>
                                      <a:cubicBezTo>
                                        <a:pt x="289" y="382"/>
                                        <a:pt x="342" y="348"/>
                                        <a:pt x="412" y="325"/>
                                      </a:cubicBezTo>
                                      <a:cubicBezTo>
                                        <a:pt x="438" y="246"/>
                                        <a:pt x="418" y="293"/>
                                        <a:pt x="487" y="190"/>
                                      </a:cubicBezTo>
                                      <a:cubicBezTo>
                                        <a:pt x="531" y="125"/>
                                        <a:pt x="554" y="117"/>
                                        <a:pt x="637" y="100"/>
                                      </a:cubicBezTo>
                                      <a:cubicBezTo>
                                        <a:pt x="647" y="85"/>
                                        <a:pt x="671" y="73"/>
                                        <a:pt x="667" y="55"/>
                                      </a:cubicBezTo>
                                      <a:cubicBezTo>
                                        <a:pt x="656" y="0"/>
                                        <a:pt x="598" y="33"/>
                                        <a:pt x="577" y="40"/>
                                      </a:cubicBezTo>
                                      <a:cubicBezTo>
                                        <a:pt x="562" y="55"/>
                                        <a:pt x="532" y="85"/>
                                        <a:pt x="532" y="8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563400"/>
                                  <a:ext cx="2095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395">
                                      <a:moveTo>
                                        <a:pt x="144" y="198"/>
                                      </a:moveTo>
                                      <a:cubicBezTo>
                                        <a:pt x="189" y="183"/>
                                        <a:pt x="238" y="161"/>
                                        <a:pt x="279" y="138"/>
                                      </a:cubicBezTo>
                                      <a:cubicBezTo>
                                        <a:pt x="311" y="120"/>
                                        <a:pt x="334" y="85"/>
                                        <a:pt x="369" y="78"/>
                                      </a:cubicBezTo>
                                      <a:cubicBezTo>
                                        <a:pt x="488" y="54"/>
                                        <a:pt x="419" y="66"/>
                                        <a:pt x="579" y="48"/>
                                      </a:cubicBezTo>
                                      <a:cubicBezTo>
                                        <a:pt x="594" y="43"/>
                                        <a:pt x="610" y="40"/>
                                        <a:pt x="624" y="33"/>
                                      </a:cubicBezTo>
                                      <a:cubicBezTo>
                                        <a:pt x="640" y="25"/>
                                        <a:pt x="651" y="6"/>
                                        <a:pt x="669" y="3"/>
                                      </a:cubicBezTo>
                                      <a:cubicBezTo>
                                        <a:pt x="685" y="0"/>
                                        <a:pt x="699" y="13"/>
                                        <a:pt x="714" y="18"/>
                                      </a:cubicBezTo>
                                      <a:cubicBezTo>
                                        <a:pt x="709" y="53"/>
                                        <a:pt x="713" y="91"/>
                                        <a:pt x="699" y="123"/>
                                      </a:cubicBezTo>
                                      <a:cubicBezTo>
                                        <a:pt x="680" y="167"/>
                                        <a:pt x="516" y="179"/>
                                        <a:pt x="489" y="183"/>
                                      </a:cubicBezTo>
                                      <a:cubicBezTo>
                                        <a:pt x="474" y="193"/>
                                        <a:pt x="455" y="199"/>
                                        <a:pt x="444" y="213"/>
                                      </a:cubicBezTo>
                                      <a:cubicBezTo>
                                        <a:pt x="434" y="225"/>
                                        <a:pt x="438" y="245"/>
                                        <a:pt x="429" y="258"/>
                                      </a:cubicBezTo>
                                      <a:cubicBezTo>
                                        <a:pt x="414" y="280"/>
                                        <a:pt x="365" y="321"/>
                                        <a:pt x="339" y="333"/>
                                      </a:cubicBezTo>
                                      <a:cubicBezTo>
                                        <a:pt x="339" y="333"/>
                                        <a:pt x="227" y="370"/>
                                        <a:pt x="204" y="378"/>
                                      </a:cubicBezTo>
                                      <a:cubicBezTo>
                                        <a:pt x="189" y="383"/>
                                        <a:pt x="159" y="393"/>
                                        <a:pt x="159" y="393"/>
                                      </a:cubicBezTo>
                                      <a:cubicBezTo>
                                        <a:pt x="114" y="388"/>
                                        <a:pt x="66" y="395"/>
                                        <a:pt x="24" y="378"/>
                                      </a:cubicBezTo>
                                      <a:cubicBezTo>
                                        <a:pt x="9" y="372"/>
                                        <a:pt x="0" y="346"/>
                                        <a:pt x="9" y="333"/>
                                      </a:cubicBezTo>
                                      <a:cubicBezTo>
                                        <a:pt x="70" y="247"/>
                                        <a:pt x="83" y="292"/>
                                        <a:pt x="144" y="258"/>
                                      </a:cubicBezTo>
                                      <a:cubicBezTo>
                                        <a:pt x="176" y="240"/>
                                        <a:pt x="234" y="198"/>
                                        <a:pt x="234" y="198"/>
                                      </a:cubicBezTo>
                                      <a:cubicBezTo>
                                        <a:pt x="244" y="168"/>
                                        <a:pt x="234" y="118"/>
                                        <a:pt x="264" y="108"/>
                                      </a:cubicBezTo>
                                      <a:cubicBezTo>
                                        <a:pt x="313" y="92"/>
                                        <a:pt x="361" y="78"/>
                                        <a:pt x="414" y="78"/>
                                      </a:cubicBezTo>
                                      <a:lnTo>
                                        <a:pt x="471" y="15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569160"/>
                                  <a:ext cx="1087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394">
                                      <a:moveTo>
                                        <a:pt x="296" y="60"/>
                                      </a:moveTo>
                                      <a:cubicBezTo>
                                        <a:pt x="276" y="90"/>
                                        <a:pt x="256" y="120"/>
                                        <a:pt x="236" y="150"/>
                                      </a:cubicBezTo>
                                      <a:cubicBezTo>
                                        <a:pt x="226" y="165"/>
                                        <a:pt x="206" y="195"/>
                                        <a:pt x="206" y="195"/>
                                      </a:cubicBezTo>
                                      <a:cubicBezTo>
                                        <a:pt x="201" y="215"/>
                                        <a:pt x="204" y="239"/>
                                        <a:pt x="191" y="255"/>
                                      </a:cubicBezTo>
                                      <a:cubicBezTo>
                                        <a:pt x="181" y="267"/>
                                        <a:pt x="161" y="266"/>
                                        <a:pt x="146" y="270"/>
                                      </a:cubicBezTo>
                                      <a:cubicBezTo>
                                        <a:pt x="14" y="308"/>
                                        <a:pt x="149" y="264"/>
                                        <a:pt x="41" y="300"/>
                                      </a:cubicBezTo>
                                      <a:cubicBezTo>
                                        <a:pt x="31" y="315"/>
                                        <a:pt x="0" y="331"/>
                                        <a:pt x="11" y="345"/>
                                      </a:cubicBezTo>
                                      <a:cubicBezTo>
                                        <a:pt x="31" y="370"/>
                                        <a:pt x="101" y="375"/>
                                        <a:pt x="101" y="375"/>
                                      </a:cubicBezTo>
                                      <a:cubicBezTo>
                                        <a:pt x="255" y="363"/>
                                        <a:pt x="298" y="394"/>
                                        <a:pt x="371" y="285"/>
                                      </a:cubicBezTo>
                                      <a:cubicBezTo>
                                        <a:pt x="366" y="220"/>
                                        <a:pt x="366" y="154"/>
                                        <a:pt x="356" y="90"/>
                                      </a:cubicBezTo>
                                      <a:cubicBezTo>
                                        <a:pt x="351" y="59"/>
                                        <a:pt x="326" y="0"/>
                                        <a:pt x="326" y="0"/>
                                      </a:cubicBezTo>
                                      <a:cubicBezTo>
                                        <a:pt x="277" y="16"/>
                                        <a:pt x="275" y="7"/>
                                        <a:pt x="251" y="60"/>
                                      </a:cubicBezTo>
                                      <a:cubicBezTo>
                                        <a:pt x="238" y="89"/>
                                        <a:pt x="221" y="150"/>
                                        <a:pt x="221" y="15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38916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7" h="1221">
                                      <a:moveTo>
                                        <a:pt x="1034" y="1189"/>
                                      </a:moveTo>
                                      <a:cubicBezTo>
                                        <a:pt x="1016" y="1187"/>
                                        <a:pt x="875" y="1187"/>
                                        <a:pt x="824" y="1159"/>
                                      </a:cubicBezTo>
                                      <a:cubicBezTo>
                                        <a:pt x="749" y="1118"/>
                                        <a:pt x="641" y="1006"/>
                                        <a:pt x="554" y="994"/>
                                      </a:cubicBezTo>
                                      <a:cubicBezTo>
                                        <a:pt x="499" y="986"/>
                                        <a:pt x="444" y="984"/>
                                        <a:pt x="389" y="979"/>
                                      </a:cubicBezTo>
                                      <a:cubicBezTo>
                                        <a:pt x="302" y="950"/>
                                        <a:pt x="157" y="987"/>
                                        <a:pt x="74" y="994"/>
                                      </a:cubicBezTo>
                                      <a:cubicBezTo>
                                        <a:pt x="70" y="1005"/>
                                        <a:pt x="53" y="1088"/>
                                        <a:pt x="14" y="1069"/>
                                      </a:cubicBezTo>
                                      <a:cubicBezTo>
                                        <a:pt x="0" y="1062"/>
                                        <a:pt x="22" y="1038"/>
                                        <a:pt x="29" y="1024"/>
                                      </a:cubicBezTo>
                                      <a:cubicBezTo>
                                        <a:pt x="37" y="1008"/>
                                        <a:pt x="51" y="995"/>
                                        <a:pt x="59" y="979"/>
                                      </a:cubicBezTo>
                                      <a:cubicBezTo>
                                        <a:pt x="76" y="944"/>
                                        <a:pt x="81" y="852"/>
                                        <a:pt x="104" y="829"/>
                                      </a:cubicBezTo>
                                      <a:cubicBezTo>
                                        <a:pt x="158" y="775"/>
                                        <a:pt x="223" y="764"/>
                                        <a:pt x="284" y="724"/>
                                      </a:cubicBezTo>
                                      <a:cubicBezTo>
                                        <a:pt x="388" y="568"/>
                                        <a:pt x="222" y="801"/>
                                        <a:pt x="374" y="649"/>
                                      </a:cubicBezTo>
                                      <a:cubicBezTo>
                                        <a:pt x="385" y="638"/>
                                        <a:pt x="377" y="614"/>
                                        <a:pt x="389" y="604"/>
                                      </a:cubicBezTo>
                                      <a:cubicBezTo>
                                        <a:pt x="417" y="581"/>
                                        <a:pt x="459" y="586"/>
                                        <a:pt x="494" y="574"/>
                                      </a:cubicBezTo>
                                      <a:cubicBezTo>
                                        <a:pt x="538" y="398"/>
                                        <a:pt x="485" y="313"/>
                                        <a:pt x="614" y="184"/>
                                      </a:cubicBezTo>
                                      <a:cubicBezTo>
                                        <a:pt x="632" y="131"/>
                                        <a:pt x="608" y="61"/>
                                        <a:pt x="644" y="19"/>
                                      </a:cubicBezTo>
                                      <a:cubicBezTo>
                                        <a:pt x="661" y="0"/>
                                        <a:pt x="694" y="29"/>
                                        <a:pt x="719" y="34"/>
                                      </a:cubicBezTo>
                                      <a:cubicBezTo>
                                        <a:pt x="734" y="126"/>
                                        <a:pt x="720" y="150"/>
                                        <a:pt x="794" y="199"/>
                                      </a:cubicBezTo>
                                      <a:cubicBezTo>
                                        <a:pt x="832" y="255"/>
                                        <a:pt x="848" y="315"/>
                                        <a:pt x="869" y="379"/>
                                      </a:cubicBezTo>
                                      <a:cubicBezTo>
                                        <a:pt x="886" y="430"/>
                                        <a:pt x="942" y="463"/>
                                        <a:pt x="959" y="514"/>
                                      </a:cubicBezTo>
                                      <a:cubicBezTo>
                                        <a:pt x="968" y="542"/>
                                        <a:pt x="987" y="623"/>
                                        <a:pt x="1019" y="649"/>
                                      </a:cubicBezTo>
                                      <a:cubicBezTo>
                                        <a:pt x="1031" y="659"/>
                                        <a:pt x="1050" y="656"/>
                                        <a:pt x="1064" y="664"/>
                                      </a:cubicBezTo>
                                      <a:cubicBezTo>
                                        <a:pt x="1189" y="733"/>
                                        <a:pt x="1156" y="747"/>
                                        <a:pt x="1289" y="769"/>
                                      </a:cubicBezTo>
                                      <a:cubicBezTo>
                                        <a:pt x="1305" y="835"/>
                                        <a:pt x="1327" y="893"/>
                                        <a:pt x="1289" y="964"/>
                                      </a:cubicBezTo>
                                      <a:cubicBezTo>
                                        <a:pt x="1272" y="996"/>
                                        <a:pt x="1199" y="1024"/>
                                        <a:pt x="1199" y="1024"/>
                                      </a:cubicBezTo>
                                      <a:cubicBezTo>
                                        <a:pt x="1172" y="1064"/>
                                        <a:pt x="1164" y="1067"/>
                                        <a:pt x="1154" y="1114"/>
                                      </a:cubicBezTo>
                                      <a:cubicBezTo>
                                        <a:pt x="1147" y="1144"/>
                                        <a:pt x="1154" y="1178"/>
                                        <a:pt x="1139" y="1204"/>
                                      </a:cubicBezTo>
                                      <a:cubicBezTo>
                                        <a:pt x="1131" y="1218"/>
                                        <a:pt x="1109" y="1214"/>
                                        <a:pt x="1094" y="1219"/>
                                      </a:cubicBezTo>
                                      <a:cubicBezTo>
                                        <a:pt x="898" y="1201"/>
                                        <a:pt x="981" y="1221"/>
                                        <a:pt x="839" y="1174"/>
                                      </a:cubicBezTo>
                                      <a:cubicBezTo>
                                        <a:pt x="789" y="1157"/>
                                        <a:pt x="794" y="1175"/>
                                        <a:pt x="794" y="11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5720" y="793800"/>
                              <a:ext cx="3448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99000"/>
                            <a:ext cx="1028880" cy="8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75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75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2" h="3088">
                                    <a:moveTo>
                                      <a:pt x="2077" y="313"/>
                                    </a:moveTo>
                                    <a:cubicBezTo>
                                      <a:pt x="2062" y="303"/>
                                      <a:pt x="2045" y="296"/>
                                      <a:pt x="2032" y="283"/>
                                    </a:cubicBezTo>
                                    <a:cubicBezTo>
                                      <a:pt x="1951" y="202"/>
                                      <a:pt x="2070" y="183"/>
                                      <a:pt x="2122" y="148"/>
                                    </a:cubicBezTo>
                                    <a:cubicBezTo>
                                      <a:pt x="2221" y="0"/>
                                      <a:pt x="2089" y="53"/>
                                      <a:pt x="2422" y="73"/>
                                    </a:cubicBezTo>
                                    <a:cubicBezTo>
                                      <a:pt x="2447" y="148"/>
                                      <a:pt x="2422" y="113"/>
                                      <a:pt x="2527" y="148"/>
                                    </a:cubicBezTo>
                                    <a:cubicBezTo>
                                      <a:pt x="2576" y="164"/>
                                      <a:pt x="2575" y="195"/>
                                      <a:pt x="2617" y="223"/>
                                    </a:cubicBezTo>
                                    <a:cubicBezTo>
                                      <a:pt x="2668" y="257"/>
                                      <a:pt x="3172" y="291"/>
                                      <a:pt x="3232" y="298"/>
                                    </a:cubicBezTo>
                                    <a:cubicBezTo>
                                      <a:pt x="3247" y="308"/>
                                      <a:pt x="2831" y="269"/>
                                      <a:pt x="2842" y="283"/>
                                    </a:cubicBezTo>
                                    <a:cubicBezTo>
                                      <a:pt x="2860" y="305"/>
                                      <a:pt x="2896" y="330"/>
                                      <a:pt x="2932" y="343"/>
                                    </a:cubicBezTo>
                                    <a:cubicBezTo>
                                      <a:pt x="2975" y="358"/>
                                      <a:pt x="2977" y="383"/>
                                      <a:pt x="3022" y="388"/>
                                    </a:cubicBezTo>
                                    <a:cubicBezTo>
                                      <a:pt x="3082" y="378"/>
                                      <a:pt x="3145" y="378"/>
                                      <a:pt x="3202" y="358"/>
                                    </a:cubicBezTo>
                                    <a:cubicBezTo>
                                      <a:pt x="3219" y="352"/>
                                      <a:pt x="3218" y="325"/>
                                      <a:pt x="3232" y="313"/>
                                    </a:cubicBezTo>
                                    <a:cubicBezTo>
                                      <a:pt x="3249" y="299"/>
                                      <a:pt x="3272" y="293"/>
                                      <a:pt x="3292" y="283"/>
                                    </a:cubicBezTo>
                                    <a:cubicBezTo>
                                      <a:pt x="3333" y="222"/>
                                      <a:pt x="3337" y="198"/>
                                      <a:pt x="3412" y="223"/>
                                    </a:cubicBezTo>
                                    <a:cubicBezTo>
                                      <a:pt x="3407" y="243"/>
                                      <a:pt x="3411" y="267"/>
                                      <a:pt x="3397" y="283"/>
                                    </a:cubicBezTo>
                                    <a:cubicBezTo>
                                      <a:pt x="3373" y="310"/>
                                      <a:pt x="3307" y="343"/>
                                      <a:pt x="3307" y="343"/>
                                    </a:cubicBezTo>
                                    <a:cubicBezTo>
                                      <a:pt x="3272" y="395"/>
                                      <a:pt x="3229" y="408"/>
                                      <a:pt x="3202" y="463"/>
                                    </a:cubicBezTo>
                                    <a:cubicBezTo>
                                      <a:pt x="3143" y="580"/>
                                      <a:pt x="3148" y="652"/>
                                      <a:pt x="3052" y="748"/>
                                    </a:cubicBezTo>
                                    <a:cubicBezTo>
                                      <a:pt x="3047" y="813"/>
                                      <a:pt x="3049" y="879"/>
                                      <a:pt x="3037" y="943"/>
                                    </a:cubicBezTo>
                                    <a:cubicBezTo>
                                      <a:pt x="3027" y="999"/>
                                      <a:pt x="2944" y="1035"/>
                                      <a:pt x="2902" y="1063"/>
                                    </a:cubicBezTo>
                                    <a:cubicBezTo>
                                      <a:pt x="2869" y="1163"/>
                                      <a:pt x="2907" y="1262"/>
                                      <a:pt x="2992" y="1318"/>
                                    </a:cubicBezTo>
                                    <a:cubicBezTo>
                                      <a:pt x="3018" y="1422"/>
                                      <a:pt x="3065" y="1428"/>
                                      <a:pt x="3022" y="1558"/>
                                    </a:cubicBezTo>
                                    <a:cubicBezTo>
                                      <a:pt x="3011" y="1592"/>
                                      <a:pt x="2982" y="1618"/>
                                      <a:pt x="2962" y="1648"/>
                                    </a:cubicBezTo>
                                    <a:cubicBezTo>
                                      <a:pt x="2944" y="1674"/>
                                      <a:pt x="2932" y="1738"/>
                                      <a:pt x="2932" y="1738"/>
                                    </a:cubicBezTo>
                                    <a:cubicBezTo>
                                      <a:pt x="2941" y="1798"/>
                                      <a:pt x="2962" y="1873"/>
                                      <a:pt x="2932" y="1933"/>
                                    </a:cubicBezTo>
                                    <a:cubicBezTo>
                                      <a:pt x="2920" y="1956"/>
                                      <a:pt x="2863" y="1971"/>
                                      <a:pt x="2842" y="1978"/>
                                    </a:cubicBezTo>
                                    <a:cubicBezTo>
                                      <a:pt x="2822" y="2038"/>
                                      <a:pt x="2811" y="2050"/>
                                      <a:pt x="2842" y="2128"/>
                                    </a:cubicBezTo>
                                    <a:cubicBezTo>
                                      <a:pt x="2850" y="2148"/>
                                      <a:pt x="2873" y="2157"/>
                                      <a:pt x="2887" y="2173"/>
                                    </a:cubicBezTo>
                                    <a:cubicBezTo>
                                      <a:pt x="2899" y="2187"/>
                                      <a:pt x="2907" y="2203"/>
                                      <a:pt x="2917" y="2218"/>
                                    </a:cubicBezTo>
                                    <a:cubicBezTo>
                                      <a:pt x="2912" y="2238"/>
                                      <a:pt x="2915" y="2262"/>
                                      <a:pt x="2902" y="2278"/>
                                    </a:cubicBezTo>
                                    <a:cubicBezTo>
                                      <a:pt x="2832" y="2362"/>
                                      <a:pt x="2756" y="2239"/>
                                      <a:pt x="2722" y="2188"/>
                                    </a:cubicBezTo>
                                    <a:cubicBezTo>
                                      <a:pt x="2664" y="2275"/>
                                      <a:pt x="2677" y="2383"/>
                                      <a:pt x="2617" y="2473"/>
                                    </a:cubicBezTo>
                                    <a:cubicBezTo>
                                      <a:pt x="2611" y="2620"/>
                                      <a:pt x="2673" y="2806"/>
                                      <a:pt x="2542" y="2893"/>
                                    </a:cubicBezTo>
                                    <a:cubicBezTo>
                                      <a:pt x="2462" y="3013"/>
                                      <a:pt x="2567" y="2868"/>
                                      <a:pt x="2467" y="2968"/>
                                    </a:cubicBezTo>
                                    <a:cubicBezTo>
                                      <a:pt x="2385" y="3050"/>
                                      <a:pt x="2463" y="3014"/>
                                      <a:pt x="2377" y="3043"/>
                                    </a:cubicBezTo>
                                    <a:cubicBezTo>
                                      <a:pt x="2372" y="3058"/>
                                      <a:pt x="2378" y="3088"/>
                                      <a:pt x="2362" y="3088"/>
                                    </a:cubicBezTo>
                                    <a:cubicBezTo>
                                      <a:pt x="2311" y="3088"/>
                                      <a:pt x="2287" y="2953"/>
                                      <a:pt x="2287" y="2953"/>
                                    </a:cubicBezTo>
                                    <a:cubicBezTo>
                                      <a:pt x="2292" y="2938"/>
                                      <a:pt x="2302" y="2924"/>
                                      <a:pt x="2302" y="2908"/>
                                    </a:cubicBezTo>
                                    <a:cubicBezTo>
                                      <a:pt x="2302" y="2845"/>
                                      <a:pt x="2226" y="2825"/>
                                      <a:pt x="2182" y="2803"/>
                                    </a:cubicBezTo>
                                    <a:cubicBezTo>
                                      <a:pt x="2145" y="2693"/>
                                      <a:pt x="2144" y="2744"/>
                                      <a:pt x="2167" y="2653"/>
                                    </a:cubicBezTo>
                                    <a:cubicBezTo>
                                      <a:pt x="2157" y="2638"/>
                                      <a:pt x="2155" y="2608"/>
                                      <a:pt x="2137" y="2608"/>
                                    </a:cubicBezTo>
                                    <a:cubicBezTo>
                                      <a:pt x="2119" y="2608"/>
                                      <a:pt x="2111" y="2636"/>
                                      <a:pt x="2107" y="2653"/>
                                    </a:cubicBezTo>
                                    <a:cubicBezTo>
                                      <a:pt x="2096" y="2697"/>
                                      <a:pt x="2107" y="2745"/>
                                      <a:pt x="2092" y="2788"/>
                                    </a:cubicBezTo>
                                    <a:cubicBezTo>
                                      <a:pt x="2086" y="2805"/>
                                      <a:pt x="2062" y="2808"/>
                                      <a:pt x="2047" y="2818"/>
                                    </a:cubicBezTo>
                                    <a:cubicBezTo>
                                      <a:pt x="1937" y="2808"/>
                                      <a:pt x="1827" y="2792"/>
                                      <a:pt x="1717" y="2788"/>
                                    </a:cubicBezTo>
                                    <a:cubicBezTo>
                                      <a:pt x="1574" y="2783"/>
                                      <a:pt x="1613" y="2850"/>
                                      <a:pt x="1582" y="2758"/>
                                    </a:cubicBezTo>
                                    <a:cubicBezTo>
                                      <a:pt x="1614" y="2736"/>
                                      <a:pt x="1638" y="2702"/>
                                      <a:pt x="1672" y="2683"/>
                                    </a:cubicBezTo>
                                    <a:cubicBezTo>
                                      <a:pt x="1736" y="2646"/>
                                      <a:pt x="1930" y="2629"/>
                                      <a:pt x="1987" y="2623"/>
                                    </a:cubicBezTo>
                                    <a:cubicBezTo>
                                      <a:pt x="2015" y="2539"/>
                                      <a:pt x="2091" y="2492"/>
                                      <a:pt x="2122" y="2398"/>
                                    </a:cubicBezTo>
                                    <a:cubicBezTo>
                                      <a:pt x="2063" y="2309"/>
                                      <a:pt x="2072" y="2294"/>
                                      <a:pt x="1882" y="2368"/>
                                    </a:cubicBezTo>
                                    <a:cubicBezTo>
                                      <a:pt x="1848" y="2381"/>
                                      <a:pt x="1842" y="2428"/>
                                      <a:pt x="1822" y="2458"/>
                                    </a:cubicBezTo>
                                    <a:cubicBezTo>
                                      <a:pt x="1812" y="2473"/>
                                      <a:pt x="1792" y="2503"/>
                                      <a:pt x="1792" y="2503"/>
                                    </a:cubicBezTo>
                                    <a:cubicBezTo>
                                      <a:pt x="1747" y="2498"/>
                                      <a:pt x="1695" y="2512"/>
                                      <a:pt x="1657" y="2488"/>
                                    </a:cubicBezTo>
                                    <a:cubicBezTo>
                                      <a:pt x="1640" y="2477"/>
                                      <a:pt x="1659" y="2444"/>
                                      <a:pt x="1672" y="2428"/>
                                    </a:cubicBezTo>
                                    <a:cubicBezTo>
                                      <a:pt x="1686" y="2410"/>
                                      <a:pt x="1837" y="2398"/>
                                      <a:pt x="1837" y="2398"/>
                                    </a:cubicBezTo>
                                    <a:cubicBezTo>
                                      <a:pt x="1832" y="2378"/>
                                      <a:pt x="1841" y="2346"/>
                                      <a:pt x="1822" y="2338"/>
                                    </a:cubicBezTo>
                                    <a:cubicBezTo>
                                      <a:pt x="1798" y="2328"/>
                                      <a:pt x="1661" y="2372"/>
                                      <a:pt x="1627" y="2383"/>
                                    </a:cubicBezTo>
                                    <a:cubicBezTo>
                                      <a:pt x="1498" y="2375"/>
                                      <a:pt x="1374" y="2379"/>
                                      <a:pt x="1252" y="2338"/>
                                    </a:cubicBezTo>
                                    <a:cubicBezTo>
                                      <a:pt x="1240" y="2303"/>
                                      <a:pt x="1242" y="2263"/>
                                      <a:pt x="1222" y="2233"/>
                                    </a:cubicBezTo>
                                    <a:cubicBezTo>
                                      <a:pt x="1205" y="2208"/>
                                      <a:pt x="1158" y="2197"/>
                                      <a:pt x="1132" y="2188"/>
                                    </a:cubicBezTo>
                                    <a:cubicBezTo>
                                      <a:pt x="1023" y="2224"/>
                                      <a:pt x="1091" y="2301"/>
                                      <a:pt x="1057" y="2413"/>
                                    </a:cubicBezTo>
                                    <a:cubicBezTo>
                                      <a:pt x="1052" y="2430"/>
                                      <a:pt x="1027" y="2433"/>
                                      <a:pt x="1012" y="2443"/>
                                    </a:cubicBezTo>
                                    <a:cubicBezTo>
                                      <a:pt x="1002" y="2428"/>
                                      <a:pt x="989" y="2414"/>
                                      <a:pt x="982" y="2398"/>
                                    </a:cubicBezTo>
                                    <a:cubicBezTo>
                                      <a:pt x="969" y="2369"/>
                                      <a:pt x="978" y="2326"/>
                                      <a:pt x="952" y="2308"/>
                                    </a:cubicBezTo>
                                    <a:cubicBezTo>
                                      <a:pt x="894" y="2269"/>
                                      <a:pt x="924" y="2284"/>
                                      <a:pt x="862" y="2263"/>
                                    </a:cubicBezTo>
                                    <a:cubicBezTo>
                                      <a:pt x="814" y="2279"/>
                                      <a:pt x="759" y="2274"/>
                                      <a:pt x="712" y="2293"/>
                                    </a:cubicBezTo>
                                    <a:cubicBezTo>
                                      <a:pt x="692" y="2301"/>
                                      <a:pt x="683" y="2324"/>
                                      <a:pt x="667" y="2338"/>
                                    </a:cubicBezTo>
                                    <a:cubicBezTo>
                                      <a:pt x="628" y="2370"/>
                                      <a:pt x="622" y="2368"/>
                                      <a:pt x="577" y="2383"/>
                                    </a:cubicBezTo>
                                    <a:cubicBezTo>
                                      <a:pt x="517" y="2378"/>
                                      <a:pt x="457" y="2374"/>
                                      <a:pt x="397" y="2368"/>
                                    </a:cubicBezTo>
                                    <a:cubicBezTo>
                                      <a:pt x="357" y="2364"/>
                                      <a:pt x="314" y="2369"/>
                                      <a:pt x="277" y="2353"/>
                                    </a:cubicBezTo>
                                    <a:cubicBezTo>
                                      <a:pt x="263" y="2347"/>
                                      <a:pt x="269" y="2322"/>
                                      <a:pt x="262" y="2308"/>
                                    </a:cubicBezTo>
                                    <a:cubicBezTo>
                                      <a:pt x="254" y="2292"/>
                                      <a:pt x="239" y="2279"/>
                                      <a:pt x="232" y="2263"/>
                                    </a:cubicBezTo>
                                    <a:cubicBezTo>
                                      <a:pt x="219" y="2234"/>
                                      <a:pt x="202" y="2173"/>
                                      <a:pt x="202" y="2173"/>
                                    </a:cubicBezTo>
                                    <a:cubicBezTo>
                                      <a:pt x="207" y="2153"/>
                                      <a:pt x="198" y="2121"/>
                                      <a:pt x="217" y="2113"/>
                                    </a:cubicBezTo>
                                    <a:cubicBezTo>
                                      <a:pt x="231" y="2107"/>
                                      <a:pt x="403" y="2153"/>
                                      <a:pt x="427" y="2158"/>
                                    </a:cubicBezTo>
                                    <a:cubicBezTo>
                                      <a:pt x="442" y="2168"/>
                                      <a:pt x="456" y="2180"/>
                                      <a:pt x="472" y="2188"/>
                                    </a:cubicBezTo>
                                    <a:cubicBezTo>
                                      <a:pt x="486" y="2195"/>
                                      <a:pt x="503" y="2195"/>
                                      <a:pt x="517" y="2203"/>
                                    </a:cubicBezTo>
                                    <a:cubicBezTo>
                                      <a:pt x="549" y="2221"/>
                                      <a:pt x="607" y="2263"/>
                                      <a:pt x="607" y="2263"/>
                                    </a:cubicBezTo>
                                    <a:cubicBezTo>
                                      <a:pt x="689" y="2140"/>
                                      <a:pt x="674" y="2182"/>
                                      <a:pt x="622" y="1903"/>
                                    </a:cubicBezTo>
                                    <a:cubicBezTo>
                                      <a:pt x="603" y="1803"/>
                                      <a:pt x="487" y="1798"/>
                                      <a:pt x="637" y="1828"/>
                                    </a:cubicBezTo>
                                    <a:cubicBezTo>
                                      <a:pt x="652" y="1838"/>
                                      <a:pt x="664" y="1858"/>
                                      <a:pt x="682" y="1858"/>
                                    </a:cubicBezTo>
                                    <a:cubicBezTo>
                                      <a:pt x="734" y="1858"/>
                                      <a:pt x="726" y="1811"/>
                                      <a:pt x="742" y="1783"/>
                                    </a:cubicBezTo>
                                    <a:cubicBezTo>
                                      <a:pt x="779" y="1716"/>
                                      <a:pt x="823" y="1674"/>
                                      <a:pt x="847" y="1603"/>
                                    </a:cubicBezTo>
                                    <a:cubicBezTo>
                                      <a:pt x="842" y="1533"/>
                                      <a:pt x="854" y="1460"/>
                                      <a:pt x="832" y="1393"/>
                                    </a:cubicBezTo>
                                    <a:cubicBezTo>
                                      <a:pt x="826" y="1376"/>
                                      <a:pt x="803" y="1415"/>
                                      <a:pt x="787" y="1423"/>
                                    </a:cubicBezTo>
                                    <a:cubicBezTo>
                                      <a:pt x="773" y="1430"/>
                                      <a:pt x="758" y="1436"/>
                                      <a:pt x="742" y="1438"/>
                                    </a:cubicBezTo>
                                    <a:cubicBezTo>
                                      <a:pt x="677" y="1446"/>
                                      <a:pt x="612" y="1448"/>
                                      <a:pt x="547" y="1453"/>
                                    </a:cubicBezTo>
                                    <a:cubicBezTo>
                                      <a:pt x="537" y="1468"/>
                                      <a:pt x="525" y="1482"/>
                                      <a:pt x="517" y="1498"/>
                                    </a:cubicBezTo>
                                    <a:cubicBezTo>
                                      <a:pt x="510" y="1512"/>
                                      <a:pt x="517" y="1539"/>
                                      <a:pt x="502" y="1543"/>
                                    </a:cubicBezTo>
                                    <a:cubicBezTo>
                                      <a:pt x="468" y="1552"/>
                                      <a:pt x="432" y="1533"/>
                                      <a:pt x="397" y="1528"/>
                                    </a:cubicBezTo>
                                    <a:cubicBezTo>
                                      <a:pt x="377" y="1498"/>
                                      <a:pt x="357" y="1468"/>
                                      <a:pt x="337" y="1438"/>
                                    </a:cubicBezTo>
                                    <a:cubicBezTo>
                                      <a:pt x="327" y="1423"/>
                                      <a:pt x="322" y="1403"/>
                                      <a:pt x="307" y="1393"/>
                                    </a:cubicBezTo>
                                    <a:cubicBezTo>
                                      <a:pt x="277" y="1373"/>
                                      <a:pt x="217" y="1333"/>
                                      <a:pt x="217" y="1333"/>
                                    </a:cubicBezTo>
                                    <a:cubicBezTo>
                                      <a:pt x="212" y="1318"/>
                                      <a:pt x="202" y="1304"/>
                                      <a:pt x="202" y="1288"/>
                                    </a:cubicBezTo>
                                    <a:cubicBezTo>
                                      <a:pt x="202" y="1188"/>
                                      <a:pt x="346" y="1255"/>
                                      <a:pt x="52" y="1228"/>
                                    </a:cubicBezTo>
                                    <a:cubicBezTo>
                                      <a:pt x="0" y="1124"/>
                                      <a:pt x="28" y="1213"/>
                                      <a:pt x="37" y="1108"/>
                                    </a:cubicBezTo>
                                    <a:cubicBezTo>
                                      <a:pt x="41" y="1062"/>
                                      <a:pt x="4" y="728"/>
                                      <a:pt x="142" y="673"/>
                                    </a:cubicBezTo>
                                    <a:cubicBezTo>
                                      <a:pt x="175" y="660"/>
                                      <a:pt x="212" y="663"/>
                                      <a:pt x="247" y="658"/>
                                    </a:cubicBezTo>
                                    <a:cubicBezTo>
                                      <a:pt x="275" y="630"/>
                                      <a:pt x="305" y="606"/>
                                      <a:pt x="322" y="568"/>
                                    </a:cubicBezTo>
                                    <a:cubicBezTo>
                                      <a:pt x="335" y="539"/>
                                      <a:pt x="352" y="478"/>
                                      <a:pt x="352" y="478"/>
                                    </a:cubicBezTo>
                                    <a:cubicBezTo>
                                      <a:pt x="347" y="418"/>
                                      <a:pt x="347" y="357"/>
                                      <a:pt x="337" y="298"/>
                                    </a:cubicBezTo>
                                    <a:cubicBezTo>
                                      <a:pt x="332" y="267"/>
                                      <a:pt x="307" y="208"/>
                                      <a:pt x="307" y="208"/>
                                    </a:cubicBezTo>
                                    <a:cubicBezTo>
                                      <a:pt x="312" y="193"/>
                                      <a:pt x="308" y="170"/>
                                      <a:pt x="322" y="163"/>
                                    </a:cubicBezTo>
                                    <a:cubicBezTo>
                                      <a:pt x="336" y="156"/>
                                      <a:pt x="355" y="168"/>
                                      <a:pt x="367" y="178"/>
                                    </a:cubicBezTo>
                                    <a:cubicBezTo>
                                      <a:pt x="403" y="207"/>
                                      <a:pt x="423" y="289"/>
                                      <a:pt x="442" y="328"/>
                                    </a:cubicBezTo>
                                    <a:cubicBezTo>
                                      <a:pt x="461" y="777"/>
                                      <a:pt x="402" y="583"/>
                                      <a:pt x="532" y="778"/>
                                    </a:cubicBezTo>
                                    <a:cubicBezTo>
                                      <a:pt x="540" y="885"/>
                                      <a:pt x="510" y="1051"/>
                                      <a:pt x="637" y="1093"/>
                                    </a:cubicBezTo>
                                    <a:cubicBezTo>
                                      <a:pt x="659" y="1160"/>
                                      <a:pt x="691" y="1162"/>
                                      <a:pt x="742" y="1213"/>
                                    </a:cubicBezTo>
                                    <a:cubicBezTo>
                                      <a:pt x="900" y="1160"/>
                                      <a:pt x="838" y="1047"/>
                                      <a:pt x="847" y="868"/>
                                    </a:cubicBezTo>
                                    <a:cubicBezTo>
                                      <a:pt x="842" y="818"/>
                                      <a:pt x="840" y="768"/>
                                      <a:pt x="832" y="718"/>
                                    </a:cubicBezTo>
                                    <a:cubicBezTo>
                                      <a:pt x="830" y="702"/>
                                      <a:pt x="828" y="684"/>
                                      <a:pt x="817" y="673"/>
                                    </a:cubicBezTo>
                                    <a:cubicBezTo>
                                      <a:pt x="806" y="662"/>
                                      <a:pt x="786" y="666"/>
                                      <a:pt x="772" y="658"/>
                                    </a:cubicBezTo>
                                    <a:cubicBezTo>
                                      <a:pt x="691" y="613"/>
                                      <a:pt x="692" y="608"/>
                                      <a:pt x="637" y="553"/>
                                    </a:cubicBezTo>
                                    <a:cubicBezTo>
                                      <a:pt x="614" y="485"/>
                                      <a:pt x="590" y="466"/>
                                      <a:pt x="622" y="403"/>
                                    </a:cubicBezTo>
                                    <a:cubicBezTo>
                                      <a:pt x="638" y="371"/>
                                      <a:pt x="682" y="313"/>
                                      <a:pt x="682" y="313"/>
                                    </a:cubicBezTo>
                                    <a:cubicBezTo>
                                      <a:pt x="697" y="328"/>
                                      <a:pt x="707" y="352"/>
                                      <a:pt x="727" y="358"/>
                                    </a:cubicBezTo>
                                    <a:cubicBezTo>
                                      <a:pt x="781" y="373"/>
                                      <a:pt x="796" y="330"/>
                                      <a:pt x="817" y="298"/>
                                    </a:cubicBezTo>
                                    <a:cubicBezTo>
                                      <a:pt x="864" y="439"/>
                                      <a:pt x="758" y="614"/>
                                      <a:pt x="892" y="703"/>
                                    </a:cubicBezTo>
                                    <a:cubicBezTo>
                                      <a:pt x="897" y="718"/>
                                      <a:pt x="907" y="732"/>
                                      <a:pt x="907" y="748"/>
                                    </a:cubicBezTo>
                                    <a:cubicBezTo>
                                      <a:pt x="907" y="918"/>
                                      <a:pt x="892" y="1088"/>
                                      <a:pt x="892" y="1258"/>
                                    </a:cubicBezTo>
                                    <a:cubicBezTo>
                                      <a:pt x="892" y="1318"/>
                                      <a:pt x="890" y="1136"/>
                                      <a:pt x="907" y="1078"/>
                                    </a:cubicBezTo>
                                    <a:cubicBezTo>
                                      <a:pt x="912" y="1061"/>
                                      <a:pt x="937" y="1058"/>
                                      <a:pt x="952" y="1048"/>
                                    </a:cubicBezTo>
                                    <a:cubicBezTo>
                                      <a:pt x="966" y="979"/>
                                      <a:pt x="974" y="940"/>
                                      <a:pt x="1012" y="883"/>
                                    </a:cubicBezTo>
                                    <a:cubicBezTo>
                                      <a:pt x="1017" y="933"/>
                                      <a:pt x="1024" y="983"/>
                                      <a:pt x="1027" y="1033"/>
                                    </a:cubicBezTo>
                                    <a:cubicBezTo>
                                      <a:pt x="1034" y="1158"/>
                                      <a:pt x="1010" y="1287"/>
                                      <a:pt x="1042" y="1408"/>
                                    </a:cubicBezTo>
                                    <a:cubicBezTo>
                                      <a:pt x="1051" y="1443"/>
                                      <a:pt x="1082" y="1348"/>
                                      <a:pt x="1102" y="1318"/>
                                    </a:cubicBezTo>
                                    <a:cubicBezTo>
                                      <a:pt x="1166" y="1221"/>
                                      <a:pt x="1098" y="1226"/>
                                      <a:pt x="1207" y="1153"/>
                                    </a:cubicBezTo>
                                    <a:cubicBezTo>
                                      <a:pt x="1211" y="1142"/>
                                      <a:pt x="1228" y="1059"/>
                                      <a:pt x="1267" y="1078"/>
                                    </a:cubicBezTo>
                                    <a:cubicBezTo>
                                      <a:pt x="1281" y="1085"/>
                                      <a:pt x="1256" y="1108"/>
                                      <a:pt x="1252" y="1123"/>
                                    </a:cubicBezTo>
                                    <a:cubicBezTo>
                                      <a:pt x="1246" y="1143"/>
                                      <a:pt x="1242" y="1163"/>
                                      <a:pt x="1237" y="1183"/>
                                    </a:cubicBezTo>
                                    <a:cubicBezTo>
                                      <a:pt x="1217" y="1507"/>
                                      <a:pt x="1209" y="1518"/>
                                      <a:pt x="1222" y="1903"/>
                                    </a:cubicBezTo>
                                    <a:cubicBezTo>
                                      <a:pt x="1573" y="1890"/>
                                      <a:pt x="1921" y="1870"/>
                                      <a:pt x="2272" y="1858"/>
                                    </a:cubicBezTo>
                                    <a:cubicBezTo>
                                      <a:pt x="2321" y="1826"/>
                                      <a:pt x="2358" y="1785"/>
                                      <a:pt x="2407" y="1753"/>
                                    </a:cubicBezTo>
                                    <a:cubicBezTo>
                                      <a:pt x="2412" y="1738"/>
                                      <a:pt x="2422" y="1724"/>
                                      <a:pt x="2422" y="1708"/>
                                    </a:cubicBezTo>
                                    <a:cubicBezTo>
                                      <a:pt x="2422" y="1464"/>
                                      <a:pt x="2382" y="1531"/>
                                      <a:pt x="2137" y="1498"/>
                                    </a:cubicBezTo>
                                    <a:cubicBezTo>
                                      <a:pt x="2100" y="1461"/>
                                      <a:pt x="2084" y="1459"/>
                                      <a:pt x="2077" y="1408"/>
                                    </a:cubicBezTo>
                                    <a:cubicBezTo>
                                      <a:pt x="2059" y="1280"/>
                                      <a:pt x="2098" y="1232"/>
                                      <a:pt x="2002" y="1168"/>
                                    </a:cubicBezTo>
                                    <a:cubicBezTo>
                                      <a:pt x="1947" y="1002"/>
                                      <a:pt x="2184" y="1054"/>
                                      <a:pt x="2287" y="1048"/>
                                    </a:cubicBezTo>
                                    <a:cubicBezTo>
                                      <a:pt x="2424" y="956"/>
                                      <a:pt x="2365" y="851"/>
                                      <a:pt x="2287" y="733"/>
                                    </a:cubicBezTo>
                                    <a:cubicBezTo>
                                      <a:pt x="2265" y="699"/>
                                      <a:pt x="2249" y="662"/>
                                      <a:pt x="2227" y="628"/>
                                    </a:cubicBezTo>
                                    <a:cubicBezTo>
                                      <a:pt x="2217" y="493"/>
                                      <a:pt x="2239" y="376"/>
                                      <a:pt x="2122" y="298"/>
                                    </a:cubicBezTo>
                                    <a:cubicBezTo>
                                      <a:pt x="2112" y="268"/>
                                      <a:pt x="2102" y="238"/>
                                      <a:pt x="2092" y="208"/>
                                    </a:cubicBezTo>
                                    <a:cubicBezTo>
                                      <a:pt x="2087" y="193"/>
                                      <a:pt x="2077" y="163"/>
                                      <a:pt x="2077" y="163"/>
                                    </a:cubicBezTo>
                                    <a:cubicBezTo>
                                      <a:pt x="2099" y="98"/>
                                      <a:pt x="2100" y="80"/>
                                      <a:pt x="2167" y="58"/>
                                    </a:cubicBezTo>
                                    <a:cubicBezTo>
                                      <a:pt x="2232" y="63"/>
                                      <a:pt x="2298" y="61"/>
                                      <a:pt x="2362" y="73"/>
                                    </a:cubicBezTo>
                                    <a:cubicBezTo>
                                      <a:pt x="2545" y="107"/>
                                      <a:pt x="2274" y="94"/>
                                      <a:pt x="2437" y="148"/>
                                    </a:cubicBezTo>
                                    <a:cubicBezTo>
                                      <a:pt x="2485" y="164"/>
                                      <a:pt x="2537" y="158"/>
                                      <a:pt x="2587" y="163"/>
                                    </a:cubicBezTo>
                                    <a:cubicBezTo>
                                      <a:pt x="2602" y="168"/>
                                      <a:pt x="2621" y="167"/>
                                      <a:pt x="2632" y="178"/>
                                    </a:cubicBezTo>
                                    <a:cubicBezTo>
                                      <a:pt x="2704" y="250"/>
                                      <a:pt x="2575" y="203"/>
                                      <a:pt x="2692" y="253"/>
                                    </a:cubicBezTo>
                                    <a:cubicBezTo>
                                      <a:pt x="2814" y="305"/>
                                      <a:pt x="2953" y="316"/>
                                      <a:pt x="3082" y="328"/>
                                    </a:cubicBezTo>
                                    <a:cubicBezTo>
                                      <a:pt x="3035" y="339"/>
                                      <a:pt x="2637" y="150"/>
                                      <a:pt x="2482" y="118"/>
                                    </a:cubicBezTo>
                                    <a:cubicBezTo>
                                      <a:pt x="2340" y="76"/>
                                      <a:pt x="2282" y="70"/>
                                      <a:pt x="2227" y="73"/>
                                    </a:cubicBezTo>
                                    <a:cubicBezTo>
                                      <a:pt x="2172" y="76"/>
                                      <a:pt x="2168" y="121"/>
                                      <a:pt x="2152" y="133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569520"/>
                                <a:ext cx="79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71">
                                    <a:moveTo>
                                      <a:pt x="90" y="18"/>
                                    </a:moveTo>
                                    <a:cubicBezTo>
                                      <a:pt x="203" y="56"/>
                                      <a:pt x="68" y="0"/>
                                      <a:pt x="165" y="78"/>
                                    </a:cubicBezTo>
                                    <a:cubicBezTo>
                                      <a:pt x="177" y="88"/>
                                      <a:pt x="195" y="88"/>
                                      <a:pt x="210" y="93"/>
                                    </a:cubicBezTo>
                                    <a:cubicBezTo>
                                      <a:pt x="225" y="88"/>
                                      <a:pt x="244" y="67"/>
                                      <a:pt x="255" y="78"/>
                                    </a:cubicBezTo>
                                    <a:cubicBezTo>
                                      <a:pt x="266" y="89"/>
                                      <a:pt x="253" y="114"/>
                                      <a:pt x="240" y="123"/>
                                    </a:cubicBezTo>
                                    <a:cubicBezTo>
                                      <a:pt x="219" y="137"/>
                                      <a:pt x="190" y="133"/>
                                      <a:pt x="165" y="138"/>
                                    </a:cubicBezTo>
                                    <a:cubicBezTo>
                                      <a:pt x="121" y="271"/>
                                      <a:pt x="166" y="231"/>
                                      <a:pt x="0" y="213"/>
                                    </a:cubicBezTo>
                                    <a:cubicBezTo>
                                      <a:pt x="18" y="125"/>
                                      <a:pt x="46" y="67"/>
                                      <a:pt x="120" y="18"/>
                                    </a:cubicBezTo>
                                    <a:cubicBezTo>
                                      <a:pt x="141" y="102"/>
                                      <a:pt x="147" y="94"/>
                                      <a:pt x="90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606960"/>
                                <a:ext cx="160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379">
                                    <a:moveTo>
                                      <a:pt x="111" y="120"/>
                                    </a:moveTo>
                                    <a:cubicBezTo>
                                      <a:pt x="208" y="96"/>
                                      <a:pt x="227" y="101"/>
                                      <a:pt x="261" y="0"/>
                                    </a:cubicBezTo>
                                    <a:cubicBezTo>
                                      <a:pt x="365" y="35"/>
                                      <a:pt x="532" y="74"/>
                                      <a:pt x="291" y="315"/>
                                    </a:cubicBezTo>
                                    <a:cubicBezTo>
                                      <a:pt x="227" y="379"/>
                                      <a:pt x="111" y="305"/>
                                      <a:pt x="21" y="300"/>
                                    </a:cubicBezTo>
                                    <a:cubicBezTo>
                                      <a:pt x="0" y="236"/>
                                      <a:pt x="0" y="263"/>
                                      <a:pt x="21" y="180"/>
                                    </a:cubicBezTo>
                                    <a:cubicBezTo>
                                      <a:pt x="25" y="165"/>
                                      <a:pt x="23" y="144"/>
                                      <a:pt x="36" y="135"/>
                                    </a:cubicBezTo>
                                    <a:cubicBezTo>
                                      <a:pt x="57" y="121"/>
                                      <a:pt x="86" y="125"/>
                                      <a:pt x="111" y="1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375480"/>
                                <a:ext cx="712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688">
                                    <a:moveTo>
                                      <a:pt x="41" y="15"/>
                                    </a:moveTo>
                                    <a:cubicBezTo>
                                      <a:pt x="46" y="230"/>
                                      <a:pt x="36" y="446"/>
                                      <a:pt x="56" y="660"/>
                                    </a:cubicBezTo>
                                    <a:cubicBezTo>
                                      <a:pt x="59" y="688"/>
                                      <a:pt x="107" y="627"/>
                                      <a:pt x="116" y="600"/>
                                    </a:cubicBezTo>
                                    <a:cubicBezTo>
                                      <a:pt x="114" y="515"/>
                                      <a:pt x="236" y="70"/>
                                      <a:pt x="26" y="0"/>
                                    </a:cubicBezTo>
                                    <a:cubicBezTo>
                                      <a:pt x="7" y="58"/>
                                      <a:pt x="0" y="56"/>
                                      <a:pt x="41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8960" y="673920"/>
                              <a:ext cx="3448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02888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88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9" h="3360">
                                  <a:moveTo>
                                    <a:pt x="1975" y="0"/>
                                  </a:moveTo>
                                  <a:cubicBezTo>
                                    <a:pt x="1871" y="35"/>
                                    <a:pt x="1902" y="94"/>
                                    <a:pt x="1870" y="180"/>
                                  </a:cubicBezTo>
                                  <a:cubicBezTo>
                                    <a:pt x="1864" y="197"/>
                                    <a:pt x="1848" y="209"/>
                                    <a:pt x="1840" y="225"/>
                                  </a:cubicBezTo>
                                  <a:cubicBezTo>
                                    <a:pt x="1833" y="239"/>
                                    <a:pt x="1830" y="255"/>
                                    <a:pt x="1825" y="270"/>
                                  </a:cubicBezTo>
                                  <a:cubicBezTo>
                                    <a:pt x="1835" y="423"/>
                                    <a:pt x="1857" y="629"/>
                                    <a:pt x="1825" y="780"/>
                                  </a:cubicBezTo>
                                  <a:cubicBezTo>
                                    <a:pt x="1822" y="795"/>
                                    <a:pt x="1795" y="790"/>
                                    <a:pt x="1780" y="795"/>
                                  </a:cubicBezTo>
                                  <a:cubicBezTo>
                                    <a:pt x="1710" y="900"/>
                                    <a:pt x="1750" y="865"/>
                                    <a:pt x="1675" y="915"/>
                                  </a:cubicBezTo>
                                  <a:cubicBezTo>
                                    <a:pt x="1690" y="1077"/>
                                    <a:pt x="1638" y="1112"/>
                                    <a:pt x="1795" y="1065"/>
                                  </a:cubicBezTo>
                                  <a:cubicBezTo>
                                    <a:pt x="1812" y="1060"/>
                                    <a:pt x="1825" y="1045"/>
                                    <a:pt x="1840" y="1035"/>
                                  </a:cubicBezTo>
                                  <a:cubicBezTo>
                                    <a:pt x="1878" y="922"/>
                                    <a:pt x="1952" y="929"/>
                                    <a:pt x="2050" y="915"/>
                                  </a:cubicBezTo>
                                  <a:cubicBezTo>
                                    <a:pt x="2111" y="875"/>
                                    <a:pt x="2159" y="811"/>
                                    <a:pt x="2200" y="750"/>
                                  </a:cubicBezTo>
                                  <a:cubicBezTo>
                                    <a:pt x="2212" y="688"/>
                                    <a:pt x="2228" y="620"/>
                                    <a:pt x="2290" y="585"/>
                                  </a:cubicBezTo>
                                  <a:cubicBezTo>
                                    <a:pt x="2318" y="570"/>
                                    <a:pt x="2380" y="555"/>
                                    <a:pt x="2380" y="555"/>
                                  </a:cubicBezTo>
                                  <a:cubicBezTo>
                                    <a:pt x="2455" y="560"/>
                                    <a:pt x="2530" y="562"/>
                                    <a:pt x="2605" y="570"/>
                                  </a:cubicBezTo>
                                  <a:cubicBezTo>
                                    <a:pt x="2671" y="577"/>
                                    <a:pt x="2632" y="591"/>
                                    <a:pt x="2695" y="615"/>
                                  </a:cubicBezTo>
                                  <a:cubicBezTo>
                                    <a:pt x="2719" y="624"/>
                                    <a:pt x="2745" y="625"/>
                                    <a:pt x="2770" y="630"/>
                                  </a:cubicBezTo>
                                  <a:cubicBezTo>
                                    <a:pt x="2785" y="645"/>
                                    <a:pt x="2801" y="659"/>
                                    <a:pt x="2815" y="675"/>
                                  </a:cubicBezTo>
                                  <a:cubicBezTo>
                                    <a:pt x="2827" y="689"/>
                                    <a:pt x="2830" y="710"/>
                                    <a:pt x="2845" y="720"/>
                                  </a:cubicBezTo>
                                  <a:cubicBezTo>
                                    <a:pt x="2872" y="737"/>
                                    <a:pt x="2905" y="740"/>
                                    <a:pt x="2935" y="750"/>
                                  </a:cubicBezTo>
                                  <a:cubicBezTo>
                                    <a:pt x="2955" y="757"/>
                                    <a:pt x="2975" y="759"/>
                                    <a:pt x="2995" y="765"/>
                                  </a:cubicBezTo>
                                  <a:cubicBezTo>
                                    <a:pt x="3025" y="774"/>
                                    <a:pt x="3085" y="795"/>
                                    <a:pt x="3085" y="795"/>
                                  </a:cubicBezTo>
                                  <a:cubicBezTo>
                                    <a:pt x="3095" y="810"/>
                                    <a:pt x="3107" y="824"/>
                                    <a:pt x="3115" y="840"/>
                                  </a:cubicBezTo>
                                  <a:cubicBezTo>
                                    <a:pt x="3122" y="854"/>
                                    <a:pt x="3119" y="874"/>
                                    <a:pt x="3130" y="885"/>
                                  </a:cubicBezTo>
                                  <a:cubicBezTo>
                                    <a:pt x="3141" y="896"/>
                                    <a:pt x="3160" y="895"/>
                                    <a:pt x="3175" y="900"/>
                                  </a:cubicBezTo>
                                  <a:cubicBezTo>
                                    <a:pt x="3205" y="895"/>
                                    <a:pt x="3237" y="897"/>
                                    <a:pt x="3265" y="885"/>
                                  </a:cubicBezTo>
                                  <a:cubicBezTo>
                                    <a:pt x="3349" y="848"/>
                                    <a:pt x="3290" y="755"/>
                                    <a:pt x="3340" y="705"/>
                                  </a:cubicBezTo>
                                  <a:cubicBezTo>
                                    <a:pt x="3356" y="689"/>
                                    <a:pt x="3380" y="685"/>
                                    <a:pt x="3400" y="675"/>
                                  </a:cubicBezTo>
                                  <a:cubicBezTo>
                                    <a:pt x="3471" y="568"/>
                                    <a:pt x="3425" y="576"/>
                                    <a:pt x="3520" y="600"/>
                                  </a:cubicBezTo>
                                  <a:cubicBezTo>
                                    <a:pt x="3530" y="615"/>
                                    <a:pt x="3547" y="627"/>
                                    <a:pt x="3550" y="645"/>
                                  </a:cubicBezTo>
                                  <a:cubicBezTo>
                                    <a:pt x="3559" y="700"/>
                                    <a:pt x="3521" y="690"/>
                                    <a:pt x="3490" y="705"/>
                                  </a:cubicBezTo>
                                  <a:cubicBezTo>
                                    <a:pt x="3374" y="763"/>
                                    <a:pt x="3513" y="712"/>
                                    <a:pt x="3400" y="750"/>
                                  </a:cubicBezTo>
                                  <a:cubicBezTo>
                                    <a:pt x="3353" y="820"/>
                                    <a:pt x="3353" y="886"/>
                                    <a:pt x="3325" y="960"/>
                                  </a:cubicBezTo>
                                  <a:cubicBezTo>
                                    <a:pt x="3319" y="977"/>
                                    <a:pt x="3302" y="989"/>
                                    <a:pt x="3295" y="1005"/>
                                  </a:cubicBezTo>
                                  <a:cubicBezTo>
                                    <a:pt x="3282" y="1034"/>
                                    <a:pt x="3275" y="1065"/>
                                    <a:pt x="3265" y="1095"/>
                                  </a:cubicBezTo>
                                  <a:lnTo>
                                    <a:pt x="3265" y="1095"/>
                                  </a:lnTo>
                                  <a:cubicBezTo>
                                    <a:pt x="3247" y="1166"/>
                                    <a:pt x="3242" y="1193"/>
                                    <a:pt x="3190" y="1245"/>
                                  </a:cubicBezTo>
                                  <a:cubicBezTo>
                                    <a:pt x="3161" y="1332"/>
                                    <a:pt x="3182" y="1276"/>
                                    <a:pt x="3115" y="1410"/>
                                  </a:cubicBezTo>
                                  <a:cubicBezTo>
                                    <a:pt x="3087" y="1467"/>
                                    <a:pt x="3076" y="1558"/>
                                    <a:pt x="3055" y="1620"/>
                                  </a:cubicBezTo>
                                  <a:cubicBezTo>
                                    <a:pt x="3085" y="1630"/>
                                    <a:pt x="3115" y="1640"/>
                                    <a:pt x="3145" y="1650"/>
                                  </a:cubicBezTo>
                                  <a:cubicBezTo>
                                    <a:pt x="3169" y="1658"/>
                                    <a:pt x="3175" y="1690"/>
                                    <a:pt x="3190" y="1710"/>
                                  </a:cubicBezTo>
                                  <a:cubicBezTo>
                                    <a:pt x="3222" y="1754"/>
                                    <a:pt x="3235" y="1800"/>
                                    <a:pt x="3265" y="1845"/>
                                  </a:cubicBezTo>
                                  <a:cubicBezTo>
                                    <a:pt x="3204" y="1906"/>
                                    <a:pt x="3193" y="1894"/>
                                    <a:pt x="3115" y="1920"/>
                                  </a:cubicBezTo>
                                  <a:cubicBezTo>
                                    <a:pt x="3052" y="2015"/>
                                    <a:pt x="3030" y="2120"/>
                                    <a:pt x="2980" y="2220"/>
                                  </a:cubicBezTo>
                                  <a:cubicBezTo>
                                    <a:pt x="3002" y="2253"/>
                                    <a:pt x="3052" y="2313"/>
                                    <a:pt x="3010" y="2355"/>
                                  </a:cubicBezTo>
                                  <a:cubicBezTo>
                                    <a:pt x="2999" y="2366"/>
                                    <a:pt x="2980" y="2365"/>
                                    <a:pt x="2965" y="2370"/>
                                  </a:cubicBezTo>
                                  <a:cubicBezTo>
                                    <a:pt x="2955" y="2400"/>
                                    <a:pt x="2945" y="2430"/>
                                    <a:pt x="2935" y="2460"/>
                                  </a:cubicBezTo>
                                  <a:cubicBezTo>
                                    <a:pt x="2927" y="2484"/>
                                    <a:pt x="2938" y="2517"/>
                                    <a:pt x="2920" y="2535"/>
                                  </a:cubicBezTo>
                                  <a:cubicBezTo>
                                    <a:pt x="2908" y="2547"/>
                                    <a:pt x="2797" y="2573"/>
                                    <a:pt x="2770" y="2580"/>
                                  </a:cubicBezTo>
                                  <a:cubicBezTo>
                                    <a:pt x="2755" y="2590"/>
                                    <a:pt x="2690" y="2625"/>
                                    <a:pt x="2695" y="2655"/>
                                  </a:cubicBezTo>
                                  <a:cubicBezTo>
                                    <a:pt x="2698" y="2676"/>
                                    <a:pt x="2725" y="2685"/>
                                    <a:pt x="2740" y="2700"/>
                                  </a:cubicBezTo>
                                  <a:cubicBezTo>
                                    <a:pt x="2745" y="2715"/>
                                    <a:pt x="2755" y="2729"/>
                                    <a:pt x="2755" y="2745"/>
                                  </a:cubicBezTo>
                                  <a:cubicBezTo>
                                    <a:pt x="2755" y="3042"/>
                                    <a:pt x="2766" y="3037"/>
                                    <a:pt x="2695" y="3225"/>
                                  </a:cubicBezTo>
                                  <a:cubicBezTo>
                                    <a:pt x="2670" y="3292"/>
                                    <a:pt x="2680" y="3335"/>
                                    <a:pt x="2605" y="3360"/>
                                  </a:cubicBezTo>
                                  <a:cubicBezTo>
                                    <a:pt x="2504" y="3259"/>
                                    <a:pt x="2528" y="3310"/>
                                    <a:pt x="2500" y="3225"/>
                                  </a:cubicBezTo>
                                  <a:cubicBezTo>
                                    <a:pt x="2515" y="3210"/>
                                    <a:pt x="2528" y="3193"/>
                                    <a:pt x="2545" y="3180"/>
                                  </a:cubicBezTo>
                                  <a:cubicBezTo>
                                    <a:pt x="2573" y="3158"/>
                                    <a:pt x="2635" y="3120"/>
                                    <a:pt x="2635" y="3120"/>
                                  </a:cubicBezTo>
                                  <a:cubicBezTo>
                                    <a:pt x="2705" y="3015"/>
                                    <a:pt x="2677" y="2991"/>
                                    <a:pt x="2665" y="2835"/>
                                  </a:cubicBezTo>
                                  <a:cubicBezTo>
                                    <a:pt x="2635" y="2845"/>
                                    <a:pt x="2605" y="2855"/>
                                    <a:pt x="2575" y="2865"/>
                                  </a:cubicBezTo>
                                  <a:cubicBezTo>
                                    <a:pt x="2560" y="2870"/>
                                    <a:pt x="2570" y="2898"/>
                                    <a:pt x="2560" y="2910"/>
                                  </a:cubicBezTo>
                                  <a:cubicBezTo>
                                    <a:pt x="2539" y="2936"/>
                                    <a:pt x="2500" y="2945"/>
                                    <a:pt x="2470" y="2955"/>
                                  </a:cubicBezTo>
                                  <a:cubicBezTo>
                                    <a:pt x="2400" y="3060"/>
                                    <a:pt x="2440" y="3025"/>
                                    <a:pt x="2365" y="3075"/>
                                  </a:cubicBezTo>
                                  <a:cubicBezTo>
                                    <a:pt x="2350" y="3065"/>
                                    <a:pt x="2331" y="3059"/>
                                    <a:pt x="2320" y="3045"/>
                                  </a:cubicBezTo>
                                  <a:cubicBezTo>
                                    <a:pt x="2257" y="2966"/>
                                    <a:pt x="2365" y="2940"/>
                                    <a:pt x="2410" y="2910"/>
                                  </a:cubicBezTo>
                                  <a:cubicBezTo>
                                    <a:pt x="2436" y="2831"/>
                                    <a:pt x="2464" y="2821"/>
                                    <a:pt x="2545" y="2805"/>
                                  </a:cubicBezTo>
                                  <a:cubicBezTo>
                                    <a:pt x="2604" y="2627"/>
                                    <a:pt x="2471" y="2705"/>
                                    <a:pt x="2305" y="2715"/>
                                  </a:cubicBezTo>
                                  <a:cubicBezTo>
                                    <a:pt x="2295" y="2730"/>
                                    <a:pt x="2292" y="2753"/>
                                    <a:pt x="2275" y="2760"/>
                                  </a:cubicBezTo>
                                  <a:cubicBezTo>
                                    <a:pt x="2228" y="2779"/>
                                    <a:pt x="2222" y="2721"/>
                                    <a:pt x="2215" y="2700"/>
                                  </a:cubicBezTo>
                                  <a:cubicBezTo>
                                    <a:pt x="2022" y="2715"/>
                                    <a:pt x="1700" y="2673"/>
                                    <a:pt x="1570" y="2760"/>
                                  </a:cubicBezTo>
                                  <a:cubicBezTo>
                                    <a:pt x="1535" y="2755"/>
                                    <a:pt x="1499" y="2755"/>
                                    <a:pt x="1465" y="2745"/>
                                  </a:cubicBezTo>
                                  <a:cubicBezTo>
                                    <a:pt x="1393" y="2723"/>
                                    <a:pt x="1442" y="2712"/>
                                    <a:pt x="1390" y="2670"/>
                                  </a:cubicBezTo>
                                  <a:cubicBezTo>
                                    <a:pt x="1378" y="2660"/>
                                    <a:pt x="1359" y="2663"/>
                                    <a:pt x="1345" y="2655"/>
                                  </a:cubicBezTo>
                                  <a:cubicBezTo>
                                    <a:pt x="1313" y="2637"/>
                                    <a:pt x="1255" y="2595"/>
                                    <a:pt x="1255" y="2595"/>
                                  </a:cubicBezTo>
                                  <a:cubicBezTo>
                                    <a:pt x="1271" y="2642"/>
                                    <a:pt x="1296" y="2696"/>
                                    <a:pt x="1255" y="2745"/>
                                  </a:cubicBezTo>
                                  <a:cubicBezTo>
                                    <a:pt x="1242" y="2761"/>
                                    <a:pt x="1215" y="2735"/>
                                    <a:pt x="1195" y="2730"/>
                                  </a:cubicBezTo>
                                  <a:cubicBezTo>
                                    <a:pt x="1153" y="2667"/>
                                    <a:pt x="1170" y="2653"/>
                                    <a:pt x="1105" y="2610"/>
                                  </a:cubicBezTo>
                                  <a:cubicBezTo>
                                    <a:pt x="1054" y="2623"/>
                                    <a:pt x="1006" y="2666"/>
                                    <a:pt x="955" y="2670"/>
                                  </a:cubicBezTo>
                                  <a:cubicBezTo>
                                    <a:pt x="840" y="2679"/>
                                    <a:pt x="725" y="2680"/>
                                    <a:pt x="610" y="2685"/>
                                  </a:cubicBezTo>
                                  <a:cubicBezTo>
                                    <a:pt x="567" y="2770"/>
                                    <a:pt x="597" y="2758"/>
                                    <a:pt x="475" y="2730"/>
                                  </a:cubicBezTo>
                                  <a:cubicBezTo>
                                    <a:pt x="444" y="2723"/>
                                    <a:pt x="385" y="2700"/>
                                    <a:pt x="385" y="2700"/>
                                  </a:cubicBezTo>
                                  <a:cubicBezTo>
                                    <a:pt x="316" y="2597"/>
                                    <a:pt x="336" y="2644"/>
                                    <a:pt x="310" y="2565"/>
                                  </a:cubicBezTo>
                                  <a:cubicBezTo>
                                    <a:pt x="315" y="2550"/>
                                    <a:pt x="334" y="2533"/>
                                    <a:pt x="325" y="2520"/>
                                  </a:cubicBezTo>
                                  <a:cubicBezTo>
                                    <a:pt x="313" y="2504"/>
                                    <a:pt x="285" y="2509"/>
                                    <a:pt x="265" y="2505"/>
                                  </a:cubicBezTo>
                                  <a:cubicBezTo>
                                    <a:pt x="240" y="2499"/>
                                    <a:pt x="215" y="2495"/>
                                    <a:pt x="190" y="2490"/>
                                  </a:cubicBezTo>
                                  <a:cubicBezTo>
                                    <a:pt x="134" y="2434"/>
                                    <a:pt x="106" y="2369"/>
                                    <a:pt x="40" y="2325"/>
                                  </a:cubicBezTo>
                                  <a:cubicBezTo>
                                    <a:pt x="30" y="2295"/>
                                    <a:pt x="20" y="2265"/>
                                    <a:pt x="10" y="2235"/>
                                  </a:cubicBezTo>
                                  <a:cubicBezTo>
                                    <a:pt x="0" y="2205"/>
                                    <a:pt x="30" y="2175"/>
                                    <a:pt x="40" y="2145"/>
                                  </a:cubicBezTo>
                                  <a:cubicBezTo>
                                    <a:pt x="65" y="2069"/>
                                    <a:pt x="51" y="2068"/>
                                    <a:pt x="115" y="2025"/>
                                  </a:cubicBezTo>
                                  <a:cubicBezTo>
                                    <a:pt x="152" y="2027"/>
                                    <a:pt x="667" y="1962"/>
                                    <a:pt x="415" y="2130"/>
                                  </a:cubicBezTo>
                                  <a:cubicBezTo>
                                    <a:pt x="378" y="2241"/>
                                    <a:pt x="280" y="2277"/>
                                    <a:pt x="175" y="2295"/>
                                  </a:cubicBezTo>
                                  <a:cubicBezTo>
                                    <a:pt x="180" y="2320"/>
                                    <a:pt x="166" y="2362"/>
                                    <a:pt x="190" y="2370"/>
                                  </a:cubicBezTo>
                                  <a:cubicBezTo>
                                    <a:pt x="242" y="2387"/>
                                    <a:pt x="300" y="2355"/>
                                    <a:pt x="355" y="2355"/>
                                  </a:cubicBezTo>
                                  <a:cubicBezTo>
                                    <a:pt x="400" y="2355"/>
                                    <a:pt x="445" y="2365"/>
                                    <a:pt x="490" y="2370"/>
                                  </a:cubicBezTo>
                                  <a:cubicBezTo>
                                    <a:pt x="705" y="2478"/>
                                    <a:pt x="509" y="2450"/>
                                    <a:pt x="895" y="2430"/>
                                  </a:cubicBezTo>
                                  <a:cubicBezTo>
                                    <a:pt x="910" y="2420"/>
                                    <a:pt x="929" y="2414"/>
                                    <a:pt x="940" y="2400"/>
                                  </a:cubicBezTo>
                                  <a:cubicBezTo>
                                    <a:pt x="998" y="2327"/>
                                    <a:pt x="902" y="2373"/>
                                    <a:pt x="1000" y="2340"/>
                                  </a:cubicBezTo>
                                  <a:cubicBezTo>
                                    <a:pt x="1141" y="2358"/>
                                    <a:pt x="1134" y="2334"/>
                                    <a:pt x="1165" y="2460"/>
                                  </a:cubicBezTo>
                                  <a:cubicBezTo>
                                    <a:pt x="1186" y="2397"/>
                                    <a:pt x="1210" y="2265"/>
                                    <a:pt x="1210" y="2265"/>
                                  </a:cubicBezTo>
                                  <a:cubicBezTo>
                                    <a:pt x="1205" y="2160"/>
                                    <a:pt x="1216" y="2053"/>
                                    <a:pt x="1195" y="1950"/>
                                  </a:cubicBezTo>
                                  <a:cubicBezTo>
                                    <a:pt x="1192" y="1934"/>
                                    <a:pt x="1161" y="1954"/>
                                    <a:pt x="1150" y="1965"/>
                                  </a:cubicBezTo>
                                  <a:cubicBezTo>
                                    <a:pt x="1139" y="1976"/>
                                    <a:pt x="1140" y="1995"/>
                                    <a:pt x="1135" y="2010"/>
                                  </a:cubicBezTo>
                                  <a:cubicBezTo>
                                    <a:pt x="1130" y="2080"/>
                                    <a:pt x="1145" y="2155"/>
                                    <a:pt x="1120" y="2220"/>
                                  </a:cubicBezTo>
                                  <a:cubicBezTo>
                                    <a:pt x="1107" y="2254"/>
                                    <a:pt x="1030" y="2280"/>
                                    <a:pt x="1030" y="2280"/>
                                  </a:cubicBezTo>
                                  <a:cubicBezTo>
                                    <a:pt x="1010" y="2275"/>
                                    <a:pt x="986" y="2278"/>
                                    <a:pt x="970" y="2265"/>
                                  </a:cubicBezTo>
                                  <a:cubicBezTo>
                                    <a:pt x="958" y="2255"/>
                                    <a:pt x="956" y="2236"/>
                                    <a:pt x="955" y="2220"/>
                                  </a:cubicBezTo>
                                  <a:cubicBezTo>
                                    <a:pt x="946" y="2075"/>
                                    <a:pt x="959" y="1929"/>
                                    <a:pt x="940" y="1785"/>
                                  </a:cubicBezTo>
                                  <a:cubicBezTo>
                                    <a:pt x="938" y="1769"/>
                                    <a:pt x="910" y="1774"/>
                                    <a:pt x="895" y="1770"/>
                                  </a:cubicBezTo>
                                  <a:cubicBezTo>
                                    <a:pt x="875" y="1764"/>
                                    <a:pt x="855" y="1760"/>
                                    <a:pt x="835" y="1755"/>
                                  </a:cubicBezTo>
                                  <a:cubicBezTo>
                                    <a:pt x="796" y="1761"/>
                                    <a:pt x="727" y="1764"/>
                                    <a:pt x="685" y="1785"/>
                                  </a:cubicBezTo>
                                  <a:cubicBezTo>
                                    <a:pt x="625" y="1815"/>
                                    <a:pt x="570" y="1853"/>
                                    <a:pt x="505" y="1875"/>
                                  </a:cubicBezTo>
                                  <a:cubicBezTo>
                                    <a:pt x="485" y="1870"/>
                                    <a:pt x="461" y="1873"/>
                                    <a:pt x="445" y="1860"/>
                                  </a:cubicBezTo>
                                  <a:cubicBezTo>
                                    <a:pt x="420" y="1839"/>
                                    <a:pt x="407" y="1768"/>
                                    <a:pt x="400" y="1740"/>
                                  </a:cubicBezTo>
                                  <a:cubicBezTo>
                                    <a:pt x="395" y="1680"/>
                                    <a:pt x="403" y="1618"/>
                                    <a:pt x="385" y="1560"/>
                                  </a:cubicBezTo>
                                  <a:cubicBezTo>
                                    <a:pt x="380" y="1545"/>
                                    <a:pt x="356" y="1546"/>
                                    <a:pt x="340" y="1545"/>
                                  </a:cubicBezTo>
                                  <a:cubicBezTo>
                                    <a:pt x="235" y="1536"/>
                                    <a:pt x="130" y="1535"/>
                                    <a:pt x="25" y="1530"/>
                                  </a:cubicBezTo>
                                  <a:cubicBezTo>
                                    <a:pt x="39" y="1430"/>
                                    <a:pt x="35" y="1403"/>
                                    <a:pt x="115" y="1350"/>
                                  </a:cubicBezTo>
                                  <a:cubicBezTo>
                                    <a:pt x="135" y="1291"/>
                                    <a:pt x="140" y="1229"/>
                                    <a:pt x="160" y="1170"/>
                                  </a:cubicBezTo>
                                  <a:cubicBezTo>
                                    <a:pt x="165" y="1110"/>
                                    <a:pt x="171" y="1050"/>
                                    <a:pt x="175" y="990"/>
                                  </a:cubicBezTo>
                                  <a:cubicBezTo>
                                    <a:pt x="181" y="895"/>
                                    <a:pt x="133" y="781"/>
                                    <a:pt x="190" y="705"/>
                                  </a:cubicBezTo>
                                  <a:cubicBezTo>
                                    <a:pt x="232" y="649"/>
                                    <a:pt x="330" y="695"/>
                                    <a:pt x="400" y="690"/>
                                  </a:cubicBezTo>
                                  <a:cubicBezTo>
                                    <a:pt x="439" y="574"/>
                                    <a:pt x="427" y="734"/>
                                    <a:pt x="445" y="765"/>
                                  </a:cubicBezTo>
                                  <a:cubicBezTo>
                                    <a:pt x="459" y="789"/>
                                    <a:pt x="512" y="802"/>
                                    <a:pt x="535" y="810"/>
                                  </a:cubicBezTo>
                                  <a:cubicBezTo>
                                    <a:pt x="540" y="870"/>
                                    <a:pt x="543" y="930"/>
                                    <a:pt x="550" y="990"/>
                                  </a:cubicBezTo>
                                  <a:cubicBezTo>
                                    <a:pt x="555" y="1026"/>
                                    <a:pt x="586" y="1114"/>
                                    <a:pt x="595" y="1140"/>
                                  </a:cubicBezTo>
                                  <a:cubicBezTo>
                                    <a:pt x="608" y="1178"/>
                                    <a:pt x="720" y="1182"/>
                                    <a:pt x="730" y="1185"/>
                                  </a:cubicBezTo>
                                  <a:cubicBezTo>
                                    <a:pt x="793" y="1201"/>
                                    <a:pt x="863" y="1224"/>
                                    <a:pt x="925" y="1245"/>
                                  </a:cubicBezTo>
                                  <a:cubicBezTo>
                                    <a:pt x="920" y="1205"/>
                                    <a:pt x="917" y="1165"/>
                                    <a:pt x="910" y="1125"/>
                                  </a:cubicBezTo>
                                  <a:cubicBezTo>
                                    <a:pt x="907" y="1109"/>
                                    <a:pt x="880" y="1084"/>
                                    <a:pt x="895" y="1080"/>
                                  </a:cubicBezTo>
                                  <a:cubicBezTo>
                                    <a:pt x="939" y="1069"/>
                                    <a:pt x="985" y="1090"/>
                                    <a:pt x="1030" y="1095"/>
                                  </a:cubicBezTo>
                                  <a:cubicBezTo>
                                    <a:pt x="1035" y="1110"/>
                                    <a:pt x="1045" y="1124"/>
                                    <a:pt x="1045" y="1140"/>
                                  </a:cubicBezTo>
                                  <a:cubicBezTo>
                                    <a:pt x="1045" y="1156"/>
                                    <a:pt x="1027" y="1169"/>
                                    <a:pt x="1030" y="1185"/>
                                  </a:cubicBezTo>
                                  <a:cubicBezTo>
                                    <a:pt x="1033" y="1203"/>
                                    <a:pt x="1050" y="1215"/>
                                    <a:pt x="1060" y="1230"/>
                                  </a:cubicBezTo>
                                  <a:cubicBezTo>
                                    <a:pt x="1103" y="1100"/>
                                    <a:pt x="1102" y="1140"/>
                                    <a:pt x="1270" y="1125"/>
                                  </a:cubicBezTo>
                                  <a:cubicBezTo>
                                    <a:pt x="1315" y="1095"/>
                                    <a:pt x="1354" y="1052"/>
                                    <a:pt x="1405" y="1035"/>
                                  </a:cubicBezTo>
                                  <a:cubicBezTo>
                                    <a:pt x="1467" y="1014"/>
                                    <a:pt x="1437" y="1029"/>
                                    <a:pt x="1495" y="990"/>
                                  </a:cubicBezTo>
                                  <a:cubicBezTo>
                                    <a:pt x="1542" y="920"/>
                                    <a:pt x="1559" y="817"/>
                                    <a:pt x="1645" y="780"/>
                                  </a:cubicBezTo>
                                  <a:cubicBezTo>
                                    <a:pt x="1664" y="772"/>
                                    <a:pt x="1685" y="770"/>
                                    <a:pt x="1705" y="765"/>
                                  </a:cubicBezTo>
                                  <a:cubicBezTo>
                                    <a:pt x="1740" y="713"/>
                                    <a:pt x="1775" y="644"/>
                                    <a:pt x="1795" y="585"/>
                                  </a:cubicBezTo>
                                  <a:cubicBezTo>
                                    <a:pt x="1800" y="515"/>
                                    <a:pt x="1810" y="375"/>
                                    <a:pt x="1810" y="375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789840"/>
                              <a:ext cx="3448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98028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0280" cy="105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0280" cy="105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0280" cy="105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0" h="3908">
                                      <a:moveTo>
                                        <a:pt x="1809" y="407"/>
                                      </a:moveTo>
                                      <a:cubicBezTo>
                                        <a:pt x="1733" y="458"/>
                                        <a:pt x="1977" y="0"/>
                                        <a:pt x="1944" y="77"/>
                                      </a:cubicBezTo>
                                      <a:cubicBezTo>
                                        <a:pt x="1928" y="114"/>
                                        <a:pt x="1896" y="140"/>
                                        <a:pt x="1869" y="167"/>
                                      </a:cubicBezTo>
                                      <a:cubicBezTo>
                                        <a:pt x="1846" y="236"/>
                                        <a:pt x="1847" y="308"/>
                                        <a:pt x="1824" y="377"/>
                                      </a:cubicBezTo>
                                      <a:cubicBezTo>
                                        <a:pt x="2015" y="631"/>
                                        <a:pt x="2404" y="476"/>
                                        <a:pt x="2694" y="482"/>
                                      </a:cubicBezTo>
                                      <a:cubicBezTo>
                                        <a:pt x="2793" y="581"/>
                                        <a:pt x="2856" y="570"/>
                                        <a:pt x="2994" y="587"/>
                                      </a:cubicBezTo>
                                      <a:cubicBezTo>
                                        <a:pt x="3039" y="602"/>
                                        <a:pt x="3084" y="617"/>
                                        <a:pt x="3129" y="632"/>
                                      </a:cubicBezTo>
                                      <a:cubicBezTo>
                                        <a:pt x="3144" y="637"/>
                                        <a:pt x="3174" y="647"/>
                                        <a:pt x="3174" y="647"/>
                                      </a:cubicBezTo>
                                      <a:cubicBezTo>
                                        <a:pt x="3228" y="729"/>
                                        <a:pt x="3267" y="723"/>
                                        <a:pt x="3354" y="752"/>
                                      </a:cubicBezTo>
                                      <a:cubicBezTo>
                                        <a:pt x="3369" y="747"/>
                                        <a:pt x="3397" y="753"/>
                                        <a:pt x="3399" y="737"/>
                                      </a:cubicBezTo>
                                      <a:cubicBezTo>
                                        <a:pt x="3405" y="693"/>
                                        <a:pt x="3363" y="637"/>
                                        <a:pt x="3339" y="602"/>
                                      </a:cubicBezTo>
                                      <a:cubicBezTo>
                                        <a:pt x="3384" y="597"/>
                                        <a:pt x="3430" y="596"/>
                                        <a:pt x="3474" y="587"/>
                                      </a:cubicBezTo>
                                      <a:cubicBezTo>
                                        <a:pt x="3505" y="581"/>
                                        <a:pt x="3564" y="557"/>
                                        <a:pt x="3564" y="557"/>
                                      </a:cubicBezTo>
                                      <a:cubicBezTo>
                                        <a:pt x="3585" y="639"/>
                                        <a:pt x="3590" y="644"/>
                                        <a:pt x="3519" y="692"/>
                                      </a:cubicBezTo>
                                      <a:cubicBezTo>
                                        <a:pt x="3487" y="740"/>
                                        <a:pt x="3440" y="775"/>
                                        <a:pt x="3414" y="827"/>
                                      </a:cubicBezTo>
                                      <a:cubicBezTo>
                                        <a:pt x="3385" y="885"/>
                                        <a:pt x="3381" y="909"/>
                                        <a:pt x="3324" y="947"/>
                                      </a:cubicBezTo>
                                      <a:cubicBezTo>
                                        <a:pt x="3256" y="1049"/>
                                        <a:pt x="3307" y="1042"/>
                                        <a:pt x="3264" y="1172"/>
                                      </a:cubicBezTo>
                                      <a:cubicBezTo>
                                        <a:pt x="3257" y="1192"/>
                                        <a:pt x="3234" y="1202"/>
                                        <a:pt x="3219" y="1217"/>
                                      </a:cubicBezTo>
                                      <a:cubicBezTo>
                                        <a:pt x="3160" y="1393"/>
                                        <a:pt x="3213" y="1217"/>
                                        <a:pt x="3174" y="1412"/>
                                      </a:cubicBezTo>
                                      <a:cubicBezTo>
                                        <a:pt x="3171" y="1428"/>
                                        <a:pt x="3170" y="1446"/>
                                        <a:pt x="3159" y="1457"/>
                                      </a:cubicBezTo>
                                      <a:cubicBezTo>
                                        <a:pt x="3130" y="1486"/>
                                        <a:pt x="3079" y="1479"/>
                                        <a:pt x="3039" y="1487"/>
                                      </a:cubicBezTo>
                                      <a:cubicBezTo>
                                        <a:pt x="3061" y="1554"/>
                                        <a:pt x="3090" y="1595"/>
                                        <a:pt x="3114" y="1667"/>
                                      </a:cubicBezTo>
                                      <a:cubicBezTo>
                                        <a:pt x="3119" y="1682"/>
                                        <a:pt x="3116" y="1703"/>
                                        <a:pt x="3129" y="1712"/>
                                      </a:cubicBezTo>
                                      <a:cubicBezTo>
                                        <a:pt x="3159" y="1732"/>
                                        <a:pt x="3219" y="1772"/>
                                        <a:pt x="3219" y="1772"/>
                                      </a:cubicBezTo>
                                      <a:cubicBezTo>
                                        <a:pt x="3231" y="1808"/>
                                        <a:pt x="3255" y="1856"/>
                                        <a:pt x="3219" y="1892"/>
                                      </a:cubicBezTo>
                                      <a:cubicBezTo>
                                        <a:pt x="3197" y="1914"/>
                                        <a:pt x="3129" y="1922"/>
                                        <a:pt x="3129" y="1922"/>
                                      </a:cubicBezTo>
                                      <a:cubicBezTo>
                                        <a:pt x="3083" y="2059"/>
                                        <a:pt x="3147" y="1855"/>
                                        <a:pt x="3099" y="2192"/>
                                      </a:cubicBezTo>
                                      <a:cubicBezTo>
                                        <a:pt x="3089" y="2264"/>
                                        <a:pt x="3047" y="2347"/>
                                        <a:pt x="3024" y="2417"/>
                                      </a:cubicBezTo>
                                      <a:cubicBezTo>
                                        <a:pt x="3013" y="2451"/>
                                        <a:pt x="2964" y="2457"/>
                                        <a:pt x="2934" y="2477"/>
                                      </a:cubicBezTo>
                                      <a:cubicBezTo>
                                        <a:pt x="2916" y="2489"/>
                                        <a:pt x="2904" y="2507"/>
                                        <a:pt x="2889" y="2522"/>
                                      </a:cubicBezTo>
                                      <a:cubicBezTo>
                                        <a:pt x="2873" y="2571"/>
                                        <a:pt x="2845" y="2608"/>
                                        <a:pt x="2829" y="2657"/>
                                      </a:cubicBezTo>
                                      <a:cubicBezTo>
                                        <a:pt x="2834" y="2672"/>
                                        <a:pt x="2837" y="2688"/>
                                        <a:pt x="2844" y="2702"/>
                                      </a:cubicBezTo>
                                      <a:cubicBezTo>
                                        <a:pt x="2852" y="2718"/>
                                        <a:pt x="2873" y="2729"/>
                                        <a:pt x="2874" y="2747"/>
                                      </a:cubicBezTo>
                                      <a:cubicBezTo>
                                        <a:pt x="2878" y="2817"/>
                                        <a:pt x="2871" y="2888"/>
                                        <a:pt x="2859" y="2957"/>
                                      </a:cubicBezTo>
                                      <a:cubicBezTo>
                                        <a:pt x="2854" y="2987"/>
                                        <a:pt x="2778" y="3050"/>
                                        <a:pt x="2769" y="3062"/>
                                      </a:cubicBezTo>
                                      <a:cubicBezTo>
                                        <a:pt x="2744" y="3093"/>
                                        <a:pt x="2695" y="3168"/>
                                        <a:pt x="2679" y="3212"/>
                                      </a:cubicBezTo>
                                      <a:cubicBezTo>
                                        <a:pt x="2651" y="3287"/>
                                        <a:pt x="2692" y="3333"/>
                                        <a:pt x="2604" y="3362"/>
                                      </a:cubicBezTo>
                                      <a:cubicBezTo>
                                        <a:pt x="2583" y="3426"/>
                                        <a:pt x="2580" y="3493"/>
                                        <a:pt x="2559" y="3557"/>
                                      </a:cubicBezTo>
                                      <a:cubicBezTo>
                                        <a:pt x="2578" y="3654"/>
                                        <a:pt x="2591" y="3680"/>
                                        <a:pt x="2649" y="3767"/>
                                      </a:cubicBezTo>
                                      <a:cubicBezTo>
                                        <a:pt x="2669" y="3797"/>
                                        <a:pt x="2709" y="3807"/>
                                        <a:pt x="2739" y="3827"/>
                                      </a:cubicBezTo>
                                      <a:cubicBezTo>
                                        <a:pt x="2754" y="3837"/>
                                        <a:pt x="2784" y="3857"/>
                                        <a:pt x="2784" y="3857"/>
                                      </a:cubicBezTo>
                                      <a:cubicBezTo>
                                        <a:pt x="2789" y="3872"/>
                                        <a:pt x="2815" y="3899"/>
                                        <a:pt x="2799" y="3902"/>
                                      </a:cubicBezTo>
                                      <a:cubicBezTo>
                                        <a:pt x="2768" y="3908"/>
                                        <a:pt x="2709" y="3872"/>
                                        <a:pt x="2709" y="3872"/>
                                      </a:cubicBezTo>
                                      <a:cubicBezTo>
                                        <a:pt x="2682" y="3832"/>
                                        <a:pt x="2674" y="3813"/>
                                        <a:pt x="2634" y="3782"/>
                                      </a:cubicBezTo>
                                      <a:cubicBezTo>
                                        <a:pt x="2606" y="3760"/>
                                        <a:pt x="2544" y="3722"/>
                                        <a:pt x="2544" y="3722"/>
                                      </a:cubicBezTo>
                                      <a:cubicBezTo>
                                        <a:pt x="2539" y="3707"/>
                                        <a:pt x="2537" y="3691"/>
                                        <a:pt x="2529" y="3677"/>
                                      </a:cubicBezTo>
                                      <a:cubicBezTo>
                                        <a:pt x="2511" y="3645"/>
                                        <a:pt x="2469" y="3587"/>
                                        <a:pt x="2469" y="3587"/>
                                      </a:cubicBezTo>
                                      <a:cubicBezTo>
                                        <a:pt x="2486" y="3434"/>
                                        <a:pt x="2457" y="3440"/>
                                        <a:pt x="2589" y="3407"/>
                                      </a:cubicBezTo>
                                      <a:cubicBezTo>
                                        <a:pt x="2604" y="3385"/>
                                        <a:pt x="2646" y="3326"/>
                                        <a:pt x="2649" y="3302"/>
                                      </a:cubicBezTo>
                                      <a:cubicBezTo>
                                        <a:pt x="2655" y="3263"/>
                                        <a:pt x="2617" y="3240"/>
                                        <a:pt x="2589" y="3227"/>
                                      </a:cubicBezTo>
                                      <a:cubicBezTo>
                                        <a:pt x="2510" y="3192"/>
                                        <a:pt x="2419" y="3169"/>
                                        <a:pt x="2334" y="3152"/>
                                      </a:cubicBezTo>
                                      <a:cubicBezTo>
                                        <a:pt x="2339" y="3117"/>
                                        <a:pt x="2342" y="3082"/>
                                        <a:pt x="2349" y="3047"/>
                                      </a:cubicBezTo>
                                      <a:cubicBezTo>
                                        <a:pt x="2352" y="3031"/>
                                        <a:pt x="2379" y="3006"/>
                                        <a:pt x="2364" y="3002"/>
                                      </a:cubicBezTo>
                                      <a:cubicBezTo>
                                        <a:pt x="2325" y="2991"/>
                                        <a:pt x="2284" y="3012"/>
                                        <a:pt x="2244" y="3017"/>
                                      </a:cubicBezTo>
                                      <a:cubicBezTo>
                                        <a:pt x="2194" y="3092"/>
                                        <a:pt x="2229" y="3052"/>
                                        <a:pt x="2124" y="3122"/>
                                      </a:cubicBezTo>
                                      <a:cubicBezTo>
                                        <a:pt x="2109" y="3132"/>
                                        <a:pt x="2079" y="3152"/>
                                        <a:pt x="2079" y="3152"/>
                                      </a:cubicBezTo>
                                      <a:cubicBezTo>
                                        <a:pt x="1949" y="3147"/>
                                        <a:pt x="1817" y="3163"/>
                                        <a:pt x="1689" y="3137"/>
                                      </a:cubicBezTo>
                                      <a:cubicBezTo>
                                        <a:pt x="1669" y="3133"/>
                                        <a:pt x="1691" y="3093"/>
                                        <a:pt x="1704" y="3077"/>
                                      </a:cubicBezTo>
                                      <a:cubicBezTo>
                                        <a:pt x="1714" y="3065"/>
                                        <a:pt x="1734" y="3067"/>
                                        <a:pt x="1749" y="3062"/>
                                      </a:cubicBezTo>
                                      <a:cubicBezTo>
                                        <a:pt x="1759" y="3047"/>
                                        <a:pt x="1773" y="3034"/>
                                        <a:pt x="1779" y="3017"/>
                                      </a:cubicBezTo>
                                      <a:cubicBezTo>
                                        <a:pt x="1794" y="2973"/>
                                        <a:pt x="1776" y="2915"/>
                                        <a:pt x="1809" y="2882"/>
                                      </a:cubicBezTo>
                                      <a:cubicBezTo>
                                        <a:pt x="1885" y="2806"/>
                                        <a:pt x="1962" y="2805"/>
                                        <a:pt x="2064" y="2792"/>
                                      </a:cubicBezTo>
                                      <a:cubicBezTo>
                                        <a:pt x="2047" y="2693"/>
                                        <a:pt x="2056" y="2674"/>
                                        <a:pt x="1959" y="2642"/>
                                      </a:cubicBezTo>
                                      <a:cubicBezTo>
                                        <a:pt x="1730" y="2675"/>
                                        <a:pt x="1932" y="2612"/>
                                        <a:pt x="1839" y="2732"/>
                                      </a:cubicBezTo>
                                      <a:cubicBezTo>
                                        <a:pt x="1817" y="2760"/>
                                        <a:pt x="1749" y="2792"/>
                                        <a:pt x="1749" y="2792"/>
                                      </a:cubicBezTo>
                                      <a:cubicBezTo>
                                        <a:pt x="1699" y="2787"/>
                                        <a:pt x="1648" y="2788"/>
                                        <a:pt x="1599" y="2777"/>
                                      </a:cubicBezTo>
                                      <a:cubicBezTo>
                                        <a:pt x="1539" y="2763"/>
                                        <a:pt x="1540" y="2705"/>
                                        <a:pt x="1524" y="2657"/>
                                      </a:cubicBezTo>
                                      <a:cubicBezTo>
                                        <a:pt x="1518" y="2640"/>
                                        <a:pt x="1494" y="2637"/>
                                        <a:pt x="1479" y="2627"/>
                                      </a:cubicBezTo>
                                      <a:cubicBezTo>
                                        <a:pt x="1449" y="2632"/>
                                        <a:pt x="1419" y="2645"/>
                                        <a:pt x="1389" y="2642"/>
                                      </a:cubicBezTo>
                                      <a:cubicBezTo>
                                        <a:pt x="1357" y="2639"/>
                                        <a:pt x="1299" y="2612"/>
                                        <a:pt x="1299" y="2612"/>
                                      </a:cubicBezTo>
                                      <a:cubicBezTo>
                                        <a:pt x="1237" y="2706"/>
                                        <a:pt x="1284" y="2609"/>
                                        <a:pt x="1284" y="2702"/>
                                      </a:cubicBezTo>
                                      <a:cubicBezTo>
                                        <a:pt x="1284" y="2737"/>
                                        <a:pt x="1274" y="2772"/>
                                        <a:pt x="1269" y="2807"/>
                                      </a:cubicBezTo>
                                      <a:cubicBezTo>
                                        <a:pt x="1249" y="2802"/>
                                        <a:pt x="1226" y="2803"/>
                                        <a:pt x="1209" y="2792"/>
                                      </a:cubicBezTo>
                                      <a:cubicBezTo>
                                        <a:pt x="1159" y="2759"/>
                                        <a:pt x="1190" y="2718"/>
                                        <a:pt x="1164" y="2672"/>
                                      </a:cubicBezTo>
                                      <a:cubicBezTo>
                                        <a:pt x="1155" y="2656"/>
                                        <a:pt x="1134" y="2652"/>
                                        <a:pt x="1119" y="2642"/>
                                      </a:cubicBezTo>
                                      <a:cubicBezTo>
                                        <a:pt x="1104" y="2652"/>
                                        <a:pt x="1088" y="2683"/>
                                        <a:pt x="1074" y="2672"/>
                                      </a:cubicBezTo>
                                      <a:cubicBezTo>
                                        <a:pt x="1049" y="2652"/>
                                        <a:pt x="1054" y="2612"/>
                                        <a:pt x="1044" y="2582"/>
                                      </a:cubicBezTo>
                                      <a:cubicBezTo>
                                        <a:pt x="1024" y="2522"/>
                                        <a:pt x="1014" y="2532"/>
                                        <a:pt x="1074" y="2552"/>
                                      </a:cubicBezTo>
                                      <a:cubicBezTo>
                                        <a:pt x="1039" y="2604"/>
                                        <a:pt x="1013" y="2622"/>
                                        <a:pt x="954" y="2642"/>
                                      </a:cubicBezTo>
                                      <a:cubicBezTo>
                                        <a:pt x="917" y="2753"/>
                                        <a:pt x="875" y="2715"/>
                                        <a:pt x="759" y="2702"/>
                                      </a:cubicBezTo>
                                      <a:cubicBezTo>
                                        <a:pt x="727" y="2607"/>
                                        <a:pt x="668" y="2644"/>
                                        <a:pt x="579" y="2657"/>
                                      </a:cubicBezTo>
                                      <a:cubicBezTo>
                                        <a:pt x="574" y="2702"/>
                                        <a:pt x="571" y="2747"/>
                                        <a:pt x="564" y="2792"/>
                                      </a:cubicBezTo>
                                      <a:cubicBezTo>
                                        <a:pt x="561" y="2808"/>
                                        <a:pt x="560" y="2826"/>
                                        <a:pt x="549" y="2837"/>
                                      </a:cubicBezTo>
                                      <a:cubicBezTo>
                                        <a:pt x="538" y="2848"/>
                                        <a:pt x="519" y="2847"/>
                                        <a:pt x="504" y="2852"/>
                                      </a:cubicBezTo>
                                      <a:cubicBezTo>
                                        <a:pt x="494" y="2837"/>
                                        <a:pt x="487" y="2820"/>
                                        <a:pt x="474" y="2807"/>
                                      </a:cubicBezTo>
                                      <a:cubicBezTo>
                                        <a:pt x="461" y="2794"/>
                                        <a:pt x="439" y="2792"/>
                                        <a:pt x="429" y="2777"/>
                                      </a:cubicBezTo>
                                      <a:cubicBezTo>
                                        <a:pt x="355" y="2659"/>
                                        <a:pt x="448" y="2703"/>
                                        <a:pt x="354" y="2672"/>
                                      </a:cubicBezTo>
                                      <a:cubicBezTo>
                                        <a:pt x="339" y="2677"/>
                                        <a:pt x="325" y="2689"/>
                                        <a:pt x="309" y="2687"/>
                                      </a:cubicBezTo>
                                      <a:cubicBezTo>
                                        <a:pt x="234" y="2676"/>
                                        <a:pt x="261" y="2654"/>
                                        <a:pt x="219" y="2612"/>
                                      </a:cubicBezTo>
                                      <a:cubicBezTo>
                                        <a:pt x="206" y="2599"/>
                                        <a:pt x="189" y="2592"/>
                                        <a:pt x="174" y="2582"/>
                                      </a:cubicBezTo>
                                      <a:cubicBezTo>
                                        <a:pt x="164" y="2567"/>
                                        <a:pt x="135" y="2553"/>
                                        <a:pt x="144" y="2537"/>
                                      </a:cubicBezTo>
                                      <a:cubicBezTo>
                                        <a:pt x="174" y="2485"/>
                                        <a:pt x="243" y="2475"/>
                                        <a:pt x="294" y="2462"/>
                                      </a:cubicBezTo>
                                      <a:cubicBezTo>
                                        <a:pt x="338" y="2467"/>
                                        <a:pt x="424" y="2473"/>
                                        <a:pt x="474" y="2492"/>
                                      </a:cubicBezTo>
                                      <a:cubicBezTo>
                                        <a:pt x="554" y="2522"/>
                                        <a:pt x="614" y="2565"/>
                                        <a:pt x="699" y="2582"/>
                                      </a:cubicBezTo>
                                      <a:cubicBezTo>
                                        <a:pt x="805" y="2561"/>
                                        <a:pt x="861" y="2575"/>
                                        <a:pt x="759" y="2372"/>
                                      </a:cubicBezTo>
                                      <a:cubicBezTo>
                                        <a:pt x="745" y="2345"/>
                                        <a:pt x="699" y="2362"/>
                                        <a:pt x="669" y="2357"/>
                                      </a:cubicBezTo>
                                      <a:cubicBezTo>
                                        <a:pt x="684" y="2342"/>
                                        <a:pt x="694" y="2318"/>
                                        <a:pt x="714" y="2312"/>
                                      </a:cubicBezTo>
                                      <a:cubicBezTo>
                                        <a:pt x="754" y="2301"/>
                                        <a:pt x="832" y="2371"/>
                                        <a:pt x="879" y="2387"/>
                                      </a:cubicBezTo>
                                      <a:cubicBezTo>
                                        <a:pt x="898" y="2463"/>
                                        <a:pt x="879" y="2482"/>
                                        <a:pt x="954" y="2507"/>
                                      </a:cubicBezTo>
                                      <a:cubicBezTo>
                                        <a:pt x="1070" y="2488"/>
                                        <a:pt x="1062" y="2496"/>
                                        <a:pt x="1089" y="2387"/>
                                      </a:cubicBezTo>
                                      <a:cubicBezTo>
                                        <a:pt x="1084" y="2372"/>
                                        <a:pt x="1086" y="2352"/>
                                        <a:pt x="1074" y="2342"/>
                                      </a:cubicBezTo>
                                      <a:cubicBezTo>
                                        <a:pt x="1046" y="2319"/>
                                        <a:pt x="1004" y="2324"/>
                                        <a:pt x="969" y="2312"/>
                                      </a:cubicBezTo>
                                      <a:cubicBezTo>
                                        <a:pt x="868" y="2160"/>
                                        <a:pt x="956" y="2107"/>
                                        <a:pt x="909" y="1862"/>
                                      </a:cubicBezTo>
                                      <a:cubicBezTo>
                                        <a:pt x="905" y="1840"/>
                                        <a:pt x="869" y="1842"/>
                                        <a:pt x="849" y="1832"/>
                                      </a:cubicBezTo>
                                      <a:cubicBezTo>
                                        <a:pt x="594" y="1864"/>
                                        <a:pt x="829" y="1795"/>
                                        <a:pt x="714" y="1967"/>
                                      </a:cubicBezTo>
                                      <a:cubicBezTo>
                                        <a:pt x="704" y="1982"/>
                                        <a:pt x="686" y="1944"/>
                                        <a:pt x="669" y="1937"/>
                                      </a:cubicBezTo>
                                      <a:cubicBezTo>
                                        <a:pt x="650" y="1929"/>
                                        <a:pt x="629" y="1925"/>
                                        <a:pt x="609" y="1922"/>
                                      </a:cubicBezTo>
                                      <a:cubicBezTo>
                                        <a:pt x="554" y="1915"/>
                                        <a:pt x="499" y="1912"/>
                                        <a:pt x="444" y="1907"/>
                                      </a:cubicBezTo>
                                      <a:cubicBezTo>
                                        <a:pt x="404" y="1846"/>
                                        <a:pt x="377" y="1855"/>
                                        <a:pt x="354" y="1787"/>
                                      </a:cubicBezTo>
                                      <a:cubicBezTo>
                                        <a:pt x="343" y="1689"/>
                                        <a:pt x="380" y="1637"/>
                                        <a:pt x="279" y="1637"/>
                                      </a:cubicBezTo>
                                      <a:cubicBezTo>
                                        <a:pt x="263" y="1637"/>
                                        <a:pt x="249" y="1647"/>
                                        <a:pt x="234" y="1652"/>
                                      </a:cubicBezTo>
                                      <a:cubicBezTo>
                                        <a:pt x="174" y="1647"/>
                                        <a:pt x="112" y="1654"/>
                                        <a:pt x="54" y="1637"/>
                                      </a:cubicBezTo>
                                      <a:cubicBezTo>
                                        <a:pt x="0" y="1622"/>
                                        <a:pt x="32" y="1517"/>
                                        <a:pt x="39" y="1502"/>
                                      </a:cubicBezTo>
                                      <a:cubicBezTo>
                                        <a:pt x="61" y="1452"/>
                                        <a:pt x="100" y="1453"/>
                                        <a:pt x="144" y="1442"/>
                                      </a:cubicBezTo>
                                      <a:cubicBezTo>
                                        <a:pt x="213" y="1339"/>
                                        <a:pt x="227" y="1225"/>
                                        <a:pt x="129" y="1127"/>
                                      </a:cubicBezTo>
                                      <a:cubicBezTo>
                                        <a:pt x="124" y="1112"/>
                                        <a:pt x="108" y="1097"/>
                                        <a:pt x="114" y="1082"/>
                                      </a:cubicBezTo>
                                      <a:cubicBezTo>
                                        <a:pt x="134" y="1033"/>
                                        <a:pt x="339" y="1024"/>
                                        <a:pt x="354" y="1022"/>
                                      </a:cubicBezTo>
                                      <a:cubicBezTo>
                                        <a:pt x="369" y="1017"/>
                                        <a:pt x="396" y="1023"/>
                                        <a:pt x="399" y="1007"/>
                                      </a:cubicBezTo>
                                      <a:cubicBezTo>
                                        <a:pt x="415" y="912"/>
                                        <a:pt x="382" y="836"/>
                                        <a:pt x="354" y="752"/>
                                      </a:cubicBezTo>
                                      <a:cubicBezTo>
                                        <a:pt x="349" y="737"/>
                                        <a:pt x="344" y="722"/>
                                        <a:pt x="339" y="707"/>
                                      </a:cubicBezTo>
                                      <a:cubicBezTo>
                                        <a:pt x="334" y="692"/>
                                        <a:pt x="324" y="662"/>
                                        <a:pt x="324" y="662"/>
                                      </a:cubicBezTo>
                                      <a:cubicBezTo>
                                        <a:pt x="339" y="657"/>
                                        <a:pt x="355" y="640"/>
                                        <a:pt x="369" y="647"/>
                                      </a:cubicBezTo>
                                      <a:cubicBezTo>
                                        <a:pt x="383" y="654"/>
                                        <a:pt x="375" y="679"/>
                                        <a:pt x="384" y="692"/>
                                      </a:cubicBezTo>
                                      <a:cubicBezTo>
                                        <a:pt x="396" y="710"/>
                                        <a:pt x="414" y="722"/>
                                        <a:pt x="429" y="737"/>
                                      </a:cubicBezTo>
                                      <a:cubicBezTo>
                                        <a:pt x="451" y="803"/>
                                        <a:pt x="474" y="856"/>
                                        <a:pt x="504" y="917"/>
                                      </a:cubicBezTo>
                                      <a:cubicBezTo>
                                        <a:pt x="512" y="933"/>
                                        <a:pt x="527" y="946"/>
                                        <a:pt x="534" y="962"/>
                                      </a:cubicBezTo>
                                      <a:cubicBezTo>
                                        <a:pt x="547" y="991"/>
                                        <a:pt x="564" y="1052"/>
                                        <a:pt x="564" y="1052"/>
                                      </a:cubicBezTo>
                                      <a:cubicBezTo>
                                        <a:pt x="575" y="1127"/>
                                        <a:pt x="598" y="1245"/>
                                        <a:pt x="669" y="1292"/>
                                      </a:cubicBezTo>
                                      <a:cubicBezTo>
                                        <a:pt x="697" y="1311"/>
                                        <a:pt x="731" y="1318"/>
                                        <a:pt x="759" y="1337"/>
                                      </a:cubicBezTo>
                                      <a:cubicBezTo>
                                        <a:pt x="885" y="1316"/>
                                        <a:pt x="824" y="1339"/>
                                        <a:pt x="939" y="1262"/>
                                      </a:cubicBezTo>
                                      <a:cubicBezTo>
                                        <a:pt x="954" y="1252"/>
                                        <a:pt x="984" y="1232"/>
                                        <a:pt x="984" y="1232"/>
                                      </a:cubicBezTo>
                                      <a:cubicBezTo>
                                        <a:pt x="966" y="1104"/>
                                        <a:pt x="975" y="1107"/>
                                        <a:pt x="864" y="1052"/>
                                      </a:cubicBezTo>
                                      <a:cubicBezTo>
                                        <a:pt x="854" y="1037"/>
                                        <a:pt x="834" y="1025"/>
                                        <a:pt x="834" y="1007"/>
                                      </a:cubicBezTo>
                                      <a:cubicBezTo>
                                        <a:pt x="834" y="948"/>
                                        <a:pt x="934" y="941"/>
                                        <a:pt x="969" y="932"/>
                                      </a:cubicBezTo>
                                      <a:cubicBezTo>
                                        <a:pt x="1013" y="1109"/>
                                        <a:pt x="883" y="1443"/>
                                        <a:pt x="1059" y="1502"/>
                                      </a:cubicBezTo>
                                      <a:cubicBezTo>
                                        <a:pt x="1064" y="1482"/>
                                        <a:pt x="1063" y="1459"/>
                                        <a:pt x="1074" y="1442"/>
                                      </a:cubicBezTo>
                                      <a:cubicBezTo>
                                        <a:pt x="1084" y="1427"/>
                                        <a:pt x="1115" y="1430"/>
                                        <a:pt x="1119" y="1412"/>
                                      </a:cubicBezTo>
                                      <a:cubicBezTo>
                                        <a:pt x="1127" y="1377"/>
                                        <a:pt x="1112" y="1341"/>
                                        <a:pt x="1104" y="1307"/>
                                      </a:cubicBezTo>
                                      <a:cubicBezTo>
                                        <a:pt x="1097" y="1276"/>
                                        <a:pt x="1074" y="1217"/>
                                        <a:pt x="1074" y="1217"/>
                                      </a:cubicBezTo>
                                      <a:cubicBezTo>
                                        <a:pt x="1069" y="1147"/>
                                        <a:pt x="1059" y="1077"/>
                                        <a:pt x="1059" y="1007"/>
                                      </a:cubicBezTo>
                                      <a:cubicBezTo>
                                        <a:pt x="1059" y="982"/>
                                        <a:pt x="1050" y="940"/>
                                        <a:pt x="1074" y="932"/>
                                      </a:cubicBezTo>
                                      <a:cubicBezTo>
                                        <a:pt x="1095" y="925"/>
                                        <a:pt x="1096" y="971"/>
                                        <a:pt x="1104" y="992"/>
                                      </a:cubicBezTo>
                                      <a:cubicBezTo>
                                        <a:pt x="1144" y="1093"/>
                                        <a:pt x="1148" y="1200"/>
                                        <a:pt x="1209" y="1292"/>
                                      </a:cubicBezTo>
                                      <a:cubicBezTo>
                                        <a:pt x="1406" y="1161"/>
                                        <a:pt x="1278" y="1264"/>
                                        <a:pt x="1239" y="707"/>
                                      </a:cubicBezTo>
                                      <a:cubicBezTo>
                                        <a:pt x="1237" y="675"/>
                                        <a:pt x="1209" y="617"/>
                                        <a:pt x="1209" y="617"/>
                                      </a:cubicBezTo>
                                      <a:cubicBezTo>
                                        <a:pt x="1214" y="512"/>
                                        <a:pt x="1203" y="405"/>
                                        <a:pt x="1224" y="302"/>
                                      </a:cubicBezTo>
                                      <a:cubicBezTo>
                                        <a:pt x="1227" y="286"/>
                                        <a:pt x="1265" y="302"/>
                                        <a:pt x="1269" y="317"/>
                                      </a:cubicBezTo>
                                      <a:cubicBezTo>
                                        <a:pt x="1287" y="395"/>
                                        <a:pt x="1277" y="477"/>
                                        <a:pt x="1284" y="557"/>
                                      </a:cubicBezTo>
                                      <a:cubicBezTo>
                                        <a:pt x="1292" y="646"/>
                                        <a:pt x="1301" y="743"/>
                                        <a:pt x="1329" y="827"/>
                                      </a:cubicBezTo>
                                      <a:cubicBezTo>
                                        <a:pt x="1319" y="1088"/>
                                        <a:pt x="1366" y="1318"/>
                                        <a:pt x="1134" y="1472"/>
                                      </a:cubicBezTo>
                                      <a:cubicBezTo>
                                        <a:pt x="1107" y="1553"/>
                                        <a:pt x="1117" y="1627"/>
                                        <a:pt x="1164" y="1697"/>
                                      </a:cubicBezTo>
                                      <a:cubicBezTo>
                                        <a:pt x="1169" y="1727"/>
                                        <a:pt x="1164" y="1761"/>
                                        <a:pt x="1179" y="1787"/>
                                      </a:cubicBezTo>
                                      <a:cubicBezTo>
                                        <a:pt x="1187" y="1801"/>
                                        <a:pt x="1213" y="1813"/>
                                        <a:pt x="1224" y="1802"/>
                                      </a:cubicBezTo>
                                      <a:cubicBezTo>
                                        <a:pt x="1268" y="1758"/>
                                        <a:pt x="1244" y="1672"/>
                                        <a:pt x="1269" y="1622"/>
                                      </a:cubicBezTo>
                                      <a:cubicBezTo>
                                        <a:pt x="1281" y="1599"/>
                                        <a:pt x="1338" y="1584"/>
                                        <a:pt x="1359" y="1577"/>
                                      </a:cubicBezTo>
                                      <a:cubicBezTo>
                                        <a:pt x="1378" y="1558"/>
                                        <a:pt x="1425" y="1517"/>
                                        <a:pt x="1434" y="1487"/>
                                      </a:cubicBezTo>
                                      <a:cubicBezTo>
                                        <a:pt x="1464" y="1387"/>
                                        <a:pt x="1418" y="1357"/>
                                        <a:pt x="1524" y="1322"/>
                                      </a:cubicBezTo>
                                      <a:cubicBezTo>
                                        <a:pt x="1534" y="1307"/>
                                        <a:pt x="1558" y="1294"/>
                                        <a:pt x="1554" y="1277"/>
                                      </a:cubicBezTo>
                                      <a:cubicBezTo>
                                        <a:pt x="1550" y="1262"/>
                                        <a:pt x="1493" y="1262"/>
                                        <a:pt x="1509" y="1262"/>
                                      </a:cubicBezTo>
                                      <a:cubicBezTo>
                                        <a:pt x="1534" y="1262"/>
                                        <a:pt x="1559" y="1272"/>
                                        <a:pt x="1584" y="1277"/>
                                      </a:cubicBezTo>
                                      <a:cubicBezTo>
                                        <a:pt x="1564" y="1307"/>
                                        <a:pt x="1544" y="1337"/>
                                        <a:pt x="1524" y="1367"/>
                                      </a:cubicBezTo>
                                      <a:cubicBezTo>
                                        <a:pt x="1496" y="1409"/>
                                        <a:pt x="1511" y="1478"/>
                                        <a:pt x="1479" y="1517"/>
                                      </a:cubicBezTo>
                                      <a:cubicBezTo>
                                        <a:pt x="1468" y="1531"/>
                                        <a:pt x="1449" y="1537"/>
                                        <a:pt x="1434" y="1547"/>
                                      </a:cubicBezTo>
                                      <a:cubicBezTo>
                                        <a:pt x="1368" y="1646"/>
                                        <a:pt x="1406" y="1724"/>
                                        <a:pt x="1344" y="1817"/>
                                      </a:cubicBezTo>
                                      <a:cubicBezTo>
                                        <a:pt x="1354" y="1832"/>
                                        <a:pt x="1359" y="1852"/>
                                        <a:pt x="1374" y="1862"/>
                                      </a:cubicBezTo>
                                      <a:cubicBezTo>
                                        <a:pt x="1391" y="1873"/>
                                        <a:pt x="1415" y="1869"/>
                                        <a:pt x="1434" y="1877"/>
                                      </a:cubicBezTo>
                                      <a:cubicBezTo>
                                        <a:pt x="1451" y="1884"/>
                                        <a:pt x="1464" y="1897"/>
                                        <a:pt x="1479" y="1907"/>
                                      </a:cubicBezTo>
                                      <a:cubicBezTo>
                                        <a:pt x="1484" y="1922"/>
                                        <a:pt x="1484" y="1940"/>
                                        <a:pt x="1494" y="1952"/>
                                      </a:cubicBezTo>
                                      <a:cubicBezTo>
                                        <a:pt x="1505" y="1966"/>
                                        <a:pt x="1525" y="1970"/>
                                        <a:pt x="1539" y="1982"/>
                                      </a:cubicBezTo>
                                      <a:cubicBezTo>
                                        <a:pt x="1581" y="2017"/>
                                        <a:pt x="1596" y="2043"/>
                                        <a:pt x="1629" y="2087"/>
                                      </a:cubicBezTo>
                                      <a:cubicBezTo>
                                        <a:pt x="1667" y="2200"/>
                                        <a:pt x="1588" y="1905"/>
                                        <a:pt x="1719" y="2102"/>
                                      </a:cubicBezTo>
                                      <a:cubicBezTo>
                                        <a:pt x="1758" y="2161"/>
                                        <a:pt x="1744" y="2127"/>
                                        <a:pt x="1794" y="2177"/>
                                      </a:cubicBezTo>
                                      <a:cubicBezTo>
                                        <a:pt x="1828" y="2074"/>
                                        <a:pt x="1749" y="2229"/>
                                        <a:pt x="1749" y="2042"/>
                                      </a:cubicBezTo>
                                      <a:cubicBezTo>
                                        <a:pt x="1749" y="1987"/>
                                        <a:pt x="1872" y="2156"/>
                                        <a:pt x="1884" y="2102"/>
                                      </a:cubicBezTo>
                                      <a:cubicBezTo>
                                        <a:pt x="1897" y="2043"/>
                                        <a:pt x="1920" y="2064"/>
                                        <a:pt x="1959" y="2042"/>
                                      </a:cubicBezTo>
                                      <a:cubicBezTo>
                                        <a:pt x="2045" y="1994"/>
                                        <a:pt x="2105" y="1930"/>
                                        <a:pt x="2184" y="1877"/>
                                      </a:cubicBezTo>
                                      <a:cubicBezTo>
                                        <a:pt x="2218" y="1826"/>
                                        <a:pt x="2247" y="1804"/>
                                        <a:pt x="2199" y="1727"/>
                                      </a:cubicBezTo>
                                      <a:cubicBezTo>
                                        <a:pt x="2188" y="1710"/>
                                        <a:pt x="2159" y="1717"/>
                                        <a:pt x="2139" y="1712"/>
                                      </a:cubicBezTo>
                                      <a:cubicBezTo>
                                        <a:pt x="1953" y="1743"/>
                                        <a:pt x="1847" y="1733"/>
                                        <a:pt x="1644" y="1712"/>
                                      </a:cubicBezTo>
                                      <a:cubicBezTo>
                                        <a:pt x="1608" y="1605"/>
                                        <a:pt x="1640" y="1640"/>
                                        <a:pt x="1569" y="1592"/>
                                      </a:cubicBezTo>
                                      <a:cubicBezTo>
                                        <a:pt x="1564" y="1577"/>
                                        <a:pt x="1561" y="1561"/>
                                        <a:pt x="1554" y="1547"/>
                                      </a:cubicBezTo>
                                      <a:cubicBezTo>
                                        <a:pt x="1546" y="1531"/>
                                        <a:pt x="1526" y="1520"/>
                                        <a:pt x="1524" y="1502"/>
                                      </a:cubicBezTo>
                                      <a:cubicBezTo>
                                        <a:pt x="1514" y="1419"/>
                                        <a:pt x="1567" y="1403"/>
                                        <a:pt x="1629" y="1382"/>
                                      </a:cubicBezTo>
                                      <a:cubicBezTo>
                                        <a:pt x="1639" y="1367"/>
                                        <a:pt x="1645" y="1348"/>
                                        <a:pt x="1659" y="1337"/>
                                      </a:cubicBezTo>
                                      <a:cubicBezTo>
                                        <a:pt x="1671" y="1327"/>
                                        <a:pt x="1690" y="1329"/>
                                        <a:pt x="1704" y="1322"/>
                                      </a:cubicBezTo>
                                      <a:cubicBezTo>
                                        <a:pt x="1750" y="1299"/>
                                        <a:pt x="1793" y="1270"/>
                                        <a:pt x="1839" y="1247"/>
                                      </a:cubicBezTo>
                                      <a:cubicBezTo>
                                        <a:pt x="1853" y="1240"/>
                                        <a:pt x="1870" y="1240"/>
                                        <a:pt x="1884" y="1232"/>
                                      </a:cubicBezTo>
                                      <a:cubicBezTo>
                                        <a:pt x="2030" y="1151"/>
                                        <a:pt x="1917" y="1186"/>
                                        <a:pt x="2034" y="1157"/>
                                      </a:cubicBezTo>
                                      <a:cubicBezTo>
                                        <a:pt x="2178" y="1013"/>
                                        <a:pt x="1994" y="1184"/>
                                        <a:pt x="2124" y="1097"/>
                                      </a:cubicBezTo>
                                      <a:cubicBezTo>
                                        <a:pt x="2142" y="1085"/>
                                        <a:pt x="2153" y="1066"/>
                                        <a:pt x="2169" y="1052"/>
                                      </a:cubicBezTo>
                                      <a:cubicBezTo>
                                        <a:pt x="2213" y="1015"/>
                                        <a:pt x="2217" y="1021"/>
                                        <a:pt x="2274" y="1007"/>
                                      </a:cubicBezTo>
                                      <a:cubicBezTo>
                                        <a:pt x="2284" y="977"/>
                                        <a:pt x="2294" y="947"/>
                                        <a:pt x="2304" y="917"/>
                                      </a:cubicBezTo>
                                      <a:cubicBezTo>
                                        <a:pt x="2323" y="860"/>
                                        <a:pt x="2297" y="797"/>
                                        <a:pt x="2289" y="737"/>
                                      </a:cubicBezTo>
                                      <a:cubicBezTo>
                                        <a:pt x="2265" y="555"/>
                                        <a:pt x="1985" y="540"/>
                                        <a:pt x="1854" y="527"/>
                                      </a:cubicBezTo>
                                      <a:cubicBezTo>
                                        <a:pt x="1839" y="517"/>
                                        <a:pt x="1821" y="511"/>
                                        <a:pt x="1809" y="497"/>
                                      </a:cubicBezTo>
                                      <a:cubicBezTo>
                                        <a:pt x="1785" y="470"/>
                                        <a:pt x="1749" y="407"/>
                                        <a:pt x="1749" y="407"/>
                                      </a:cubicBezTo>
                                      <a:cubicBezTo>
                                        <a:pt x="1754" y="342"/>
                                        <a:pt x="1752" y="276"/>
                                        <a:pt x="1764" y="212"/>
                                      </a:cubicBezTo>
                                      <a:cubicBezTo>
                                        <a:pt x="1767" y="194"/>
                                        <a:pt x="1777" y="174"/>
                                        <a:pt x="1794" y="167"/>
                                      </a:cubicBezTo>
                                      <a:cubicBezTo>
                                        <a:pt x="1809" y="161"/>
                                        <a:pt x="1824" y="177"/>
                                        <a:pt x="1839" y="182"/>
                                      </a:cubicBezTo>
                                      <a:cubicBezTo>
                                        <a:pt x="1849" y="197"/>
                                        <a:pt x="1865" y="209"/>
                                        <a:pt x="1869" y="227"/>
                                      </a:cubicBezTo>
                                      <a:cubicBezTo>
                                        <a:pt x="1881" y="286"/>
                                        <a:pt x="1841" y="364"/>
                                        <a:pt x="1884" y="407"/>
                                      </a:cubicBezTo>
                                      <a:cubicBezTo>
                                        <a:pt x="1927" y="450"/>
                                        <a:pt x="2004" y="417"/>
                                        <a:pt x="2064" y="422"/>
                                      </a:cubicBezTo>
                                      <a:cubicBezTo>
                                        <a:pt x="2069" y="437"/>
                                        <a:pt x="2065" y="461"/>
                                        <a:pt x="2079" y="467"/>
                                      </a:cubicBezTo>
                                      <a:cubicBezTo>
                                        <a:pt x="2130" y="490"/>
                                        <a:pt x="2191" y="479"/>
                                        <a:pt x="2244" y="497"/>
                                      </a:cubicBezTo>
                                      <a:cubicBezTo>
                                        <a:pt x="2431" y="485"/>
                                        <a:pt x="2533" y="468"/>
                                        <a:pt x="2724" y="497"/>
                                      </a:cubicBezTo>
                                      <a:cubicBezTo>
                                        <a:pt x="2742" y="500"/>
                                        <a:pt x="2751" y="523"/>
                                        <a:pt x="2769" y="527"/>
                                      </a:cubicBezTo>
                                      <a:cubicBezTo>
                                        <a:pt x="2823" y="539"/>
                                        <a:pt x="2879" y="537"/>
                                        <a:pt x="2934" y="542"/>
                                      </a:cubicBezTo>
                                      <a:cubicBezTo>
                                        <a:pt x="2998" y="638"/>
                                        <a:pt x="3031" y="619"/>
                                        <a:pt x="3159" y="632"/>
                                      </a:cubicBezTo>
                                      <a:cubicBezTo>
                                        <a:pt x="3208" y="665"/>
                                        <a:pt x="3238" y="703"/>
                                        <a:pt x="3294" y="722"/>
                                      </a:cubicBezTo>
                                      <a:cubicBezTo>
                                        <a:pt x="3299" y="702"/>
                                        <a:pt x="3303" y="682"/>
                                        <a:pt x="3309" y="662"/>
                                      </a:cubicBezTo>
                                      <a:cubicBezTo>
                                        <a:pt x="3313" y="647"/>
                                        <a:pt x="3309" y="623"/>
                                        <a:pt x="3324" y="617"/>
                                      </a:cubicBezTo>
                                      <a:cubicBezTo>
                                        <a:pt x="3352" y="605"/>
                                        <a:pt x="3384" y="617"/>
                                        <a:pt x="3414" y="617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3840" y="507240"/>
                                  <a:ext cx="444600" cy="35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5440" y="266040"/>
                                    <a:ext cx="1195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325">
                                        <a:moveTo>
                                          <a:pt x="345" y="11"/>
                                        </a:moveTo>
                                        <a:cubicBezTo>
                                          <a:pt x="313" y="33"/>
                                          <a:pt x="287" y="64"/>
                                          <a:pt x="255" y="86"/>
                                        </a:cubicBezTo>
                                        <a:cubicBezTo>
                                          <a:pt x="242" y="95"/>
                                          <a:pt x="224" y="94"/>
                                          <a:pt x="210" y="101"/>
                                        </a:cubicBezTo>
                                        <a:cubicBezTo>
                                          <a:pt x="94" y="159"/>
                                          <a:pt x="233" y="108"/>
                                          <a:pt x="120" y="146"/>
                                        </a:cubicBezTo>
                                        <a:cubicBezTo>
                                          <a:pt x="0" y="325"/>
                                          <a:pt x="313" y="226"/>
                                          <a:pt x="420" y="221"/>
                                        </a:cubicBezTo>
                                        <a:cubicBezTo>
                                          <a:pt x="415" y="156"/>
                                          <a:pt x="438" y="82"/>
                                          <a:pt x="405" y="26"/>
                                        </a:cubicBezTo>
                                        <a:cubicBezTo>
                                          <a:pt x="390" y="0"/>
                                          <a:pt x="342" y="27"/>
                                          <a:pt x="315" y="41"/>
                                        </a:cubicBezTo>
                                        <a:cubicBezTo>
                                          <a:pt x="299" y="49"/>
                                          <a:pt x="285" y="86"/>
                                          <a:pt x="285" y="8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201600"/>
                                    <a:ext cx="1803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1" h="456">
                                        <a:moveTo>
                                          <a:pt x="541" y="142"/>
                                        </a:moveTo>
                                        <a:cubicBezTo>
                                          <a:pt x="505" y="35"/>
                                          <a:pt x="537" y="70"/>
                                          <a:pt x="466" y="22"/>
                                        </a:cubicBezTo>
                                        <a:cubicBezTo>
                                          <a:pt x="406" y="42"/>
                                          <a:pt x="354" y="47"/>
                                          <a:pt x="301" y="82"/>
                                        </a:cubicBezTo>
                                        <a:cubicBezTo>
                                          <a:pt x="281" y="112"/>
                                          <a:pt x="261" y="142"/>
                                          <a:pt x="241" y="172"/>
                                        </a:cubicBezTo>
                                        <a:cubicBezTo>
                                          <a:pt x="232" y="185"/>
                                          <a:pt x="236" y="205"/>
                                          <a:pt x="226" y="217"/>
                                        </a:cubicBezTo>
                                        <a:cubicBezTo>
                                          <a:pt x="200" y="249"/>
                                          <a:pt x="157" y="253"/>
                                          <a:pt x="121" y="262"/>
                                        </a:cubicBezTo>
                                        <a:cubicBezTo>
                                          <a:pt x="106" y="277"/>
                                          <a:pt x="0" y="367"/>
                                          <a:pt x="61" y="397"/>
                                        </a:cubicBezTo>
                                        <a:cubicBezTo>
                                          <a:pt x="93" y="413"/>
                                          <a:pt x="131" y="407"/>
                                          <a:pt x="166" y="412"/>
                                        </a:cubicBezTo>
                                        <a:cubicBezTo>
                                          <a:pt x="297" y="456"/>
                                          <a:pt x="332" y="366"/>
                                          <a:pt x="421" y="307"/>
                                        </a:cubicBezTo>
                                        <a:cubicBezTo>
                                          <a:pt x="488" y="262"/>
                                          <a:pt x="581" y="283"/>
                                          <a:pt x="661" y="277"/>
                                        </a:cubicBezTo>
                                        <a:cubicBezTo>
                                          <a:pt x="645" y="168"/>
                                          <a:pt x="660" y="147"/>
                                          <a:pt x="556" y="112"/>
                                        </a:cubicBezTo>
                                        <a:cubicBezTo>
                                          <a:pt x="551" y="97"/>
                                          <a:pt x="538" y="83"/>
                                          <a:pt x="541" y="67"/>
                                        </a:cubicBezTo>
                                        <a:cubicBezTo>
                                          <a:pt x="552" y="0"/>
                                          <a:pt x="612" y="36"/>
                                          <a:pt x="526" y="7"/>
                                        </a:cubicBezTo>
                                        <a:cubicBezTo>
                                          <a:pt x="486" y="12"/>
                                          <a:pt x="445" y="11"/>
                                          <a:pt x="406" y="22"/>
                                        </a:cubicBezTo>
                                        <a:cubicBezTo>
                                          <a:pt x="314" y="47"/>
                                          <a:pt x="396" y="47"/>
                                          <a:pt x="346" y="97"/>
                                        </a:cubicBezTo>
                                        <a:cubicBezTo>
                                          <a:pt x="335" y="108"/>
                                          <a:pt x="316" y="107"/>
                                          <a:pt x="301" y="112"/>
                                        </a:cubicBezTo>
                                        <a:cubicBezTo>
                                          <a:pt x="265" y="166"/>
                                          <a:pt x="279" y="141"/>
                                          <a:pt x="256" y="1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3840"/>
                                    <a:ext cx="100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51">
                                        <a:moveTo>
                                          <a:pt x="45" y="176"/>
                                        </a:moveTo>
                                        <a:cubicBezTo>
                                          <a:pt x="40" y="136"/>
                                          <a:pt x="37" y="96"/>
                                          <a:pt x="30" y="56"/>
                                        </a:cubicBezTo>
                                        <a:cubicBezTo>
                                          <a:pt x="27" y="40"/>
                                          <a:pt x="0" y="16"/>
                                          <a:pt x="15" y="11"/>
                                        </a:cubicBezTo>
                                        <a:cubicBezTo>
                                          <a:pt x="49" y="0"/>
                                          <a:pt x="85" y="21"/>
                                          <a:pt x="120" y="26"/>
                                        </a:cubicBezTo>
                                        <a:cubicBezTo>
                                          <a:pt x="135" y="36"/>
                                          <a:pt x="156" y="40"/>
                                          <a:pt x="165" y="56"/>
                                        </a:cubicBezTo>
                                        <a:cubicBezTo>
                                          <a:pt x="182" y="85"/>
                                          <a:pt x="167" y="155"/>
                                          <a:pt x="210" y="176"/>
                                        </a:cubicBezTo>
                                        <a:cubicBezTo>
                                          <a:pt x="237" y="190"/>
                                          <a:pt x="270" y="186"/>
                                          <a:pt x="300" y="191"/>
                                        </a:cubicBezTo>
                                        <a:cubicBezTo>
                                          <a:pt x="320" y="201"/>
                                          <a:pt x="370" y="201"/>
                                          <a:pt x="360" y="221"/>
                                        </a:cubicBezTo>
                                        <a:cubicBezTo>
                                          <a:pt x="346" y="249"/>
                                          <a:pt x="270" y="251"/>
                                          <a:pt x="270" y="251"/>
                                        </a:cubicBezTo>
                                        <a:cubicBezTo>
                                          <a:pt x="205" y="246"/>
                                          <a:pt x="139" y="248"/>
                                          <a:pt x="75" y="236"/>
                                        </a:cubicBezTo>
                                        <a:cubicBezTo>
                                          <a:pt x="57" y="233"/>
                                          <a:pt x="34" y="224"/>
                                          <a:pt x="30" y="206"/>
                                        </a:cubicBezTo>
                                        <a:cubicBezTo>
                                          <a:pt x="17" y="142"/>
                                          <a:pt x="30" y="76"/>
                                          <a:pt x="30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671">
                                        <a:moveTo>
                                          <a:pt x="65" y="526"/>
                                        </a:moveTo>
                                        <a:cubicBezTo>
                                          <a:pt x="73" y="302"/>
                                          <a:pt x="0" y="141"/>
                                          <a:pt x="140" y="1"/>
                                        </a:cubicBezTo>
                                        <a:cubicBezTo>
                                          <a:pt x="155" y="6"/>
                                          <a:pt x="183" y="0"/>
                                          <a:pt x="185" y="16"/>
                                        </a:cubicBezTo>
                                        <a:cubicBezTo>
                                          <a:pt x="197" y="120"/>
                                          <a:pt x="178" y="336"/>
                                          <a:pt x="140" y="451"/>
                                        </a:cubicBezTo>
                                        <a:cubicBezTo>
                                          <a:pt x="135" y="491"/>
                                          <a:pt x="140" y="534"/>
                                          <a:pt x="125" y="571"/>
                                        </a:cubicBezTo>
                                        <a:cubicBezTo>
                                          <a:pt x="85" y="671"/>
                                          <a:pt x="65" y="549"/>
                                          <a:pt x="65" y="5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08600" y="826200"/>
                                <a:ext cx="344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7920" y="8895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87pt;height:85.65pt" coordorigin="180,0" coordsize="7740,1713">
                <v:group id="shape_0" style="position:absolute;left:180;top:0;width:1800;height:1565">
                  <v:group id="shape_0" style="position:absolute;left:180;top:0;width:1800;height:1276">
                    <v:shape id="shape_0" ID="未知" coordsize="3892,2761" path="m3502,481c3607,455,3522,487,3607,421c3635,399,3697,361,3697,361c3712,366,3732,364,3742,376c3808,458,3699,420,3802,466c3831,479,3892,496,3892,496c3877,511,3868,538,3847,541c3609,581,3783,478,3667,556c3662,646,3665,737,3652,826c3649,844,3630,855,3622,871c3615,885,3616,903,3607,916c3585,948,3554,974,3532,1006c3537,1036,3533,1069,3547,1096c3555,1112,3578,1114,3592,1126c3608,1140,3622,1156,3637,1171c3670,1269,3692,1316,3637,1456c3626,1485,3547,1486,3547,1486c3511,1539,3477,1569,3532,1651c3542,1666,3561,1629,3577,1621c3591,1614,3607,1611,3622,1606c3632,1621,3650,1633,3652,1651c3662,1730,3602,1764,3547,1801c3522,1796,3494,1799,3472,1786c3430,1762,3430,1660,3427,1636c3343,1653,3324,1641,3277,1711c3282,1771,3251,1847,3292,1891c3329,1932,3404,1890,3457,1906c3474,1911,3477,1936,3487,1951c3482,1996,3502,2052,3472,2086c3403,2165,3346,2008,3337,1981c3312,1986,3280,1978,3262,1996c3240,2018,3242,2056,3232,2086c3227,2101,3233,2129,3217,2131c3177,2136,3137,2141,3097,2146c3154,2184,3193,2192,3262,2206c3295,2256,3327,2281,3277,2356c3268,2369,3247,2346,3232,2341c3237,2356,3247,2370,3247,2386c3247,2615,3254,2567,3187,2701c3180,2715,3183,2735,3172,2746c3161,2757,3142,2756,3127,2761c3092,2756,3055,2759,3022,2746c3002,2738,2993,2715,2977,2701c2963,2689,2949,2677,2932,2671c2893,2657,2852,2651,2812,2641c2805,2621,2782,2545,2767,2536c2753,2528,2736,2543,2722,2551c2690,2569,2662,2591,2632,2611c2617,2621,2587,2641,2587,2641c2472,2636,2357,2632,2242,2626c2152,2622,2060,2630,1972,2611c1957,2608,1964,2580,1957,2566c1899,2450,1950,2589,1912,2476c1907,2371,1944,2255,1897,2161c1877,2121,1806,2185,1762,2176c1746,2173,1752,2146,1747,2131c1721,2183,1690,2227,1672,2281c1657,2271,1638,2265,1627,2251c1617,2239,1623,2217,1612,2206c1586,2180,1525,2169,1492,2161c1497,2153,1546,2089,1537,2071c1530,2057,1507,2061,1492,2056c1472,2086,1443,2112,1432,2146c1427,2161,1428,2180,1417,2191c1406,2202,1387,2201,1372,2206c1325,2135,1309,2128,1237,2176c1217,2171,1198,2161,1177,2161c1045,2161,1180,2197,1072,2161c1067,2186,1071,2215,1057,2236c1048,2249,1024,2241,1012,2251c998,2262,992,2281,982,2296c977,2321,985,2353,967,2371c956,2382,959,2340,952,2326c944,2310,930,2297,922,2281c884,2205,886,2159,802,2131c793,2103,774,2022,742,1996c730,1986,681,1981,697,1981c772,1981,847,1991,922,1996c970,2067,935,2035,1042,2071c1057,2076,1072,2081,1087,2086c1102,2091,1132,2101,1132,2101c1177,2096,1229,2110,1267,2086c1284,2075,1256,2046,1252,2026c1228,1919,1224,1940,1147,1876c1131,1862,1122,1838,1102,1831c1064,1817,1022,1823,982,1816c758,1779,1055,1822,877,1786c764,1763,623,1762,517,1756c461,1589,239,1690,97,1696c82,1691,63,1692,52,1681c0,1629,78,1583,112,1561c128,1512,171,1475,187,1426c192,1411,192,1393,202,1381c223,1355,262,1346,292,1336c307,1321,329,1311,337,1291c356,1244,331,1177,367,1141c374,1134,471,1111,472,1111c487,1096,501,1080,517,1066c531,1054,556,1053,562,1036c608,899,531,857,637,751c654,699,688,628,697,571c702,541,702,510,712,481c726,438,753,429,787,406c822,411,860,407,892,421c928,437,954,561,967,601c978,635,1027,691,1027,691c1045,780,1071,841,1162,871c1175,950,1197,1020,1222,1096c1232,1126,1241,1165,1267,1186c1279,1196,1297,1196,1312,1201c1332,1196,1353,1194,1372,1186c1389,1179,1400,1152,1417,1156c1432,1160,1425,1187,1432,1201c1455,1246,1479,1294,1507,1336c1547,1276,1542,1216,1582,1156c1597,1161,1616,1160,1627,1171c1638,1182,1635,1202,1642,1216c1674,1281,1672,1238,1687,1306c1694,1336,1687,1370,1702,1396c1710,1410,1733,1404,1747,1411c1836,1456,1827,1455,1942,1471c1952,1486,1957,1506,1972,1516c2042,1560,2166,1565,2242,1576c2366,1617,2301,1602,2437,1621c2647,1616,2860,1639,3067,1606c3098,1601,3097,1516,3097,1516c3092,1491,3098,1461,3082,1441c3069,1425,3042,1432,3022,1426c2901,1391,3076,1420,2812,1396c2783,1309,2772,1281,2707,1216c2699,1191,2686,1141,2662,1126c2635,1109,2572,1096,2572,1096c2562,1081,2554,1065,2542,1051c2528,1035,2499,1027,2497,1006c2488,891,2499,775,2512,661c2522,572,2729,588,2752,586c2846,555,2761,598,2812,466c2825,432,2872,376,2872,376c2877,326,2870,273,2887,226c2892,211,2921,222,2932,211c2943,200,2942,181,2947,166c2952,116,2940,61,2962,16c2970,0,2997,31,3007,46c3024,73,3027,106,3037,136c3044,156,3077,145,3097,151c3132,161,3167,171,3202,181c3232,190,3262,201,3292,211c3307,216,3337,226,3337,226c3348,258,3372,284,3382,316c3392,350,3384,388,3397,421c3410,455,3422,504,3457,511c3548,529,3508,518,3577,541c3695,511,3592,557,3652,451c3714,343,3697,513,3697,361e" stroked="t" o:allowincell="f" style="position:absolute;left:180;top:0;width:1799;height:1275;mso-wrap-style:none;v-text-anchor:middle">
                      <v:imagedata r:id="rId22" o:detectmouseclick="t"/>
                      <v:stroke color="black" weight="9360" joinstyle="round" endcap="flat"/>
                      <w10:wrap type="none"/>
                    </v:shape>
                    <v:group id="shape_0" style="position:absolute;left:259;top:131;width:1548;height:1092">
                      <v:shape id="shape_0" ID="未知" coordsize="546,974" path="m90,374c85,359,73,345,75,329c89,207,116,240,210,209c232,176,264,103,315,89c354,78,395,79,435,74c465,54,495,34,525,14c546,0,521,66,510,89c501,108,478,117,465,134c443,162,405,224,405,224c400,254,405,288,390,314c382,328,357,319,345,329c276,383,240,449,180,509c110,718,151,567,135,974c101,951,74,942,60,899c23,787,84,822,0,794c5,744,6,693,15,644c21,613,45,554,45,554c53,454,40,362,105,284c119,268,137,256,150,239c174,208,203,132,255,119c279,113,305,119,330,119e" fillcolor="white" stroked="t" o:allowincell="f" style="position:absolute;left:1555;top:293;width:251;height:4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26,1140" path="m626,540c599,622,616,640,551,705c534,755,523,805,506,855c496,969,482,1036,461,1140c410,1064,381,995,341,915c333,899,325,882,311,870c284,846,221,810,221,810c211,795,199,781,191,765c184,751,94,735,86,721c0,566,135,687,101,585c106,525,108,465,116,405c118,389,118,369,131,360c170,332,221,330,266,315l266,315c381,238,320,261,446,240c468,175,449,83,491,30c502,16,521,10,536,0c568,96,575,98,536,255c524,305,477,341,461,390c466,485,451,583,476,675c482,695,519,671,536,660c561,643,572,596,581,570c601,630,602,606,581,675c572,705,551,765,551,765c546,820,544,875,536,930c508,1129,539,806,491,1020c484,1049,491,1080,491,1110e" fillcolor="white" stroked="t" o:allowincell="f" style="position:absolute;left:1286;top:131;width:288;height:5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340,525" path="m298,0c282,49,254,86,238,135c233,170,233,206,223,240c218,257,198,268,193,285c163,386,198,462,103,525c36,503,35,485,13,420c18,355,0,284,28,225c41,196,118,195,118,195c133,180,145,162,163,150c176,141,196,145,208,135c234,114,243,75,253,45c258,60,268,74,268,90c268,120,253,180,253,180l340,117e" fillcolor="white" stroked="t" o:allowincell="f" style="position:absolute;left:1618;top:458;width:156;height:2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200,450" path="m161,0c112,33,90,72,41,105c0,229,16,311,26,450c36,420,53,391,56,360c61,315,52,266,71,225c89,187,161,135,161,135c171,106,200,41,161,15c140,1,111,25,86,30c63,64,51,110,26,135l113,90e" fillcolor="white" stroked="t" o:allowincell="f" style="position:absolute;left:1640;top:687;width:91;height:2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10,145" path="m510,10c355,15,200,16,45,25c29,26,0,24,0,40c0,58,27,66,45,70c94,81,145,80,195,85c266,133,265,145,390,100c422,89,404,23,435,10c458,0,485,10,510,10xe" fillcolor="white" stroked="t" o:allowincell="f" style="position:absolute;left:1250;top:772;width:234;height:6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57,140" path="m120,39c90,49,51,58,30,84c20,96,0,123,15,129c43,140,75,119,105,114c120,104,145,101,150,84c157,59,149,30,135,9c129,0,125,29,120,39xe" fillcolor="white" stroked="t" o:allowincell="f" style="position:absolute;left:1221;top:842;width:71;height:6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99,783" path="m30,600c35,585,36,568,45,555c57,537,89,531,90,510c99,340,80,170,75,0c60,5,39,2,30,15c12,41,0,105,0,105c13,198,30,783,30,600xe" fillcolor="white" stroked="t" o:allowincell="f" style="position:absolute;left:916;top:660;width:44;height:36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336,186" path="m288,48c221,81,209,102,138,78c129,64,99,0,63,18c49,25,58,51,48,63c37,77,18,83,3,93c8,118,0,150,18,168c36,186,68,183,93,183c153,183,213,173,273,168c325,116,336,130,303,48c301,43,293,48,288,48xe" fillcolor="white" stroked="t" o:allowincell="f" style="position:absolute;left:736;top:817;width:154;height:8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61,250" path="m0,22c8,56,21,153,60,172c87,186,120,182,150,187c244,250,323,228,435,217c440,202,461,183,450,172c416,138,360,142,315,127c236,101,283,121,180,52c167,43,149,44,135,37c119,29,105,17,90,7c60,12,22,0,0,22c0,22,40,182,0,22xe" fillcolor="white" stroked="t" o:allowincell="f" style="position:absolute;left:986;top:725;width:212;height:1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71,527" path="m622,40c524,106,426,104,307,115c278,121,218,130,187,145c171,153,158,168,142,175c113,188,52,205,52,205c47,220,37,234,37,250c37,527,0,464,247,445c289,382,342,348,412,325c438,246,418,293,487,190c531,125,554,117,637,100c647,85,671,73,667,55c656,0,598,33,577,40c562,55,532,85,532,85e" fillcolor="white" stroked="t" o:allowincell="f" style="position:absolute;left:1066;top:980;width:309;height:2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14,395" path="m144,198c189,183,238,161,279,138c311,120,334,85,369,78c488,54,419,66,579,48c594,43,610,40,624,33c640,25,651,6,669,3c685,0,699,13,714,18c709,53,713,91,699,123c680,167,516,179,489,183c474,193,455,199,444,213c434,225,438,245,429,258c414,280,365,321,339,333c339,333,227,370,204,378c189,383,159,393,159,393c114,388,66,395,24,378c9,372,0,346,9,333c70,247,83,292,144,258c176,240,234,198,234,198c244,168,234,118,264,108c313,92,361,78,414,78l471,153e" fillcolor="white" stroked="t" o:allowincell="f" style="position:absolute;left:1225;top:1018;width:329;height:18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371,394" path="m296,60c276,90,256,120,236,150c226,165,206,195,206,195c201,215,204,239,191,255c181,267,161,266,146,270c14,308,149,264,41,300c31,315,0,331,11,345c31,370,101,375,101,375c255,363,298,394,371,285c366,220,366,154,356,90c351,59,326,0,326,0c277,16,275,7,251,60c238,89,221,150,221,150e" fillcolor="white" stroked="t" o:allowincell="f" style="position:absolute;left:1480;top:1027;width:170;height:18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327,1221" path="m1034,1189c1016,1187,875,1187,824,1159c749,1118,641,1006,554,994c499,986,444,984,389,979c302,950,157,987,74,994c70,1005,53,1088,14,1069c0,1062,22,1038,29,1024c37,1008,51,995,59,979c76,944,81,852,104,829c158,775,223,764,284,724c388,568,222,801,374,649c385,638,377,614,389,604c417,581,459,586,494,574c538,398,485,313,614,184c632,131,608,61,644,19c661,0,694,29,719,34c734,126,720,150,794,199c832,255,848,315,869,379c886,430,942,463,959,514c968,542,987,623,1019,649c1031,659,1050,656,1064,664c1189,733,1156,747,1289,769c1305,835,1327,893,1289,964c1272,996,1199,1024,1199,1024c1172,1064,1164,1067,1154,1114c1147,1144,1154,1178,1139,1204c1131,1218,1109,1214,1094,1219c898,1201,981,1221,839,1174c789,1157,794,1175,794,1144e" fillcolor="white" stroked="t" o:allowincell="f" style="position:absolute;left:259;top:262;width:612;height:56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1244;top:1250;width:54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156;width:1620;height:1376">
                  <v:group id="shape_0" style="position:absolute;left:2340;top:156;width:1620;height:1194">
                    <v:shape id="shape_0" ID="未知" coordsize="3412,3088" path="m2077,313c2062,303,2045,296,2032,283c1951,202,2070,183,2122,148c2221,0,2089,53,2422,73c2447,148,2422,113,2527,148c2576,164,2575,195,2617,223c2668,257,3172,291,3232,298c3247,308,2831,269,2842,283c2860,305,2896,330,2932,343c2975,358,2977,383,3022,388c3082,378,3145,378,3202,358c3219,352,3218,325,3232,313c3249,299,3272,293,3292,283c3333,222,3337,198,3412,223c3407,243,3411,267,3397,283c3373,310,3307,343,3307,343c3272,395,3229,408,3202,463c3143,580,3148,652,3052,748c3047,813,3049,879,3037,943c3027,999,2944,1035,2902,1063c2869,1163,2907,1262,2992,1318c3018,1422,3065,1428,3022,1558c3011,1592,2982,1618,2962,1648c2944,1674,2932,1738,2932,1738c2941,1798,2962,1873,2932,1933c2920,1956,2863,1971,2842,1978c2822,2038,2811,2050,2842,2128c2850,2148,2873,2157,2887,2173c2899,2187,2907,2203,2917,2218c2912,2238,2915,2262,2902,2278c2832,2362,2756,2239,2722,2188c2664,2275,2677,2383,2617,2473c2611,2620,2673,2806,2542,2893c2462,3013,2567,2868,2467,2968c2385,3050,2463,3014,2377,3043c2372,3058,2378,3088,2362,3088c2311,3088,2287,2953,2287,2953c2292,2938,2302,2924,2302,2908c2302,2845,2226,2825,2182,2803c2145,2693,2144,2744,2167,2653c2157,2638,2155,2608,2137,2608c2119,2608,2111,2636,2107,2653c2096,2697,2107,2745,2092,2788c2086,2805,2062,2808,2047,2818c1937,2808,1827,2792,1717,2788c1574,2783,1613,2850,1582,2758c1614,2736,1638,2702,1672,2683c1736,2646,1930,2629,1987,2623c2015,2539,2091,2492,2122,2398c2063,2309,2072,2294,1882,2368c1848,2381,1842,2428,1822,2458c1812,2473,1792,2503,1792,2503c1747,2498,1695,2512,1657,2488c1640,2477,1659,2444,1672,2428c1686,2410,1837,2398,1837,2398c1832,2378,1841,2346,1822,2338c1798,2328,1661,2372,1627,2383c1498,2375,1374,2379,1252,2338c1240,2303,1242,2263,1222,2233c1205,2208,1158,2197,1132,2188c1023,2224,1091,2301,1057,2413c1052,2430,1027,2433,1012,2443c1002,2428,989,2414,982,2398c969,2369,978,2326,952,2308c894,2269,924,2284,862,2263c814,2279,759,2274,712,2293c692,2301,683,2324,667,2338c628,2370,622,2368,577,2383c517,2378,457,2374,397,2368c357,2364,314,2369,277,2353c263,2347,269,2322,262,2308c254,2292,239,2279,232,2263c219,2234,202,2173,202,2173c207,2153,198,2121,217,2113c231,2107,403,2153,427,2158c442,2168,456,2180,472,2188c486,2195,503,2195,517,2203c549,2221,607,2263,607,2263c689,2140,674,2182,622,1903c603,1803,487,1798,637,1828c652,1838,664,1858,682,1858c734,1858,726,1811,742,1783c779,1716,823,1674,847,1603c842,1533,854,1460,832,1393c826,1376,803,1415,787,1423c773,1430,758,1436,742,1438c677,1446,612,1448,547,1453c537,1468,525,1482,517,1498c510,1512,517,1539,502,1543c468,1552,432,1533,397,1528c377,1498,357,1468,337,1438c327,1423,322,1403,307,1393c277,1373,217,1333,217,1333c212,1318,202,1304,202,1288c202,1188,346,1255,52,1228c0,1124,28,1213,37,1108c41,1062,4,728,142,673c175,660,212,663,247,658c275,630,305,606,322,568c335,539,352,478,352,478c347,418,347,357,337,298c332,267,307,208,307,208c312,193,308,170,322,163c336,156,355,168,367,178c403,207,423,289,442,328c461,777,402,583,532,778c540,885,510,1051,637,1093c659,1160,691,1162,742,1213c900,1160,838,1047,847,868c842,818,840,768,832,718c830,702,828,684,817,673c806,662,786,666,772,658c691,613,692,608,637,553c614,485,590,466,622,403c638,371,682,313,682,313c697,328,707,352,727,358c781,373,796,330,817,298c864,439,758,614,892,703c897,718,907,732,907,748c907,918,892,1088,892,1258c892,1318,890,1136,907,1078c912,1061,937,1058,952,1048c966,979,974,940,1012,883c1017,933,1024,983,1027,1033c1034,1158,1010,1287,1042,1408c1051,1443,1082,1348,1102,1318c1166,1221,1098,1226,1207,1153c1211,1142,1228,1059,1267,1078c1281,1085,1256,1108,1252,1123c1246,1143,1242,1163,1237,1183c1217,1507,1209,1518,1222,1903c1573,1890,1921,1870,2272,1858c2321,1826,2358,1785,2407,1753c2412,1738,2422,1724,2422,1708c2422,1464,2382,1531,2137,1498c2100,1461,2084,1459,2077,1408c2059,1280,2098,1232,2002,1168c1947,1002,2184,1054,2287,1048c2424,956,2365,851,2287,733c2265,699,2249,662,2227,628c2217,493,2239,376,2122,298c2112,268,2102,238,2092,208c2087,193,2077,163,2077,163c2099,98,2100,80,2167,58c2232,63,2298,61,2362,73c2545,107,2274,94,2437,148c2485,164,2537,158,2587,163c2602,168,2621,167,2632,178c2704,250,2575,203,2692,253c2814,305,2953,316,3082,328c3035,339,2637,150,2482,118c2340,76,2282,70,2227,73c2172,76,2168,121,2152,133e" stroked="t" o:allowincell="f" style="position:absolute;left:2340;top:156;width:1619;height:1193;mso-wrap-style:none;v-text-anchor:middle">
                      <v:imagedata r:id="rId23" o:detectmouseclick="t"/>
                      <v:stroke color="black" weight="9360" joinstyle="round" endcap="flat"/>
                      <w10:wrap type="none"/>
                    </v:shape>
                    <v:shape id="shape_0" ID="未知" coordsize="266,271" path="m90,18c203,56,68,0,165,78c177,88,195,88,210,93c225,88,244,67,255,78c266,89,253,114,240,123c219,137,190,133,165,138c121,271,166,231,0,213c18,125,46,67,120,18c141,102,147,94,90,18xe" fillcolor="white" stroked="t" o:allowincell="f" style="position:absolute;left:3362;top:1053;width:125;height:10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32,379" path="m111,120c208,96,227,101,261,0c365,35,532,74,291,315c227,379,111,305,21,300c0,236,0,263,21,180c25,165,23,144,36,135c57,121,86,125,111,120xe" fillcolor="white" stroked="t" o:allowincell="f" style="position:absolute;left:3387;top:1112;width:251;height:14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236,688" path="m41,15c46,230,36,446,56,660c59,688,107,627,116,600c114,515,236,70,26,0c7,58,0,56,41,15xe" fillcolor="white" stroked="t" o:allowincell="f" style="position:absolute;left:2809;top:747;width:111;height:26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984;top:1217;width:54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0;top:0;width:1620;height:1559">
                  <v:shape id="shape_0" ID="未知" coordsize="3559,3360" path="m1975,0c1871,35,1902,94,1870,180c1864,197,1848,209,1840,225c1833,239,1830,255,1825,270c1835,423,1857,629,1825,780c1822,795,1795,790,1780,795c1710,900,1750,865,1675,915c1690,1077,1638,1112,1795,1065c1812,1060,1825,1045,1840,1035c1878,922,1952,929,2050,915c2111,875,2159,811,2200,750c2212,688,2228,620,2290,585c2318,570,2380,555,2380,555c2455,560,2530,562,2605,570c2671,577,2632,591,2695,615c2719,624,2745,625,2770,630c2785,645,2801,659,2815,675c2827,689,2830,710,2845,720c2872,737,2905,740,2935,750c2955,757,2975,759,2995,765c3025,774,3085,795,3085,795c3095,810,3107,824,3115,840c3122,854,3119,874,3130,885c3141,896,3160,895,3175,900c3205,895,3237,897,3265,885c3349,848,3290,755,3340,705c3356,689,3380,685,3400,675c3471,568,3425,576,3520,600c3530,615,3547,627,3550,645c3559,700,3521,690,3490,705c3374,763,3513,712,3400,750c3353,820,3353,886,3325,960c3319,977,3302,989,3295,1005c3282,1034,3275,1065,3265,1095l3265,1095c3247,1166,3242,1193,3190,1245c3161,1332,3182,1276,3115,1410c3087,1467,3076,1558,3055,1620c3085,1630,3115,1640,3145,1650c3169,1658,3175,1690,3190,1710c3222,1754,3235,1800,3265,1845c3204,1906,3193,1894,3115,1920c3052,2015,3030,2120,2980,2220c3002,2253,3052,2313,3010,2355c2999,2366,2980,2365,2965,2370c2955,2400,2945,2430,2935,2460c2927,2484,2938,2517,2920,2535c2908,2547,2797,2573,2770,2580c2755,2590,2690,2625,2695,2655c2698,2676,2725,2685,2740,2700c2745,2715,2755,2729,2755,2745c2755,3042,2766,3037,2695,3225c2670,3292,2680,3335,2605,3360c2504,3259,2528,3310,2500,3225c2515,3210,2528,3193,2545,3180c2573,3158,2635,3120,2635,3120c2705,3015,2677,2991,2665,2835c2635,2845,2605,2855,2575,2865c2560,2870,2570,2898,2560,2910c2539,2936,2500,2945,2470,2955c2400,3060,2440,3025,2365,3075c2350,3065,2331,3059,2320,3045c2257,2966,2365,2940,2410,2910c2436,2831,2464,2821,2545,2805c2604,2627,2471,2705,2305,2715c2295,2730,2292,2753,2275,2760c2228,2779,2222,2721,2215,2700c2022,2715,1700,2673,1570,2760c1535,2755,1499,2755,1465,2745c1393,2723,1442,2712,1390,2670c1378,2660,1359,2663,1345,2655c1313,2637,1255,2595,1255,2595c1271,2642,1296,2696,1255,2745c1242,2761,1215,2735,1195,2730c1153,2667,1170,2653,1105,2610c1054,2623,1006,2666,955,2670c840,2679,725,2680,610,2685c567,2770,597,2758,475,2730c444,2723,385,2700,385,2700c316,2597,336,2644,310,2565c315,2550,334,2533,325,2520c313,2504,285,2509,265,2505c240,2499,215,2495,190,2490c134,2434,106,2369,40,2325c30,2295,20,2265,10,2235c0,2205,30,2175,40,2145c65,2069,51,2068,115,2025c152,2027,667,1962,415,2130c378,2241,280,2277,175,2295c180,2320,166,2362,190,2370c242,2387,300,2355,355,2355c400,2355,445,2365,490,2370c705,2478,509,2450,895,2430c910,2420,929,2414,940,2400c998,2327,902,2373,1000,2340c1141,2358,1134,2334,1165,2460c1186,2397,1210,2265,1210,2265c1205,2160,1216,2053,1195,1950c1192,1934,1161,1954,1150,1965c1139,1976,1140,1995,1135,2010c1130,2080,1145,2155,1120,2220c1107,2254,1030,2280,1030,2280c1010,2275,986,2278,970,2265c958,2255,956,2236,955,2220c946,2075,959,1929,940,1785c938,1769,910,1774,895,1770c875,1764,855,1760,835,1755c796,1761,727,1764,685,1785c625,1815,570,1853,505,1875c485,1870,461,1873,445,1860c420,1839,407,1768,400,1740c395,1680,403,1618,385,1560c380,1545,356,1546,340,1545c235,1536,130,1535,25,1530c39,1430,35,1403,115,1350c135,1291,140,1229,160,1170c165,1110,171,1050,175,990c181,895,133,781,190,705c232,649,330,695,400,690c439,574,427,734,445,765c459,789,512,802,535,810c540,870,543,930,550,990c555,1026,586,1114,595,1140c608,1178,720,1182,730,1185c793,1201,863,1224,925,1245c920,1205,917,1165,910,1125c907,1109,880,1084,895,1080c939,1069,985,1090,1030,1095c1035,1110,1045,1124,1045,1140c1045,1156,1027,1169,1030,1185c1033,1203,1050,1215,1060,1230c1103,1100,1102,1140,1270,1125c1315,1095,1354,1052,1405,1035c1467,1014,1437,1029,1495,990c1542,920,1559,817,1645,780c1664,772,1685,770,1705,765c1740,713,1775,644,1795,585c1800,515,1810,375,1810,375e" stroked="t" o:allowincell="f" style="position:absolute;left:6300;top:0;width:1619;height:1393;mso-wrap-style:none;v-text-anchor:middle">
                    <v:imagedata r:id="rId24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6839;top:1244;width:54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1;top:0;width:1544;height:1713">
                  <v:group id="shape_0" style="position:absolute;left:4321;top:0;width:1544;height:1668">
                    <v:group id="shape_0" style="position:absolute;left:4321;top:0;width:1544;height:1668">
                      <v:shape id="shape_0" ID="未知" coordsize="3590,3908" path="m1809,407c1733,458,1977,0,1944,77c1928,114,1896,140,1869,167c1846,236,1847,308,1824,377c2015,631,2404,476,2694,482c2793,581,2856,570,2994,587c3039,602,3084,617,3129,632c3144,637,3174,647,3174,647c3228,729,3267,723,3354,752c3369,747,3397,753,3399,737c3405,693,3363,637,3339,602c3384,597,3430,596,3474,587c3505,581,3564,557,3564,557c3585,639,3590,644,3519,692c3487,740,3440,775,3414,827c3385,885,3381,909,3324,947c3256,1049,3307,1042,3264,1172c3257,1192,3234,1202,3219,1217c3160,1393,3213,1217,3174,1412c3171,1428,3170,1446,3159,1457c3130,1486,3079,1479,3039,1487c3061,1554,3090,1595,3114,1667c3119,1682,3116,1703,3129,1712c3159,1732,3219,1772,3219,1772c3231,1808,3255,1856,3219,1892c3197,1914,3129,1922,3129,1922c3083,2059,3147,1855,3099,2192c3089,2264,3047,2347,3024,2417c3013,2451,2964,2457,2934,2477c2916,2489,2904,2507,2889,2522c2873,2571,2845,2608,2829,2657c2834,2672,2837,2688,2844,2702c2852,2718,2873,2729,2874,2747c2878,2817,2871,2888,2859,2957c2854,2987,2778,3050,2769,3062c2744,3093,2695,3168,2679,3212c2651,3287,2692,3333,2604,3362c2583,3426,2580,3493,2559,3557c2578,3654,2591,3680,2649,3767c2669,3797,2709,3807,2739,3827c2754,3837,2784,3857,2784,3857c2789,3872,2815,3899,2799,3902c2768,3908,2709,3872,2709,3872c2682,3832,2674,3813,2634,3782c2606,3760,2544,3722,2544,3722c2539,3707,2537,3691,2529,3677c2511,3645,2469,3587,2469,3587c2486,3434,2457,3440,2589,3407c2604,3385,2646,3326,2649,3302c2655,3263,2617,3240,2589,3227c2510,3192,2419,3169,2334,3152c2339,3117,2342,3082,2349,3047c2352,3031,2379,3006,2364,3002c2325,2991,2284,3012,2244,3017c2194,3092,2229,3052,2124,3122c2109,3132,2079,3152,2079,3152c1949,3147,1817,3163,1689,3137c1669,3133,1691,3093,1704,3077c1714,3065,1734,3067,1749,3062c1759,3047,1773,3034,1779,3017c1794,2973,1776,2915,1809,2882c1885,2806,1962,2805,2064,2792c2047,2693,2056,2674,1959,2642c1730,2675,1932,2612,1839,2732c1817,2760,1749,2792,1749,2792c1699,2787,1648,2788,1599,2777c1539,2763,1540,2705,1524,2657c1518,2640,1494,2637,1479,2627c1449,2632,1419,2645,1389,2642c1357,2639,1299,2612,1299,2612c1237,2706,1284,2609,1284,2702c1284,2737,1274,2772,1269,2807c1249,2802,1226,2803,1209,2792c1159,2759,1190,2718,1164,2672c1155,2656,1134,2652,1119,2642c1104,2652,1088,2683,1074,2672c1049,2652,1054,2612,1044,2582c1024,2522,1014,2532,1074,2552c1039,2604,1013,2622,954,2642c917,2753,875,2715,759,2702c727,2607,668,2644,579,2657c574,2702,571,2747,564,2792c561,2808,560,2826,549,2837c538,2848,519,2847,504,2852c494,2837,487,2820,474,2807c461,2794,439,2792,429,2777c355,2659,448,2703,354,2672c339,2677,325,2689,309,2687c234,2676,261,2654,219,2612c206,2599,189,2592,174,2582c164,2567,135,2553,144,2537c174,2485,243,2475,294,2462c338,2467,424,2473,474,2492c554,2522,614,2565,699,2582c805,2561,861,2575,759,2372c745,2345,699,2362,669,2357c684,2342,694,2318,714,2312c754,2301,832,2371,879,2387c898,2463,879,2482,954,2507c1070,2488,1062,2496,1089,2387c1084,2372,1086,2352,1074,2342c1046,2319,1004,2324,969,2312c868,2160,956,2107,909,1862c905,1840,869,1842,849,1832c594,1864,829,1795,714,1967c704,1982,686,1944,669,1937c650,1929,629,1925,609,1922c554,1915,499,1912,444,1907c404,1846,377,1855,354,1787c343,1689,380,1637,279,1637c263,1637,249,1647,234,1652c174,1647,112,1654,54,1637c0,1622,32,1517,39,1502c61,1452,100,1453,144,1442c213,1339,227,1225,129,1127c124,1112,108,1097,114,1082c134,1033,339,1024,354,1022c369,1017,396,1023,399,1007c415,912,382,836,354,752c349,737,344,722,339,707c334,692,324,662,324,662c339,657,355,640,369,647c383,654,375,679,384,692c396,710,414,722,429,737c451,803,474,856,504,917c512,933,527,946,534,962c547,991,564,1052,564,1052c575,1127,598,1245,669,1292c697,1311,731,1318,759,1337c885,1316,824,1339,939,1262c954,1252,984,1232,984,1232c966,1104,975,1107,864,1052c854,1037,834,1025,834,1007c834,948,934,941,969,932c1013,1109,883,1443,1059,1502c1064,1482,1063,1459,1074,1442c1084,1427,1115,1430,1119,1412c1127,1377,1112,1341,1104,1307c1097,1276,1074,1217,1074,1217c1069,1147,1059,1077,1059,1007c1059,982,1050,940,1074,932c1095,925,1096,971,1104,992c1144,1093,1148,1200,1209,1292c1406,1161,1278,1264,1239,707c1237,675,1209,617,1209,617c1214,512,1203,405,1224,302c1227,286,1265,302,1269,317c1287,395,1277,477,1284,557c1292,646,1301,743,1329,827c1319,1088,1366,1318,1134,1472c1107,1553,1117,1627,1164,1697c1169,1727,1164,1761,1179,1787c1187,1801,1213,1813,1224,1802c1268,1758,1244,1672,1269,1622c1281,1599,1338,1584,1359,1577c1378,1558,1425,1517,1434,1487c1464,1387,1418,1357,1524,1322c1534,1307,1558,1294,1554,1277c1550,1262,1493,1262,1509,1262c1534,1262,1559,1272,1584,1277c1564,1307,1544,1337,1524,1367c1496,1409,1511,1478,1479,1517c1468,1531,1449,1537,1434,1547c1368,1646,1406,1724,1344,1817c1354,1832,1359,1852,1374,1862c1391,1873,1415,1869,1434,1877c1451,1884,1464,1897,1479,1907c1484,1922,1484,1940,1494,1952c1505,1966,1525,1970,1539,1982c1581,2017,1596,2043,1629,2087c1667,2200,1588,1905,1719,2102c1758,2161,1744,2127,1794,2177c1828,2074,1749,2229,1749,2042c1749,1987,1872,2156,1884,2102c1897,2043,1920,2064,1959,2042c2045,1994,2105,1930,2184,1877c2218,1826,2247,1804,2199,1727c2188,1710,2159,1717,2139,1712c1953,1743,1847,1733,1644,1712c1608,1605,1640,1640,1569,1592c1564,1577,1561,1561,1554,1547c1546,1531,1526,1520,1524,1502c1514,1419,1567,1403,1629,1382c1639,1367,1645,1348,1659,1337c1671,1327,1690,1329,1704,1322c1750,1299,1793,1270,1839,1247c1853,1240,1870,1240,1884,1232c2030,1151,1917,1186,2034,1157c2178,1013,1994,1184,2124,1097c2142,1085,2153,1066,2169,1052c2213,1015,2217,1021,2274,1007c2284,977,2294,947,2304,917c2323,860,2297,797,2289,737c2265,555,1985,540,1854,527c1839,517,1821,511,1809,497c1785,470,1749,407,1749,407c1754,342,1752,276,1764,212c1767,194,1777,174,1794,167c1809,161,1824,177,1839,182c1849,197,1865,209,1869,227c1881,286,1841,364,1884,407c1927,450,2004,417,2064,422c2069,437,2065,461,2079,467c2130,490,2191,479,2244,497c2431,485,2533,468,2724,497c2742,500,2751,523,2769,527c2823,539,2879,537,2934,542c2998,638,3031,619,3159,632c3208,665,3238,703,3294,722c3299,702,3303,682,3309,662c3313,647,3309,623,3324,617c3352,605,3384,617,3414,617e" stroked="t" o:allowincell="f" style="position:absolute;left:4321;top:0;width:1543;height:1667;mso-wrap-style:none;v-text-anchor:middle">
                        <v:imagedata r:id="rId25" o:detectmouseclick="t"/>
                        <v:stroke color="black" weight="9360" joinstyle="round" endcap="flat"/>
                        <w10:wrap type="none"/>
                      </v:shape>
                      <v:group id="shape_0" style="position:absolute;left:4799;top:799;width:700;height:557">
                        <v:shape id="shape_0" ID="未知" coordsize="438,325" path="m345,11c313,33,287,64,255,86c242,95,224,94,210,101c94,159,233,108,120,146c0,325,313,226,420,221c415,156,438,82,405,26c390,0,342,27,315,41c299,49,285,86,285,86e" fillcolor="white" stroked="t" o:allowincell="f" style="position:absolute;left:5312;top:1218;width:187;height:13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61,456" path="m541,142c505,35,537,70,466,22c406,42,354,47,301,82c281,112,261,142,241,172c232,185,236,205,226,217c200,249,157,253,121,262c106,277,0,367,61,397c93,413,131,407,166,412c297,456,332,366,421,307c488,262,581,283,661,277c645,168,660,147,556,112c551,97,538,83,541,67c552,0,612,36,526,7c486,12,445,11,406,22c314,47,396,47,346,97c335,108,316,107,301,112c265,166,279,141,256,187e" fillcolor="white" stroked="t" o:allowincell="f" style="position:absolute;left:5096;top:1116;width:283;height:19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370,251" path="m45,176c40,136,37,96,30,56c27,40,0,16,15,11c49,0,85,21,120,26c135,36,156,40,165,56c182,85,167,155,210,176c237,190,270,186,300,191c320,201,370,201,360,221c346,249,270,251,270,251c205,246,139,248,75,236c57,233,34,224,30,206c17,142,30,76,30,11e" fillcolor="white" stroked="t" o:allowincell="f" style="position:absolute;left:4885;top:852;width:158;height:10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97,671" path="m65,526c73,302,0,141,140,1c155,6,183,0,185,16c197,120,178,336,140,451c135,491,140,534,125,571c85,671,65,549,65,526xe" fillcolor="white" stroked="t" o:allowincell="f" style="position:absolute;left:4799;top:799;width:83;height:28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964;top:1301;width:54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325;top:1401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四图按照时间先后的排列顺序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述洞庭湖区发展水稻种植业的有利的自然条件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描述洞庭湖形态的变化，并且简要分析发生变化主要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/>
      </w:pPr>
      <w:r>
        <w:rPr>
          <w:rFonts w:cs="宋体;SimSun"/>
        </w:rPr>
        <w:t>1-5DCDAA  6-10CDDDC   11-15DACBA   16-20BDCCC  21-25BAD</w:t>
      </w:r>
      <w:r>
        <w:rPr>
          <w:rFonts w:cs="Times New Roman"/>
        </w:rPr>
        <w:t>BC   26-30CADCC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/>
      </w:pPr>
      <w:r>
        <w:rPr>
          <w:rFonts w:cs="Times New Roman"/>
        </w:rPr>
        <w:t>31</w:t>
      </w:r>
      <w:r>
        <w:rPr>
          <w:rFonts w:cs="宋体;SimSun"/>
        </w:rPr>
        <w:t>、</w:t>
      </w:r>
      <w:r>
        <w:rPr>
          <w:rFonts w:cs="Times New Roman"/>
        </w:rPr>
        <w:t xml:space="preserve">(1) </w:t>
      </w:r>
      <w:r>
        <w:rPr>
          <w:rFonts w:cs="Times New Roman"/>
        </w:rPr>
        <w:t>图略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firstLine="435"/>
        <w:rPr>
          <w:rFonts w:cs="Times New Roman"/>
        </w:rPr>
      </w:pPr>
      <w:r>
        <w:rPr>
          <w:rFonts w:cs="Times New Roman"/>
        </w:rPr>
        <w:t>(2) 11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firstLine="435"/>
        <w:rPr>
          <w:rFonts w:cs="Times New Roman"/>
        </w:rPr>
      </w:pPr>
      <w:r>
        <w:rPr>
          <w:rFonts w:cs="Times New Roman"/>
        </w:rPr>
        <w:t>(3) DE  CG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firstLine="435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逐渐变慢、最慢、变快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/>
      </w:pPr>
      <w:r>
        <w:rPr>
          <w:rFonts w:cs="Times New Roman"/>
        </w:rPr>
        <w:t>32</w:t>
      </w:r>
      <w:r>
        <w:rPr>
          <w:rFonts w:cs="宋体;SimSun"/>
        </w:rPr>
        <w:t>、</w:t>
      </w:r>
      <w:r>
        <w:rPr>
          <w:rFonts w:cs="Times New Roman"/>
        </w:rPr>
        <w:t>(1) 23°26′N</w:t>
      </w:r>
      <w:r>
        <w:rPr>
          <w:rFonts w:cs="Times New Roman"/>
        </w:rPr>
        <w:t>，</w:t>
      </w:r>
      <w:r>
        <w:rPr>
          <w:rFonts w:cs="Times New Roman"/>
        </w:rPr>
        <w:t>90°W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firstLine="435"/>
        <w:rPr>
          <w:rFonts w:cs="Times New Roman"/>
        </w:rPr>
      </w:pPr>
      <w:r>
        <w:rPr>
          <w:rFonts w:cs="Times New Roman"/>
        </w:rPr>
        <w:t>(2) BDHG   DBHG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firstLine="435"/>
        <w:rPr>
          <w:rFonts w:cs="Times New Roman"/>
        </w:rPr>
      </w:pPr>
      <w:r>
        <w:rPr>
          <w:rFonts w:cs="Times New Roman"/>
        </w:rPr>
        <w:t>(3) 6</w:t>
      </w:r>
      <w:r>
        <w:rPr>
          <w:rFonts w:cs="Times New Roman"/>
        </w:rPr>
        <w:t xml:space="preserve">点  </w:t>
      </w:r>
      <w:r>
        <w:rPr>
          <w:rFonts w:cs="Times New Roman"/>
        </w:rPr>
        <w:t>20</w:t>
      </w:r>
      <w:r>
        <w:rPr>
          <w:rFonts w:cs="Times New Roman"/>
        </w:rPr>
        <w:t xml:space="preserve">点  </w:t>
      </w:r>
      <w:r>
        <w:rPr>
          <w:rFonts w:cs="Times New Roman"/>
        </w:rPr>
        <w:t>24  46°52′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firstLine="435"/>
        <w:rPr>
          <w:rFonts w:cs="Times New Roman"/>
        </w:rPr>
      </w:pPr>
      <w:r>
        <w:rPr>
          <w:rFonts w:cs="Times New Roman"/>
        </w:rPr>
        <w:t>(4) 6</w:t>
      </w:r>
      <w:r>
        <w:rPr>
          <w:rFonts w:cs="Times New Roman"/>
        </w:rPr>
        <w:t xml:space="preserve">点  </w:t>
      </w:r>
      <w:r>
        <w:rPr>
          <w:rFonts w:cs="Times New Roman"/>
        </w:rPr>
        <w:t>43°08′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firstLine="435"/>
        <w:rPr>
          <w:rFonts w:cs="Times New Roman"/>
        </w:rPr>
      </w:pPr>
      <w:r>
        <w:rPr>
          <w:rFonts w:cs="Times New Roman"/>
        </w:rPr>
        <w:t>(5) 90°E—180°</w:t>
      </w:r>
    </w:p>
    <w:p>
      <w:pPr>
        <w:pStyle w:val="Style15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firstLine="435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丁、丙、乙、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亚热带季风气候，降水充沛，雨热同期；地势低平的沉积平原，土壤肥沃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形态变化： 面积变小，湖面变破碎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原因：泥沙淤积、围湖造田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(%2)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25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5-29T03:25:00Z</dcterms:modified>
  <cp:revision>2</cp:revision>
  <dc:subject/>
  <dc:title>山东省金乡一中2011-2012学年下学期高二3月份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c10000000000001023720</vt:lpwstr>
  </property>
</Properties>
</file>